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СОБРАНИЕ РОССИЙСКОЙ ФЕДЕРАЦИИ</w:t>
      </w:r>
    </w:p>
    <w:p>
      <w:pPr>
        <w:pStyle w:val="Normal"/>
        <w:ind w:hanging="0"/>
        <w:jc w:val="center"/>
        <w:rPr>
          <w:iCs/>
        </w:rPr>
      </w:pPr>
      <w:r>
        <w:rPr>
          <w:iCs/>
        </w:rPr>
        <w:t>________________________________________________________</w:t>
      </w:r>
    </w:p>
    <w:p>
      <w:pPr>
        <w:pStyle w:val="Normal"/>
        <w:ind w:hanging="0"/>
        <w:jc w:val="center"/>
        <w:rPr>
          <w:iCs/>
        </w:rPr>
      </w:pPr>
      <w:r>
        <w:rPr>
          <w:iCs/>
        </w:rPr>
      </w:r>
    </w:p>
    <w:p>
      <w:pPr>
        <w:pStyle w:val="Heading6"/>
        <w:ind w:hanging="0"/>
        <w:rPr/>
      </w:pPr>
      <w:r>
        <w:rPr/>
        <w:t>СОВЕТ ФЕДЕРАЦИИ</w:t>
      </w:r>
    </w:p>
    <w:p>
      <w:pPr>
        <w:pStyle w:val="Normal"/>
        <w:ind w:hanging="0"/>
        <w:jc w:val="center"/>
        <w:rPr>
          <w:iCs/>
        </w:rPr>
      </w:pPr>
      <w:r>
        <w:rPr>
          <w:iCs/>
        </w:rPr>
      </w:r>
    </w:p>
    <w:p>
      <w:pPr>
        <w:pStyle w:val="Normal"/>
        <w:ind w:hanging="0"/>
        <w:jc w:val="center"/>
        <w:rPr>
          <w:iCs/>
        </w:rPr>
      </w:pPr>
      <w:r>
        <w:rPr>
          <w:iCs/>
        </w:rPr>
      </w:r>
    </w:p>
    <w:p>
      <w:pPr>
        <w:pStyle w:val="Header"/>
        <w:rPr>
          <w:iCs/>
        </w:rPr>
      </w:pPr>
      <w:r>
        <w:rPr>
          <w:iCs/>
        </w:rPr>
      </w:r>
    </w:p>
    <w:p>
      <w:pPr>
        <w:pStyle w:val="Normal"/>
        <w:ind w:hanging="0"/>
        <w:jc w:val="center"/>
        <w:rPr>
          <w:iCs/>
          <w:sz w:val="36"/>
        </w:rPr>
      </w:pPr>
      <w:r>
        <w:rPr>
          <w:iCs/>
          <w:sz w:val="36"/>
        </w:rPr>
      </w:r>
    </w:p>
    <w:p>
      <w:pPr>
        <w:pStyle w:val="Normal"/>
        <w:ind w:hanging="0"/>
        <w:jc w:val="center"/>
        <w:rPr>
          <w:iCs/>
          <w:sz w:val="36"/>
        </w:rPr>
      </w:pPr>
      <w:r>
        <w:rPr>
          <w:iCs/>
          <w:sz w:val="36"/>
        </w:rPr>
      </w:r>
    </w:p>
    <w:p>
      <w:pPr>
        <w:pStyle w:val="Normal"/>
        <w:ind w:hanging="0"/>
        <w:jc w:val="center"/>
        <w:rPr>
          <w:iCs/>
          <w:sz w:val="36"/>
        </w:rPr>
      </w:pPr>
      <w:r>
        <w:rPr>
          <w:iCs/>
          <w:sz w:val="36"/>
        </w:rPr>
      </w:r>
    </w:p>
    <w:p>
      <w:pPr>
        <w:pStyle w:val="Heading1"/>
        <w:ind w:hanging="0"/>
        <w:rPr>
          <w:bCs/>
          <w:iCs/>
          <w:caps w:val="false"/>
          <w:smallCaps w:val="false"/>
          <w:spacing w:val="0"/>
          <w:sz w:val="36"/>
        </w:rPr>
      </w:pPr>
      <w:r>
        <w:rPr>
          <w:bCs/>
          <w:iCs/>
          <w:caps w:val="false"/>
          <w:smallCaps w:val="false"/>
          <w:spacing w:val="0"/>
          <w:sz w:val="36"/>
        </w:rPr>
        <w:t>С Т Е Н О Г Р А М М А</w:t>
      </w:r>
    </w:p>
    <w:p>
      <w:pPr>
        <w:pStyle w:val="Normal"/>
        <w:ind w:hanging="0"/>
        <w:jc w:val="center"/>
        <w:rPr>
          <w:b/>
          <w:b/>
          <w:bCs/>
          <w:iCs/>
          <w:caps/>
          <w:spacing w:val="0"/>
          <w:sz w:val="36"/>
        </w:rPr>
      </w:pPr>
      <w:r>
        <w:rPr>
          <w:b/>
          <w:bCs/>
          <w:iCs/>
          <w:caps/>
          <w:spacing w:val="0"/>
          <w:sz w:val="36"/>
        </w:rPr>
      </w:r>
    </w:p>
    <w:p>
      <w:pPr>
        <w:pStyle w:val="Normal"/>
        <w:ind w:hanging="0"/>
        <w:jc w:val="center"/>
        <w:rPr>
          <w:b/>
          <w:b/>
          <w:bCs/>
          <w:iCs/>
          <w:sz w:val="36"/>
        </w:rPr>
      </w:pPr>
      <w:r>
        <w:rPr>
          <w:b/>
          <w:bCs/>
          <w:iCs/>
          <w:sz w:val="36"/>
        </w:rPr>
        <w:t xml:space="preserve">двести шестьдесят шестого заседания </w:t>
      </w:r>
    </w:p>
    <w:p>
      <w:pPr>
        <w:pStyle w:val="Normal"/>
        <w:ind w:hanging="0"/>
        <w:jc w:val="center"/>
        <w:rPr>
          <w:b/>
          <w:b/>
          <w:bCs/>
          <w:iCs/>
          <w:sz w:val="36"/>
        </w:rPr>
      </w:pPr>
      <w:r>
        <w:rPr>
          <w:b/>
          <w:bCs/>
          <w:iCs/>
          <w:sz w:val="36"/>
        </w:rPr>
        <w:t>Совета Федерации</w:t>
      </w:r>
    </w:p>
    <w:p>
      <w:pPr>
        <w:pStyle w:val="Normal"/>
        <w:ind w:hanging="0"/>
        <w:jc w:val="center"/>
        <w:rPr>
          <w:b/>
          <w:b/>
          <w:bCs/>
          <w:iCs/>
          <w:sz w:val="36"/>
        </w:rPr>
      </w:pPr>
      <w:r>
        <w:rPr>
          <w:b/>
          <w:bCs/>
          <w:iCs/>
          <w:sz w:val="36"/>
        </w:rPr>
      </w:r>
    </w:p>
    <w:p>
      <w:pPr>
        <w:pStyle w:val="Normal"/>
        <w:ind w:hanging="0"/>
        <w:jc w:val="right"/>
        <w:rPr>
          <w:b/>
          <w:b/>
          <w:bCs/>
          <w:iCs/>
          <w:sz w:val="36"/>
        </w:rPr>
      </w:pPr>
      <w:r>
        <w:rPr>
          <w:b/>
          <w:bCs/>
          <w:iCs/>
          <w:sz w:val="36"/>
        </w:rPr>
      </w:r>
    </w:p>
    <w:p>
      <w:pPr>
        <w:pStyle w:val="Normal"/>
        <w:ind w:hanging="0"/>
        <w:jc w:val="right"/>
        <w:rPr>
          <w:b/>
          <w:b/>
          <w:bCs/>
          <w:iCs/>
          <w:sz w:val="36"/>
        </w:rPr>
      </w:pPr>
      <w:r>
        <w:rPr>
          <w:b/>
          <w:bCs/>
          <w:iCs/>
          <w:sz w:val="36"/>
        </w:rPr>
        <w:t>3 марта 2010 года</w:t>
      </w:r>
    </w:p>
    <w:p>
      <w:pPr>
        <w:pStyle w:val="Normal"/>
        <w:ind w:left="2836" w:firstLine="709"/>
        <w:jc w:val="center"/>
        <w:rPr>
          <w:b/>
          <w:b/>
          <w:bCs/>
          <w:iCs/>
          <w:sz w:val="36"/>
        </w:rPr>
      </w:pPr>
      <w:r>
        <w:rPr>
          <w:b/>
          <w:bCs/>
          <w:iCs/>
          <w:sz w:val="36"/>
        </w:rPr>
      </w:r>
    </w:p>
    <w:p>
      <w:pPr>
        <w:pStyle w:val="Normal"/>
        <w:ind w:left="2836" w:firstLine="709"/>
        <w:jc w:val="center"/>
        <w:rPr>
          <w:b/>
          <w:b/>
          <w:bCs/>
          <w:iCs/>
        </w:rPr>
      </w:pPr>
      <w:r>
        <w:rPr>
          <w:b/>
          <w:bCs/>
          <w:iCs/>
        </w:rPr>
      </w:r>
    </w:p>
    <w:p>
      <w:pPr>
        <w:pStyle w:val="Normal"/>
        <w:ind w:hanging="0"/>
        <w:jc w:val="center"/>
        <w:rPr>
          <w:b/>
          <w:b/>
          <w:bCs/>
          <w:iCs/>
        </w:rPr>
      </w:pPr>
      <w:r>
        <w:rPr>
          <w:b/>
          <w:bCs/>
          <w:iCs/>
        </w:rPr>
      </w:r>
    </w:p>
    <w:p>
      <w:pPr>
        <w:pStyle w:val="Normal"/>
        <w:ind w:hanging="0"/>
        <w:jc w:val="center"/>
        <w:rPr>
          <w:b/>
          <w:b/>
          <w:bCs/>
          <w:iCs/>
        </w:rPr>
      </w:pPr>
      <w:r>
        <w:rPr>
          <w:b/>
          <w:bCs/>
          <w:iCs/>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Heading5"/>
        <w:ind w:left="0" w:hanging="0"/>
        <w:jc w:val="center"/>
        <w:rPr>
          <w:sz w:val="36"/>
        </w:rPr>
      </w:pPr>
      <w:r>
        <w:rPr>
          <w:sz w:val="36"/>
        </w:rPr>
        <w:t xml:space="preserve">Москва </w:t>
      </w:r>
    </w:p>
    <w:p>
      <w:pPr>
        <w:pStyle w:val="Normal"/>
        <w:ind w:hanging="0"/>
        <w:jc w:val="center"/>
        <w:rPr>
          <w:b/>
          <w:b/>
          <w:bCs/>
          <w:iCs/>
          <w:sz w:val="36"/>
        </w:rPr>
      </w:pPr>
      <w:r>
        <w:rPr>
          <w:b/>
          <w:bCs/>
          <w:iCs/>
          <w:sz w:val="3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Исх. № Ст-266 от 03.03.2010</w:t>
      </w:r>
    </w:p>
    <w:p>
      <w:pPr>
        <w:pStyle w:val="Normal"/>
        <w:ind w:hanging="0"/>
        <w:jc w:val="center"/>
        <w:rPr>
          <w:i/>
          <w:i/>
        </w:rPr>
      </w:pPr>
      <w:r>
        <w:rPr>
          <w:i/>
        </w:rPr>
        <w:t>Зал заседаний Совета Федерации.</w:t>
        <w:br/>
        <w:t>3 марта 2010 года. 10 часов.</w:t>
        <w:br/>
        <w:t>Председательствует</w:t>
      </w:r>
    </w:p>
    <w:p>
      <w:pPr>
        <w:pStyle w:val="Normal"/>
        <w:ind w:hanging="0"/>
        <w:jc w:val="center"/>
        <w:rPr/>
      </w:pPr>
      <w:r>
        <w:rPr>
          <w:i/>
        </w:rPr>
        <w:t>Председатель Совета Федерации</w:t>
        <w:br/>
      </w:r>
      <w:r>
        <w:rPr>
          <w:i/>
          <w:caps/>
        </w:rPr>
        <w:t>С.М. Миронов</w:t>
      </w:r>
    </w:p>
    <w:p>
      <w:pPr>
        <w:pStyle w:val="Normal"/>
        <w:ind w:hanging="0"/>
        <w:jc w:val="center"/>
        <w:rPr>
          <w:i/>
          <w:i/>
          <w:caps/>
        </w:rPr>
      </w:pPr>
      <w:r>
        <w:rPr>
          <w:i/>
          <w:caps/>
        </w:rPr>
      </w:r>
    </w:p>
    <w:p>
      <w:pPr>
        <w:pStyle w:val="Normal"/>
        <w:rPr/>
      </w:pPr>
      <w:r>
        <w:rPr>
          <w:b/>
        </w:rPr>
        <w:t>Председательствующий.</w:t>
      </w:r>
      <w:r>
        <w:rPr/>
        <w:t xml:space="preserve"> Уважаемые коллеги, доброе утро! Коллеги, прошу всех занять свои места. Пожалуйста, коллеги, занимайте свои места, готовьтесь к началу работы.</w:t>
      </w:r>
    </w:p>
    <w:p>
      <w:pPr>
        <w:pStyle w:val="Normal"/>
        <w:rPr/>
      </w:pPr>
      <w:r>
        <w:rPr/>
        <w:t xml:space="preserve">Уважаемые коллеги, прошу всех занять свои места и подготовиться к регистрации. Идет регистрация. Будьте внимательны. </w:t>
      </w:r>
    </w:p>
    <w:p>
      <w:pPr>
        <w:pStyle w:val="Style11"/>
        <w:rPr/>
      </w:pPr>
      <w:r>
        <w:rPr/>
      </w:r>
    </w:p>
    <w:p>
      <w:pPr>
        <w:pStyle w:val="Style11"/>
        <w:rPr>
          <w:b/>
          <w:b/>
        </w:rPr>
      </w:pPr>
      <w:r>
        <w:rPr>
          <w:b/>
        </w:rPr>
        <w:t>Результаты регистрации (10 час. 00 мин. 02 сек.)</w:t>
      </w:r>
    </w:p>
    <w:p>
      <w:pPr>
        <w:pStyle w:val="Style11"/>
        <w:rPr/>
      </w:pPr>
      <w:r>
        <w:rPr/>
        <w:t>Всего членов СФ</w:t>
        <w:tab/>
        <w:t>168 чел.</w:t>
        <w:tab/>
        <w:t>100,0%</w:t>
      </w:r>
    </w:p>
    <w:p>
      <w:pPr>
        <w:pStyle w:val="Style11"/>
        <w:rPr/>
      </w:pPr>
      <w:r>
        <w:rPr/>
        <w:t>Присутствует</w:t>
        <w:tab/>
        <w:t>117 чел.</w:t>
        <w:tab/>
        <w:t>69,6%</w:t>
      </w:r>
    </w:p>
    <w:p>
      <w:pPr>
        <w:pStyle w:val="Style11"/>
        <w:rPr/>
      </w:pPr>
      <w:r>
        <w:rPr/>
        <w:t>Отсутствует</w:t>
        <w:tab/>
        <w:t>51 чел.</w:t>
        <w:tab/>
        <w:t>30,4%</w:t>
      </w:r>
    </w:p>
    <w:p>
      <w:pPr>
        <w:pStyle w:val="Style11"/>
        <w:keepNext w:val="false"/>
        <w:tabs>
          <w:tab w:val="clear" w:pos="4820"/>
          <w:tab w:val="clear" w:pos="6804"/>
        </w:tabs>
        <w:rPr/>
      </w:pPr>
      <w:r>
        <w:rPr/>
        <w:t>Решение:</w:t>
        <w:tab/>
        <w:tab/>
        <w:t>кворум есть</w:t>
      </w:r>
    </w:p>
    <w:p>
      <w:pPr>
        <w:pStyle w:val="Normal"/>
        <w:rPr/>
      </w:pPr>
      <w:r>
        <w:rPr/>
        <w:t xml:space="preserve">Кворум есть. Двести шестьдесят шестое заседание Совета Федерации объявляется открытым. </w:t>
      </w:r>
      <w:r>
        <w:rPr>
          <w:i/>
        </w:rPr>
        <w:t>(Звучит Государственный гимн Российской Федерации. Все встают.)</w:t>
      </w:r>
    </w:p>
    <w:p>
      <w:pPr>
        <w:pStyle w:val="Normal"/>
        <w:rPr/>
      </w:pPr>
      <w:r>
        <w:rPr/>
        <w:t>Уважаемые коллеги, у вас имеется проект повестки дня (документ № 64). Прошу подготовиться к голосованию за принятие проекта повестки дня за основу. Идет голосование.</w:t>
      </w:r>
    </w:p>
    <w:p>
      <w:pPr>
        <w:pStyle w:val="Style11"/>
        <w:rPr/>
      </w:pPr>
      <w:r>
        <w:rPr/>
      </w:r>
    </w:p>
    <w:p>
      <w:pPr>
        <w:pStyle w:val="Style11"/>
        <w:rPr>
          <w:b/>
          <w:b/>
        </w:rPr>
      </w:pPr>
      <w:r>
        <w:rPr>
          <w:b/>
        </w:rPr>
        <w:t>Результаты голосования (10 час. 01 мин. 42 сек.)</w:t>
      </w:r>
    </w:p>
    <w:p>
      <w:pPr>
        <w:pStyle w:val="Style11"/>
        <w:tabs>
          <w:tab w:val="clear" w:pos="4820"/>
          <w:tab w:val="clear" w:pos="6804"/>
          <w:tab w:val="left" w:pos="4819" w:leader="none"/>
          <w:tab w:val="left" w:pos="6917" w:leader="none"/>
        </w:tabs>
        <w:rPr/>
      </w:pPr>
      <w:r>
        <w:rPr/>
        <w:t>За</w:t>
        <w:tab/>
        <w:t>113 чел.</w:t>
        <w:tab/>
        <w:t>67,3%</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13 чел.</w:t>
      </w:r>
    </w:p>
    <w:p>
      <w:pPr>
        <w:pStyle w:val="Style11"/>
        <w:tabs>
          <w:tab w:val="clear" w:pos="4820"/>
          <w:tab w:val="clear" w:pos="6804"/>
          <w:tab w:val="left" w:pos="4819" w:leader="none"/>
          <w:tab w:val="left" w:pos="6917" w:leader="none"/>
        </w:tabs>
        <w:rPr/>
      </w:pPr>
      <w:r>
        <w:rPr/>
        <w:t>Не голосовало</w:t>
        <w:tab/>
        <w:t xml:space="preserve">55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Уважаемые коллеги, какие будут предложения по перечню вопросов и порядку работы на сегодняшнем заседании?</w:t>
      </w:r>
    </w:p>
    <w:p>
      <w:pPr>
        <w:pStyle w:val="Normal"/>
        <w:rPr/>
      </w:pPr>
      <w:r>
        <w:rPr/>
        <w:t>Коллеги, у меня есть одно предложение. Вчера на Совете палаты, когда мы рассматривали вопрос об аудиторе Счетной палаты, было предположение, что Александр Васильевич Филипенко может только-только прибыть из аэропорта и может не успеть к началу заседания, поэтому мы поставили вопрос в конце повестки дня. А, насколько я знаю, Александр Васильевич Филипенко находится в зале, поэтому я предлагаю вопрос, который сегодня стоит в конце (двадцать третий вопрос), поставить сразу же после вопроса о назначении на должность судей Конституционного Суда.</w:t>
      </w:r>
    </w:p>
    <w:p>
      <w:pPr>
        <w:pStyle w:val="Normal"/>
        <w:rPr/>
      </w:pPr>
      <w:r>
        <w:rPr/>
        <w:t>Коллеги, прошу подготовиться к голосованию за это предложение (переставляем двадцать третий вопрос на начало). Идет голосование. (Двадцать третий вопрос ставим после вопроса о назначении судей Конституционного Суда.)</w:t>
      </w:r>
    </w:p>
    <w:p>
      <w:pPr>
        <w:pStyle w:val="Style11"/>
        <w:rPr/>
      </w:pPr>
      <w:r>
        <w:rPr/>
      </w:r>
    </w:p>
    <w:p>
      <w:pPr>
        <w:pStyle w:val="Style11"/>
        <w:rPr>
          <w:b/>
          <w:b/>
        </w:rPr>
      </w:pPr>
      <w:r>
        <w:rPr>
          <w:b/>
        </w:rPr>
        <w:t>Результаты голосования (10 час. 02 мин. 44 сек.)</w:t>
      </w:r>
    </w:p>
    <w:p>
      <w:pPr>
        <w:pStyle w:val="Style11"/>
        <w:tabs>
          <w:tab w:val="clear" w:pos="4820"/>
          <w:tab w:val="clear" w:pos="6804"/>
          <w:tab w:val="left" w:pos="4819" w:leader="none"/>
          <w:tab w:val="left" w:pos="6917" w:leader="none"/>
        </w:tabs>
        <w:rPr/>
      </w:pPr>
      <w:r>
        <w:rPr/>
        <w:t>За</w:t>
        <w:tab/>
        <w:t>119 чел.</w:t>
        <w:tab/>
        <w:t>70,8%</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19 чел.</w:t>
      </w:r>
    </w:p>
    <w:p>
      <w:pPr>
        <w:pStyle w:val="Style11"/>
        <w:tabs>
          <w:tab w:val="clear" w:pos="4820"/>
          <w:tab w:val="clear" w:pos="6804"/>
          <w:tab w:val="left" w:pos="4819" w:leader="none"/>
          <w:tab w:val="left" w:pos="6917" w:leader="none"/>
        </w:tabs>
        <w:rPr/>
      </w:pPr>
      <w:r>
        <w:rPr/>
        <w:t>Не голосовало</w:t>
        <w:tab/>
        <w:t xml:space="preserve">49 чел. </w:t>
      </w:r>
    </w:p>
    <w:p>
      <w:pPr>
        <w:pStyle w:val="Style11"/>
        <w:keepNext w:val="false"/>
        <w:tabs>
          <w:tab w:val="clear" w:pos="4820"/>
          <w:tab w:val="clear" w:pos="6804"/>
        </w:tabs>
        <w:spacing w:before="0" w:after="120"/>
        <w:rPr/>
      </w:pPr>
      <w:r>
        <w:rPr/>
        <w:t>Решение:</w:t>
        <w:tab/>
        <w:tab/>
        <w:t>принято</w:t>
      </w:r>
    </w:p>
    <w:p>
      <w:pPr>
        <w:pStyle w:val="Normal"/>
        <w:rPr/>
      </w:pPr>
      <w:r>
        <w:rPr/>
        <w:t>Решение принято.</w:t>
      </w:r>
    </w:p>
    <w:p>
      <w:pPr>
        <w:pStyle w:val="Normal"/>
        <w:rPr/>
      </w:pPr>
      <w:r>
        <w:rPr/>
        <w:t>Уважаемые коллеги, прошу подготовиться к голосованию в целом за утверждение повестки дня и порядка работы на сегодняшнем заседании. Идет голосование.</w:t>
      </w:r>
    </w:p>
    <w:p>
      <w:pPr>
        <w:pStyle w:val="Style11"/>
        <w:rPr/>
      </w:pPr>
      <w:r>
        <w:rPr/>
      </w:r>
    </w:p>
    <w:p>
      <w:pPr>
        <w:pStyle w:val="Style11"/>
        <w:rPr>
          <w:b/>
          <w:b/>
        </w:rPr>
      </w:pPr>
      <w:r>
        <w:rPr>
          <w:b/>
        </w:rPr>
        <w:t>Результаты голосования (10 час. 03 мин. 11 сек.)</w:t>
      </w:r>
    </w:p>
    <w:p>
      <w:pPr>
        <w:pStyle w:val="Style11"/>
        <w:tabs>
          <w:tab w:val="clear" w:pos="4820"/>
          <w:tab w:val="clear" w:pos="6804"/>
          <w:tab w:val="left" w:pos="4819" w:leader="none"/>
          <w:tab w:val="left" w:pos="6917" w:leader="none"/>
        </w:tabs>
        <w:rPr/>
      </w:pPr>
      <w:r>
        <w:rPr/>
        <w:t>За</w:t>
        <w:tab/>
        <w:t>128 чел.</w:t>
        <w:tab/>
        <w:t>76,2%</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8 чел.</w:t>
      </w:r>
    </w:p>
    <w:p>
      <w:pPr>
        <w:pStyle w:val="Style11"/>
        <w:tabs>
          <w:tab w:val="clear" w:pos="4820"/>
          <w:tab w:val="clear" w:pos="6804"/>
          <w:tab w:val="left" w:pos="4819" w:leader="none"/>
          <w:tab w:val="left" w:pos="6917" w:leader="none"/>
        </w:tabs>
        <w:rPr/>
      </w:pPr>
      <w:r>
        <w:rPr/>
        <w:t>Не голосовало</w:t>
        <w:tab/>
        <w:t xml:space="preserve">40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Уважаемые коллеги, приступаем к работе. Пункт 2 повестки дня – о подтверждении и прекращении полномочий членов Совета Федерации Федерального Собрания Российской Федерации. Докладчик – председатель Комиссии Совета Федерации по Регламенту и организации парламентской деятельности Николай Петрович Тулаев. Пожалуйста.</w:t>
      </w:r>
    </w:p>
    <w:p>
      <w:pPr>
        <w:pStyle w:val="Normal"/>
        <w:rPr/>
      </w:pPr>
      <w:r>
        <w:rPr>
          <w:b/>
        </w:rPr>
        <w:t>Н.П. Тулаев</w:t>
      </w:r>
      <w:r>
        <w:rPr/>
        <w:t>, председатель Комиссии Совета Федерации по Регламенту и организации парламентской деятельности, представитель в Совете Федерации от законодательного (представительного) органа государственной власти Калининградской области.</w:t>
      </w:r>
    </w:p>
    <w:p>
      <w:pPr>
        <w:pStyle w:val="Normal"/>
        <w:rPr/>
      </w:pPr>
      <w:r>
        <w:rPr/>
        <w:t>Уважаемый Сергей Михайлович, уважаемые коллеги! Комиссия рассмотрела документы, поступившие от органов государственной власти субъектов Российской Федерации, признала их соответствующими действующему законодательству и предлагает прекратить досрочно с 3 марта текущего года полномочия члена Совета Федерации Лихачева Василия Николаевича в связи с его назначением на должность заместителя Министра юстиции Российской Федерации. Просьба поддержать.</w:t>
      </w:r>
    </w:p>
    <w:p>
      <w:pPr>
        <w:pStyle w:val="Normal"/>
        <w:ind w:firstLine="850"/>
        <w:rPr/>
      </w:pPr>
      <w:r>
        <w:rPr>
          <w:b/>
        </w:rPr>
        <w:t>Председательствующий.</w:t>
      </w:r>
      <w:r>
        <w:rPr/>
        <w:t xml:space="preserve"> Уважаемые коллеги, прошу подготовиться к голосованию. Идет голосование.</w:t>
      </w:r>
    </w:p>
    <w:p>
      <w:pPr>
        <w:pStyle w:val="Style11"/>
        <w:rPr/>
      </w:pPr>
      <w:r>
        <w:rPr/>
      </w:r>
    </w:p>
    <w:p>
      <w:pPr>
        <w:pStyle w:val="Style11"/>
        <w:rPr>
          <w:b/>
          <w:b/>
        </w:rPr>
      </w:pPr>
      <w:r>
        <w:rPr>
          <w:b/>
        </w:rPr>
        <w:t>Результаты голосования (10 час. 04 мин. 17 сек.)</w:t>
      </w:r>
    </w:p>
    <w:p>
      <w:pPr>
        <w:pStyle w:val="Style11"/>
        <w:tabs>
          <w:tab w:val="clear" w:pos="4820"/>
          <w:tab w:val="clear" w:pos="6804"/>
          <w:tab w:val="left" w:pos="4819" w:leader="none"/>
          <w:tab w:val="left" w:pos="6917" w:leader="none"/>
        </w:tabs>
        <w:rPr/>
      </w:pPr>
      <w:r>
        <w:rPr/>
        <w:t>За</w:t>
        <w:tab/>
        <w:t>125 чел.</w:t>
        <w:tab/>
        <w:t>74,</w:t>
      </w:r>
      <w:r>
        <w:rPr>
          <w:lang w:val="en-US"/>
        </w:rPr>
        <w:t>4</w:t>
      </w:r>
      <w:r>
        <w:rPr/>
        <w:t>%</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5 чел.</w:t>
      </w:r>
    </w:p>
    <w:p>
      <w:pPr>
        <w:pStyle w:val="Style11"/>
        <w:tabs>
          <w:tab w:val="clear" w:pos="4820"/>
          <w:tab w:val="clear" w:pos="6804"/>
          <w:tab w:val="left" w:pos="4819" w:leader="none"/>
          <w:tab w:val="left" w:pos="6917" w:leader="none"/>
        </w:tabs>
        <w:rPr/>
      </w:pPr>
      <w:r>
        <w:rPr/>
        <w:t>Не голосовало</w:t>
        <w:tab/>
        <w:t xml:space="preserve">43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 xml:space="preserve">Уважаемые коллеги, Василий Николаевич Лихачев у нас уже имеет Почетную грамоту Совета Федерации, поэтому позвольте ему за отличную работу в стенах нашей палаты вручить Благодарность Председателя Совета Федерации. </w:t>
      </w:r>
      <w:r>
        <w:rPr>
          <w:i/>
        </w:rPr>
        <w:t>(С.М. Миронов вручает Благодарность Председателя Совета Федерации. Аплодисменты.)</w:t>
      </w:r>
    </w:p>
    <w:p>
      <w:pPr>
        <w:pStyle w:val="Normal"/>
        <w:rPr/>
      </w:pPr>
      <w:r>
        <w:rPr>
          <w:b/>
        </w:rPr>
        <w:t>В.Н. Лихачев</w:t>
      </w:r>
      <w:r>
        <w:rPr/>
        <w:t>, заместитель Министра юстиции Российской Федерации.</w:t>
      </w:r>
    </w:p>
    <w:p>
      <w:pPr>
        <w:pStyle w:val="Normal"/>
        <w:rPr/>
      </w:pPr>
      <w:r>
        <w:rPr/>
        <w:t>Уважаемые коллеги! Уходить из своего дома всегда тяжело и грустно. Вдвойне тяжело, если долгие годы работал на авторитет этого дома – политический, профессиональный и нравственный. Я думаю, в течение этого времени мы много достойного сделали и по пути реформирования страны, и по пути ее модернизации, и по пути обеспечения ее достойного места в международном сообществе. Поэтому всем вам, членам Совета Федерации, руководству палаты, депутатам Народного Собрания Ингушетии, техническому аппарату – большое-большое спасибо.</w:t>
      </w:r>
    </w:p>
    <w:p>
      <w:pPr>
        <w:pStyle w:val="Normal"/>
        <w:rPr/>
      </w:pPr>
      <w:r>
        <w:rPr/>
        <w:t xml:space="preserve">И я остаюсь на тех участках, которые нам позволят с вами видеться и по несколько часов, и в ежедневном режиме. Двери Министерства юстиции для Совета Федерации всегда открыты. Спасибо. </w:t>
      </w:r>
      <w:r>
        <w:rPr>
          <w:i/>
        </w:rPr>
        <w:t>(Аплодисменты.)</w:t>
      </w:r>
    </w:p>
    <w:p>
      <w:pPr>
        <w:pStyle w:val="Normal"/>
        <w:rPr/>
      </w:pPr>
      <w:r>
        <w:rPr>
          <w:b/>
        </w:rPr>
        <w:t>Председательствующий.</w:t>
      </w:r>
      <w:r>
        <w:rPr/>
        <w:t xml:space="preserve"> Спасибо.</w:t>
      </w:r>
    </w:p>
    <w:p>
      <w:pPr>
        <w:pStyle w:val="Normal"/>
        <w:rPr/>
      </w:pPr>
      <w:r>
        <w:rPr>
          <w:b/>
        </w:rPr>
        <w:t>Н.П. Тулаев.</w:t>
      </w:r>
      <w:r>
        <w:rPr/>
        <w:t xml:space="preserve"> Комиссия предлагает прекратить досрочно с 3 марта текущего года полномочия члена Совета Федерации Нелидова Андрея Витальевича на основании его личного заявления. Просьба поддержать.</w:t>
      </w:r>
    </w:p>
    <w:p>
      <w:pPr>
        <w:pStyle w:val="Normal"/>
        <w:rPr/>
      </w:pPr>
      <w:r>
        <w:rPr>
          <w:b/>
        </w:rPr>
        <w:t>Председательствующий.</w:t>
      </w:r>
      <w:r>
        <w:rPr/>
        <w:t xml:space="preserve"> Уважаемые коллеги, прошу подготовиться к голосованию. Идет голосование.</w:t>
      </w:r>
    </w:p>
    <w:p>
      <w:pPr>
        <w:pStyle w:val="Style11"/>
        <w:rPr/>
      </w:pPr>
      <w:r>
        <w:rPr/>
      </w:r>
    </w:p>
    <w:p>
      <w:pPr>
        <w:pStyle w:val="Style11"/>
        <w:rPr>
          <w:b/>
          <w:b/>
        </w:rPr>
      </w:pPr>
      <w:r>
        <w:rPr>
          <w:b/>
        </w:rPr>
        <w:t>Результаты голосования (10 час. 06 мин. 22 сек.)</w:t>
      </w:r>
    </w:p>
    <w:p>
      <w:pPr>
        <w:pStyle w:val="Style11"/>
        <w:tabs>
          <w:tab w:val="clear" w:pos="4820"/>
          <w:tab w:val="clear" w:pos="6804"/>
          <w:tab w:val="left" w:pos="4819" w:leader="none"/>
          <w:tab w:val="left" w:pos="6917" w:leader="none"/>
        </w:tabs>
        <w:rPr/>
      </w:pPr>
      <w:r>
        <w:rPr/>
        <w:t>За</w:t>
        <w:tab/>
        <w:t>123 чел.</w:t>
        <w:tab/>
        <w:t>73,2%</w:t>
      </w:r>
    </w:p>
    <w:p>
      <w:pPr>
        <w:pStyle w:val="Style11"/>
        <w:tabs>
          <w:tab w:val="clear" w:pos="4820"/>
          <w:tab w:val="clear" w:pos="6804"/>
          <w:tab w:val="left" w:pos="4819" w:leader="none"/>
          <w:tab w:val="left" w:pos="6917" w:leader="none"/>
        </w:tabs>
        <w:rPr/>
      </w:pPr>
      <w:r>
        <w:rPr/>
        <w:t>Против</w:t>
        <w:tab/>
        <w:t>1 чел.</w:t>
        <w:tab/>
        <w:t>0,6%</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4 чел.</w:t>
      </w:r>
    </w:p>
    <w:p>
      <w:pPr>
        <w:pStyle w:val="Style11"/>
        <w:tabs>
          <w:tab w:val="clear" w:pos="4820"/>
          <w:tab w:val="clear" w:pos="6804"/>
          <w:tab w:val="left" w:pos="4819" w:leader="none"/>
          <w:tab w:val="left" w:pos="6917" w:leader="none"/>
        </w:tabs>
        <w:rPr/>
      </w:pPr>
      <w:r>
        <w:rPr/>
        <w:t>Не голосовало</w:t>
        <w:tab/>
        <w:t xml:space="preserve">44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 xml:space="preserve">Уважаемые коллеги, Андрей Витальевич Нелидов за многолетний добросовестный труд, большой вклад в развитие парламентаризма в Российской Федерации и совершенствование федерального законодательства награждается Почетной грамотой Совета Федерации. И хочу вам объявить, что с сегодняшнего дня Андрей Витальевич Нелидов работает моим, Председателя Совета Федерации, советником. </w:t>
      </w:r>
      <w:r>
        <w:rPr>
          <w:i/>
        </w:rPr>
        <w:t>(Председательствующий вручает Почетную грамоту Совета Федерации. Аплодисменты.)</w:t>
      </w:r>
    </w:p>
    <w:p>
      <w:pPr>
        <w:pStyle w:val="Normal"/>
        <w:rPr/>
      </w:pPr>
      <w:r>
        <w:rPr>
          <w:b/>
        </w:rPr>
        <w:t>Н.П. Тулаев.</w:t>
      </w:r>
      <w:r>
        <w:rPr/>
        <w:t xml:space="preserve"> Но он не прощается, поэтому…</w:t>
      </w:r>
    </w:p>
    <w:p>
      <w:pPr>
        <w:pStyle w:val="Normal"/>
        <w:rPr/>
      </w:pPr>
      <w:r>
        <w:rPr>
          <w:b/>
        </w:rPr>
        <w:t>А.В. Нелидов.</w:t>
      </w:r>
      <w:r>
        <w:rPr/>
        <w:t xml:space="preserve"> Уважаемые коллеги! Я очень благодарен судьбе, которая дала мне возможность поработать в этих стенах и познакомиться с таким количеством замечательных людей, которые здесь присутствуют.</w:t>
      </w:r>
    </w:p>
    <w:p>
      <w:pPr>
        <w:pStyle w:val="Normal"/>
        <w:rPr/>
      </w:pPr>
      <w:r>
        <w:rPr/>
        <w:t>Действительно, Совет Федерации – это последний фильтр в принятии важных государственных решений. Только после вашего решения происходят те события, которые относятся к категории самых важных. И от того, кто здесь находится, от их голов, совести и ума зависит судьба не только нашей страны, но, наверное, и целого мира.</w:t>
      </w:r>
    </w:p>
    <w:p>
      <w:pPr>
        <w:pStyle w:val="Normal"/>
        <w:rPr/>
      </w:pPr>
      <w:r>
        <w:rPr/>
        <w:t>Отдельное спасибо я бы хотел сказать тем людям, которые научили меня здесь достаточно многому, и если бы не эта возможность, я бы, наверное, не смог оперировать сегодня таким глобальным понятием, как управление государством в целом. Это Владимир Степанович Бабичев, Вадим Анатольевич Густов, которого только догнал, а он опять оторвался, и так далее. И отдельное спасибо, конечно, Александру Сергеевичу Дзасохову – председателю комитета, а также, Сергей Михайлович, большое спасибо Вам. Потому что, чтобы управлять коллективом политических звезд Олимпа, нужно не только умение, но, скорее всего, уже талант, потому что все настолько высоки… А тем не менее надо научиться этому.</w:t>
      </w:r>
    </w:p>
    <w:p>
      <w:pPr>
        <w:pStyle w:val="Normal"/>
        <w:rPr/>
      </w:pPr>
      <w:r>
        <w:rPr/>
        <w:t xml:space="preserve">А напоследок я хочу сказать, что в нашей политике, в нашей современной жизни, да и всегда, и это наглядно показал Ванкувер, не столь важно добиться высокой цели, важно вовремя уйти. </w:t>
      </w:r>
      <w:r>
        <w:rPr>
          <w:i/>
        </w:rPr>
        <w:t xml:space="preserve">(Аплодисменты.) </w:t>
      </w:r>
      <w:r>
        <w:rPr/>
        <w:t xml:space="preserve">Поэтому я благодарен вам за взаимопонимание, за сердечное отношение, и, поверьте мне, наверное, это самая высокая планка, которая была в моей жизни, может быть, будут другие, но я вам, правда, очень благодарен. Спасибо. </w:t>
      </w:r>
      <w:r>
        <w:rPr>
          <w:i/>
        </w:rPr>
        <w:t>(Аплодисменты.)</w:t>
      </w:r>
    </w:p>
    <w:p>
      <w:pPr>
        <w:pStyle w:val="Normal"/>
        <w:rPr/>
      </w:pPr>
      <w:r>
        <w:rPr>
          <w:b/>
        </w:rPr>
        <w:t>Председательствующий.</w:t>
      </w:r>
      <w:r>
        <w:rPr/>
        <w:t xml:space="preserve"> Андрей Витальевич, не сомневаемся, еще будут другие планки. И я забыл вручить Вам еще нагрудный знак. </w:t>
      </w:r>
      <w:r>
        <w:rPr>
          <w:i/>
        </w:rPr>
        <w:t>(Председательствующий вручает награду. Аплодисменты.)</w:t>
      </w:r>
    </w:p>
    <w:p>
      <w:pPr>
        <w:pStyle w:val="Normal"/>
        <w:rPr/>
      </w:pPr>
      <w:r>
        <w:rPr>
          <w:b/>
        </w:rPr>
        <w:t>А.В. Нелидов.</w:t>
      </w:r>
      <w:r>
        <w:rPr/>
        <w:t xml:space="preserve"> Спасибо.</w:t>
      </w:r>
    </w:p>
    <w:p>
      <w:pPr>
        <w:pStyle w:val="Normal"/>
        <w:rPr/>
      </w:pPr>
      <w:r>
        <w:rPr>
          <w:b/>
        </w:rPr>
        <w:t>Председательствующий.</w:t>
      </w:r>
      <w:r>
        <w:rPr/>
        <w:t xml:space="preserve"> Спасибо.</w:t>
      </w:r>
    </w:p>
    <w:p>
      <w:pPr>
        <w:pStyle w:val="Normal"/>
        <w:rPr/>
      </w:pPr>
      <w:r>
        <w:rPr/>
        <w:t>Дальше, пожалуйста.</w:t>
      </w:r>
    </w:p>
    <w:p>
      <w:pPr>
        <w:pStyle w:val="Normal"/>
        <w:rPr/>
      </w:pPr>
      <w:r>
        <w:rPr>
          <w:b/>
        </w:rPr>
        <w:t>Н.П. Тулаев.</w:t>
      </w:r>
      <w:r>
        <w:rPr/>
        <w:t xml:space="preserve"> Комиссия предлагает подтвердить полномочия члена Совета Федерации Волкова Николая Михайловича, назначенного представителем от исполнительного органа государственной власти Еврейской автономной области.</w:t>
      </w:r>
    </w:p>
    <w:p>
      <w:pPr>
        <w:pStyle w:val="Normal"/>
        <w:ind w:firstLine="850"/>
        <w:rPr/>
      </w:pPr>
      <w:r>
        <w:rPr/>
        <w:t>Одновременно прекращаются полномочия Глуховского Игоря Геннадьевича в связи с истечением срока полномочий органа государственной власти. Все это будет оформлено постановлением. Просьба поддержать.</w:t>
      </w:r>
    </w:p>
    <w:p>
      <w:pPr>
        <w:pStyle w:val="Normal"/>
        <w:ind w:firstLine="850"/>
        <w:rPr/>
      </w:pPr>
      <w:r>
        <w:rPr>
          <w:b/>
        </w:rPr>
        <w:t>Председательствующий.</w:t>
      </w:r>
      <w:r>
        <w:rPr/>
        <w:t xml:space="preserve"> Уважаемые коллеги, прошу подготовиться к голосованию. Идет голосование.</w:t>
      </w:r>
    </w:p>
    <w:p>
      <w:pPr>
        <w:pStyle w:val="Style11"/>
        <w:rPr/>
      </w:pPr>
      <w:r>
        <w:rPr/>
      </w:r>
    </w:p>
    <w:p>
      <w:pPr>
        <w:pStyle w:val="Style11"/>
        <w:rPr>
          <w:b/>
          <w:b/>
        </w:rPr>
      </w:pPr>
      <w:r>
        <w:rPr>
          <w:b/>
        </w:rPr>
        <w:t>Результаты голосования (10 час. 09 мин. 35 сек.)</w:t>
      </w:r>
    </w:p>
    <w:p>
      <w:pPr>
        <w:pStyle w:val="Style11"/>
        <w:tabs>
          <w:tab w:val="clear" w:pos="4820"/>
          <w:tab w:val="clear" w:pos="6804"/>
          <w:tab w:val="left" w:pos="4819" w:leader="none"/>
          <w:tab w:val="left" w:pos="6917" w:leader="none"/>
        </w:tabs>
        <w:rPr/>
      </w:pPr>
      <w:r>
        <w:rPr/>
        <w:t>За</w:t>
        <w:tab/>
        <w:t>126 чел.</w:t>
        <w:tab/>
        <w:t>75,0%</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6 чел.</w:t>
      </w:r>
    </w:p>
    <w:p>
      <w:pPr>
        <w:pStyle w:val="Style11"/>
        <w:tabs>
          <w:tab w:val="clear" w:pos="4820"/>
          <w:tab w:val="clear" w:pos="6804"/>
          <w:tab w:val="left" w:pos="4819" w:leader="none"/>
          <w:tab w:val="left" w:pos="6917" w:leader="none"/>
        </w:tabs>
        <w:rPr/>
      </w:pPr>
      <w:r>
        <w:rPr/>
        <w:t>Не голосовало</w:t>
        <w:tab/>
        <w:t xml:space="preserve">42 чел. </w:t>
      </w:r>
    </w:p>
    <w:p>
      <w:pPr>
        <w:pStyle w:val="Style11"/>
        <w:keepNext w:val="false"/>
        <w:tabs>
          <w:tab w:val="clear" w:pos="4820"/>
          <w:tab w:val="clear" w:pos="6804"/>
        </w:tabs>
        <w:rPr/>
      </w:pPr>
      <w:r>
        <w:rPr/>
        <w:t>Решение:</w:t>
        <w:tab/>
        <w:tab/>
        <w:t>принято</w:t>
      </w:r>
    </w:p>
    <w:p>
      <w:pPr>
        <w:pStyle w:val="Normal"/>
        <w:rPr/>
      </w:pPr>
      <w:r>
        <w:rPr/>
        <w:t>Решение принято единогласно.</w:t>
      </w:r>
    </w:p>
    <w:p>
      <w:pPr>
        <w:pStyle w:val="Normal"/>
        <w:rPr/>
      </w:pPr>
      <w:r>
        <w:rPr/>
        <w:t xml:space="preserve">Поздравляем Вас, Николай Михайлович. </w:t>
      </w:r>
      <w:r>
        <w:rPr>
          <w:i/>
        </w:rPr>
        <w:t>(Аплодисменты.)</w:t>
      </w:r>
    </w:p>
    <w:p>
      <w:pPr>
        <w:pStyle w:val="Normal"/>
        <w:rPr/>
      </w:pPr>
      <w:r>
        <w:rPr/>
        <w:t>Уважаемые коллеги, Игорь Геннадьевич Глуховский… По-моему, его нет в зале…</w:t>
      </w:r>
    </w:p>
    <w:p>
      <w:pPr>
        <w:pStyle w:val="Normal"/>
        <w:rPr/>
      </w:pPr>
      <w:r>
        <w:rPr>
          <w:b/>
        </w:rPr>
        <w:t>Н.П. Тулаев.</w:t>
      </w:r>
      <w:r>
        <w:rPr/>
        <w:t xml:space="preserve"> Да, его нет.</w:t>
      </w:r>
    </w:p>
    <w:p>
      <w:pPr>
        <w:pStyle w:val="Normal"/>
        <w:rPr/>
      </w:pPr>
      <w:r>
        <w:rPr>
          <w:b/>
        </w:rPr>
        <w:t>Председательствующий.</w:t>
      </w:r>
      <w:r>
        <w:rPr/>
        <w:t xml:space="preserve"> Он также награжден Почетной грамотой, я ему потом вручу, тем более что он также с сегодняшнего дня работает советником Председателя Совета Федерации.</w:t>
      </w:r>
    </w:p>
    <w:p>
      <w:pPr>
        <w:pStyle w:val="Normal"/>
        <w:rPr/>
      </w:pPr>
      <w:r>
        <w:rPr/>
        <w:t>Пожалуйста, дальше.</w:t>
      </w:r>
    </w:p>
    <w:p>
      <w:pPr>
        <w:pStyle w:val="Normal"/>
        <w:rPr/>
      </w:pPr>
      <w:r>
        <w:rPr>
          <w:b/>
        </w:rPr>
        <w:t>Н.П. Тулаев.</w:t>
      </w:r>
      <w:r>
        <w:rPr/>
        <w:t xml:space="preserve"> Комиссия предлагает подтвердить полномочия члена Совета Федерации Торлопова Владимира Александровича, назначенного представителем в Совете Федерации от исполнительного органа государственной власти Республики Коми.</w:t>
      </w:r>
    </w:p>
    <w:p>
      <w:pPr>
        <w:pStyle w:val="Normal"/>
        <w:rPr/>
      </w:pPr>
      <w:r>
        <w:rPr/>
        <w:t>Одновременно прекращаются полномочия члена Совета Федерации Васильева Игоря Владимировича в связи с истечением срока полномочий органа государственной власти. Все это будет оформлено постановлением. Просьба поддержать.</w:t>
      </w:r>
    </w:p>
    <w:p>
      <w:pPr>
        <w:pStyle w:val="Normal"/>
        <w:rPr/>
      </w:pPr>
      <w:r>
        <w:rPr>
          <w:b/>
        </w:rPr>
        <w:t>Председательствующий.</w:t>
      </w:r>
      <w:r>
        <w:rPr/>
        <w:t xml:space="preserve"> Уважаемые коллеги, прошу подготовиться к голосованию. Идет голосование.</w:t>
      </w:r>
    </w:p>
    <w:p>
      <w:pPr>
        <w:pStyle w:val="Style11"/>
        <w:rPr/>
      </w:pPr>
      <w:r>
        <w:rPr/>
      </w:r>
    </w:p>
    <w:p>
      <w:pPr>
        <w:pStyle w:val="Style11"/>
        <w:rPr>
          <w:b/>
          <w:b/>
        </w:rPr>
      </w:pPr>
      <w:r>
        <w:rPr>
          <w:b/>
        </w:rPr>
        <w:t>Результаты голосования (10 час. 10 мин. 36 сек.)</w:t>
      </w:r>
    </w:p>
    <w:p>
      <w:pPr>
        <w:pStyle w:val="Style11"/>
        <w:tabs>
          <w:tab w:val="clear" w:pos="4820"/>
          <w:tab w:val="clear" w:pos="6804"/>
          <w:tab w:val="left" w:pos="4819" w:leader="none"/>
          <w:tab w:val="left" w:pos="6917" w:leader="none"/>
        </w:tabs>
        <w:rPr/>
      </w:pPr>
      <w:r>
        <w:rPr/>
        <w:t>За</w:t>
        <w:tab/>
        <w:t>122 чел.</w:t>
        <w:tab/>
        <w:t>72,6%</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2 чел.</w:t>
      </w:r>
    </w:p>
    <w:p>
      <w:pPr>
        <w:pStyle w:val="Style11"/>
        <w:tabs>
          <w:tab w:val="clear" w:pos="4820"/>
          <w:tab w:val="clear" w:pos="6804"/>
          <w:tab w:val="left" w:pos="4819" w:leader="none"/>
          <w:tab w:val="left" w:pos="6917" w:leader="none"/>
        </w:tabs>
        <w:rPr/>
      </w:pPr>
      <w:r>
        <w:rPr/>
        <w:t>Не голосовало</w:t>
        <w:tab/>
        <w:t xml:space="preserve">46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единогласно. </w:t>
      </w:r>
    </w:p>
    <w:p>
      <w:pPr>
        <w:pStyle w:val="Normal"/>
        <w:rPr/>
      </w:pPr>
      <w:r>
        <w:rPr/>
        <w:t xml:space="preserve">Поздравляем Вас, Владимир Александрович. </w:t>
      </w:r>
      <w:r>
        <w:rPr>
          <w:i/>
        </w:rPr>
        <w:t>(Аплодисменты.)</w:t>
      </w:r>
    </w:p>
    <w:p>
      <w:pPr>
        <w:pStyle w:val="Normal"/>
        <w:rPr/>
      </w:pPr>
      <w:r>
        <w:rPr/>
        <w:t xml:space="preserve">Уважаемые коллеги, Игорь Владимирович Васильев награждается Почетной грамотой Совета Федерации. С удовольствием сообщаю, что с сегодняшнего дня он также работает советником Председателя Совета Федерации. </w:t>
      </w:r>
      <w:r>
        <w:rPr>
          <w:i/>
        </w:rPr>
        <w:t>(Председательствующий вручает Почетную грамоту Совета Федерации. Аплодисменты.)</w:t>
      </w:r>
    </w:p>
    <w:p>
      <w:pPr>
        <w:pStyle w:val="Normal"/>
        <w:rPr/>
      </w:pPr>
      <w:r>
        <w:rPr>
          <w:b/>
        </w:rPr>
        <w:t>И.В. Васильев.</w:t>
      </w:r>
      <w:r>
        <w:rPr/>
        <w:t xml:space="preserve"> Уважаемые коллеги, я долго не буду задерживать ваше внимание. </w:t>
      </w:r>
    </w:p>
    <w:p>
      <w:pPr>
        <w:pStyle w:val="Normal"/>
        <w:rPr/>
      </w:pPr>
      <w:r>
        <w:rPr/>
        <w:t xml:space="preserve">Сегодня мой коллега-советник, Сергей Михайлович, сказал очень большую и красивую речь. Пять лет, проведенные здесь, пролетели как один день. Я думаю, что это возможно только в хорошем коллективе, с мудрым, действительно по-настоящему мудрым, руководителем. Я совершенно искренне говорю, что, наверное, это были самые лучшие пять лет в моей жизни. Спасибо вам большое. </w:t>
      </w:r>
      <w:r>
        <w:rPr>
          <w:i/>
        </w:rPr>
        <w:t>(Аплодисменты.)</w:t>
      </w:r>
    </w:p>
    <w:p>
      <w:pPr>
        <w:pStyle w:val="Normal"/>
        <w:rPr/>
      </w:pPr>
      <w:r>
        <w:rPr>
          <w:b/>
        </w:rPr>
        <w:t>Председательствующий.</w:t>
      </w:r>
      <w:r>
        <w:rPr/>
        <w:t xml:space="preserve"> Спасибо.</w:t>
      </w:r>
    </w:p>
    <w:p>
      <w:pPr>
        <w:pStyle w:val="Normal"/>
        <w:rPr/>
      </w:pPr>
      <w:r>
        <w:rPr>
          <w:b/>
        </w:rPr>
        <w:t>Н.П. Тулаев.</w:t>
      </w:r>
      <w:r>
        <w:rPr/>
        <w:t xml:space="preserve"> Комиссия предлагает подтвердить полномочия члена Совета Федерации Умаханова Ильяса Магомед-Саламовича, назначенного представителем от исполнительного органа государственной власти Республики Дагестан. Одновременно прекращаются его полномочия по предыдущему мандату. И в соответствии с частью 6 статьи 29 нашего Регламента он освобождается от должности первого заместителя председателя Комитета Совета Федерации по международным делам. Все это будет оформлено постановлением Совета Федерации. Просьба поддержать.</w:t>
      </w:r>
    </w:p>
    <w:p>
      <w:pPr>
        <w:pStyle w:val="Normal"/>
        <w:rPr/>
      </w:pPr>
      <w:r>
        <w:rPr>
          <w:b/>
        </w:rPr>
        <w:t>Председательствующий.</w:t>
      </w:r>
      <w:r>
        <w:rPr/>
        <w:t xml:space="preserve"> Уважаемые коллеги, прошу подготовиться к голосованию. Идет голосование.</w:t>
      </w:r>
    </w:p>
    <w:p>
      <w:pPr>
        <w:pStyle w:val="Style11"/>
        <w:rPr/>
      </w:pPr>
      <w:r>
        <w:rPr/>
      </w:r>
    </w:p>
    <w:p>
      <w:pPr>
        <w:pStyle w:val="Style11"/>
        <w:rPr>
          <w:b/>
          <w:b/>
        </w:rPr>
      </w:pPr>
      <w:r>
        <w:rPr>
          <w:b/>
        </w:rPr>
        <w:t>Результаты голосования (10 час. 12 мин. 19 сек.)</w:t>
      </w:r>
    </w:p>
    <w:p>
      <w:pPr>
        <w:pStyle w:val="Style11"/>
        <w:tabs>
          <w:tab w:val="clear" w:pos="4820"/>
          <w:tab w:val="clear" w:pos="6804"/>
          <w:tab w:val="left" w:pos="4819" w:leader="none"/>
          <w:tab w:val="left" w:pos="6917" w:leader="none"/>
        </w:tabs>
        <w:rPr/>
      </w:pPr>
      <w:r>
        <w:rPr/>
        <w:t>За</w:t>
        <w:tab/>
        <w:t>129 чел.</w:t>
        <w:tab/>
        <w:t>76,8%</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9 чел.</w:t>
      </w:r>
    </w:p>
    <w:p>
      <w:pPr>
        <w:pStyle w:val="Style11"/>
        <w:tabs>
          <w:tab w:val="clear" w:pos="4820"/>
          <w:tab w:val="clear" w:pos="6804"/>
          <w:tab w:val="left" w:pos="4819" w:leader="none"/>
          <w:tab w:val="left" w:pos="6917" w:leader="none"/>
        </w:tabs>
        <w:rPr/>
      </w:pPr>
      <w:r>
        <w:rPr/>
        <w:t>Не голосовало</w:t>
        <w:tab/>
        <w:t xml:space="preserve">39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единогласно. </w:t>
      </w:r>
    </w:p>
    <w:p>
      <w:pPr>
        <w:pStyle w:val="Normal"/>
        <w:rPr/>
      </w:pPr>
      <w:r>
        <w:rPr/>
        <w:t xml:space="preserve">Поздравляем Вас, Ильяс Магомед-Саламович. </w:t>
      </w:r>
      <w:r>
        <w:rPr>
          <w:i/>
        </w:rPr>
        <w:t>(Аплодисменты.)</w:t>
      </w:r>
    </w:p>
    <w:p>
      <w:pPr>
        <w:pStyle w:val="Normal"/>
        <w:rPr/>
      </w:pPr>
      <w:r>
        <w:rPr>
          <w:b/>
        </w:rPr>
        <w:t>Н.П. Тулаев.</w:t>
      </w:r>
      <w:r>
        <w:rPr/>
        <w:t xml:space="preserve"> И, наконец, комиссия предлагает подтвердить полномочия члена Совета Федерации Торшина Александра Порфирьевича, назначенного представителем в Совете Федерации от исполнительного органа государственной власти Республики Марий Эл. Одновременно прекращаются его полномочия по предыдущему мандату. И в соответствии со статьей 15, частью 6 статьи 20 Регламента Совета Федерации он освобождается от должности первого заместителя Председателя Совета Федерации. Все это будет оформлено постановлением. Просьба поддержать.</w:t>
      </w:r>
    </w:p>
    <w:p>
      <w:pPr>
        <w:pStyle w:val="Normal"/>
        <w:rPr/>
      </w:pPr>
      <w:r>
        <w:rPr>
          <w:b/>
        </w:rPr>
        <w:t>Председательствующий.</w:t>
      </w:r>
      <w:r>
        <w:rPr/>
        <w:t xml:space="preserve"> Уважаемые коллеги, прошу подготовиться к голосованию. Идет голосование.</w:t>
      </w:r>
    </w:p>
    <w:p>
      <w:pPr>
        <w:pStyle w:val="Style11"/>
        <w:rPr/>
      </w:pPr>
      <w:r>
        <w:rPr/>
      </w:r>
    </w:p>
    <w:p>
      <w:pPr>
        <w:pStyle w:val="Style11"/>
        <w:rPr>
          <w:b/>
          <w:b/>
        </w:rPr>
      </w:pPr>
      <w:r>
        <w:rPr>
          <w:b/>
        </w:rPr>
        <w:t>Результаты голосования (10 час. 13 мин. 15 сек.)</w:t>
      </w:r>
    </w:p>
    <w:p>
      <w:pPr>
        <w:pStyle w:val="Style11"/>
        <w:tabs>
          <w:tab w:val="clear" w:pos="4820"/>
          <w:tab w:val="clear" w:pos="6804"/>
          <w:tab w:val="left" w:pos="4819" w:leader="none"/>
          <w:tab w:val="left" w:pos="6917" w:leader="none"/>
        </w:tabs>
        <w:rPr/>
      </w:pPr>
      <w:r>
        <w:rPr/>
        <w:t>За</w:t>
        <w:tab/>
        <w:t>132 чел.</w:t>
        <w:tab/>
        <w:t>78,6%</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32 чел.</w:t>
      </w:r>
    </w:p>
    <w:p>
      <w:pPr>
        <w:pStyle w:val="Style11"/>
        <w:tabs>
          <w:tab w:val="clear" w:pos="4820"/>
          <w:tab w:val="clear" w:pos="6804"/>
          <w:tab w:val="left" w:pos="4819" w:leader="none"/>
          <w:tab w:val="left" w:pos="6917" w:leader="none"/>
        </w:tabs>
        <w:rPr/>
      </w:pPr>
      <w:r>
        <w:rPr/>
        <w:t>Не голосовало</w:t>
        <w:tab/>
        <w:t xml:space="preserve">36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единогласно. </w:t>
      </w:r>
    </w:p>
    <w:p>
      <w:pPr>
        <w:pStyle w:val="Normal"/>
        <w:rPr/>
      </w:pPr>
      <w:r>
        <w:rPr/>
        <w:t xml:space="preserve">Поздравляем Вас, Александр Порфирьевич. </w:t>
      </w:r>
      <w:r>
        <w:rPr>
          <w:i/>
        </w:rPr>
        <w:t>(Аплодисменты.)</w:t>
      </w:r>
    </w:p>
    <w:p>
      <w:pPr>
        <w:pStyle w:val="Normal"/>
        <w:ind w:hanging="0"/>
        <w:jc w:val="center"/>
        <w:rPr>
          <w:i/>
          <w:i/>
        </w:rPr>
      </w:pPr>
      <w:r>
        <w:rPr>
          <w:i/>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С.Ю. Орлова</w:t>
      </w:r>
    </w:p>
    <w:p>
      <w:pPr>
        <w:pStyle w:val="Normal"/>
        <w:ind w:hanging="0"/>
        <w:jc w:val="center"/>
        <w:rPr>
          <w:i/>
          <w:i/>
        </w:rPr>
      </w:pPr>
      <w:r>
        <w:rPr>
          <w:i/>
        </w:rPr>
      </w:r>
    </w:p>
    <w:p>
      <w:pPr>
        <w:pStyle w:val="Normal"/>
        <w:ind w:firstLine="850"/>
        <w:rPr/>
      </w:pPr>
      <w:r>
        <w:rPr>
          <w:b/>
        </w:rPr>
        <w:t>Председательствующий.</w:t>
      </w:r>
      <w:r>
        <w:rPr/>
        <w:t xml:space="preserve"> Пункт 3 повестки дня – об избрании первого заместителя Председателя Совета Федерации Федерального Собрания Российской Федерации. Докладчик – Председатель Совета Федерации Федерального Собрания Российской Федерации Сергей Михайлович Миронов.</w:t>
      </w:r>
    </w:p>
    <w:p>
      <w:pPr>
        <w:pStyle w:val="Normal"/>
        <w:ind w:firstLine="850"/>
        <w:rPr/>
      </w:pPr>
      <w:r>
        <w:rPr>
          <w:b/>
        </w:rPr>
        <w:t>С.М. Миронов</w:t>
      </w:r>
      <w:r>
        <w:rPr/>
        <w:t>, Председатель Совета Федерации, представитель в Совете Федерации от законодательного (представительного) органа государственной власти города Санкт-Петербурга.</w:t>
      </w:r>
    </w:p>
    <w:p>
      <w:pPr>
        <w:pStyle w:val="Normal"/>
        <w:ind w:firstLine="850"/>
        <w:rPr/>
      </w:pPr>
      <w:r>
        <w:rPr/>
        <w:t>Уважаемые коллеги! В соответствии с Регламентом Совета Федерации вношу на ваше рассмотрение кандидатуру Александра Порфирьевича Торшина и прошу подтвердить голосованием его избрание на пост первого заместителя Председателя Совета Федерации.</w:t>
      </w:r>
    </w:p>
    <w:p>
      <w:pPr>
        <w:pStyle w:val="Normal"/>
        <w:ind w:firstLine="850"/>
        <w:rPr/>
      </w:pPr>
      <w:r>
        <w:rPr/>
        <w:t xml:space="preserve">Уважаемые коллеги, я, к счастью, освобожден от необходимости подробно рассказывать об Александре Порфирьевиче Торшине, вы прекрасно его знаете. Хочу только сказать, что он мне очень нужен именно на этой должности, в этом качестве. Он действительно блестяще справляется со своими обязанностями, по крайней мере справлялся до сих пор. Уверен, будет справляться и впредь. И хотел бы особо отметить, что новый статус, а именно статус первого заместителя Председателя Совета Федерации, очень помогает нашей палате. Конечно, это и представительство в различного рода международных контактах, особенно если Александр Порфирьевич Торшин возглавляет группы наблюдателей на выборах, как, например, было совсем недавно, когда Александр Порфирьевич Торшин возглавлял группу наблюдателей по линии Межпарламентской Ассамблеи государств – участников СНГ на выборах в Украине. Конечно, этот высокий статус очень помогал, это было достойное представительство России. </w:t>
      </w:r>
    </w:p>
    <w:p>
      <w:pPr>
        <w:pStyle w:val="Normal"/>
        <w:ind w:firstLine="850"/>
        <w:rPr/>
      </w:pPr>
      <w:r>
        <w:rPr/>
        <w:t xml:space="preserve">Я еще раз хочу сказать, что не буду подробно рассказывать об успешной и очень плодотворной его работе в предыдущий период, когда он исполнял обязанности первого заместителя Председателя Совета Федерации. Поэтому, уважаемые коллеги, обращаюсь к вам с просьбой поддержать кандидатуру Александра Порфирьевича Торшина для избрания его первым заместителем Председателя Совета Федерации. </w:t>
      </w:r>
    </w:p>
    <w:p>
      <w:pPr>
        <w:pStyle w:val="Normal"/>
        <w:ind w:firstLine="850"/>
        <w:rPr/>
      </w:pPr>
      <w:r>
        <w:rPr/>
        <w:t>Уважаемые коллеги, у нас по Регламенту предусмотрены три варианта голосования по кандидатурам при избрании руководства нашей палаты: первый вариант – бюллетени, второй вариант – тайное голосование с использованием электронной системы и третий вариант – открытое голосование.</w:t>
      </w:r>
    </w:p>
    <w:p>
      <w:pPr>
        <w:pStyle w:val="Normal"/>
        <w:ind w:firstLine="850"/>
        <w:rPr/>
      </w:pPr>
      <w:r>
        <w:rPr/>
        <w:t>Уважаемые коллеги, вчера на Совете палаты я предложил и сегодня обращаюсь к вам: давайте мы заведем неписаное правило – всегда выбирать второй вариант, при избрании любого руководителя палаты давайте будем избирать вариант тайного голосования с использованием электронной системы. Я не сомневаюсь в результатах голосования по Александру Порфирьевичу Торшину. Жизнь у нас многогранная, давайте, я специально говорю об этом, мы заведем такое правило, и, несмотря на возможность трех вариантов в соответствии с Регламентом нашей палаты, всегда в будущем будем ориентироваться на простой и в то же время тайный режим голосования. Поэтому, уважаемые коллеги, я прошу сейчас, когда я поднимусь в президиум, проголосовать за решение о том, что мы проведем это голосование в тайном режиме с использованием электронной системы. Спасибо, коллеги, за понимание.</w:t>
      </w:r>
    </w:p>
    <w:p>
      <w:pPr>
        <w:pStyle w:val="Normal"/>
        <w:ind w:firstLine="850"/>
        <w:rPr/>
      </w:pPr>
      <w:r>
        <w:rPr/>
      </w:r>
    </w:p>
    <w:p>
      <w:pPr>
        <w:pStyle w:val="Normal"/>
        <w:ind w:hanging="0"/>
        <w:jc w:val="center"/>
        <w:rPr>
          <w:i/>
          <w:i/>
        </w:rPr>
      </w:pPr>
      <w:r>
        <w:rPr>
          <w:i/>
        </w:rPr>
        <w:t>Председательствует</w:t>
        <w:br/>
        <w:t>Председатель Совета Федерации</w:t>
        <w:br/>
      </w:r>
      <w:r>
        <w:rPr>
          <w:i/>
          <w:caps/>
        </w:rPr>
        <w:t>С.М. Миронов</w:t>
      </w:r>
    </w:p>
    <w:p>
      <w:pPr>
        <w:pStyle w:val="Normal"/>
        <w:ind w:hanging="0"/>
        <w:jc w:val="center"/>
        <w:rPr>
          <w:i/>
          <w:i/>
        </w:rPr>
      </w:pPr>
      <w:r>
        <w:rPr>
          <w:i/>
        </w:rPr>
      </w:r>
    </w:p>
    <w:p>
      <w:pPr>
        <w:pStyle w:val="Normal"/>
        <w:ind w:firstLine="850"/>
        <w:rPr/>
      </w:pPr>
      <w:r>
        <w:rPr>
          <w:b/>
        </w:rPr>
        <w:t>Председательствующий.</w:t>
      </w:r>
      <w:r>
        <w:rPr/>
        <w:t xml:space="preserve"> Уважаемые коллеги, поступило предложение провести голосование по кандидатуре Александра Порфирьевича Торшина для избрания его на пост первого заместителя Председателя Совета Федерации в тайном режиме с использованием электронной системы. Кто за это предложение, прошу голосовать. Идет голосование.</w:t>
      </w:r>
    </w:p>
    <w:p>
      <w:pPr>
        <w:pStyle w:val="Style11"/>
        <w:rPr/>
      </w:pPr>
      <w:r>
        <w:rPr/>
      </w:r>
    </w:p>
    <w:p>
      <w:pPr>
        <w:pStyle w:val="Style11"/>
        <w:rPr>
          <w:b/>
          <w:b/>
        </w:rPr>
      </w:pPr>
      <w:r>
        <w:rPr>
          <w:b/>
        </w:rPr>
        <w:t>Результаты голосования (10 час. 17 мин. 02 сек.)</w:t>
      </w:r>
    </w:p>
    <w:p>
      <w:pPr>
        <w:pStyle w:val="Style11"/>
        <w:tabs>
          <w:tab w:val="clear" w:pos="4820"/>
          <w:tab w:val="clear" w:pos="6804"/>
          <w:tab w:val="left" w:pos="4819" w:leader="none"/>
          <w:tab w:val="left" w:pos="6917" w:leader="none"/>
        </w:tabs>
        <w:rPr/>
      </w:pPr>
      <w:r>
        <w:rPr/>
        <w:t>За</w:t>
        <w:tab/>
        <w:t>129 чел.</w:t>
        <w:tab/>
        <w:t>100,0%</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9 чел.</w:t>
      </w:r>
    </w:p>
    <w:p>
      <w:pPr>
        <w:pStyle w:val="Style11"/>
        <w:tabs>
          <w:tab w:val="clear" w:pos="4820"/>
          <w:tab w:val="clear" w:pos="6804"/>
          <w:tab w:val="left" w:pos="4819" w:leader="none"/>
          <w:tab w:val="left" w:pos="6917" w:leader="none"/>
        </w:tabs>
        <w:rPr/>
      </w:pPr>
      <w:r>
        <w:rPr/>
        <w:t>Не голосовало</w:t>
        <w:tab/>
        <w:t xml:space="preserve">0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 xml:space="preserve">Уважаемые коллеги, прошу поменять обычные карточки на карточки для режима тайного голосования. Будьте внимательны. </w:t>
      </w:r>
    </w:p>
    <w:p>
      <w:pPr>
        <w:pStyle w:val="Normal"/>
        <w:rPr/>
      </w:pPr>
      <w:r>
        <w:rPr/>
        <w:t xml:space="preserve">Уважаемые коллеги, пожалуйста, подготовьте карточки для режима тайного голосования. Уважаемые коллеги, все готовы? Все. </w:t>
      </w:r>
    </w:p>
    <w:p>
      <w:pPr>
        <w:pStyle w:val="Normal"/>
        <w:rPr/>
      </w:pPr>
      <w:r>
        <w:rPr/>
        <w:t>Уважаемые коллеги, прошу подготовиться к голосованию по кандидатуре Александра Порфирьевича Торшина для избрания его первым заместителем Председателя Совета Федерации. Идет голосование.</w:t>
      </w:r>
    </w:p>
    <w:p>
      <w:pPr>
        <w:pStyle w:val="Style11"/>
        <w:rPr/>
      </w:pPr>
      <w:r>
        <w:rPr/>
      </w:r>
    </w:p>
    <w:p>
      <w:pPr>
        <w:pStyle w:val="Style11"/>
        <w:rPr>
          <w:b/>
          <w:b/>
        </w:rPr>
      </w:pPr>
      <w:r>
        <w:rPr>
          <w:b/>
        </w:rPr>
        <w:t>Результаты тайного голосования (10 час. 17 мин. 42 сек.)</w:t>
      </w:r>
    </w:p>
    <w:p>
      <w:pPr>
        <w:pStyle w:val="Style11"/>
        <w:rPr/>
      </w:pPr>
      <w:r>
        <w:rPr/>
        <w:t>За</w:t>
        <w:tab/>
        <w:t>133 чел.</w:t>
        <w:tab/>
        <w:t>79,2%</w:t>
      </w:r>
    </w:p>
    <w:p>
      <w:pPr>
        <w:pStyle w:val="Style11"/>
        <w:rPr/>
      </w:pPr>
      <w:r>
        <w:rPr/>
        <w:t>Против</w:t>
        <w:tab/>
        <w:t>0 чел.</w:t>
        <w:tab/>
        <w:t>0,0%</w:t>
      </w:r>
    </w:p>
    <w:p>
      <w:pPr>
        <w:pStyle w:val="Style11"/>
        <w:rPr/>
      </w:pPr>
      <w:r>
        <w:rPr/>
        <w:t>Воздержалось</w:t>
        <w:tab/>
        <w:t>0 чел.</w:t>
        <w:tab/>
        <w:t>0,0%</w:t>
      </w:r>
    </w:p>
    <w:p>
      <w:pPr>
        <w:pStyle w:val="Style11"/>
        <w:rPr/>
      </w:pPr>
      <w:r>
        <w:rPr/>
        <w:t>Голосовало</w:t>
        <w:tab/>
        <w:t>133 чел.</w:t>
      </w:r>
    </w:p>
    <w:p>
      <w:pPr>
        <w:pStyle w:val="Style11"/>
        <w:rPr/>
      </w:pPr>
      <w:r>
        <w:rPr/>
        <w:t>Не голосовало</w:t>
        <w:tab/>
        <w:t>35 чел.</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единогласно. </w:t>
      </w:r>
    </w:p>
    <w:p>
      <w:pPr>
        <w:pStyle w:val="Normal"/>
        <w:rPr/>
      </w:pPr>
      <w:r>
        <w:rPr/>
        <w:t xml:space="preserve">Поздравляем Вас, Александр Порфирьевич. </w:t>
      </w:r>
      <w:r>
        <w:rPr>
          <w:i/>
        </w:rPr>
        <w:t>(Аплодисменты.)</w:t>
      </w:r>
    </w:p>
    <w:p>
      <w:pPr>
        <w:pStyle w:val="Normal"/>
        <w:rPr/>
      </w:pPr>
      <w:r>
        <w:rPr/>
        <w:t>Уважаемые коллеги, не могу с гордостью не высказать слова благодарности, восхищения вами, моими коллегами, за такую четкость. Спасибо.</w:t>
      </w:r>
    </w:p>
    <w:p>
      <w:pPr>
        <w:pStyle w:val="Normal"/>
        <w:rPr/>
      </w:pPr>
      <w:r>
        <w:rPr/>
        <w:t xml:space="preserve">Александр Порфирьевич, прошу занять свое место. Ну, дай я хоть обниму тебя. Конечно, слово можно. </w:t>
      </w:r>
    </w:p>
    <w:p>
      <w:pPr>
        <w:pStyle w:val="Normal"/>
        <w:rPr/>
      </w:pPr>
      <w:r>
        <w:rPr/>
        <w:t>Слово – первому заместителю Председателя Совета Федерации Александру Порфирьевичу Торшину. Пожалуйста.</w:t>
      </w:r>
    </w:p>
    <w:p>
      <w:pPr>
        <w:pStyle w:val="Normal"/>
        <w:rPr/>
      </w:pPr>
      <w:r>
        <w:rPr>
          <w:b/>
        </w:rPr>
        <w:t>А.П. Торшин</w:t>
      </w:r>
      <w:r>
        <w:rPr/>
        <w:t>, первый заместитель Председателя Совета Федерации, представитель в Совете Федерации от Правительства Республики Марий Эл.</w:t>
      </w:r>
    </w:p>
    <w:p>
      <w:pPr>
        <w:pStyle w:val="Normal"/>
        <w:rPr/>
      </w:pPr>
      <w:r>
        <w:rPr/>
        <w:t xml:space="preserve">Глубокоуважаемый Сергей Михайлович, глубокоуважаемые коллеги! Позвольте мне прежде всего выразить искреннюю признательность за то огромное доверие, которое вы мне оказали, избрав на этот высокий пост. </w:t>
      </w:r>
    </w:p>
    <w:p>
      <w:pPr>
        <w:pStyle w:val="Normal"/>
        <w:rPr/>
      </w:pPr>
      <w:r>
        <w:rPr/>
        <w:t>Особо хотел бы поблагодарить нашего Председателя Сергея Михайловича Миронова, который предложил мою кандидатуру на должность первого заместителя Председателя Совета Федерации. Кстати, в Верховной Раде Украины, Сергей Михайлович, эта должность называется "заступник головы". Сергей Михайлович, я не подведу. И высокий кредит, который здесь дали мне мои товарищи, конечно, отработаю добросовестным трудом.</w:t>
      </w:r>
    </w:p>
    <w:p>
      <w:pPr>
        <w:pStyle w:val="Normal"/>
        <w:rPr/>
      </w:pPr>
      <w:r>
        <w:rPr>
          <w:b/>
        </w:rPr>
        <w:t>Председательствующий.</w:t>
      </w:r>
      <w:r>
        <w:rPr/>
        <w:t xml:space="preserve"> На голову только не наступайте.</w:t>
      </w:r>
    </w:p>
    <w:p>
      <w:pPr>
        <w:pStyle w:val="Normal"/>
        <w:rPr/>
      </w:pPr>
      <w:r>
        <w:rPr>
          <w:b/>
        </w:rPr>
        <w:t>А.П. Торшин.</w:t>
      </w:r>
      <w:r>
        <w:rPr/>
        <w:t xml:space="preserve"> На самом деле опыт, силы есть. Аппарат у нас, в Совете Федерации, работает четко, еще ни разу не подводил. Все условия созданы. Спасибо вам большое.</w:t>
      </w:r>
    </w:p>
    <w:p>
      <w:pPr>
        <w:pStyle w:val="Normal"/>
        <w:rPr/>
      </w:pPr>
      <w:r>
        <w:rPr>
          <w:b/>
        </w:rPr>
        <w:t>Председательствующий.</w:t>
      </w:r>
      <w:r>
        <w:rPr/>
        <w:t xml:space="preserve"> Спасибо. </w:t>
      </w:r>
    </w:p>
    <w:p>
      <w:pPr>
        <w:pStyle w:val="Normal"/>
        <w:rPr/>
      </w:pPr>
      <w:r>
        <w:rPr/>
        <w:t>Коллеги, пожалуйста, поменяйте карточки на обычные.</w:t>
      </w:r>
    </w:p>
    <w:p>
      <w:pPr>
        <w:pStyle w:val="Normal"/>
        <w:ind w:firstLine="850"/>
        <w:rPr/>
      </w:pPr>
      <w:r>
        <w:rPr/>
        <w:t xml:space="preserve">Уважаемые коллеги, прежде чем мы пойдем дальше по повестке дня, я хочу сделать одно объявление. Сегодня на нашем заседании присутствуют главные редакторы региональных СМИ – участники ежегодной встречи клуба "Регион". Давайте мы их поприветствуем и пожелаем им успехов в их очень важной для нас работе. </w:t>
      </w:r>
      <w:r>
        <w:rPr>
          <w:i/>
        </w:rPr>
        <w:t xml:space="preserve">(Аплодисменты.) </w:t>
      </w:r>
      <w:r>
        <w:rPr/>
        <w:t xml:space="preserve">Спасибо. </w:t>
      </w:r>
    </w:p>
    <w:p>
      <w:pPr>
        <w:pStyle w:val="Normal"/>
        <w:ind w:firstLine="850"/>
        <w:rPr/>
      </w:pPr>
      <w:r>
        <w:rPr/>
        <w:t xml:space="preserve">Уважаемые коллеги, пункт 4 повестки дня – об изменениях составов комитетов и комиссии Совета Федерации. Докладчик – Николай Петрович Тулаев. Пожалуйста. </w:t>
      </w:r>
    </w:p>
    <w:p>
      <w:pPr>
        <w:pStyle w:val="Normal"/>
        <w:ind w:firstLine="850"/>
        <w:rPr/>
      </w:pPr>
      <w:r>
        <w:rPr>
          <w:b/>
        </w:rPr>
        <w:t>Н.П. Тулаев.</w:t>
      </w:r>
      <w:r>
        <w:rPr/>
        <w:t xml:space="preserve"> Уважаемый Сергей Михайлович, уважаемые коллеги! Проект постановления у вас на руках. Просьба поддержать. </w:t>
      </w:r>
    </w:p>
    <w:p>
      <w:pPr>
        <w:pStyle w:val="Normal"/>
        <w:ind w:firstLine="850"/>
        <w:rPr/>
      </w:pPr>
      <w:r>
        <w:rPr>
          <w:b/>
        </w:rPr>
        <w:t>Председательствующий.</w:t>
      </w:r>
      <w:r>
        <w:rPr/>
        <w:t xml:space="preserve"> Уважаемые коллеги, у вас имеется проект постановления (документ № 56). Прошу подготовиться к голосованию за принятие постановления в целом. Идет голосование.</w:t>
      </w:r>
    </w:p>
    <w:p>
      <w:pPr>
        <w:pStyle w:val="Style11"/>
        <w:rPr/>
      </w:pPr>
      <w:r>
        <w:rPr/>
      </w:r>
    </w:p>
    <w:p>
      <w:pPr>
        <w:pStyle w:val="Style11"/>
        <w:rPr>
          <w:b/>
          <w:b/>
        </w:rPr>
      </w:pPr>
      <w:r>
        <w:rPr>
          <w:b/>
        </w:rPr>
        <w:t>Результаты голосования (10 час. 20 мин. 11 сек.)</w:t>
      </w:r>
    </w:p>
    <w:p>
      <w:pPr>
        <w:pStyle w:val="Style11"/>
        <w:tabs>
          <w:tab w:val="clear" w:pos="4820"/>
          <w:tab w:val="clear" w:pos="6804"/>
          <w:tab w:val="left" w:pos="4819" w:leader="none"/>
          <w:tab w:val="left" w:pos="6917" w:leader="none"/>
        </w:tabs>
        <w:rPr/>
      </w:pPr>
      <w:r>
        <w:rPr/>
        <w:t>За</w:t>
        <w:tab/>
        <w:t>119 чел.</w:t>
        <w:tab/>
        <w:t>70,8%</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19 чел.</w:t>
      </w:r>
    </w:p>
    <w:p>
      <w:pPr>
        <w:pStyle w:val="Style11"/>
        <w:tabs>
          <w:tab w:val="clear" w:pos="4820"/>
          <w:tab w:val="clear" w:pos="6804"/>
          <w:tab w:val="left" w:pos="4819" w:leader="none"/>
          <w:tab w:val="left" w:pos="6917" w:leader="none"/>
        </w:tabs>
        <w:rPr/>
      </w:pPr>
      <w:r>
        <w:rPr/>
        <w:t>Не голосовало</w:t>
        <w:tab/>
        <w:t xml:space="preserve">49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 xml:space="preserve">Уважаемые коллеги, пункт 5 повестки дня – о назначении на должность судей Конституционного Суда Российской Федерации. </w:t>
      </w:r>
    </w:p>
    <w:p>
      <w:pPr>
        <w:pStyle w:val="Normal"/>
        <w:rPr/>
      </w:pPr>
      <w:r>
        <w:rPr/>
        <w:t xml:space="preserve">Уважаемые коллеги, я приглашаю на трибуну полномочного представителя Президента Российской Федерации в Совете Федерации Александра Алексеевича Котенкова. Пожалуйста. </w:t>
      </w:r>
    </w:p>
    <w:p>
      <w:pPr>
        <w:pStyle w:val="Normal"/>
        <w:rPr/>
      </w:pPr>
      <w:r>
        <w:rPr>
          <w:b/>
        </w:rPr>
        <w:t>А.А. Котенков.</w:t>
      </w:r>
      <w:r>
        <w:rPr/>
        <w:t xml:space="preserve"> Уважаемый Сергей Михайлович, уважаемые члены Совета Федерации! В соответствии с Конституцией Российской Федерации Президент Российской Федерации представляет кандидатуру Арановского Константина Викторовича для назначения его на должность судьи Конституционного Суда Российской Федерации. </w:t>
      </w:r>
    </w:p>
    <w:p>
      <w:pPr>
        <w:pStyle w:val="Normal"/>
        <w:rPr/>
      </w:pPr>
      <w:r>
        <w:rPr/>
        <w:t xml:space="preserve">Константин Викторович Арановский имеет высшее юридическое образование, доктор юридических наук, профессор. Стаж его работы по юридической профессии – более 18 лет. В настоящее время он является, помимо того, что продолжает научную и преподавательскую деятельность, председателем краевой избирательной комиссии Приморского края. Он известный ученый в области конституционного права. </w:t>
      </w:r>
    </w:p>
    <w:p>
      <w:pPr>
        <w:pStyle w:val="Normal"/>
        <w:rPr/>
      </w:pPr>
      <w:r>
        <w:rPr/>
        <w:t xml:space="preserve">Уважаемые члены Совета Федерации! Константин Викторович Арановский отвечает всем требованиям российского законодательства и Конституции Российской Федерации для назначения на должность судьи Конституционного Суда Российской Федерации. Прошу вас поддержать представление Президента Российской Федерации и назначить Арановского Константина Викторовича судьей Конституционного Суда Российской Федерации. </w:t>
      </w:r>
    </w:p>
    <w:p>
      <w:pPr>
        <w:pStyle w:val="Normal"/>
        <w:rPr/>
      </w:pPr>
      <w:r>
        <w:rPr/>
        <w:t>Благодарю за внимание.</w:t>
      </w:r>
    </w:p>
    <w:p>
      <w:pPr>
        <w:pStyle w:val="Normal"/>
        <w:rPr/>
      </w:pPr>
      <w:r>
        <w:rPr>
          <w:b/>
        </w:rPr>
        <w:t>Председательствующий.</w:t>
      </w:r>
      <w:r>
        <w:rPr/>
        <w:t xml:space="preserve"> Уважаемые коллеги, есть вопросы к Александру Алексеевичу? Нет. </w:t>
      </w:r>
    </w:p>
    <w:p>
      <w:pPr>
        <w:pStyle w:val="Normal"/>
        <w:rPr/>
      </w:pPr>
      <w:r>
        <w:rPr/>
        <w:t xml:space="preserve">Спасибо, Александр Алексеевич. </w:t>
      </w:r>
    </w:p>
    <w:p>
      <w:pPr>
        <w:pStyle w:val="Normal"/>
        <w:rPr/>
      </w:pPr>
      <w:r>
        <w:rPr/>
        <w:t xml:space="preserve">Уважаемые коллеги, я приглашаю на трибуну председателя Комитета Совета Федерации по конституционному законодательству Алексея Ивановича Александрова. Пожалуйста. </w:t>
      </w:r>
    </w:p>
    <w:p>
      <w:pPr>
        <w:pStyle w:val="Normal"/>
        <w:rPr/>
      </w:pPr>
      <w:r>
        <w:rPr>
          <w:b/>
        </w:rPr>
        <w:t>А.И. Александров</w:t>
      </w:r>
      <w:r>
        <w:rPr/>
        <w:t>, председатель Комитета Совета Федерации по конституционному законодательству, представитель в Совете Федерации от Законодательного Собрания Калужской области.</w:t>
      </w:r>
    </w:p>
    <w:p>
      <w:pPr>
        <w:pStyle w:val="Normal"/>
        <w:rPr/>
      </w:pPr>
      <w:r>
        <w:rPr/>
        <w:t xml:space="preserve">Уважаемый Сергей Михайлович, уважаемые коллеги! Президент Российской Федерации 16 февраля 2010 года представил Совету Федерации кандидатуру Арановского Константина Викторовича для назначения на вакантную должность судьи Конституционного Суда Российской Федерации. Характеризующие кандидата материалы вам представлены. </w:t>
      </w:r>
    </w:p>
    <w:p>
      <w:pPr>
        <w:pStyle w:val="Normal"/>
        <w:rPr/>
      </w:pPr>
      <w:r>
        <w:rPr/>
        <w:t xml:space="preserve">Константин Викторович Арановский – доктор юридических наук, доцент, профессор кафедры, известный ученый, высококвалифицированный юрист, специализирующийся в областях государственного права зарубежных стран и избирательного права. Он имеет 18-летний опыт преподавательской и научной деятельности, связанной с юридической профессией. С 1990 года по октябрь 2008 года работал на кафедрах государственного и административного права, международного права Юридического института Дальневосточного государственного университета. 30 октября 2008 года избран председателем краевой избирательной комиссии Приморского края. Является автором научных и учебно-методических публикаций. В соответствии с Регламентом Совета Федерации Комитет Совета Федерации по конституционному законодательству провел предварительное обсуждение представленной Президентом Российской Федерации кандидатуры для назначения на должность судьи Конституционного Суда Российской Федерации. </w:t>
      </w:r>
    </w:p>
    <w:p>
      <w:pPr>
        <w:pStyle w:val="Normal"/>
        <w:rPr/>
      </w:pPr>
      <w:r>
        <w:rPr/>
        <w:t xml:space="preserve">На заседании комитета, на котором присутствовал Константин Викторович Арановский, были обсуждены вопросы соответствия кандидата требованиям, предъявляемым к судьям Конституционного Суда, которые закреплены в Федеральном конституционном законе "О Конституционном Суде Российской Федерации". В соответствии со статьей 8 федерального конституционного закона судьей Конституционного Суда может быть назначен гражданин России, достигший ко дню назначения возраста не менее 40 лет, с безупречной репутацией, имеющий высшее юридическое образование, стаж работы по юридической профессии не менее 15 лет, обладающий признанной квалификацией в области права. По мнению членов комитета, представленная Президентом Российской Федерации кандидатура соответствует этим требованиям закона. </w:t>
      </w:r>
    </w:p>
    <w:p>
      <w:pPr>
        <w:pStyle w:val="Normal"/>
        <w:rPr/>
      </w:pPr>
      <w:r>
        <w:rPr/>
        <w:t xml:space="preserve">Комитет своим решением рекомендует Совету Федерации назначить Арановского Константина Викторовича на должность судьи Конституционного Суда Российской Федерации. Голосование – тайное с использованием электронной системы. Спасибо. </w:t>
      </w:r>
    </w:p>
    <w:p>
      <w:pPr>
        <w:pStyle w:val="Normal"/>
        <w:rPr/>
      </w:pPr>
      <w:r>
        <w:rPr>
          <w:b/>
        </w:rPr>
        <w:t>Председательствующий.</w:t>
      </w:r>
      <w:r>
        <w:rPr/>
        <w:t xml:space="preserve"> Спасибо. </w:t>
      </w:r>
    </w:p>
    <w:p>
      <w:pPr>
        <w:pStyle w:val="Normal"/>
        <w:rPr/>
      </w:pPr>
      <w:r>
        <w:rPr/>
        <w:t xml:space="preserve">Уважаемые коллеги, есть вопросы к Алексею Ивановичу? Нет вопросов. </w:t>
      </w:r>
    </w:p>
    <w:p>
      <w:pPr>
        <w:pStyle w:val="Normal"/>
        <w:rPr/>
      </w:pPr>
      <w:r>
        <w:rPr/>
        <w:t xml:space="preserve">Уважаемые коллеги, поступило предложение провести назначение на должность судьи Конституционного Суда Российской Федерации тайным голосованием с использованием электронной системы. Прошу подготовиться к голосованию за это предложение. Идет голосование. </w:t>
      </w:r>
    </w:p>
    <w:p>
      <w:pPr>
        <w:pStyle w:val="Style11"/>
        <w:rPr/>
      </w:pPr>
      <w:r>
        <w:rPr/>
      </w:r>
    </w:p>
    <w:p>
      <w:pPr>
        <w:pStyle w:val="Style11"/>
        <w:rPr>
          <w:b/>
          <w:b/>
        </w:rPr>
      </w:pPr>
      <w:r>
        <w:rPr>
          <w:b/>
        </w:rPr>
        <w:t>Результаты голосования (10 час. 25 мин. 32 сек.)</w:t>
      </w:r>
    </w:p>
    <w:p>
      <w:pPr>
        <w:pStyle w:val="Style11"/>
        <w:tabs>
          <w:tab w:val="clear" w:pos="4820"/>
          <w:tab w:val="clear" w:pos="6804"/>
          <w:tab w:val="left" w:pos="4819" w:leader="none"/>
          <w:tab w:val="left" w:pos="6917" w:leader="none"/>
        </w:tabs>
        <w:rPr/>
      </w:pPr>
      <w:r>
        <w:rPr/>
        <w:t>За</w:t>
        <w:tab/>
        <w:t>124 чел.</w:t>
        <w:tab/>
        <w:t>100,0%</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4 чел.</w:t>
      </w:r>
    </w:p>
    <w:p>
      <w:pPr>
        <w:pStyle w:val="Style11"/>
        <w:tabs>
          <w:tab w:val="clear" w:pos="4820"/>
          <w:tab w:val="clear" w:pos="6804"/>
          <w:tab w:val="left" w:pos="4819" w:leader="none"/>
          <w:tab w:val="left" w:pos="6917" w:leader="none"/>
        </w:tabs>
        <w:rPr/>
      </w:pPr>
      <w:r>
        <w:rPr/>
        <w:t>Не голосовало</w:t>
        <w:tab/>
        <w:t xml:space="preserve">0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rPr/>
      </w:pPr>
      <w:r>
        <w:rPr/>
        <w:t xml:space="preserve">Уважаемые коллеги, а сейчас я приглашаю на трибуну Константина Викторовича Арановского. Пожалуйста. </w:t>
      </w:r>
    </w:p>
    <w:p>
      <w:pPr>
        <w:pStyle w:val="Normal"/>
        <w:rPr/>
      </w:pPr>
      <w:r>
        <w:rPr/>
        <w:t xml:space="preserve">Уважаемые коллеги, есть вопросы к Константину Викторовичу? Нет. </w:t>
      </w:r>
    </w:p>
    <w:p>
      <w:pPr>
        <w:pStyle w:val="Normal"/>
        <w:rPr/>
      </w:pPr>
      <w:r>
        <w:rPr/>
        <w:t xml:space="preserve">Спасибо, Константин Викторович. Присаживайтесь. </w:t>
      </w:r>
    </w:p>
    <w:p>
      <w:pPr>
        <w:pStyle w:val="Normal"/>
        <w:rPr/>
      </w:pPr>
      <w:r>
        <w:rPr/>
        <w:t xml:space="preserve">Уважаемые коллеги, прошу поменять карточки на карточки для режима тайного голосования. Будьте внимательны. Готовы, коллеги? </w:t>
      </w:r>
    </w:p>
    <w:p>
      <w:pPr>
        <w:pStyle w:val="Normal"/>
        <w:rPr/>
      </w:pPr>
      <w:r>
        <w:rPr/>
        <w:t xml:space="preserve">Уважаемые коллеги, поступило предложение назначить на должность судьи Конституционного Суда Российской Федерации Константина Викторовича Арановского. Прошу подготовиться к голосованию. Идет голосование. </w:t>
      </w:r>
    </w:p>
    <w:p>
      <w:pPr>
        <w:pStyle w:val="Style11"/>
        <w:rPr/>
      </w:pPr>
      <w:r>
        <w:rPr/>
      </w:r>
    </w:p>
    <w:p>
      <w:pPr>
        <w:pStyle w:val="Style11"/>
        <w:rPr>
          <w:b/>
          <w:b/>
        </w:rPr>
      </w:pPr>
      <w:r>
        <w:rPr>
          <w:b/>
        </w:rPr>
        <w:t>Результаты тайного голосования (10 час. 26 мин. 35 сек.)</w:t>
      </w:r>
    </w:p>
    <w:p>
      <w:pPr>
        <w:pStyle w:val="Style11"/>
        <w:rPr/>
      </w:pPr>
      <w:r>
        <w:rPr/>
        <w:t>За</w:t>
        <w:tab/>
        <w:t>129 чел.</w:t>
        <w:tab/>
        <w:t>76,8%</w:t>
      </w:r>
    </w:p>
    <w:p>
      <w:pPr>
        <w:pStyle w:val="Style11"/>
        <w:rPr/>
      </w:pPr>
      <w:r>
        <w:rPr/>
        <w:t>Против</w:t>
        <w:tab/>
        <w:t>0 чел.</w:t>
        <w:tab/>
        <w:t>0,0%</w:t>
      </w:r>
    </w:p>
    <w:p>
      <w:pPr>
        <w:pStyle w:val="Style11"/>
        <w:rPr/>
      </w:pPr>
      <w:r>
        <w:rPr/>
        <w:t>Воздержалось</w:t>
        <w:tab/>
        <w:t>1 чел.</w:t>
        <w:tab/>
        <w:t>0,6%</w:t>
      </w:r>
    </w:p>
    <w:p>
      <w:pPr>
        <w:pStyle w:val="Style11"/>
        <w:rPr/>
      </w:pPr>
      <w:r>
        <w:rPr/>
        <w:t>Голосовало</w:t>
        <w:tab/>
        <w:t>130 чел.</w:t>
      </w:r>
    </w:p>
    <w:p>
      <w:pPr>
        <w:pStyle w:val="Style11"/>
        <w:rPr/>
      </w:pPr>
      <w:r>
        <w:rPr/>
        <w:t>Не голосовало</w:t>
        <w:tab/>
        <w:t>38 чел.</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rPr/>
      </w:pPr>
      <w:r>
        <w:rPr/>
        <w:t xml:space="preserve">Уважаемые коллеги, Константин Викторович Арановский назначен на должность судьи Конституционного Суда Российской Федерации. Позвольте мне от вашего имени, уважаемые коллеги, поздравить судью Конституционного Суда Российской Федерации Константина Викторовича Арановского с назначением на эту высокую должность и пожелать ему успехов в работе. </w:t>
      </w:r>
      <w:r>
        <w:rPr>
          <w:i/>
        </w:rPr>
        <w:t>(Аплодисменты.)</w:t>
      </w:r>
    </w:p>
    <w:p>
      <w:pPr>
        <w:pStyle w:val="Normal"/>
        <w:rPr/>
      </w:pPr>
      <w:r>
        <w:rPr/>
        <w:t xml:space="preserve">Теперь, уважаемые коллеги, мы приступаем к процедуре приведения к присяге судьи Конституционного Суда Российской Федерации. </w:t>
      </w:r>
    </w:p>
    <w:p>
      <w:pPr>
        <w:pStyle w:val="Normal"/>
        <w:rPr/>
      </w:pPr>
      <w:r>
        <w:rPr/>
        <w:t xml:space="preserve">Уважаемые коллеги, приглашаю на трибуну для приведения к присяге судью Конституционного Суда Российской Федерации Константина Викторовича Арановского. </w:t>
      </w:r>
    </w:p>
    <w:p>
      <w:pPr>
        <w:pStyle w:val="Normal"/>
        <w:rPr/>
      </w:pPr>
      <w:r>
        <w:rPr/>
        <w:t xml:space="preserve">Уважаемые коллеги, предлагаю членам Совета Федерации выслушать присягу судьи Конституционного Суда Российской Федерации стоя. </w:t>
      </w:r>
      <w:r>
        <w:rPr>
          <w:i/>
        </w:rPr>
        <w:t xml:space="preserve">(Все встают.) </w:t>
      </w:r>
    </w:p>
    <w:p>
      <w:pPr>
        <w:pStyle w:val="Normal"/>
        <w:rPr/>
      </w:pPr>
      <w:r>
        <w:rPr/>
        <w:t xml:space="preserve">Пожалуйста, Константин Викторович. </w:t>
      </w:r>
    </w:p>
    <w:p>
      <w:pPr>
        <w:pStyle w:val="Normal"/>
        <w:rPr/>
      </w:pPr>
      <w:r>
        <w:rPr>
          <w:b/>
        </w:rPr>
        <w:t>К.В. Арановский</w:t>
      </w:r>
      <w:r>
        <w:rPr/>
        <w:t xml:space="preserve">, судья Конституционного Суда Российской Федерации. </w:t>
      </w:r>
    </w:p>
    <w:p>
      <w:pPr>
        <w:pStyle w:val="Normal"/>
        <w:rPr/>
      </w:pPr>
      <w:r>
        <w:rPr/>
        <w:t xml:space="preserve">"Клянусь честно и добросовестно исполнять обязанности судьи Конституционного Суда Российской Федерации, подчиняясь при этом только Конституции Российской Федерации, ничему и никому более". </w:t>
      </w:r>
      <w:r>
        <w:rPr>
          <w:i/>
        </w:rPr>
        <w:t>(Судья Конституционного Суда Российской Федерации удостоверяет принесение присяги личной подписью.)</w:t>
      </w:r>
    </w:p>
    <w:p>
      <w:pPr>
        <w:pStyle w:val="Normal"/>
        <w:rPr/>
      </w:pPr>
      <w:r>
        <w:rPr>
          <w:b/>
        </w:rPr>
        <w:t>Председательствующий.</w:t>
      </w:r>
      <w:r>
        <w:rPr/>
        <w:t xml:space="preserve"> Спасибо. </w:t>
      </w:r>
    </w:p>
    <w:p>
      <w:pPr>
        <w:pStyle w:val="Normal"/>
        <w:rPr/>
      </w:pPr>
      <w:r>
        <w:rPr/>
        <w:t xml:space="preserve">Сейчас, уважаемые коллеги, я вручу регалии… </w:t>
      </w:r>
      <w:r>
        <w:rPr>
          <w:i/>
        </w:rPr>
        <w:t xml:space="preserve">(Председательствующий передает судье Конституционного Суда Российской Федерации мантию – символ судебной власти. Звучит Государственный гимн Российской Федерации. Все встают.) </w:t>
      </w:r>
    </w:p>
    <w:p>
      <w:pPr>
        <w:pStyle w:val="Normal"/>
        <w:rPr>
          <w:i/>
          <w:i/>
        </w:rPr>
      </w:pPr>
      <w:r>
        <w:rPr>
          <w:i/>
        </w:rPr>
        <w:t>(Председательствующий вручает копию постановления Совета Федерации. Аплодисменты.)</w:t>
      </w:r>
    </w:p>
    <w:p>
      <w:pPr>
        <w:pStyle w:val="Normal"/>
        <w:ind w:firstLine="850"/>
        <w:rPr/>
      </w:pPr>
      <w:r>
        <w:rPr/>
        <w:t>Уважаемые коллеги, прошу поменять карточки на обычные. Будьте внимательны. Уважаемые коллеги, пожалуйста, поменяйте карточки на обычные.</w:t>
      </w:r>
    </w:p>
    <w:p>
      <w:pPr>
        <w:pStyle w:val="Normal"/>
        <w:ind w:firstLine="850"/>
        <w:rPr/>
      </w:pPr>
      <w:r>
        <w:rPr/>
        <w:t>Уважаемые коллеги, вновь приглашаю на трибуну полномочного представителя Президента Российской Федерации в Совете Федерации Александра Алексеевича Котенкова. Пожалуйста.</w:t>
      </w:r>
    </w:p>
    <w:p>
      <w:pPr>
        <w:pStyle w:val="Normal"/>
        <w:ind w:firstLine="850"/>
        <w:rPr/>
      </w:pPr>
      <w:r>
        <w:rPr>
          <w:b/>
        </w:rPr>
        <w:t>А.А. Котенков.</w:t>
      </w:r>
      <w:r>
        <w:rPr/>
        <w:t xml:space="preserve"> Уважаемый Сергей Михайлович, уважаемые члены Совета Федерации! В соответствии с Конституцией Российской Федерации Президент Российской Федерации представил кандидатуру Кокотова Александра Николаевича для назначения его на должность судьи Конституционного Суда Российской Федерации.</w:t>
      </w:r>
    </w:p>
    <w:p>
      <w:pPr>
        <w:pStyle w:val="Normal"/>
        <w:ind w:firstLine="850"/>
        <w:rPr/>
      </w:pPr>
      <w:r>
        <w:rPr/>
        <w:t>Александр Николаевич Кокотов имеет высшее юридическое образование, стаж его работы по юридической профессии – более 25 лет. Он доктор юридических наук, профессор, в настоящее время занимает должность заведующего кафедрой конституционного права Уральской государственной юридической академии. Таким образом, Александр Николаевич Кокотов полностью соответствует требованиям российского законодательства и Конституции Российской Федерации, предъявляемым к кандидату на должность судьи Конституционного Суда Российской Федерации. Прошу вас поддержать представление Президента Российской Федерации и назначить Кокотова Александра Николаевича судьей Конституционного Суда Российской Федерации. Благодарю за внимание.</w:t>
      </w:r>
    </w:p>
    <w:p>
      <w:pPr>
        <w:pStyle w:val="Normal"/>
        <w:ind w:firstLine="850"/>
        <w:rPr/>
      </w:pPr>
      <w:r>
        <w:rPr>
          <w:b/>
        </w:rPr>
        <w:t>Председательствующий.</w:t>
      </w:r>
      <w:r>
        <w:rPr/>
        <w:t xml:space="preserve"> Уважаемые коллеги, есть вопросы к Александру Алексеевичу? Нет.</w:t>
      </w:r>
    </w:p>
    <w:p>
      <w:pPr>
        <w:pStyle w:val="Normal"/>
        <w:ind w:firstLine="850"/>
        <w:rPr/>
      </w:pPr>
      <w:r>
        <w:rPr/>
        <w:t>Спасибо, Александр Алексеевич.</w:t>
      </w:r>
    </w:p>
    <w:p>
      <w:pPr>
        <w:pStyle w:val="Normal"/>
        <w:ind w:firstLine="850"/>
        <w:rPr/>
      </w:pPr>
      <w:r>
        <w:rPr/>
        <w:t>Уважаемые коллеги, приглашаю на трибуну председателя Комитета Совета Федерации по конституционному законодательству Алексея Ивановича Александрова. Пожалуйста.</w:t>
      </w:r>
    </w:p>
    <w:p>
      <w:pPr>
        <w:pStyle w:val="Normal"/>
        <w:ind w:firstLine="850"/>
        <w:rPr/>
      </w:pPr>
      <w:r>
        <w:rPr>
          <w:b/>
        </w:rPr>
        <w:t>А.И. Александров.</w:t>
      </w:r>
      <w:r>
        <w:rPr/>
        <w:t xml:space="preserve"> Уважаемые коллеги! Президент Российской Федерации 16 февраля 2010 года представил Совету Федерации кандидатуру Кокотова Александра Николаевича для назначения на вакантную должность судьи Конституционного Суда Российской Федерации.</w:t>
      </w:r>
    </w:p>
    <w:p>
      <w:pPr>
        <w:pStyle w:val="Normal"/>
        <w:ind w:firstLine="850"/>
        <w:rPr/>
      </w:pPr>
      <w:r>
        <w:rPr/>
        <w:t>Александр Николаевич Кокотов – доктор юридических наук, профессор, известный ученый-юрист, специализирующийся в областях конституционного, муниципального права, общей теории государства и права. Как уже здесь говорилось, он долгие годы работал на кафедре государственного права Свердловского юридического института, ныне это очень известный юридический вуз страны – Уральская государственная юридическая академия, и с 1998 года он является заведующим кафедрой конституционного права Уральской государственной юридической академии. Александр Николаевич имеет более 160 научных работ, посвященных разработке общих проблем конституционного и муниципального права, вопросам национально-государственного устройства и федерализма, парламентаризма и правотворчества.</w:t>
      </w:r>
    </w:p>
    <w:p>
      <w:pPr>
        <w:pStyle w:val="Normal"/>
        <w:ind w:firstLine="850"/>
        <w:rPr/>
      </w:pPr>
      <w:r>
        <w:rPr/>
        <w:t>На заседании комитета, на котором присутствовал Александр Николаевич, обсуждались вопросы соответствия кандидата требованиям, предъявляемым к судьям Конституционного Суда. По мнению членов комитета, представленная Президентом России кандидатура соответствует всем требованиям закона.</w:t>
      </w:r>
    </w:p>
    <w:p>
      <w:pPr>
        <w:pStyle w:val="Normal"/>
        <w:ind w:firstLine="850"/>
        <w:rPr/>
      </w:pPr>
      <w:r>
        <w:rPr/>
        <w:t>Всесторонне обсудив кандидатуру Кокотова Александра Николаевича, комитет рекомендует Совету Федерации назначить его на должность судьи Конституционного Суда Российской Федерации. Голосование предлагаем проводить тайное с использованием электронной системы. Спасибо.</w:t>
      </w:r>
    </w:p>
    <w:p>
      <w:pPr>
        <w:pStyle w:val="Normal"/>
        <w:ind w:firstLine="850"/>
        <w:rPr/>
      </w:pPr>
      <w:r>
        <w:rPr>
          <w:b/>
        </w:rPr>
        <w:t>Председательствующий.</w:t>
      </w:r>
      <w:r>
        <w:rPr/>
        <w:t xml:space="preserve"> Спасибо.</w:t>
      </w:r>
    </w:p>
    <w:p>
      <w:pPr>
        <w:pStyle w:val="Normal"/>
        <w:ind w:firstLine="850"/>
        <w:rPr/>
      </w:pPr>
      <w:r>
        <w:rPr/>
        <w:t>Уважаемые коллеги, есть вопросы к Алексею Ивановичу? Нет.</w:t>
      </w:r>
    </w:p>
    <w:p>
      <w:pPr>
        <w:pStyle w:val="Normal"/>
        <w:ind w:firstLine="850"/>
        <w:rPr/>
      </w:pPr>
      <w:r>
        <w:rPr/>
        <w:t>Уважаемые коллеги, поступило предложение назначение на должность судьи Конституционного Суда Российской Федерации провести в режиме тайного голосования с использованием электронной системы. Прошу подготовиться к голосованию за это предложение. Идет голосование.</w:t>
      </w:r>
    </w:p>
    <w:p>
      <w:pPr>
        <w:pStyle w:val="Style11"/>
        <w:rPr/>
      </w:pPr>
      <w:r>
        <w:rPr/>
      </w:r>
    </w:p>
    <w:p>
      <w:pPr>
        <w:pStyle w:val="Style11"/>
        <w:rPr>
          <w:b/>
          <w:b/>
        </w:rPr>
      </w:pPr>
      <w:r>
        <w:rPr>
          <w:b/>
        </w:rPr>
        <w:t>Результаты голосования (10 час. 33 мин. 52 сек.)</w:t>
      </w:r>
    </w:p>
    <w:p>
      <w:pPr>
        <w:pStyle w:val="Style11"/>
        <w:tabs>
          <w:tab w:val="clear" w:pos="4820"/>
          <w:tab w:val="clear" w:pos="6804"/>
          <w:tab w:val="left" w:pos="4819" w:leader="none"/>
          <w:tab w:val="left" w:pos="6917" w:leader="none"/>
        </w:tabs>
        <w:rPr/>
      </w:pPr>
      <w:r>
        <w:rPr/>
        <w:t>За</w:t>
        <w:tab/>
        <w:t>122 чел.</w:t>
        <w:tab/>
        <w:t>100,0%</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2 чел.</w:t>
      </w:r>
    </w:p>
    <w:p>
      <w:pPr>
        <w:pStyle w:val="Style11"/>
        <w:tabs>
          <w:tab w:val="clear" w:pos="4820"/>
          <w:tab w:val="clear" w:pos="6804"/>
          <w:tab w:val="left" w:pos="4819" w:leader="none"/>
          <w:tab w:val="left" w:pos="6917" w:leader="none"/>
        </w:tabs>
        <w:rPr/>
      </w:pPr>
      <w:r>
        <w:rPr/>
        <w:t>Не голосовало</w:t>
        <w:tab/>
        <w:t xml:space="preserve">0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Уважаемые коллеги, я приглашаю на трибуну Александра Николаевича Кокотова. Пожалуйста.</w:t>
      </w:r>
    </w:p>
    <w:p>
      <w:pPr>
        <w:pStyle w:val="Normal"/>
        <w:rPr/>
      </w:pPr>
      <w:r>
        <w:rPr/>
        <w:t>Уважаемые коллеги, будут вопросы к Александру Николаевичу? Нет.</w:t>
      </w:r>
    </w:p>
    <w:p>
      <w:pPr>
        <w:pStyle w:val="Normal"/>
        <w:rPr/>
      </w:pPr>
      <w:r>
        <w:rPr/>
        <w:t>Спасибо, Александр Николаевич. Присаживайтесь.</w:t>
      </w:r>
    </w:p>
    <w:p>
      <w:pPr>
        <w:pStyle w:val="Normal"/>
        <w:rPr/>
      </w:pPr>
      <w:r>
        <w:rPr/>
        <w:t>Уважаемые коллеги, пожалуйста, поменяйте карточки на карточки для режима тайного голосования. Будьте внимательны.</w:t>
      </w:r>
    </w:p>
    <w:p>
      <w:pPr>
        <w:pStyle w:val="Normal"/>
        <w:ind w:firstLine="850"/>
        <w:rPr/>
      </w:pPr>
      <w:r>
        <w:rPr/>
        <w:t xml:space="preserve">Уважаемые коллеги, поступило предложение назначить на должность судьи Конституционного Суда Российской Федерации Александра Николаевича Кокотова. Прошу подготовиться к голосованию. Идет голосование. </w:t>
      </w:r>
    </w:p>
    <w:p>
      <w:pPr>
        <w:pStyle w:val="Style11"/>
        <w:rPr/>
      </w:pPr>
      <w:r>
        <w:rPr/>
      </w:r>
    </w:p>
    <w:p>
      <w:pPr>
        <w:pStyle w:val="Style11"/>
        <w:rPr>
          <w:b/>
          <w:b/>
        </w:rPr>
      </w:pPr>
      <w:r>
        <w:rPr>
          <w:b/>
        </w:rPr>
        <w:t>Результаты тайного голосования (10 час. 34 мин. 50 сек.)</w:t>
      </w:r>
    </w:p>
    <w:p>
      <w:pPr>
        <w:pStyle w:val="Style11"/>
        <w:rPr/>
      </w:pPr>
      <w:r>
        <w:rPr/>
        <w:t>За</w:t>
        <w:tab/>
        <w:t>130 чел.</w:t>
        <w:tab/>
        <w:t>77,4%</w:t>
      </w:r>
    </w:p>
    <w:p>
      <w:pPr>
        <w:pStyle w:val="Style11"/>
        <w:rPr/>
      </w:pPr>
      <w:r>
        <w:rPr/>
        <w:t>Против</w:t>
        <w:tab/>
        <w:t>0 чел.</w:t>
        <w:tab/>
        <w:t>0,0%</w:t>
      </w:r>
    </w:p>
    <w:p>
      <w:pPr>
        <w:pStyle w:val="Style11"/>
        <w:rPr/>
      </w:pPr>
      <w:r>
        <w:rPr/>
        <w:t>Воздержалось</w:t>
        <w:tab/>
        <w:t>1 чел.</w:t>
        <w:tab/>
        <w:t>0,6%</w:t>
      </w:r>
    </w:p>
    <w:p>
      <w:pPr>
        <w:pStyle w:val="Style11"/>
        <w:rPr/>
      </w:pPr>
      <w:r>
        <w:rPr/>
        <w:t>Голосовало</w:t>
        <w:tab/>
        <w:t>131 чел.</w:t>
      </w:r>
    </w:p>
    <w:p>
      <w:pPr>
        <w:pStyle w:val="Style11"/>
        <w:rPr/>
      </w:pPr>
      <w:r>
        <w:rPr/>
        <w:t>Не голосовало</w:t>
        <w:tab/>
        <w:t>37 чел.</w:t>
      </w:r>
    </w:p>
    <w:p>
      <w:pPr>
        <w:pStyle w:val="Style11"/>
        <w:keepNext w:val="false"/>
        <w:tabs>
          <w:tab w:val="clear" w:pos="4820"/>
          <w:tab w:val="clear" w:pos="6804"/>
        </w:tabs>
        <w:rPr/>
      </w:pPr>
      <w:r>
        <w:rPr/>
        <w:t>Решение:</w:t>
        <w:tab/>
        <w:tab/>
        <w:t>принято</w:t>
      </w:r>
    </w:p>
    <w:p>
      <w:pPr>
        <w:pStyle w:val="Normal"/>
        <w:rPr/>
      </w:pPr>
      <w:r>
        <w:rPr/>
        <w:t xml:space="preserve">Уважаемые коллеги, Александр Николаевич Кокотов назначен на должность судьи Конституционного Суда Российской Федерации. Позвольте мне от вашего имени поздравить его с этим высоким назначением и пожелать успехов в работе. </w:t>
      </w:r>
      <w:r>
        <w:rPr>
          <w:i/>
        </w:rPr>
        <w:t>(Аплодисменты.)</w:t>
      </w:r>
    </w:p>
    <w:p>
      <w:pPr>
        <w:pStyle w:val="Normal"/>
        <w:rPr/>
      </w:pPr>
      <w:r>
        <w:rPr/>
        <w:t xml:space="preserve">А теперь, уважаемые коллеги, переходим к процедуре приведения к присяге судьи Конституционного Суда Российской Федерации. </w:t>
      </w:r>
    </w:p>
    <w:p>
      <w:pPr>
        <w:pStyle w:val="Normal"/>
        <w:rPr/>
      </w:pPr>
      <w:r>
        <w:rPr/>
        <w:t xml:space="preserve">Пожалуйста, Александр Николаевич. Прошу подойти к трибуне. </w:t>
      </w:r>
    </w:p>
    <w:p>
      <w:pPr>
        <w:pStyle w:val="Normal"/>
        <w:rPr/>
      </w:pPr>
      <w:r>
        <w:rPr/>
        <w:t xml:space="preserve">Уважаемые коллеги, предлагаю членам Совета Федерации выслушать присягу судьи Конституционного Суда Российской Федерации стоя. </w:t>
      </w:r>
      <w:r>
        <w:rPr>
          <w:i/>
        </w:rPr>
        <w:t>(Все встают.)</w:t>
      </w:r>
    </w:p>
    <w:p>
      <w:pPr>
        <w:pStyle w:val="Normal"/>
        <w:rPr/>
      </w:pPr>
      <w:r>
        <w:rPr>
          <w:b/>
        </w:rPr>
        <w:t>А.Н. Кокотов</w:t>
      </w:r>
      <w:r>
        <w:rPr/>
        <w:t>, судья Конституционного Суда Российской Федерации.</w:t>
      </w:r>
    </w:p>
    <w:p>
      <w:pPr>
        <w:pStyle w:val="Normal"/>
        <w:rPr/>
      </w:pPr>
      <w:r>
        <w:rPr/>
        <w:t xml:space="preserve">"Клянусь честно и добросовестно исполнять обязанности судьи Конституционного Суда Российской Федерации, подчиняясь при этом только Конституции Российской Федерации, ничему и никому более". </w:t>
      </w:r>
      <w:r>
        <w:rPr>
          <w:i/>
        </w:rPr>
        <w:t>(Судья Конституционного Суда Российской Федерации удостоверяет принесение присяги личной подписью.)</w:t>
      </w:r>
    </w:p>
    <w:p>
      <w:pPr>
        <w:pStyle w:val="Normal"/>
        <w:rPr/>
      </w:pPr>
      <w:r>
        <w:rPr>
          <w:b/>
        </w:rPr>
        <w:t>Председательствующий.</w:t>
      </w:r>
      <w:r>
        <w:rPr/>
        <w:t xml:space="preserve"> Спасибо. </w:t>
      </w:r>
      <w:r>
        <w:rPr>
          <w:i/>
        </w:rPr>
        <w:t xml:space="preserve">(Председательствующий передает судье Конституционного Суда Российской Федерации мантию – символ судебной власти. Звучит Государственный гимн Российской Федерации. Все встают.) </w:t>
      </w:r>
    </w:p>
    <w:p>
      <w:pPr>
        <w:pStyle w:val="Normal"/>
        <w:rPr>
          <w:i/>
          <w:i/>
        </w:rPr>
      </w:pPr>
      <w:r>
        <w:rPr>
          <w:i/>
        </w:rPr>
        <w:t>(Председательствующий вручает копию постановления Совета Федерации. Аплодисменты.)</w:t>
      </w:r>
    </w:p>
    <w:p>
      <w:pPr>
        <w:pStyle w:val="Normal"/>
        <w:rPr/>
      </w:pPr>
      <w:r>
        <w:rPr/>
        <w:t xml:space="preserve">Уважаемые коллеги, пожалуйста, поменяйте карточки на обычные. Будьте внимательны. </w:t>
      </w:r>
    </w:p>
    <w:p>
      <w:pPr>
        <w:pStyle w:val="Normal"/>
        <w:rPr/>
      </w:pPr>
      <w:r>
        <w:rPr/>
        <w:t xml:space="preserve">Уважаемые коллеги, сейчас мы рассматриваем пункт 23 повестки дня – о назначении на должность аудитора Счетной палаты Российской Федерации. Приглашаю на трибуну полномочного представителя Президента Российской Федерации в Совете Федерации Александра Алексеевича Котенкова. Пожалуйста. </w:t>
      </w:r>
    </w:p>
    <w:p>
      <w:pPr>
        <w:pStyle w:val="Normal"/>
        <w:rPr/>
      </w:pPr>
      <w:r>
        <w:rPr>
          <w:b/>
        </w:rPr>
        <w:t>А.А. Котенков.</w:t>
      </w:r>
      <w:r>
        <w:rPr/>
        <w:t xml:space="preserve"> Уважаемый Сергей Михайлович, уважаемые члены Совета Федерации! В соответствии с Федеральным законом "О Счетной палате Российской Федерации" Президент Российской Федерации представил кандидатуру Филипенко Александра Васильевича для назначения его на должность аудитора Счетной палаты Российской Федерации. </w:t>
      </w:r>
    </w:p>
    <w:p>
      <w:pPr>
        <w:pStyle w:val="Normal"/>
        <w:rPr/>
      </w:pPr>
      <w:r>
        <w:rPr/>
        <w:t xml:space="preserve">Александр Васильевич Филипенко имеет высшее образование (окончил три высших учебных заведения), по специальности является инженером-строителем, социологом, имеет огромный опыт организаторской и управленческой работы. Наверное, он единственный, кто имеет стаж работы в должности руководителя субъекта Федерации более 20 лет. С 1989 года он был председателем исполкома Совета народных депутатов Ханты-Мансийского автономного округа и с 1991 года до настоящего времени возглавлял Ханты-Мансийский автономный округ, был его губернатором. </w:t>
      </w:r>
    </w:p>
    <w:p>
      <w:pPr>
        <w:pStyle w:val="Normal"/>
        <w:rPr/>
      </w:pPr>
      <w:r>
        <w:rPr/>
        <w:t xml:space="preserve">Его опыт и знания позволяют ему занимать должность аудитора Счетной палаты и активно работать в этой должности. Прошу вас поддержать представление Президента Российской Федерации и назначить Филипенко Александра Васильевича аудитором Счетной палаты Российской Федерации. </w:t>
      </w:r>
    </w:p>
    <w:p>
      <w:pPr>
        <w:pStyle w:val="Normal"/>
        <w:ind w:firstLine="850"/>
        <w:rPr/>
      </w:pPr>
      <w:r>
        <w:rPr>
          <w:b/>
        </w:rPr>
        <w:t>Председательствующий.</w:t>
      </w:r>
      <w:r>
        <w:rPr/>
        <w:t xml:space="preserve"> Спасибо.</w:t>
      </w:r>
    </w:p>
    <w:p>
      <w:pPr>
        <w:pStyle w:val="Normal"/>
        <w:ind w:firstLine="850"/>
        <w:rPr/>
      </w:pPr>
      <w:r>
        <w:rPr/>
        <w:t xml:space="preserve">Уважаемые коллеги, есть вопросы к Александру Алексеевичу? Нет. </w:t>
      </w:r>
    </w:p>
    <w:p>
      <w:pPr>
        <w:pStyle w:val="Normal"/>
        <w:ind w:firstLine="850"/>
        <w:rPr/>
      </w:pPr>
      <w:r>
        <w:rPr/>
        <w:t>Спасибо, Александр Алексеевич.</w:t>
      </w:r>
    </w:p>
    <w:p>
      <w:pPr>
        <w:pStyle w:val="Normal"/>
        <w:ind w:firstLine="850"/>
        <w:rPr/>
      </w:pPr>
      <w:r>
        <w:rPr/>
        <w:t>Уважаемые коллеги, я приглашаю на трибуну председателя Комиссии Совета Федерации по взаимодействию со Счетной палатой Российской Федерации Сергея Павловича Иванова. Пожалуйста.</w:t>
      </w:r>
    </w:p>
    <w:p>
      <w:pPr>
        <w:pStyle w:val="Normal"/>
        <w:ind w:firstLine="850"/>
        <w:rPr/>
      </w:pPr>
      <w:r>
        <w:rPr>
          <w:b/>
        </w:rPr>
        <w:t>С.П. Иванов</w:t>
      </w:r>
      <w:r>
        <w:rPr/>
        <w:t>, председатель Комиссии Совета Федерации по взаимодействию со Счетной палатой Российской Федерации, представитель в Совете Федерации от законодательного (представительного) органа государственной власти Магаданской области.</w:t>
      </w:r>
    </w:p>
    <w:p>
      <w:pPr>
        <w:pStyle w:val="Normal"/>
        <w:ind w:firstLine="850"/>
        <w:rPr/>
      </w:pPr>
      <w:r>
        <w:rPr/>
        <w:t xml:space="preserve">Уважаемый Сергей Михайлович, уважаемые коллеги! Комиссия Совета Федерации по взаимодействию со Счетной палатой Российской Федерации на заседании 1 марта 2010 года рассмотрела представление Президента Российской Федерации о назначении на должность аудитора Счетной палаты Российской Федерации Филипенко Александра Васильевича. </w:t>
      </w:r>
    </w:p>
    <w:p>
      <w:pPr>
        <w:pStyle w:val="Normal"/>
        <w:ind w:firstLine="850"/>
        <w:rPr/>
      </w:pPr>
      <w:r>
        <w:rPr/>
        <w:t>Предложенная кандидатура отвечает требованиям, предъявляемым Федеральным законом "О Счетной палате Российской Федерации" к кандидатам на должность аудитора Счетной палаты. Комиссия Совета Федерации по взаимодействию со Счетной палатой Российской Федерации рекомендует Совету Федерации назначить Филипенко Александра Васильевича на должность аудитора Счетной палаты Российской Федерации. Предлагаем провести тайное голосование с использованием электронной системы. Прошу поддержать.</w:t>
      </w:r>
    </w:p>
    <w:p>
      <w:pPr>
        <w:pStyle w:val="Normal"/>
        <w:ind w:firstLine="850"/>
        <w:rPr/>
      </w:pPr>
      <w:r>
        <w:rPr/>
        <w:t xml:space="preserve">Благодарю за внимание. </w:t>
      </w:r>
    </w:p>
    <w:p>
      <w:pPr>
        <w:pStyle w:val="Normal"/>
        <w:ind w:firstLine="850"/>
        <w:rPr/>
      </w:pPr>
      <w:r>
        <w:rPr>
          <w:b/>
        </w:rPr>
        <w:t>Председательствующий.</w:t>
      </w:r>
      <w:r>
        <w:rPr/>
        <w:t xml:space="preserve"> Спасибо.</w:t>
      </w:r>
    </w:p>
    <w:p>
      <w:pPr>
        <w:pStyle w:val="Normal"/>
        <w:ind w:firstLine="850"/>
        <w:rPr/>
      </w:pPr>
      <w:r>
        <w:rPr/>
        <w:t>Уважаемые коллеги, поступило предложение провести назначение на должность аудитора Счетной палаты Российской Федерации тайным голосованием с использованием электронной системы. Прошу подготовиться к голосованию за это предложение. Идет голосование.</w:t>
      </w:r>
    </w:p>
    <w:p>
      <w:pPr>
        <w:pStyle w:val="Style11"/>
        <w:rPr/>
      </w:pPr>
      <w:r>
        <w:rPr/>
      </w:r>
    </w:p>
    <w:p>
      <w:pPr>
        <w:pStyle w:val="Style11"/>
        <w:rPr>
          <w:b/>
          <w:b/>
        </w:rPr>
      </w:pPr>
      <w:r>
        <w:rPr>
          <w:b/>
        </w:rPr>
        <w:t>Результаты голосования (10 час. 41 мин. 17 сек.)</w:t>
      </w:r>
    </w:p>
    <w:p>
      <w:pPr>
        <w:pStyle w:val="Style11"/>
        <w:tabs>
          <w:tab w:val="clear" w:pos="4820"/>
          <w:tab w:val="clear" w:pos="6804"/>
          <w:tab w:val="left" w:pos="4819" w:leader="none"/>
          <w:tab w:val="left" w:pos="6917" w:leader="none"/>
        </w:tabs>
        <w:rPr/>
      </w:pPr>
      <w:r>
        <w:rPr/>
        <w:t>За</w:t>
        <w:tab/>
        <w:t>128 чел.</w:t>
        <w:tab/>
        <w:t>100,0%</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8 чел.</w:t>
      </w:r>
    </w:p>
    <w:p>
      <w:pPr>
        <w:pStyle w:val="Style11"/>
        <w:tabs>
          <w:tab w:val="clear" w:pos="4820"/>
          <w:tab w:val="clear" w:pos="6804"/>
          <w:tab w:val="left" w:pos="4819" w:leader="none"/>
          <w:tab w:val="left" w:pos="6917" w:leader="none"/>
        </w:tabs>
        <w:rPr/>
      </w:pPr>
      <w:r>
        <w:rPr/>
        <w:t>Не голосовало</w:t>
        <w:tab/>
        <w:t xml:space="preserve">0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Уважаемые коллеги, прошу поменять карточки для голосования.</w:t>
      </w:r>
    </w:p>
    <w:p>
      <w:pPr>
        <w:pStyle w:val="Normal"/>
        <w:rPr/>
      </w:pPr>
      <w:r>
        <w:rPr/>
        <w:t>Уважаемые коллеги, я приглашаю на трибуну Александра Васильевича Филипенко.</w:t>
      </w:r>
    </w:p>
    <w:p>
      <w:pPr>
        <w:pStyle w:val="Normal"/>
        <w:rPr/>
      </w:pPr>
      <w:r>
        <w:rPr/>
        <w:t>Пожалуйста, Александр Васильевич.</w:t>
      </w:r>
    </w:p>
    <w:p>
      <w:pPr>
        <w:pStyle w:val="Normal"/>
        <w:rPr/>
      </w:pPr>
      <w:r>
        <w:rPr/>
        <w:t>Уважаемые коллеги, к Александру Васильевичу Филипенко есть вопросы? Нет.</w:t>
      </w:r>
    </w:p>
    <w:p>
      <w:pPr>
        <w:pStyle w:val="Normal"/>
        <w:rPr/>
      </w:pPr>
      <w:r>
        <w:rPr/>
        <w:t>Александр Васильевич, спасибо.</w:t>
      </w:r>
    </w:p>
    <w:p>
      <w:pPr>
        <w:pStyle w:val="Normal"/>
        <w:rPr/>
      </w:pPr>
      <w:r>
        <w:rPr>
          <w:b/>
        </w:rPr>
        <w:t>А.В. Филипенко.</w:t>
      </w:r>
      <w:r>
        <w:rPr/>
        <w:t xml:space="preserve"> Вам спасибо.</w:t>
      </w:r>
    </w:p>
    <w:p>
      <w:pPr>
        <w:pStyle w:val="Normal"/>
        <w:rPr/>
      </w:pPr>
      <w:r>
        <w:rPr>
          <w:b/>
        </w:rPr>
        <w:t>Председательствующий.</w:t>
      </w:r>
      <w:r>
        <w:rPr/>
        <w:t xml:space="preserve"> Спасибо. Присаживайтесь.</w:t>
      </w:r>
    </w:p>
    <w:p>
      <w:pPr>
        <w:pStyle w:val="Normal"/>
        <w:rPr/>
      </w:pPr>
      <w:r>
        <w:rPr/>
        <w:t>Уважаемые коллеги, есть выступление. Геннадий Дмитриевич Олейник хочет выступить.</w:t>
      </w:r>
    </w:p>
    <w:p>
      <w:pPr>
        <w:pStyle w:val="Normal"/>
        <w:rPr/>
      </w:pPr>
      <w:r>
        <w:rPr/>
        <w:t>Пожалуйста, Геннадий Дмитриевич, Вам слово.</w:t>
      </w:r>
    </w:p>
    <w:p>
      <w:pPr>
        <w:pStyle w:val="Normal"/>
        <w:rPr/>
      </w:pPr>
      <w:r>
        <w:rPr/>
        <w:t>Микрофон Олейнику включите.</w:t>
      </w:r>
    </w:p>
    <w:p>
      <w:pPr>
        <w:pStyle w:val="Normal"/>
        <w:rPr/>
      </w:pPr>
      <w:r>
        <w:rPr/>
        <w:t>Пожалуйста.</w:t>
      </w:r>
    </w:p>
    <w:p>
      <w:pPr>
        <w:pStyle w:val="Normal"/>
        <w:rPr/>
      </w:pPr>
      <w:r>
        <w:rPr>
          <w:b/>
        </w:rPr>
        <w:t>Г.Д. Олейник</w:t>
      </w:r>
      <w:r>
        <w:rPr/>
        <w:t>, председатель Комитета Совета Федерации по делам Севера и малочисленных народов, представитель в Совете Федерации от исполнительного органа государственной власти Ханты-Мансийского автономного округа – Югры.</w:t>
      </w:r>
    </w:p>
    <w:p>
      <w:pPr>
        <w:pStyle w:val="Normal"/>
        <w:rPr/>
      </w:pPr>
      <w:r>
        <w:rPr/>
        <w:t>Уважаемый Сергей Михайлович, уважаемые коллеги! Я знаю Александра Васильевича многие годы по совместной работе в Ханты-Мансийском автономном округе. Это человек дела, безупречной репутации. Считаю, что Президент представил достойную кандидатуру для назначения на должность аудитора Счетной палаты. Предлагаю поддержать кандидатуру, представленную Президентом. Спасибо за внимание.</w:t>
      </w:r>
    </w:p>
    <w:p>
      <w:pPr>
        <w:pStyle w:val="Normal"/>
        <w:rPr/>
      </w:pPr>
      <w:r>
        <w:rPr>
          <w:b/>
        </w:rPr>
        <w:t>Председательствующий.</w:t>
      </w:r>
      <w:r>
        <w:rPr/>
        <w:t xml:space="preserve"> Спасибо, Геннадий Дмитриевич. Не забудьте поменять обычную карточку на карточку для режима тайного голосования.</w:t>
      </w:r>
    </w:p>
    <w:p>
      <w:pPr>
        <w:pStyle w:val="Normal"/>
        <w:rPr/>
      </w:pPr>
      <w:r>
        <w:rPr>
          <w:b/>
        </w:rPr>
        <w:t>Г.Д. Олейник.</w:t>
      </w:r>
      <w:r>
        <w:rPr/>
        <w:t xml:space="preserve"> Поменял.</w:t>
      </w:r>
    </w:p>
    <w:p>
      <w:pPr>
        <w:pStyle w:val="Normal"/>
        <w:rPr/>
      </w:pPr>
      <w:r>
        <w:rPr>
          <w:b/>
        </w:rPr>
        <w:t>Председательствующий.</w:t>
      </w:r>
      <w:r>
        <w:rPr/>
        <w:t xml:space="preserve"> Спасибо.</w:t>
      </w:r>
    </w:p>
    <w:p>
      <w:pPr>
        <w:pStyle w:val="Normal"/>
        <w:rPr/>
      </w:pPr>
      <w:r>
        <w:rPr/>
        <w:t>Уважаемые коллеги, поступило предложение назначить на должность аудитора Счетной палаты Российской Федерации Александра Васильевича Филипенко. Прошу подготовиться к голосованию. Идет голосование.</w:t>
      </w:r>
    </w:p>
    <w:p>
      <w:pPr>
        <w:pStyle w:val="Style11"/>
        <w:rPr/>
      </w:pPr>
      <w:r>
        <w:rPr/>
      </w:r>
    </w:p>
    <w:p>
      <w:pPr>
        <w:pStyle w:val="Style11"/>
        <w:rPr/>
      </w:pPr>
      <w:r>
        <w:rPr>
          <w:b/>
        </w:rPr>
        <w:t>Результаты тайного голосования (10 час. 43 мин. 15 сек.)</w:t>
      </w:r>
    </w:p>
    <w:p>
      <w:pPr>
        <w:pStyle w:val="Style11"/>
        <w:rPr/>
      </w:pPr>
      <w:r>
        <w:rPr/>
        <w:t>За</w:t>
        <w:tab/>
        <w:t>128 чел.</w:t>
        <w:tab/>
        <w:t>76,2%</w:t>
      </w:r>
    </w:p>
    <w:p>
      <w:pPr>
        <w:pStyle w:val="Style11"/>
        <w:rPr/>
      </w:pPr>
      <w:r>
        <w:rPr/>
        <w:t>Против</w:t>
        <w:tab/>
        <w:t>0 чел.</w:t>
        <w:tab/>
        <w:t>0,0%</w:t>
      </w:r>
    </w:p>
    <w:p>
      <w:pPr>
        <w:pStyle w:val="Style11"/>
        <w:rPr/>
      </w:pPr>
      <w:r>
        <w:rPr/>
        <w:t>Воздержалось</w:t>
        <w:tab/>
        <w:t>1 чел.</w:t>
        <w:tab/>
        <w:t>0,6%</w:t>
      </w:r>
    </w:p>
    <w:p>
      <w:pPr>
        <w:pStyle w:val="Style11"/>
        <w:rPr/>
      </w:pPr>
      <w:r>
        <w:rPr/>
        <w:t>Голосовало</w:t>
        <w:tab/>
        <w:t>129 чел.</w:t>
      </w:r>
    </w:p>
    <w:p>
      <w:pPr>
        <w:pStyle w:val="Style11"/>
        <w:rPr/>
      </w:pPr>
      <w:r>
        <w:rPr/>
        <w:t>Не голосовало</w:t>
        <w:tab/>
        <w:t>39 чел.</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 xml:space="preserve">Уважаемые коллеги, Александр Васильевич Филипенко назначен на должность аудитора Счетной палаты Российской Федерации. Позвольте мне от вашего имени поздравить его с этим назначением и пожелать успешной работы. </w:t>
      </w:r>
      <w:r>
        <w:rPr>
          <w:i/>
        </w:rPr>
        <w:t>(Аплодисменты.)</w:t>
      </w:r>
    </w:p>
    <w:p>
      <w:pPr>
        <w:pStyle w:val="Normal"/>
        <w:rPr/>
      </w:pPr>
      <w:r>
        <w:rPr/>
        <w:t>Уважаемые коллеги, прошу поменять карточки на обычные. Будьте внимательны, уважаемые коллеги.</w:t>
      </w:r>
    </w:p>
    <w:p>
      <w:pPr>
        <w:pStyle w:val="Normal"/>
        <w:rPr/>
      </w:pPr>
      <w:r>
        <w:rPr/>
        <w:t>Уважаемые коллеги, сейчас мы приступаем к рассмотрению пункта 6 повестки дня – о Федеральном законе "О ратификации Соглашения между правительствами государств – членов Шанхайской организации сотрудничества о взаимодействии при оказании помощи в ликвидации чрезвычайных ситуаций". Докладчик – председатель Комитета Совета Федерации по международным делам Михаил Витальевич Маргелов. Пожалуйста.</w:t>
      </w:r>
    </w:p>
    <w:p>
      <w:pPr>
        <w:pStyle w:val="Normal"/>
        <w:rPr/>
      </w:pPr>
      <w:r>
        <w:rPr>
          <w:b/>
        </w:rPr>
        <w:t>М.В. Маргелов</w:t>
      </w:r>
      <w:r>
        <w:rPr/>
        <w:t>, председатель Комитета Совета Федерации по международным делам, представитель в Совете Федерации от исполнительного органа государственной власти Псковской области.</w:t>
      </w:r>
    </w:p>
    <w:p>
      <w:pPr>
        <w:pStyle w:val="Normal"/>
        <w:rPr/>
      </w:pPr>
      <w:r>
        <w:rPr/>
        <w:t>Уважаемый Сергей Михайлович, уважаемые коллеги! Наш комитет на своем позавчерашнем заседании рассмотрел принятый Госдумой 26 февраля этого года Федеральный закон "О ратификации Соглашения между правительствами государств – членов Шанхайской организации сотрудничества о взаимодействии при оказании помощи в ликвидации чрезвычайных ситуаций". Этот закон подлежит обязательному рассмотрению в нашей палате.</w:t>
      </w:r>
    </w:p>
    <w:p>
      <w:pPr>
        <w:pStyle w:val="Normal"/>
        <w:ind w:firstLine="850"/>
        <w:rPr/>
      </w:pPr>
      <w:r>
        <w:rPr/>
        <w:t>Соглашение подписано в Москве 26 октября 2005 года от имени Правительства Российской Федерации Министром по делам гражданской обороны, чрезвычайным ситуациям и ликвидации последствий стихийных бедствий Шойгу и вступило в силу 24 июля 2007 года.</w:t>
      </w:r>
    </w:p>
    <w:p>
      <w:pPr>
        <w:pStyle w:val="Normal"/>
        <w:ind w:firstLine="850"/>
        <w:rPr/>
      </w:pPr>
      <w:r>
        <w:rPr/>
        <w:t>Соглашение направлено на создание условий для эффективного взаимодействия государств – членов ШОС при проведении международных гуманитарных и аварийно-спасательных операций при ликвидации чрезвычайных ситуаций на их территориях. На сегодняшний день Соглашение уже ратифицировано всеми государствами – членами ШОС, кроме нашей страны.</w:t>
      </w:r>
    </w:p>
    <w:p>
      <w:pPr>
        <w:pStyle w:val="Normal"/>
        <w:ind w:firstLine="850"/>
        <w:rPr/>
      </w:pPr>
      <w:r>
        <w:rPr/>
        <w:t>Реализация Соглашения не потребует дополнительных расходов из федерального бюджета.</w:t>
      </w:r>
    </w:p>
    <w:p>
      <w:pPr>
        <w:pStyle w:val="Normal"/>
        <w:ind w:firstLine="850"/>
        <w:rPr>
          <w:lang w:val="en-US"/>
        </w:rPr>
      </w:pPr>
      <w:r>
        <w:rPr/>
        <w:t xml:space="preserve">По заключению Правового управления Аппарата Совета Федерации Соглашение соответствует нормам международного права и не противоречит международным обязательствам России. Соглашение подлежит ратификации на основании подпункта "а" пункта 1 статьи 15 Федерального закона "О международных договорах Российской Федерации", так как его положения устанавливают иные правила, чем предусмотренные Федеральным законом "О наркотических средствах и психотропных веществах". </w:t>
      </w:r>
    </w:p>
    <w:p>
      <w:pPr>
        <w:pStyle w:val="Normal"/>
        <w:ind w:firstLine="850"/>
        <w:rPr/>
      </w:pPr>
      <w:r>
        <w:rPr/>
        <w:t>Ратификация Соглашения соответствует долговременным внешнеполитическим интересам Российской Федерации, так как позволит оперативно предоставлять взаимную помощь государствам – членам ШОС в деле предупреждения и ликвидации чрезвычайных ситуаций.</w:t>
      </w:r>
    </w:p>
    <w:p>
      <w:pPr>
        <w:pStyle w:val="Normal"/>
        <w:ind w:firstLine="850"/>
        <w:rPr>
          <w:lang w:val="en-US"/>
        </w:rPr>
      </w:pPr>
      <w:r>
        <w:rPr/>
        <w:t xml:space="preserve">В материалах, которые у вас есть, имеются положительные заключения комитетов-соисполнителей, то есть Комитета по делам СНГ и Комитета по обороне и безопасности. Наш комитет рекомендует палате одобрить названный федеральный закон. </w:t>
      </w:r>
    </w:p>
    <w:p>
      <w:pPr>
        <w:pStyle w:val="Normal"/>
        <w:ind w:firstLine="850"/>
        <w:rPr/>
      </w:pPr>
      <w:r>
        <w:rPr/>
        <w:t>При рассмотрении закона присутствует официальный представитель Правительства Российской Федерации, статс-секретарь</w:t>
      </w:r>
      <w:r>
        <w:rPr>
          <w:lang w:val="en-US"/>
        </w:rPr>
        <w:t> </w:t>
      </w:r>
      <w:r>
        <w:rPr/>
        <w:t>– заместитель Министра Российской Федерации по делам гражданской обороны, чрезвычайным ситуациям и ликвидации последствий стихийных бедствий Владимир Андреевич Пучков. Если что, мы готовы ответить на Ваши вопросы. Спасибо.</w:t>
      </w:r>
    </w:p>
    <w:p>
      <w:pPr>
        <w:pStyle w:val="Normal"/>
        <w:ind w:firstLine="850"/>
        <w:rPr/>
      </w:pPr>
      <w:r>
        <w:rPr>
          <w:b/>
        </w:rPr>
        <w:t>Председательствующий.</w:t>
      </w:r>
      <w:r>
        <w:rPr/>
        <w:t xml:space="preserve"> Спасибо. Вопросов нет, поэтому, уважаемые коллеги, прошу подготовиться к голосованию за одобрение Федерального закона "О ратификации Соглашения между правительствами государств – членов Шанхайской организации сотрудничества о взаимодействии при оказании помощи в ликвидации чрезвычайных ситуаций". Идет голосование.</w:t>
      </w:r>
    </w:p>
    <w:p>
      <w:pPr>
        <w:pStyle w:val="Style11"/>
        <w:rPr/>
      </w:pPr>
      <w:r>
        <w:rPr/>
      </w:r>
    </w:p>
    <w:p>
      <w:pPr>
        <w:pStyle w:val="Style11"/>
        <w:rPr>
          <w:b/>
          <w:b/>
        </w:rPr>
      </w:pPr>
      <w:r>
        <w:rPr>
          <w:b/>
        </w:rPr>
        <w:t>Результаты голосования (10 час. 46 мин. 36 сек.)</w:t>
      </w:r>
    </w:p>
    <w:p>
      <w:pPr>
        <w:pStyle w:val="Style11"/>
        <w:tabs>
          <w:tab w:val="clear" w:pos="4820"/>
          <w:tab w:val="clear" w:pos="6804"/>
          <w:tab w:val="left" w:pos="4819" w:leader="none"/>
          <w:tab w:val="left" w:pos="6917" w:leader="none"/>
        </w:tabs>
        <w:rPr/>
      </w:pPr>
      <w:r>
        <w:rPr/>
        <w:t>За</w:t>
        <w:tab/>
        <w:t>123 чел.</w:t>
        <w:tab/>
        <w:t>73,2%</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3 чел.</w:t>
      </w:r>
    </w:p>
    <w:p>
      <w:pPr>
        <w:pStyle w:val="Style11"/>
        <w:tabs>
          <w:tab w:val="clear" w:pos="4820"/>
          <w:tab w:val="clear" w:pos="6804"/>
          <w:tab w:val="left" w:pos="4819" w:leader="none"/>
          <w:tab w:val="left" w:pos="6917" w:leader="none"/>
        </w:tabs>
        <w:rPr/>
      </w:pPr>
      <w:r>
        <w:rPr/>
        <w:t>Не голосовало</w:t>
        <w:tab/>
        <w:t xml:space="preserve">45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Пункт 7 повестки дня – о Федеральном законе "О внесении изменения в статью</w:t>
      </w:r>
      <w:r>
        <w:rPr>
          <w:b/>
          <w:caps/>
        </w:rPr>
        <w:t> </w:t>
      </w:r>
      <w:r>
        <w:rPr>
          <w:caps/>
        </w:rPr>
        <w:t xml:space="preserve">3 </w:t>
      </w:r>
      <w:r>
        <w:rPr>
          <w:szCs w:val="28"/>
        </w:rPr>
        <w:t>Федерального закона "Об ипотечных ценных бумагах". Докладчик – заместитель председателя Комитета Совета Федерации по финансовым рынкам и денежному обращению Виктор Александрович Пичугов. Пожалуйста.</w:t>
      </w:r>
    </w:p>
    <w:p>
      <w:pPr>
        <w:pStyle w:val="Normal"/>
        <w:rPr/>
      </w:pPr>
      <w:r>
        <w:rPr>
          <w:b/>
          <w:szCs w:val="28"/>
        </w:rPr>
        <w:t>В.А. Пичугов</w:t>
      </w:r>
      <w:r>
        <w:rPr>
          <w:szCs w:val="28"/>
        </w:rPr>
        <w:t>, заместитель председателя Комитета Совета Федерации по финансовым рынкам и денежному обращению, представитель в Совете Федерации от законодательного (представительного) органа государственной власти Ханты-Мансийского автономного округа – Югры.</w:t>
      </w:r>
    </w:p>
    <w:p>
      <w:pPr>
        <w:pStyle w:val="Normal"/>
        <w:rPr>
          <w:szCs w:val="28"/>
        </w:rPr>
      </w:pPr>
      <w:r>
        <w:rPr>
          <w:szCs w:val="28"/>
        </w:rPr>
        <w:t>Уважаемый Сергей Михайлович, уважаемые коллеги! 1 марта наш комитет рассмотрел представленный федеральный закон и отмечает следующее. Рассматриваемый закон предусматривает серьезное изменение в Федеральный закон "Об ипотечных ценных бумагах" от 11 ноября 2003 года № 152. В настоящее время требования по обеспеченным ипотекой обязательствам могут входить в состав ипотечного покрытия при условии, что основная сумма долга по каждому договору или закладной не превышает 70 процентов стоимости недвижимого имущества, являющегося предметом ипотеки. Это означает, что кредиты с соотношением суммы кредита и оценочной стоимости предмета залога выше 70 процентов не могут быть секьюритизированы, что ограничивает возможности банков по выдаче таких ипотечных кредитов. Вследствие этого снижается динамика выдачи ипотечных кредитов.</w:t>
      </w:r>
    </w:p>
    <w:p>
      <w:pPr>
        <w:pStyle w:val="Normal"/>
        <w:rPr>
          <w:szCs w:val="28"/>
        </w:rPr>
      </w:pPr>
      <w:r>
        <w:rPr>
          <w:szCs w:val="28"/>
        </w:rPr>
        <w:t>Изменение, вносимое в рассматриваемый федеральный закон, позволяет включить в состав ипотечного покрытия кредиты с соотношением суммы кредита и оценочной стоимости предмета залога, не превышающим 80 процентов. Эта мера позволит расширить перечень ипотечных активов, подлежащих секьюритизации, и позитивно отразится на увеличении объемов предоставления ипотечных кредитов и повышении их доступности для граждан, в том числе для таких категорий населения, нуждающихся в социальной поддержке, как молодые семьи.</w:t>
      </w:r>
    </w:p>
    <w:p>
      <w:pPr>
        <w:pStyle w:val="Normal"/>
        <w:rPr>
          <w:szCs w:val="28"/>
        </w:rPr>
      </w:pPr>
      <w:r>
        <w:rPr>
          <w:szCs w:val="28"/>
        </w:rPr>
        <w:t>На заседании комитета единогласно принято решение рекомендовать Совету Федерации одобрить данный федеральный закон. Имеется положительное заключение Правового управления. Прошу поддержать решение комитета. Спасибо.</w:t>
      </w:r>
    </w:p>
    <w:p>
      <w:pPr>
        <w:pStyle w:val="Normal"/>
        <w:rPr/>
      </w:pPr>
      <w:r>
        <w:rPr>
          <w:b/>
          <w:szCs w:val="28"/>
        </w:rPr>
        <w:t>Председательствующий.</w:t>
      </w:r>
      <w:r>
        <w:rPr>
          <w:szCs w:val="28"/>
        </w:rPr>
        <w:t xml:space="preserve"> Спасибо. </w:t>
      </w:r>
    </w:p>
    <w:p>
      <w:pPr>
        <w:pStyle w:val="Normal"/>
        <w:rPr/>
      </w:pPr>
      <w:r>
        <w:rPr>
          <w:szCs w:val="28"/>
        </w:rPr>
        <w:t>Коллеги, нет вопросов, поэтому прошу подготовиться к голосованию за одобрение Федерального закона "О внесении изменения в статью</w:t>
      </w:r>
      <w:r>
        <w:rPr>
          <w:b/>
          <w:caps/>
          <w:szCs w:val="28"/>
        </w:rPr>
        <w:t> </w:t>
      </w:r>
      <w:r>
        <w:rPr>
          <w:szCs w:val="28"/>
        </w:rPr>
        <w:t>3 Федерального закона "Об ипотечных ценных бумагах". Идет голосование.</w:t>
      </w:r>
    </w:p>
    <w:p>
      <w:pPr>
        <w:pStyle w:val="Style11"/>
        <w:rPr>
          <w:szCs w:val="28"/>
        </w:rPr>
      </w:pPr>
      <w:r>
        <w:rPr>
          <w:szCs w:val="28"/>
        </w:rPr>
      </w:r>
    </w:p>
    <w:p>
      <w:pPr>
        <w:pStyle w:val="Style11"/>
        <w:rPr>
          <w:b/>
          <w:b/>
        </w:rPr>
      </w:pPr>
      <w:r>
        <w:rPr>
          <w:b/>
        </w:rPr>
        <w:t>Результаты голосования (10 час. 49 мин. 06 сек.)</w:t>
      </w:r>
    </w:p>
    <w:p>
      <w:pPr>
        <w:pStyle w:val="Style11"/>
        <w:tabs>
          <w:tab w:val="clear" w:pos="4820"/>
          <w:tab w:val="clear" w:pos="6804"/>
          <w:tab w:val="left" w:pos="4819" w:leader="none"/>
          <w:tab w:val="left" w:pos="6917" w:leader="none"/>
        </w:tabs>
        <w:rPr/>
      </w:pPr>
      <w:r>
        <w:rPr/>
        <w:t>За</w:t>
        <w:tab/>
        <w:t>127 чел.</w:t>
        <w:tab/>
        <w:t>75,6%</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1 чел.</w:t>
        <w:tab/>
        <w:t>0,6%</w:t>
      </w:r>
    </w:p>
    <w:p>
      <w:pPr>
        <w:pStyle w:val="Style11"/>
        <w:tabs>
          <w:tab w:val="clear" w:pos="4820"/>
          <w:tab w:val="clear" w:pos="6804"/>
          <w:tab w:val="left" w:pos="4819" w:leader="none"/>
          <w:tab w:val="left" w:pos="6917" w:leader="none"/>
        </w:tabs>
        <w:rPr/>
      </w:pPr>
      <w:r>
        <w:rPr/>
        <w:t>Голосовало</w:t>
        <w:tab/>
        <w:t>128 чел.</w:t>
      </w:r>
    </w:p>
    <w:p>
      <w:pPr>
        <w:pStyle w:val="Style11"/>
        <w:tabs>
          <w:tab w:val="clear" w:pos="4820"/>
          <w:tab w:val="clear" w:pos="6804"/>
          <w:tab w:val="left" w:pos="4819" w:leader="none"/>
          <w:tab w:val="left" w:pos="6917" w:leader="none"/>
        </w:tabs>
        <w:rPr/>
      </w:pPr>
      <w:r>
        <w:rPr/>
        <w:t>Не голосовало</w:t>
        <w:tab/>
        <w:t xml:space="preserve">40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Уважаемые коллеги, пункт 8 повестки дня – о Федеральном законе "О внесении изменений в статью 32 Федерального закона "Об электроэнергетике". Докладчик – председатель Комитета Совета Федерации по промышленной политике Валентин Георгиевич Завадников. Пожалуйста.</w:t>
      </w:r>
    </w:p>
    <w:p>
      <w:pPr>
        <w:pStyle w:val="Normal"/>
        <w:rPr/>
      </w:pPr>
      <w:r>
        <w:rPr>
          <w:b/>
        </w:rPr>
        <w:t>В.Г. Завадников</w:t>
      </w:r>
      <w:r>
        <w:rPr/>
        <w:t>, председатель Комитета Совета Федерации по промышленной политике, представитель в Совете Федерации от законодательного (представительного) органа государственной власти Саратовской области.</w:t>
      </w:r>
    </w:p>
    <w:p>
      <w:pPr>
        <w:pStyle w:val="Normal"/>
        <w:rPr/>
      </w:pPr>
      <w:r>
        <w:rPr/>
        <w:t>Добрый день, уважаемые коллеги! Вашему вниманию предложен Федеральный закон "О внесении изменений в статью 32 Федерального закона "Об электроэнергетике". Поправка внесена Правительством, суть ее достаточно проста: предлагается в состав предприятий, поставляющих электроэнергию на оптовый рынок во вторую очередь, включить тепловые электростанции, которые используют для своей работы попутный газ, что, по мнению Правительства, и с нашей точки зрения тоже, повысит заинтересованность в использовании попутного газа.</w:t>
      </w:r>
    </w:p>
    <w:p>
      <w:pPr>
        <w:pStyle w:val="Normal"/>
        <w:ind w:firstLine="850"/>
        <w:rPr/>
      </w:pPr>
      <w:r>
        <w:rPr/>
        <w:t>Комитет предлагает поддержать данное решение, так же, как и соисполнители. Спасибо.</w:t>
      </w:r>
    </w:p>
    <w:p>
      <w:pPr>
        <w:pStyle w:val="Normal"/>
        <w:ind w:firstLine="850"/>
        <w:rPr/>
      </w:pPr>
      <w:r>
        <w:rPr>
          <w:b/>
        </w:rPr>
        <w:t>Председательствующий.</w:t>
      </w:r>
      <w:r>
        <w:rPr/>
        <w:t xml:space="preserve"> Уважаемые коллеги, не вижу вопросов, поэтому прошу подготовиться к голосованию за одобрение Федерального закона "О внесении изменений в статью 32 Федерального закона "Об электроэнергетике". Идет голосование.</w:t>
      </w:r>
    </w:p>
    <w:p>
      <w:pPr>
        <w:pStyle w:val="Style11"/>
        <w:rPr/>
      </w:pPr>
      <w:r>
        <w:rPr/>
      </w:r>
    </w:p>
    <w:p>
      <w:pPr>
        <w:pStyle w:val="Style11"/>
        <w:rPr>
          <w:b/>
          <w:b/>
        </w:rPr>
      </w:pPr>
      <w:r>
        <w:rPr>
          <w:b/>
        </w:rPr>
        <w:t>Результаты голосования (10 час. 50 мин. 23 сек.)</w:t>
      </w:r>
    </w:p>
    <w:p>
      <w:pPr>
        <w:pStyle w:val="Style11"/>
        <w:tabs>
          <w:tab w:val="clear" w:pos="4820"/>
          <w:tab w:val="clear" w:pos="6804"/>
          <w:tab w:val="left" w:pos="4819" w:leader="none"/>
          <w:tab w:val="left" w:pos="6917" w:leader="none"/>
        </w:tabs>
        <w:rPr/>
      </w:pPr>
      <w:r>
        <w:rPr/>
        <w:t>За</w:t>
        <w:tab/>
        <w:t>124 чел.</w:t>
        <w:tab/>
        <w:t>73,8%</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4 чел.</w:t>
      </w:r>
    </w:p>
    <w:p>
      <w:pPr>
        <w:pStyle w:val="Style11"/>
        <w:tabs>
          <w:tab w:val="clear" w:pos="4820"/>
          <w:tab w:val="clear" w:pos="6804"/>
          <w:tab w:val="left" w:pos="4819" w:leader="none"/>
          <w:tab w:val="left" w:pos="6917" w:leader="none"/>
        </w:tabs>
        <w:rPr/>
      </w:pPr>
      <w:r>
        <w:rPr/>
        <w:t>Не голосовало</w:t>
        <w:tab/>
        <w:t xml:space="preserve">44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Пункт 9 повестки дня – о Федеральном законе "О внесении изменения в статью 54 Федерального закона "О связи". Докладчик – Валентин Георгиевич Завадников. Пожалуйста.</w:t>
      </w:r>
    </w:p>
    <w:p>
      <w:pPr>
        <w:pStyle w:val="Normal"/>
        <w:rPr/>
      </w:pPr>
      <w:r>
        <w:rPr>
          <w:b/>
        </w:rPr>
        <w:t>В.Г. Завадников.</w:t>
      </w:r>
      <w:r>
        <w:rPr/>
        <w:t xml:space="preserve"> Вашему вниманию предложен Федеральный закон "О внесении изменения в статью 54 Федерального закона "О связи". Смысл предложения, я бы сказал, адекватен существующей проблеме, закон позволит урегулировать вопросы, связанные с приемом платежей операторами через платежных агентов и банковских агентов. Напомню, что у нас с 1 января этого года вступили в силу два закона, связанные с платежными агентами, и, собственно говоря, в отношении связи этот вопрос не урегулирован. Но при доработке данного предложения во втором и в третьем чтениях, с нашей точки зрения, первоначальная редакция закона претерпела изменения, и предложенный вариант не разрешает реальную проблему, потому что вводит несколько неопределенных понятий – "и иные лица", "операторы и иные лица", не определяя точный перечень операторов и взаимоотношения. Написано: "с участием платежных агентов". То есть может быть без участия платежных агентов. И какое это участие, каким образом оно отрегулировано, не ясно.</w:t>
      </w:r>
    </w:p>
    <w:p>
      <w:pPr>
        <w:pStyle w:val="Normal"/>
        <w:rPr/>
      </w:pPr>
      <w:r>
        <w:rPr/>
        <w:t>Поэтому комитет предлагает отклонить данный закон с созданием согласительной комиссии. Предложения по ее составу у нас сформированы.</w:t>
      </w:r>
    </w:p>
    <w:p>
      <w:pPr>
        <w:pStyle w:val="Normal"/>
        <w:rPr/>
      </w:pPr>
      <w:r>
        <w:rPr>
          <w:b/>
        </w:rPr>
        <w:t>Председательствующий.</w:t>
      </w:r>
      <w:r>
        <w:rPr/>
        <w:t xml:space="preserve"> Спасибо, Валентин Георгиевич. Присаживайтесь.</w:t>
      </w:r>
    </w:p>
    <w:p>
      <w:pPr>
        <w:pStyle w:val="Normal"/>
        <w:rPr/>
      </w:pPr>
      <w:r>
        <w:rPr/>
        <w:t>Есть выступление. Виктор Александрович Пичугов, Вам слово.</w:t>
      </w:r>
    </w:p>
    <w:p>
      <w:pPr>
        <w:pStyle w:val="Normal"/>
        <w:rPr/>
      </w:pPr>
      <w:r>
        <w:rPr>
          <w:b/>
        </w:rPr>
        <w:t>В.А. Пичугов.</w:t>
      </w:r>
      <w:r>
        <w:rPr/>
        <w:t xml:space="preserve"> Спасибо, Сергей Михайлович.</w:t>
      </w:r>
    </w:p>
    <w:p>
      <w:pPr>
        <w:pStyle w:val="Normal"/>
        <w:rPr/>
      </w:pPr>
      <w:r>
        <w:rPr/>
        <w:t>Уважаемый Сергей Михайлович, уважаемые коллеги! Комитет по финансовым рынкам и денежному обращению 1 марта рассмотрел данный закон и отмечает следующее. Рассматриваемый закон предусматривает серьезное изменение в регулировании правоотношений, связанных с оплатой услуг связи. Вносимое изменение в части привлекаемых операторов связи и иных лиц, расчета их с пользователями услугами связи допускает неоднозначное толкование, что может привести к непрозрачным схемам расчетов, финансовым злоупотреблениям и, в конце концов, уходу от уплаты налогов, незаконному обналичиванию денежных средств и так далее.</w:t>
      </w:r>
    </w:p>
    <w:p>
      <w:pPr>
        <w:pStyle w:val="Normal"/>
        <w:rPr/>
      </w:pPr>
      <w:r>
        <w:rPr/>
        <w:t>Наш комитет единогласно принял решение рекомендовать Совету Федерации отклонить данный федеральный закон и предложить Государственной Думе создать согласительную комиссию для преодоления возникших разногласий. Комитет также решил рекомендовать Совету Федерации направить для работы в согласительной комиссии по этому федеральному закону Бажанова Сергея Викторовича и Пичугова Виктора Александровича. Спасибо.</w:t>
      </w:r>
    </w:p>
    <w:p>
      <w:pPr>
        <w:pStyle w:val="Normal"/>
        <w:rPr/>
      </w:pPr>
      <w:r>
        <w:rPr>
          <w:b/>
        </w:rPr>
        <w:t>Председательствующий.</w:t>
      </w:r>
      <w:r>
        <w:rPr/>
        <w:t xml:space="preserve"> Спасибо.</w:t>
      </w:r>
    </w:p>
    <w:p>
      <w:pPr>
        <w:pStyle w:val="Normal"/>
        <w:rPr/>
      </w:pPr>
      <w:r>
        <w:rPr/>
        <w:t>Уважаемые коллеги, прежде всего напоминаю, что в соответствии с Регламентом на голосование я ставлю любой закон, который мы рассматриваем, только в единственно возможной формулировке: "Прошу подготовиться к голосованию за одобрение". Но так как профильный комитет предлагает отклонить и вчера Совет Федерации полностью с этим согласился, голосуйте соответствующим образом, то есть "против".</w:t>
      </w:r>
    </w:p>
    <w:p>
      <w:pPr>
        <w:pStyle w:val="Normal"/>
        <w:rPr/>
      </w:pPr>
      <w:r>
        <w:rPr/>
        <w:t>Итак, уважаемые коллеги, прошу подготовиться к голосованию за одобрение Федерального закона "О внесении изменения в статью 54 Федерального закона "О связи". Идет голосование.</w:t>
      </w:r>
    </w:p>
    <w:p>
      <w:pPr>
        <w:pStyle w:val="Style11"/>
        <w:rPr/>
      </w:pPr>
      <w:r>
        <w:rPr/>
      </w:r>
    </w:p>
    <w:p>
      <w:pPr>
        <w:pStyle w:val="Style11"/>
        <w:rPr>
          <w:b/>
          <w:b/>
        </w:rPr>
      </w:pPr>
      <w:r>
        <w:rPr>
          <w:b/>
        </w:rPr>
        <w:t>Результаты голосования (10 час. 53 мин. 38 сек.)</w:t>
      </w:r>
    </w:p>
    <w:p>
      <w:pPr>
        <w:pStyle w:val="Style11"/>
        <w:tabs>
          <w:tab w:val="clear" w:pos="4820"/>
          <w:tab w:val="clear" w:pos="6804"/>
          <w:tab w:val="left" w:pos="4819" w:leader="none"/>
          <w:tab w:val="left" w:pos="6917" w:leader="none"/>
        </w:tabs>
        <w:rPr/>
      </w:pPr>
      <w:r>
        <w:rPr/>
        <w:t>За</w:t>
        <w:tab/>
        <w:t>36 чел.</w:t>
        <w:tab/>
        <w:t>21,4%</w:t>
      </w:r>
    </w:p>
    <w:p>
      <w:pPr>
        <w:pStyle w:val="Style11"/>
        <w:tabs>
          <w:tab w:val="clear" w:pos="4820"/>
          <w:tab w:val="clear" w:pos="6804"/>
          <w:tab w:val="left" w:pos="4819" w:leader="none"/>
          <w:tab w:val="left" w:pos="6917" w:leader="none"/>
        </w:tabs>
        <w:rPr/>
      </w:pPr>
      <w:r>
        <w:rPr/>
        <w:t>Против</w:t>
        <w:tab/>
        <w:t>71 чел.</w:t>
        <w:tab/>
        <w:t>42,3%</w:t>
      </w:r>
    </w:p>
    <w:p>
      <w:pPr>
        <w:pStyle w:val="Style11"/>
        <w:tabs>
          <w:tab w:val="clear" w:pos="4820"/>
          <w:tab w:val="clear" w:pos="6804"/>
          <w:tab w:val="left" w:pos="4819" w:leader="none"/>
          <w:tab w:val="left" w:pos="6917" w:leader="none"/>
        </w:tabs>
        <w:rPr/>
      </w:pPr>
      <w:r>
        <w:rPr/>
        <w:t>Воздержалось</w:t>
        <w:tab/>
        <w:t>9 чел.</w:t>
        <w:tab/>
        <w:t>5,4%</w:t>
      </w:r>
    </w:p>
    <w:p>
      <w:pPr>
        <w:pStyle w:val="Style11"/>
        <w:tabs>
          <w:tab w:val="clear" w:pos="4820"/>
          <w:tab w:val="clear" w:pos="6804"/>
          <w:tab w:val="left" w:pos="4819" w:leader="none"/>
          <w:tab w:val="left" w:pos="6917" w:leader="none"/>
        </w:tabs>
        <w:rPr/>
      </w:pPr>
      <w:r>
        <w:rPr/>
        <w:t>Голосовало</w:t>
        <w:tab/>
        <w:t>116 чел.</w:t>
      </w:r>
    </w:p>
    <w:p>
      <w:pPr>
        <w:pStyle w:val="Style11"/>
        <w:tabs>
          <w:tab w:val="clear" w:pos="4820"/>
          <w:tab w:val="clear" w:pos="6804"/>
          <w:tab w:val="left" w:pos="4819" w:leader="none"/>
          <w:tab w:val="left" w:pos="6917" w:leader="none"/>
        </w:tabs>
        <w:rPr/>
      </w:pPr>
      <w:r>
        <w:rPr/>
        <w:t>Не голосовало</w:t>
        <w:tab/>
        <w:t xml:space="preserve">52 чел. </w:t>
      </w:r>
    </w:p>
    <w:p>
      <w:pPr>
        <w:pStyle w:val="Style11"/>
        <w:keepNext w:val="false"/>
        <w:tabs>
          <w:tab w:val="clear" w:pos="4820"/>
          <w:tab w:val="clear" w:pos="6804"/>
        </w:tabs>
        <w:rPr/>
      </w:pPr>
      <w:r>
        <w:rPr/>
        <w:t>Решение:</w:t>
        <w:tab/>
        <w:tab/>
        <w:t>не принято</w:t>
      </w:r>
    </w:p>
    <w:p>
      <w:pPr>
        <w:pStyle w:val="Normal"/>
        <w:rPr/>
      </w:pPr>
      <w:r>
        <w:rPr/>
        <w:t>Закон отклонен.</w:t>
      </w:r>
    </w:p>
    <w:p>
      <w:pPr>
        <w:pStyle w:val="Normal"/>
        <w:rPr/>
      </w:pPr>
      <w:r>
        <w:rPr/>
        <w:t xml:space="preserve">Уважаемые коллеги, у нас есть проект постановления об этом законе, где в пункте 1 говорится, что мы отклоняем этот федеральный закон, а в пункте 2 предлагаем создать согласительную комиссию и вносим следующие кандидатуры наших коллег в согласительную комиссию: Виктор Александрович Пичугов (сопредседатель согласительной комиссии), Сергей Викторович Бажанов, Вячеслав Александрович Новиков и Владимир Иосифович Слуцкер. </w:t>
      </w:r>
    </w:p>
    <w:p>
      <w:pPr>
        <w:pStyle w:val="Normal"/>
        <w:rPr/>
      </w:pPr>
      <w:r>
        <w:rPr/>
        <w:t>Уважаемые коллеги, прошу подготовиться к голосованию за принятие постановления Совета Федерации в целом (документ № 63). Идет голосование.</w:t>
      </w:r>
    </w:p>
    <w:p>
      <w:pPr>
        <w:pStyle w:val="Style11"/>
        <w:rPr/>
      </w:pPr>
      <w:r>
        <w:rPr/>
      </w:r>
    </w:p>
    <w:p>
      <w:pPr>
        <w:pStyle w:val="Style11"/>
        <w:rPr>
          <w:b/>
          <w:b/>
        </w:rPr>
      </w:pPr>
      <w:r>
        <w:rPr>
          <w:b/>
        </w:rPr>
        <w:t>Результаты голосования (10 час. 54 мин. 28 сек.)</w:t>
      </w:r>
    </w:p>
    <w:p>
      <w:pPr>
        <w:pStyle w:val="Style11"/>
        <w:tabs>
          <w:tab w:val="clear" w:pos="4820"/>
          <w:tab w:val="clear" w:pos="6804"/>
          <w:tab w:val="left" w:pos="4819" w:leader="none"/>
          <w:tab w:val="left" w:pos="6917" w:leader="none"/>
        </w:tabs>
        <w:rPr/>
      </w:pPr>
      <w:r>
        <w:rPr/>
        <w:t>За</w:t>
        <w:tab/>
        <w:t>121 чел.</w:t>
        <w:tab/>
        <w:t>72,0%</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1 чел.</w:t>
        <w:tab/>
        <w:t>0,6%</w:t>
      </w:r>
    </w:p>
    <w:p>
      <w:pPr>
        <w:pStyle w:val="Style11"/>
        <w:tabs>
          <w:tab w:val="clear" w:pos="4820"/>
          <w:tab w:val="clear" w:pos="6804"/>
          <w:tab w:val="left" w:pos="4819" w:leader="none"/>
          <w:tab w:val="left" w:pos="6917" w:leader="none"/>
        </w:tabs>
        <w:rPr/>
      </w:pPr>
      <w:r>
        <w:rPr/>
        <w:t>Голосовало</w:t>
        <w:tab/>
        <w:t>122 чел.</w:t>
      </w:r>
    </w:p>
    <w:p>
      <w:pPr>
        <w:pStyle w:val="Style11"/>
        <w:tabs>
          <w:tab w:val="clear" w:pos="4820"/>
          <w:tab w:val="clear" w:pos="6804"/>
          <w:tab w:val="left" w:pos="4819" w:leader="none"/>
          <w:tab w:val="left" w:pos="6917" w:leader="none"/>
        </w:tabs>
        <w:rPr/>
      </w:pPr>
      <w:r>
        <w:rPr/>
        <w:t>Не голосовало</w:t>
        <w:tab/>
        <w:t xml:space="preserve">46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Пункт 10 повестки дня – о Федеральном законе "О внесении изменений в Федеральный закон "О Фонде содействия реформированию жилищно-коммунального хозяйства" и статью 4 Федерального закона "О внесении изменений в Федеральный закон "О Фонде содействия реформированию жилищно-коммунального хозяйства" 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 признании утратившими силу отдельных положений законодательных актов Российской Федерации". Докладчик – председатель Комиссии Совета Федерации по жилищной политике и жилищно-коммунальному хозяйству Олег Михайлович Толкачев. Пожалуйста.</w:t>
      </w:r>
    </w:p>
    <w:p>
      <w:pPr>
        <w:pStyle w:val="Normal"/>
        <w:ind w:firstLine="850"/>
        <w:rPr/>
      </w:pPr>
      <w:r>
        <w:rPr>
          <w:b/>
        </w:rPr>
        <w:t>О.М. Толкачев</w:t>
      </w:r>
      <w:r>
        <w:rPr/>
        <w:t>, председатель Комиссии Совета Федерации по жилищной политике и жилищно-коммунальному хозяйству, представитель в Совете Федерации от исполнительного органа государственной власти города Москвы.</w:t>
      </w:r>
    </w:p>
    <w:p>
      <w:pPr>
        <w:pStyle w:val="Normal"/>
        <w:ind w:firstLine="850"/>
        <w:rPr/>
      </w:pPr>
      <w:r>
        <w:rPr/>
        <w:t>Уважаемый Сергей Михайлович, уважаемые коллеги! Комиссия Совета Федерации по жилищной политике и жилищно-коммунальному хозяйству рассмотрела федеральный закон о внесении изменений в федеральный закон о фонде содействия ЖКХ и в ряд других законов. Законом вносится дополнительная глава в федеральный закон от 21 июля 2007 года № 185, которая характеризует особенности предоставления финансовой поддержки за счет средств Фонда содействия реформированию ЖКХ на переселение граждан из аварийного жилья с учетом необходимости развития малоэтажного жилищного строительства.</w:t>
      </w:r>
    </w:p>
    <w:p>
      <w:pPr>
        <w:pStyle w:val="Normal"/>
        <w:ind w:firstLine="850"/>
        <w:rPr/>
      </w:pPr>
      <w:r>
        <w:rPr/>
        <w:t>Внесенные изменения предоставляют возможность фонду софинансировать программы переселения граждан из ветхого и аварийного жилья не только в многоквартирные дома, но и дома малоэтажные, что является чрезвычайно актуальным для средних и малых городов, поселков городского типа. Порядок предоставления средств финансовой поддержки строительства "малоэтажки" в целом аналогичен действующему порядку предоставления средств финансовой поддержки на переселение граждан в многоквартирные дома.</w:t>
      </w:r>
    </w:p>
    <w:p>
      <w:pPr>
        <w:pStyle w:val="Normal"/>
        <w:ind w:firstLine="850"/>
        <w:rPr/>
      </w:pPr>
      <w:r>
        <w:rPr/>
        <w:t xml:space="preserve">Органы региональной власти должны выполнить имеющиеся условия предоставления финансовой поддержки, а также разработать региональную адресную программу по переселению граждан из аварийного жилищного фонда с учетом необходимости развития строительства малоэтажного жилья. </w:t>
      </w:r>
    </w:p>
    <w:p>
      <w:pPr>
        <w:pStyle w:val="Normal"/>
        <w:ind w:firstLine="850"/>
        <w:rPr/>
      </w:pPr>
      <w:r>
        <w:rPr/>
        <w:t>В законе установлены требования к муниципальным контрактам на возведение малоэтажного жилья, предусматривающие ограничение стоимости квадратного метра полученных жилых помещений, а именно цена 1 кв. метра не должна превышать предельную стоимость 1 кв. метра общей площади жилого помещения, определяемую федеральным органом исполнительной власти. Проще говоря, в пределах 30 тыс. рублей.</w:t>
      </w:r>
    </w:p>
    <w:p>
      <w:pPr>
        <w:pStyle w:val="Normal"/>
        <w:ind w:firstLine="850"/>
        <w:rPr/>
      </w:pPr>
      <w:r>
        <w:rPr/>
        <w:t>Финансирование региональных программ осуществляется в пределах установленного лимита общего финансирования капитального ремонта и переселения граждан из ветхого и аварийного жилья. Тем самым региональные органы власти могут самостоятельно определять приоритет финансовой поддержки – выбирать между строительством многоквартирных домов и малоэтажным строительством.</w:t>
      </w:r>
    </w:p>
    <w:p>
      <w:pPr>
        <w:pStyle w:val="Normal"/>
        <w:ind w:firstLine="850"/>
        <w:rPr/>
      </w:pPr>
      <w:r>
        <w:rPr/>
        <w:t xml:space="preserve">В целом федеральный закон направлен на продолжение и развитие направлений работы Государственной корпорации "Фонд содействия реформированию ЖКХ". Комитеты-соисполнители направили в комиссию положительные заключения по данному закону. </w:t>
      </w:r>
    </w:p>
    <w:p>
      <w:pPr>
        <w:pStyle w:val="Normal"/>
        <w:ind w:firstLine="850"/>
        <w:rPr/>
      </w:pPr>
      <w:r>
        <w:rPr/>
        <w:t>Комитет Совета Федерации по экономической политике, предпринимательству и собственности дополнительно просил отметить, что этот закон расширяет возможности переселения людей из аварийного жилья, и, по мнению многих субъектов Российской Федерации, необходимо сохранить деятельность Фонда содействия реформированию ЖКХ для решения масштабных вопросов реформирования ЖКХ.</w:t>
      </w:r>
    </w:p>
    <w:p>
      <w:pPr>
        <w:pStyle w:val="Normal"/>
        <w:ind w:firstLine="850"/>
        <w:rPr/>
      </w:pPr>
      <w:r>
        <w:rPr/>
        <w:t>Учитывая вышеизложенное, Комиссия Совета Федерации по жилищной политике и жилищно-коммунальному хозяйству рекомендует Совету Федерации одобрить представленный на рассмотрение Совета Федерации федеральный закон.</w:t>
      </w:r>
    </w:p>
    <w:p>
      <w:pPr>
        <w:pStyle w:val="Normal"/>
        <w:ind w:firstLine="850"/>
        <w:rPr/>
      </w:pPr>
      <w:r>
        <w:rPr>
          <w:b/>
        </w:rPr>
        <w:t>Председательствующий.</w:t>
      </w:r>
      <w:r>
        <w:rPr/>
        <w:t xml:space="preserve"> Коллеги, не вижу вопросов, поэтому прошу подготовиться к голосованию за одобрение Федерального закона "О внесении изменений в Федеральный закон "О Фонде содействия реформированию жилищно-коммунального хозяйства" и статью 4 Федерального закона "О внесении изменений в Федеральный закон "О Фонде содействия реформированию жилищно-коммунального хозяйства" 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 признании утратившими силу отдельных положений законодательных актов Российской Федерации". Идет голосование.</w:t>
      </w:r>
    </w:p>
    <w:p>
      <w:pPr>
        <w:pStyle w:val="Style11"/>
        <w:rPr/>
      </w:pPr>
      <w:r>
        <w:rPr/>
      </w:r>
    </w:p>
    <w:p>
      <w:pPr>
        <w:pStyle w:val="Style11"/>
        <w:rPr>
          <w:b/>
          <w:b/>
        </w:rPr>
      </w:pPr>
      <w:r>
        <w:rPr>
          <w:b/>
        </w:rPr>
        <w:t>Результаты голосования (10 час. 58 мин. 31 сек.)</w:t>
      </w:r>
    </w:p>
    <w:p>
      <w:pPr>
        <w:pStyle w:val="Style11"/>
        <w:tabs>
          <w:tab w:val="clear" w:pos="4820"/>
          <w:tab w:val="clear" w:pos="6804"/>
          <w:tab w:val="left" w:pos="4819" w:leader="none"/>
          <w:tab w:val="left" w:pos="6917" w:leader="none"/>
        </w:tabs>
        <w:rPr/>
      </w:pPr>
      <w:r>
        <w:rPr/>
        <w:t>За</w:t>
        <w:tab/>
        <w:t>126 чел.</w:t>
        <w:tab/>
        <w:t>75,0%</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6 чел.</w:t>
      </w:r>
    </w:p>
    <w:p>
      <w:pPr>
        <w:pStyle w:val="Style11"/>
        <w:tabs>
          <w:tab w:val="clear" w:pos="4820"/>
          <w:tab w:val="clear" w:pos="6804"/>
          <w:tab w:val="left" w:pos="4819" w:leader="none"/>
          <w:tab w:val="left" w:pos="6917" w:leader="none"/>
        </w:tabs>
        <w:rPr/>
      </w:pPr>
      <w:r>
        <w:rPr/>
        <w:t>Не голосовало</w:t>
        <w:tab/>
        <w:t xml:space="preserve">42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Уважаемые коллеги, давайте мы с вами сейчас проголосуем за протокольное решение о продлении нашего заседания на малый перерыв до исчерпания вопросов повестки дня. Прошу подготовиться к голосованию за это предложение. Идет голосование.</w:t>
      </w:r>
    </w:p>
    <w:p>
      <w:pPr>
        <w:pStyle w:val="Style11"/>
        <w:rPr/>
      </w:pPr>
      <w:r>
        <w:rPr/>
      </w:r>
    </w:p>
    <w:p>
      <w:pPr>
        <w:pStyle w:val="Style11"/>
        <w:rPr>
          <w:b/>
          <w:b/>
        </w:rPr>
      </w:pPr>
      <w:r>
        <w:rPr>
          <w:b/>
        </w:rPr>
        <w:t>Результаты голосования (10 час. 59 мин. 02 сек.)</w:t>
      </w:r>
    </w:p>
    <w:p>
      <w:pPr>
        <w:pStyle w:val="Style11"/>
        <w:tabs>
          <w:tab w:val="clear" w:pos="4820"/>
          <w:tab w:val="clear" w:pos="6804"/>
          <w:tab w:val="left" w:pos="4819" w:leader="none"/>
          <w:tab w:val="left" w:pos="6917" w:leader="none"/>
        </w:tabs>
        <w:rPr/>
      </w:pPr>
      <w:r>
        <w:rPr/>
        <w:t>За</w:t>
        <w:tab/>
        <w:t>112 чел.</w:t>
        <w:tab/>
        <w:t>95,7%</w:t>
      </w:r>
    </w:p>
    <w:p>
      <w:pPr>
        <w:pStyle w:val="Style11"/>
        <w:tabs>
          <w:tab w:val="clear" w:pos="4820"/>
          <w:tab w:val="clear" w:pos="6804"/>
          <w:tab w:val="left" w:pos="4819" w:leader="none"/>
          <w:tab w:val="left" w:pos="6917" w:leader="none"/>
        </w:tabs>
        <w:rPr/>
      </w:pPr>
      <w:r>
        <w:rPr/>
        <w:t>Против</w:t>
        <w:tab/>
        <w:t>4 чел.</w:t>
        <w:tab/>
        <w:t>3,4%</w:t>
      </w:r>
    </w:p>
    <w:p>
      <w:pPr>
        <w:pStyle w:val="Style11"/>
        <w:tabs>
          <w:tab w:val="clear" w:pos="4820"/>
          <w:tab w:val="clear" w:pos="6804"/>
          <w:tab w:val="left" w:pos="4819" w:leader="none"/>
          <w:tab w:val="left" w:pos="6917" w:leader="none"/>
        </w:tabs>
        <w:rPr/>
      </w:pPr>
      <w:r>
        <w:rPr/>
        <w:t>Воздержалось</w:t>
        <w:tab/>
        <w:t>1 чел.</w:t>
        <w:tab/>
        <w:t>0,9%</w:t>
      </w:r>
    </w:p>
    <w:p>
      <w:pPr>
        <w:pStyle w:val="Style11"/>
        <w:tabs>
          <w:tab w:val="clear" w:pos="4820"/>
          <w:tab w:val="clear" w:pos="6804"/>
          <w:tab w:val="left" w:pos="4819" w:leader="none"/>
          <w:tab w:val="left" w:pos="6917" w:leader="none"/>
        </w:tabs>
        <w:rPr/>
      </w:pPr>
      <w:r>
        <w:rPr/>
        <w:t>Голосовало</w:t>
        <w:tab/>
        <w:t>117 чел.</w:t>
      </w:r>
    </w:p>
    <w:p>
      <w:pPr>
        <w:pStyle w:val="Style11"/>
        <w:tabs>
          <w:tab w:val="clear" w:pos="4820"/>
          <w:tab w:val="clear" w:pos="6804"/>
          <w:tab w:val="left" w:pos="4819" w:leader="none"/>
          <w:tab w:val="left" w:pos="6917" w:leader="none"/>
        </w:tabs>
        <w:rPr/>
      </w:pPr>
      <w:r>
        <w:rPr/>
        <w:t>Не голосовало</w:t>
        <w:tab/>
        <w:t xml:space="preserve">0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Уважаемые коллеги, успеем рассмотреть еще один вопрос.</w:t>
      </w:r>
    </w:p>
    <w:p>
      <w:pPr>
        <w:pStyle w:val="Normal"/>
        <w:rPr/>
      </w:pPr>
      <w:r>
        <w:rPr/>
        <w:t>Пункт 11 повестки дня – о Федеральном законе "О внесении изменений в отдельные законодательные акты Российской Федерации". Докладчик – первый заместитель председателя Комитета Совета Федерации по обороне и безопасности Евгений Александрович Серебренников. Пожалуйста.</w:t>
      </w:r>
    </w:p>
    <w:p>
      <w:pPr>
        <w:pStyle w:val="Normal"/>
        <w:rPr/>
      </w:pPr>
      <w:r>
        <w:rPr>
          <w:b/>
        </w:rPr>
        <w:t>Е.А. Серебренников</w:t>
      </w:r>
      <w:r>
        <w:rPr/>
        <w:t>, первый заместитель председателя Комитета Совета Федерации по обороне и безопасности, представитель в Совете Федерации от законодательного (представительного) органа государственной власти Республики Хакасия.</w:t>
      </w:r>
    </w:p>
    <w:p>
      <w:pPr>
        <w:pStyle w:val="Normal"/>
        <w:ind w:firstLine="850"/>
        <w:rPr/>
      </w:pPr>
      <w:r>
        <w:rPr/>
        <w:t>Уважаемый Сергей Михайлович, уважаемые коллеги! Комитет по обороне и безопасности рассмотрел Федеральный закон "О внесении изменений в отдельные законодательные акты Российской Федерации", принятый Госдумой 26 февраля 2010 года. Указанный федеральный закон направлен на совершенствование системы федерального законодательства, регулирующего отношения, связанные с воинским учетом граждан. Основанием для внесения изменений стало изменение структуры военных комиссариатов в Российской Федерации: вместо двухуровневой системы – военные комиссариаты субъектов Российской Федерации и военные комиссариаты районов – остались лишь военкоматы в субъектах, а районные стали отделами военкоматов.</w:t>
      </w:r>
    </w:p>
    <w:p>
      <w:pPr>
        <w:pStyle w:val="Normal"/>
        <w:ind w:firstLine="850"/>
        <w:rPr/>
      </w:pPr>
      <w:r>
        <w:rPr/>
        <w:t>Изменения уточняющего характера вносятся и в иные положения Федерального закона "О воинской обязанности и военной службе", а также в федеральные законы "О мобилизационной подготовке и мобилизации в Российской Федерации", "Об альтернативной гражданской службе" и в Кодекс Российской Федерации об административных правонарушениях.</w:t>
      </w:r>
    </w:p>
    <w:p>
      <w:pPr>
        <w:pStyle w:val="Normal"/>
        <w:ind w:firstLine="850"/>
        <w:rPr/>
      </w:pPr>
      <w:r>
        <w:rPr/>
        <w:t>На основании изложенного Комитет по обороне и безопасности предлагает одобрить указанный закон.</w:t>
      </w:r>
    </w:p>
    <w:p>
      <w:pPr>
        <w:pStyle w:val="Normal"/>
        <w:ind w:firstLine="850"/>
        <w:rPr/>
      </w:pPr>
      <w:r>
        <w:rPr>
          <w:b/>
        </w:rPr>
        <w:t>Председательствующий.</w:t>
      </w:r>
      <w:r>
        <w:rPr/>
        <w:t xml:space="preserve"> Уважаемые коллеги, прошу подготовиться к голосованию за одобрение Федерального закона "О внесении изменений в отдельные законодательные акты Российской Федерации". Идет голосование.</w:t>
      </w:r>
    </w:p>
    <w:p>
      <w:pPr>
        <w:pStyle w:val="Style11"/>
        <w:rPr/>
      </w:pPr>
      <w:r>
        <w:rPr/>
      </w:r>
    </w:p>
    <w:p>
      <w:pPr>
        <w:pStyle w:val="Style11"/>
        <w:rPr>
          <w:b/>
          <w:b/>
        </w:rPr>
      </w:pPr>
      <w:r>
        <w:rPr>
          <w:b/>
        </w:rPr>
        <w:t>Результаты голосования (11 час. 00 мин. 54 сек.)</w:t>
      </w:r>
    </w:p>
    <w:p>
      <w:pPr>
        <w:pStyle w:val="Style11"/>
        <w:tabs>
          <w:tab w:val="clear" w:pos="4820"/>
          <w:tab w:val="clear" w:pos="6804"/>
          <w:tab w:val="left" w:pos="4819" w:leader="none"/>
          <w:tab w:val="left" w:pos="6917" w:leader="none"/>
        </w:tabs>
        <w:rPr/>
      </w:pPr>
      <w:r>
        <w:rPr/>
        <w:t>За</w:t>
        <w:tab/>
        <w:t>112 чел.</w:t>
        <w:tab/>
        <w:t>66,7%</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12 чел.</w:t>
      </w:r>
    </w:p>
    <w:p>
      <w:pPr>
        <w:pStyle w:val="Style11"/>
        <w:tabs>
          <w:tab w:val="clear" w:pos="4820"/>
          <w:tab w:val="clear" w:pos="6804"/>
          <w:tab w:val="left" w:pos="4819" w:leader="none"/>
          <w:tab w:val="left" w:pos="6917" w:leader="none"/>
        </w:tabs>
        <w:rPr/>
      </w:pPr>
      <w:r>
        <w:rPr/>
        <w:t>Не голосовало</w:t>
        <w:tab/>
        <w:t xml:space="preserve">56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Уважаемые коллеги, уже 11 часов. Мы приступаем к рассмотрению вопроса в рамках "правительственного часа". Сегодня мы рассматриваем вопрос "О мерах, принимаемых Правительством Российской Федерации по прогнозированию и предупреждению чрезвычайных ситуаций природного и техногенного характера. Состояние пожарной безопасности в Российской Федерации". С докладом выступит Министр Российской Федерации по делам гражданской обороны, чрезвычайным ситуациям и ликвидации последствий стихийных бедствий Сергей Кужугетович Шойгу.</w:t>
      </w:r>
    </w:p>
    <w:p>
      <w:pPr>
        <w:pStyle w:val="Normal"/>
        <w:rPr/>
      </w:pPr>
      <w:r>
        <w:rPr/>
        <w:t>Пожалуйста, Сергей Кужугетович, на трибуну. Предварительно 15 минут Вам на доклад, если потребуется немного больше времени, – дадим, и просьба потом 45 минут отвечать на вопросы наших коллег.</w:t>
      </w:r>
    </w:p>
    <w:p>
      <w:pPr>
        <w:pStyle w:val="Normal"/>
        <w:rPr/>
      </w:pPr>
      <w:r>
        <w:rPr/>
        <w:t>Пожалуйста, Сергей Кужугетович, Вам слово.</w:t>
      </w:r>
    </w:p>
    <w:p>
      <w:pPr>
        <w:pStyle w:val="Normal"/>
        <w:rPr/>
      </w:pPr>
      <w:r>
        <w:rPr>
          <w:b/>
        </w:rPr>
        <w:t>С.К. Шойгу.</w:t>
      </w:r>
      <w:r>
        <w:rPr/>
        <w:t xml:space="preserve"> Уважаемые члены Совета Федерации! Правительством Российской Федерации принимаются серьезные меры по совершенствованию прогнозирования и предупреждения чрезвычайных ситуаций. При этом отправной точкой является аксиома, что предотвратить чрезвычайную ситуацию менее затратно, чем ее ликвидировать.</w:t>
      </w:r>
    </w:p>
    <w:p>
      <w:pPr>
        <w:pStyle w:val="Normal"/>
        <w:rPr/>
      </w:pPr>
      <w:r>
        <w:rPr/>
        <w:t>С учетом непростой экономической обстановки, сложившейся в стране, деятельность органов управления и сил МЧС по предупреждению и ликвидации чрезвычайных ситуаций была тем не менее достаточно результативной. Отмечу основные профессиональные итоги этой работы.</w:t>
      </w:r>
    </w:p>
    <w:p>
      <w:pPr>
        <w:pStyle w:val="Normal"/>
        <w:rPr/>
      </w:pPr>
      <w:r>
        <w:rPr/>
        <w:t>В 2009 году совместными усилиями федеральных структур и субъектов Российской Федерации количество чрезвычайных ситуаций снижено на 100 единиц, что составляет почти 20 процентов от показателей 2008 года. При этом количество погибших при них людей сокращено на 7 процентов. Удалось сохранить тенденцию сокращения числа погибших на водных объектах. Также совместными действиями пожарной охраны всех видов количество пожаров сокращено на 7,3 процента, а гибель при них людей уменьшена на 9,1 процента, что крайне важно, ведь это почти 1400 сохраненных человеческих жизней. Всего за прошедший год в ходе аварийно-спасательных работ, тушения пожаров и ликвидации последствий дорожно-транспортных происшествий спасено более 153 тысяч человек.</w:t>
      </w:r>
    </w:p>
    <w:p>
      <w:pPr>
        <w:pStyle w:val="Normal"/>
        <w:rPr/>
      </w:pPr>
      <w:r>
        <w:rPr/>
        <w:t>В 2009 году из Резервного фонда Правительства Российской Федерации на ликвидацию последствий чрезвычайных ситуаций выделено более 3,2 млрд. рублей. Конкретную помощь получили 19 субъектов Российской Федерации. Более 70 тысяч граждан получили единовременную материальную помощь, почти 4 тысячи – новое жилье взамен утраченного. Восстановлены жилые дома, объекты социальной сферы и коммунального хозяйства.</w:t>
      </w:r>
    </w:p>
    <w:p>
      <w:pPr>
        <w:pStyle w:val="Normal"/>
        <w:rPr/>
      </w:pPr>
      <w:r>
        <w:rPr/>
        <w:t>Проведены международные спасательные и гуманитарные операции в Боливии, Палестине, Афганистане, Таджикистане, Намибии, Украине и других странах. Уже в этом году спасательные силы России приняли активное участие в ликвидации последствий разрушительного землетрясения на Гаити. Сегодня наши подразделения вылетают в Чили.</w:t>
      </w:r>
    </w:p>
    <w:p>
      <w:pPr>
        <w:pStyle w:val="Normal"/>
        <w:rPr/>
      </w:pPr>
      <w:r>
        <w:rPr/>
        <w:t>Значительно улучшено реагирование на дорожно-транспортные происшествия. В прошедшем году подразделения МЧС России совершили более 67 тысяч выездов, что в три раза больше, чем в 2008 году. На дорогах спасены и получили помощь свыше 50 тысяч человек.</w:t>
      </w:r>
    </w:p>
    <w:p>
      <w:pPr>
        <w:pStyle w:val="Normal"/>
        <w:rPr/>
      </w:pPr>
      <w:r>
        <w:rPr/>
        <w:t>Обезврежено более 28,8 тысячи единиц взрывоопасных предметов, в том числе 462 авиабомбы.</w:t>
      </w:r>
    </w:p>
    <w:p>
      <w:pPr>
        <w:pStyle w:val="Normal"/>
        <w:rPr/>
      </w:pPr>
      <w:r>
        <w:rPr/>
        <w:t xml:space="preserve">Совершенствуется законодательная и нормативно-правовая база. На федеральном уровне принято более 20 законодательных и более 110 нормативных актов по вопросам обеспечения безопасности жизнедеятельности. Выражаем признательность Совету Федерации за поддержку наших законодательных инициатив. В субъектах Российской Федерации полностью приняты рекомендованные МЧС России нормативно-правовые документы. Завершается данная работа в муниципальных образованиях. Проведена переподготовка более 38 тысяч человек руководящего состава и специалистов. Изучили основы безопасности жизнедеятельности более 15 миллионов учащихся и студентов. Все это достигнуто благодаря слаженной работе функциональных и территориальных подсистем РСЧС, самоотверженной работе спасателей, пожарных и военнослужащих. </w:t>
      </w:r>
    </w:p>
    <w:p>
      <w:pPr>
        <w:pStyle w:val="Normal"/>
        <w:ind w:firstLine="850"/>
        <w:rPr/>
      </w:pPr>
      <w:r>
        <w:rPr/>
        <w:t xml:space="preserve">Одним из приоритетных направлений деятельности Правительства Российской Федерации и, соответственно, МЧС России является повышение эффективности мероприятий по прогнозированию и предупреждению чрезвычайных ситуаций. Активно ведется работа по дальнейшему развитию РСЧС. В стране создан и функционирует Всероссийский центр мониторинга и прогнозирования чрезвычайных ситуаций. В этом году завершаются строительство Координационного сейсмологического прогностического центра Российской академии наук и модернизация Федеральной системы сейсмонаблюдений и Системы предупреждения о цунами. Особого внимания требуют циклические природные опасности, такие как наводнения, природные пожары. </w:t>
      </w:r>
    </w:p>
    <w:p>
      <w:pPr>
        <w:pStyle w:val="Normal"/>
        <w:ind w:firstLine="850"/>
        <w:rPr/>
      </w:pPr>
      <w:r>
        <w:rPr/>
        <w:t xml:space="preserve">Вчера мы провели селекторное совещание по организации мер, обеспечивающих готовность сил к пропуску весенних паводковых вод в этом году. Хочу отметить, что важнейшие задачи снижения рисков возникновения циклических природных чрезвычайных ситуаций, в том числе и паводков, должны решить субъекты Российской Федерации. </w:t>
      </w:r>
    </w:p>
    <w:p>
      <w:pPr>
        <w:pStyle w:val="Normal"/>
        <w:ind w:firstLine="850"/>
        <w:rPr/>
      </w:pPr>
      <w:r>
        <w:rPr/>
        <w:t xml:space="preserve">Нами уже сейчас созданы пилотные проекты мониторинга состояния защищенности критически важных объектов и объектов инфраструктуры и жизнеобеспечения населения в субъектах Российской Федерации. Все это позволяет организовать своевременное принятие необходимых управленческих решений по обеспечению безопасности населения и объектов экономики. </w:t>
      </w:r>
    </w:p>
    <w:p>
      <w:pPr>
        <w:pStyle w:val="Normal"/>
        <w:ind w:firstLine="850"/>
        <w:rPr/>
      </w:pPr>
      <w:r>
        <w:rPr/>
        <w:t xml:space="preserve">В третьем квартале текущего года мы завершим работу по созданию пилотной зоны комплекса системы обеспечения безопасности в Санкт-Петербурге, при этом все созданные в городе системы безопасности и другие информационные системы будут объединены в единую комплексную систему. Это позволит обеспечить единый подход к созданию комплекса систем безопасности в субъектах Российской Федерации, в том числе при проведении международного саммита АТЭС во Владивостоке, универсиады в Казани, Олимпийских игр в Сочи. </w:t>
      </w:r>
    </w:p>
    <w:p>
      <w:pPr>
        <w:pStyle w:val="Normal"/>
        <w:ind w:firstLine="850"/>
        <w:rPr/>
      </w:pPr>
      <w:r>
        <w:rPr/>
        <w:t xml:space="preserve">Кроме того, для сокращения сроков реагирования при спасении пострадавших мы активно внедряем современные высокоэффективные технологии, в том числе авиационные. При этом применение новейших оперативных форм и методов спасения на автомобильных трассах и железнодорожных магистралях позволит нам сохранить человеческие жизни при авариях и катастрофах. </w:t>
      </w:r>
    </w:p>
    <w:p>
      <w:pPr>
        <w:pStyle w:val="Normal"/>
        <w:ind w:firstLine="850"/>
        <w:rPr/>
      </w:pPr>
      <w:r>
        <w:rPr/>
        <w:t xml:space="preserve">Важнейшая роль в предупреждении чрезвычайных ситуаций и их ликвидации отводится системе антикризисного управления. Два года эффективно функционирует Национальный центр управления в кризисных ситуациях. Он обеспечивает координацию и оперативное управление силами и средствами РСЧС. В прошлом году на базе национального центра проведено свыше 30 заседаний правительственных комиссий по вопросам мониторинга чрезвычайных ситуаций, предупреждения и ликвидации аварий и крупных пожаров. </w:t>
      </w:r>
    </w:p>
    <w:p>
      <w:pPr>
        <w:pStyle w:val="Normal"/>
        <w:ind w:firstLine="850"/>
        <w:rPr/>
      </w:pPr>
      <w:r>
        <w:rPr/>
        <w:t>В 2009 году принята в эксплуатацию первая очередь системы оповещения населения, развернуты работы по созданию второй очереди. Уже сейчас обеспечиваются гарантированные информирование и оповещение более 30 миллионов человек. После завершения в этом году мероприятий по созданию второй очереди и с учетом развертывания этой системы в метрополитенах Москвы, Санкт-Петербурга и Казани будут обеспечиваться гарантированные информирование и оповещение около 60 миллионов человек единовременно.</w:t>
      </w:r>
    </w:p>
    <w:p>
      <w:pPr>
        <w:pStyle w:val="Normal"/>
        <w:ind w:firstLine="850"/>
        <w:rPr/>
      </w:pPr>
      <w:r>
        <w:rPr/>
        <w:t xml:space="preserve">Последовательное снижение рисков чрезвычайных ситуаций и повышение защищенности населения обеспечивают мероприятия федеральной целевой программы, принятой Правительством. В рамках программ по снижению рисков и смягчению последствий чрезвычайных ситуаций, а также по преодолению последствий радиационных аварий выполнены работы по развитию и совершенствованию технических средств и технологий защиты населения территорий. Проведены системные исследования в области анализа опасных природных явлений, возвращено в хозяйственный оборот более 84 тыс. гектаров лесов, расположенных на радиоактивно загрязненных территориях. Обеспечено повышение качества жизни более 550 тысяч человек. </w:t>
      </w:r>
    </w:p>
    <w:p>
      <w:pPr>
        <w:pStyle w:val="Normal"/>
        <w:ind w:firstLine="850"/>
        <w:rPr/>
      </w:pPr>
      <w:r>
        <w:rPr/>
        <w:t xml:space="preserve">Таким образом, Правительством Российской Федерации принимаются необходимые меры по внедрению и использованию современных методов прогнозирования и предупреждения чрезвычайных ситуаций. Это, в свою очередь, придает эффективность деятельности всей системы обеспечения безопасности жизнедеятельности населения. Здесь прежде всего я имею в виду сокращение числа погибших при пожарах и чрезвычайных ситуациях, десятки тысяч спасенных жизней, а именно это является целью нашей деятельности. </w:t>
      </w:r>
    </w:p>
    <w:p>
      <w:pPr>
        <w:pStyle w:val="Normal"/>
        <w:ind w:firstLine="850"/>
        <w:rPr/>
      </w:pPr>
      <w:r>
        <w:rPr/>
        <w:t xml:space="preserve">Уважаемые члены Совета Федерации! Что касается состояния пожарной безопасности в Российской Федерации, то необходимо отметить, что на протяжении последних лет нам удалось добиться устойчивой положительной динамики ее показателей. Хочу напомнить, что в 2002 году на момент передачи вопросов пожарной безопасности в ведение МЧС России при пожарах в стране погибало более 20 тысяч человек в год. В 2009 году погибло 13,9 тысячи человек. Приведенные цифры говорят сами за себя. Однако мы продолжаем усиленно работать над совершенствованием пожарной безопасности. Основное внимание уделяется развитию сил и средств пожаротушения и повышению эффективности профилактической и надзорной деятельности. </w:t>
      </w:r>
    </w:p>
    <w:p>
      <w:pPr>
        <w:pStyle w:val="Normal"/>
        <w:ind w:firstLine="850"/>
        <w:rPr/>
      </w:pPr>
      <w:r>
        <w:rPr/>
        <w:t xml:space="preserve">Для влияния на оперативную обстановку с пожарами Правительством Российской Федерации принята и реализуется федеральная целевая программа "Пожарная безопасность в Российской Федерации на период до 2012 года". За первые два года ее реализации существенно улучшилась обстановка с пожарами. В рамках названной программы, а также мероприятий, планов и протоколов, реализуемых совместно с субъектами Российской Федерации, только в прошедшем году построено и отремонтировано более 310 пожарных частей, оборудованы системами оповещения и управления эвакуацией 5 тысяч учреждений образования, социальной защиты и здравоохранения, автоматическими пожарными сигнализациями – более 5,8 тысячи объектов, приобретено свыше 1,5 тысячи единиц пожарной и спасательной техники. </w:t>
      </w:r>
    </w:p>
    <w:p>
      <w:pPr>
        <w:pStyle w:val="Normal"/>
        <w:ind w:firstLine="850"/>
        <w:rPr/>
      </w:pPr>
      <w:r>
        <w:rPr/>
        <w:t xml:space="preserve">В среднем количество пожаров в год сокращается на </w:t>
        <w:br/>
        <w:t xml:space="preserve">12–15 тысяч. Гибель людей при них уменьшается на </w:t>
        <w:br/>
        <w:t>1100–1300 человек каждый год. При этом впервые за последние годы не допущена гибель людей в общеобразовательных и высших учебных заведениях. Вместе с тем такие тяжелые по своим последствиям пожары, как в Перми, вызывают огромный общественный резонанс и свидетельствуют о необходимости дальнейшего совершенствования системы обеспечения пожарной безопасности.</w:t>
      </w:r>
    </w:p>
    <w:p>
      <w:pPr>
        <w:pStyle w:val="Normal"/>
        <w:ind w:firstLine="850"/>
        <w:rPr/>
      </w:pPr>
      <w:r>
        <w:rPr/>
        <w:t xml:space="preserve">Фактически завершилось формирование федеральной противопожарной службы, созданы договорные подразделения ФПС численностью свыше 25 тысяч единиц, которые охраняют около тысячи объектов, критически важных для национальной безопасности страны, и населенные пункты, где проживают почти 2 миллиона человек. Сейчас мы проводим работу по оптимизации структуры федеральной противопожарной службы. В результате за счет сокращения административных должностей при сохранении общей численности состав боевых расчетов увеличится почти на 15 тысяч единиц. Созданы во всех субъектах Российской Федерации гарнизоны пожарной охраны, это обеспечило консолидацию всех пожарно-спасательных сил и средств, а также устойчивое управление ими. </w:t>
      </w:r>
    </w:p>
    <w:p>
      <w:pPr>
        <w:pStyle w:val="Normal"/>
        <w:ind w:firstLine="850"/>
        <w:rPr/>
      </w:pPr>
      <w:r>
        <w:rPr/>
        <w:t xml:space="preserve">Одним из значимых направлений нашей работы является совершенствование надзорной деятельности. Мы понимаем, что надзор – чрезвычайно тонкая и ответственная сфера для любого государственного органа. С одной стороны, очевидна необходимость установления и соблюдения жестких норм безопасности, с другой стороны, это определенное препятствие бизнесу, ограничение прав юридических и физических лиц и, чего уж говорить, благодатное поле для коррупции. С учетом этого в прошедшем году надзорная деятельность была направлена на снятие избыточных административных барьеров на пути развития предпринимательства, создание благоприятных условий хозяйствования для субъектов малого и среднего бизнеса, упрощение надзорных процедур при повышении их эффективности. </w:t>
      </w:r>
    </w:p>
    <w:p>
      <w:pPr>
        <w:pStyle w:val="Normal"/>
        <w:ind w:firstLine="850"/>
        <w:rPr/>
      </w:pPr>
      <w:r>
        <w:rPr/>
        <w:t xml:space="preserve">Сегодня активно внедряется система независимой оценки рисков в области пожарной безопасности. Организована аккредитация организаций, создана и совершенствуется нормативно-правовая основа функционирования системы. Сокращено число лицензируемых видов деятельности с восьми до двух. В соответствии с Техническим регламентом о требованиях пожарной безопасности разработаны и приняты необходимые своды правил и национальные стандарты. Сокращено количество норм, обязательных к выполнению, со 150 тысяч до 1,5 тысячи – почти в 100 раз. </w:t>
      </w:r>
    </w:p>
    <w:p>
      <w:pPr>
        <w:pStyle w:val="Normal"/>
        <w:ind w:firstLine="850"/>
        <w:rPr/>
      </w:pPr>
      <w:r>
        <w:rPr/>
        <w:t xml:space="preserve">Утверждены форма и порядок регистрации деклараций пожарной безопасности и методики определения расчетных величин пожарного риска. Кроме того, МЧС России внесены в Правительство предложения по усилению уголовной и административной ответственности за нарушение правил пожарной безопасности. При этом предлагается установить размеры штрафов, соизмеримые средствам, необходимым для устранения выявленных нарушений, ввести принцип однозначности при определении ответственности за допущенные нарушения, что позволит снизить коррупционные риски. </w:t>
      </w:r>
    </w:p>
    <w:p>
      <w:pPr>
        <w:pStyle w:val="Normal"/>
        <w:ind w:firstLine="850"/>
        <w:rPr/>
      </w:pPr>
      <w:r>
        <w:rPr/>
        <w:t>Уважаемые члены Совета Федерации! Приведенные итоги деятельности свидетельствуют, что в стране создана и достаточно эффективно функционирует система противодействия чрезвычайным ситуациям. Наш опыт реагирования и технические достижения активно изучаются и применяются мировым сообществом. Вместе с тем задач, стоящих перед нами по борьбе с чрезвычайными ситуациями и пожарами, еще очень много. Остановлюсь на важнейших из них, которые Правительством Российской Федерации определяются как приоритетные.</w:t>
      </w:r>
    </w:p>
    <w:p>
      <w:pPr>
        <w:pStyle w:val="Normal"/>
        <w:ind w:firstLine="850"/>
        <w:rPr/>
      </w:pPr>
      <w:r>
        <w:rPr/>
        <w:t xml:space="preserve">В первую очередь требует дальнейшего развития законодательство в области безопасности жизнедеятельности. Нами подготовлен проект федерального закона о противопожарном страховании. В феврале этого года проведена научно-практическая конференция по данному законопроекту. Буквально вчера он был рассмотрен на всероссийском совещании, где представители малого и среднего бизнеса, страхового сообщества и общественных организаций поддержали целесообразность его скорейшего принятия. Это путь к решительному изменению ситуации в сфере пожарной безопасности. </w:t>
      </w:r>
    </w:p>
    <w:p>
      <w:pPr>
        <w:pStyle w:val="Normal"/>
        <w:ind w:firstLine="850"/>
        <w:rPr/>
      </w:pPr>
      <w:r>
        <w:rPr/>
        <w:t xml:space="preserve">Существует серьезная проблема прикрытия более 32 тысяч населенных пунктов в сельской местности, находящихся вне зон нормативного прибытия подразделений пожарной охраны. Для организации в них профессиональной пожарной охраны потребовались бы около 40 тысяч единиц личного состава, строительство новых пожарных депо и до 20 млрд. рублей дополнительно на их техническое оснащение. Более правильным решением указанной проблемы является развитие добровольной пожарной охраны. Нами подготовлен проект федерального закона о добровольной пожарной охране. В ближайшее время, после завершения необходимых процедур согласования, законопроект будет направлен в Правительство Российской Федерации. Мы планируем уже в 2010 году прикрыть добровольной пожарной охраной до 10 тысяч таких населенных пунктов. </w:t>
      </w:r>
    </w:p>
    <w:p>
      <w:pPr>
        <w:pStyle w:val="Normal"/>
        <w:ind w:firstLine="850"/>
        <w:rPr/>
      </w:pPr>
      <w:r>
        <w:rPr/>
        <w:t xml:space="preserve">Мое время практически истекло. Уважаемые члены Совета Федерации, в рамках подготовки проводимого сегодня "правительственного часа" в адрес министерства поступил ряд вопросов от представителей комитетов Совета Федерации. С Вашего разрешения, Сергей Михайлович, я мог бы на них ответить. </w:t>
      </w:r>
    </w:p>
    <w:p>
      <w:pPr>
        <w:pStyle w:val="Normal"/>
        <w:ind w:firstLine="850"/>
        <w:rPr/>
      </w:pPr>
      <w:r>
        <w:rPr>
          <w:b/>
        </w:rPr>
        <w:t>Председательствующий.</w:t>
      </w:r>
      <w:r>
        <w:rPr/>
        <w:t xml:space="preserve"> Да. Спасибо большое, Сергей Кужугетович. Тогда, пожалуйста, сначала ответьте на те письменные вопросы, которые к Вам поступили, и есть уже значительное число устных вопросов. Поэтому сколько минут Вам нужно на письменные ответы, минут семь-восемь?</w:t>
      </w:r>
    </w:p>
    <w:p>
      <w:pPr>
        <w:pStyle w:val="Normal"/>
        <w:ind w:firstLine="850"/>
        <w:rPr/>
      </w:pPr>
      <w:r>
        <w:rPr>
          <w:b/>
        </w:rPr>
        <w:t>С.К. Шойгу.</w:t>
      </w:r>
      <w:r>
        <w:rPr/>
        <w:t xml:space="preserve"> Да, я постараюсь коротко ответить. </w:t>
      </w:r>
    </w:p>
    <w:p>
      <w:pPr>
        <w:pStyle w:val="Normal"/>
        <w:ind w:firstLine="850"/>
        <w:rPr/>
      </w:pPr>
      <w:r>
        <w:rPr>
          <w:b/>
        </w:rPr>
        <w:t>Председательствующий.</w:t>
      </w:r>
      <w:r>
        <w:rPr/>
        <w:t xml:space="preserve"> Пожалуйста. </w:t>
      </w:r>
    </w:p>
    <w:p>
      <w:pPr>
        <w:pStyle w:val="Normal"/>
        <w:ind w:firstLine="850"/>
        <w:rPr/>
      </w:pPr>
      <w:r>
        <w:rPr>
          <w:b/>
        </w:rPr>
        <w:t>С.К. Шойгу.</w:t>
      </w:r>
      <w:r>
        <w:rPr/>
        <w:t xml:space="preserve"> Член Совета Федерации Толкачев Олег Михайлович, город Москва: "На разработки каких ведомственных или академических научных институтов опирается руководство министерства при прогнозировании оценки вероятности возникновения чрезвычайных ситуаций техногенного и природного характера?" </w:t>
      </w:r>
    </w:p>
    <w:p>
      <w:pPr>
        <w:pStyle w:val="Normal"/>
        <w:ind w:firstLine="850"/>
        <w:rPr/>
      </w:pPr>
      <w:r>
        <w:rPr/>
        <w:t xml:space="preserve">Естественно, мы в первую очередь опираемся на разработки наших научно-исследовательских институтов, у нас их два в системе. Помимо этого мы, естественно, работаем с профильными институтами Российской академии наук. И в связи с тем, что решение всех этих вопросов требует комплексного подхода, нами создан экспертный совет, в который входят ведущие ученые соответствующего профиля из разных академических институтов и институтов министерств и ведомств. </w:t>
      </w:r>
    </w:p>
    <w:p>
      <w:pPr>
        <w:pStyle w:val="Normal"/>
        <w:ind w:firstLine="850"/>
        <w:rPr/>
      </w:pPr>
      <w:r>
        <w:rPr/>
        <w:t xml:space="preserve">Шамков Юрий Вениаминович, Алтайский край: "Просьба поддержать законодательную инициативу членов Совета Федерации о внесении изменений в закон о трудовых пенсиях". </w:t>
      </w:r>
    </w:p>
    <w:p>
      <w:pPr>
        <w:pStyle w:val="Normal"/>
        <w:ind w:firstLine="850"/>
        <w:rPr/>
      </w:pPr>
      <w:r>
        <w:rPr/>
        <w:t xml:space="preserve">Мы поддерживаем эти изменения. Более того, мы вышли вторично уже с дополнительной законодательной инициативой. Суть в простом. Федеральные спасатели получают всё необходимое социальное, в данном случае пенсионное, обеспечение. А те, кто работает на местном бюджете, этого не имеют. Цена этого вопроса – примерно 42 млн. рублей в год. И я надеюсь, что в этом году нам удастся добиться внесения этих изменений в законодательство. </w:t>
      </w:r>
    </w:p>
    <w:p>
      <w:pPr>
        <w:pStyle w:val="Normal"/>
        <w:ind w:firstLine="850"/>
        <w:rPr/>
      </w:pPr>
      <w:r>
        <w:rPr/>
        <w:t xml:space="preserve">Трофимов Евгений Никитович, Республика Коми: "Насколько эффективна система предупреждения чрезвычайных ситуаций природного и техногенного характера?" </w:t>
      </w:r>
    </w:p>
    <w:p>
      <w:pPr>
        <w:pStyle w:val="Normal"/>
        <w:ind w:firstLine="850"/>
        <w:rPr/>
      </w:pPr>
      <w:r>
        <w:rPr/>
        <w:t>Конечно, нет предела совершенству, мы продолжаем работать. Очень важна для нас статистическая база по всем происшествиям: что было, когда было, при каких условиях. Но то, что касается, допустим, наводнений, то сегодня мы уже с достаточно высокой долей вероятности (около 80 процентов) можем их прогнозировать и принимать превентивные меры совместно с нашими коллегами, допустим, из Федерального агентства водных ресурсов, Росгидромета и Министерства обороны, что, собственно, и начнем делать буквально с 18 марта.</w:t>
      </w:r>
    </w:p>
    <w:p>
      <w:pPr>
        <w:pStyle w:val="Normal"/>
        <w:ind w:firstLine="850"/>
        <w:rPr/>
      </w:pPr>
      <w:r>
        <w:rPr/>
        <w:t>Представитель Пензенской области Шпигель Борис Исаакович: "Какие инновационные технологии применяются для повышения уровня осведомленности населения о риске катастроф и мерах по смягчению их последствий и защите?"</w:t>
      </w:r>
    </w:p>
    <w:p>
      <w:pPr>
        <w:pStyle w:val="Normal"/>
        <w:ind w:firstLine="850"/>
        <w:rPr/>
      </w:pPr>
      <w:r>
        <w:rPr/>
        <w:t>Я уже говорил о том, что мы начали три года назад внедрять систему оповещения населения в местах массового пребывания людей. В прошлом году мы вышли на уровень единовременного оповещения около 30 миллионов человек. В этом году, по завершении второго этапа этой программы, выйдем на уровень 60 миллионов человек. Кроме того, естественно, мы совершенствуем и другие системы оповещения, существовавшие ранее. После цунами в Юго-Восточной Азии Правительством было принято решение о создании системы раннего оповещения о цунами. Создание этой системы завершим в этом году, но уже сейчас аппаратная база позволила нам включить систему оповещения на Дальнем Востоке после землетрясения в Чили. И мы, естественно, зарегистрировали и своевременно оповестили всё население на побережье.</w:t>
      </w:r>
    </w:p>
    <w:p>
      <w:pPr>
        <w:pStyle w:val="Normal"/>
        <w:ind w:firstLine="850"/>
        <w:rPr/>
      </w:pPr>
      <w:r>
        <w:rPr/>
        <w:t>"Имеются ли данные об эффективности социальной рекламы, направленной на предупреждение чрезвычайных ситуаций?"</w:t>
      </w:r>
    </w:p>
    <w:p>
      <w:pPr>
        <w:pStyle w:val="Normal"/>
        <w:ind w:firstLine="850"/>
        <w:rPr/>
      </w:pPr>
      <w:r>
        <w:rPr/>
        <w:t>Вы знаете, мы провели очень активную кампанию социальной рекламы в декабре прошлого года, связанную с рождественскими каникулами. Это касалось и петард, касалось и мер, которые позволяют предотвратить массовое количество пожаров, особенно гибель людей, во время рождественских праздников. Напомню, в новогодние праздники, с 1 по 10 января 2008 года, в среднем в сутки гибло на пожарах 100 человек, доходило иногда до 180, но в среднем – 100 человек. В данном случае такая мощная, активная реклама позволила нам очень серьезно сократить эту цифру, и если сравнивать 2009 год с рождественскими каникулами 2010 года, то, по последним данным, больше 350 человеческих жизней удалось сохранить, я считаю, что в том числе и за счет такой рекламы.</w:t>
      </w:r>
    </w:p>
    <w:p>
      <w:pPr>
        <w:pStyle w:val="Normal"/>
        <w:ind w:firstLine="850"/>
        <w:rPr/>
      </w:pPr>
      <w:r>
        <w:rPr/>
        <w:t>Вопрос Председателя Народного Собрания Республики Ингушетия Сакалова Махмуда Султановича: "На территории Республики Ингушетия на водозаборах хранятся аварийные контейнеры и баллоны с жидким хлором более 20 лет…"</w:t>
      </w:r>
    </w:p>
    <w:p>
      <w:pPr>
        <w:pStyle w:val="Normal"/>
        <w:ind w:firstLine="850"/>
        <w:rPr/>
      </w:pPr>
      <w:r>
        <w:rPr/>
        <w:t>Отвечу коротко. Мы займемся буквально на этой неделе данным вопросом и постараемся нейтрализовать все эти баллоны и вывезти их оттуда.</w:t>
      </w:r>
    </w:p>
    <w:p>
      <w:pPr>
        <w:pStyle w:val="Normal"/>
        <w:ind w:firstLine="850"/>
        <w:rPr/>
      </w:pPr>
      <w:r>
        <w:rPr/>
        <w:t>"Необходимо принять безотлагательные меры по выполнению мероприятий по очистке русел рек и каналов Сунженского хребта от кряжей, наносов, заторов, где может создаться критическая ситуация при прохождении паводка в 2010 году".</w:t>
      </w:r>
    </w:p>
    <w:p>
      <w:pPr>
        <w:pStyle w:val="Normal"/>
        <w:ind w:firstLine="850"/>
        <w:rPr/>
      </w:pPr>
      <w:r>
        <w:rPr/>
        <w:t>Я просто напомню о том, что это зона ответственности Министерства природных ресурсов. Более того, создано специальное агентство – Федеральное агентство водных ресурсов, у них на эти цели принимается ежегодный бюджет. Естественно, мы в это вмешаемся и постараемся оказать всяческую помощь с учетом того, что и в горах там работают наши подразделения.</w:t>
      </w:r>
    </w:p>
    <w:p>
      <w:pPr>
        <w:pStyle w:val="Normal"/>
        <w:ind w:firstLine="850"/>
        <w:rPr/>
      </w:pPr>
      <w:r>
        <w:rPr/>
        <w:t>Республика Саха (Якутия), Матвеев Александр Сафронович: "Как МЧС относится к тому, чтобы разработать и реализовать научно обоснованную стратегию создания соответствующей нормативно-правовой базы для формирования системы комплексной безопасности северных регионов?"</w:t>
      </w:r>
    </w:p>
    <w:p>
      <w:pPr>
        <w:pStyle w:val="Normal"/>
        <w:ind w:firstLine="850"/>
        <w:rPr/>
      </w:pPr>
      <w:r>
        <w:rPr/>
        <w:t xml:space="preserve">Мы очень хорошо к этому относимся. Более того, мы в августе 2009 года в Анадыре провели международную научно-практическую конференцию на тему "Предупреждение и ликвидация чрезвычайных ситуаций в Арктике". Совместно с Пограничной службой ФСБ России в Арктической зоне мы в ближайшие годы создадим 10 спасательных баз. В 2010 году при активном участии российских и международных общественных организаций у нас запланированы две арктические экспедиции. Мы планируем продолжать работу по формированию системы комплексной безопасности в Арктическом регионе. </w:t>
      </w:r>
    </w:p>
    <w:p>
      <w:pPr>
        <w:pStyle w:val="Normal"/>
        <w:ind w:firstLine="850"/>
        <w:rPr/>
      </w:pPr>
      <w:r>
        <w:rPr/>
        <w:t>"Как относится МЧС к тому, чтобы в первоочередном порядке провести необходимый комплекс мероприятий, направленных на изучение и прогнозирование влияния глобального изменения климата на жизнеобеспечение северных территорий, возникновение вследствие этого природных и техногенных?.."</w:t>
      </w:r>
    </w:p>
    <w:p>
      <w:pPr>
        <w:pStyle w:val="Normal"/>
        <w:ind w:firstLine="850"/>
        <w:rPr/>
      </w:pPr>
      <w:r>
        <w:rPr/>
        <w:t xml:space="preserve">Это очень большой вопрос. И мы, естественно, в части, касающейся нас, ведем и постоянные научные исследования, и постоянный мониторинг, особенно того, что связано с потенциально опасными объектами, коммуникациями. Вы знаете, что во многих северных регионах у нас объекты находятся на сваях, на свайном поле, а в результате таких серьезных изменений начинаются просадки свайных полей и, естественно, возникают и угроза жизни людей, и чрезвычайные ситуации на опасных объектах. </w:t>
      </w:r>
    </w:p>
    <w:p>
      <w:pPr>
        <w:pStyle w:val="Normal"/>
        <w:ind w:firstLine="850"/>
        <w:rPr/>
      </w:pPr>
      <w:r>
        <w:rPr/>
        <w:t>От Росселя Эдуарда Эргартовича (Свердловская область): "Какие действия предпринимает Правительство по обеспечению безопасности источников экологического загрязнения, которые образовывались на протяжении многих лет при эксплуатации федеральных объектов – шахт, шлаконакопителей и других хранилищ отходов в настоящее время ликвидированных предприятий?"</w:t>
      </w:r>
    </w:p>
    <w:p>
      <w:pPr>
        <w:pStyle w:val="Normal"/>
        <w:ind w:firstLine="850"/>
        <w:rPr/>
      </w:pPr>
      <w:r>
        <w:rPr/>
        <w:t xml:space="preserve">Вопрос большой и серьезный. Тут речь идет не только о шахтах и шлаконакопителях, тут речь идет и об объектах, на которых и по сегодняшний день существует довольно серьезная угроза по линии радиации. Нами подготовлена по ряду объектов программа по утилизации этих отходов. Вчера мы рассматривали программу по подготовке таких хранилищ и хранилищ особо опасных отходов к пропуску весеннего паводка. Таковых у нас на территории Российской Федерации более 800. Думаю, что на этот период мы на всех этих хранилищах поставим дежурные силы для того, чтобы нам своевременно реагировать на эти вещи. А если говорить в целом, то, на наш взгляд, должна быть отдельная программа по таким потенциально опасным объектам. </w:t>
      </w:r>
    </w:p>
    <w:p>
      <w:pPr>
        <w:pStyle w:val="Normal"/>
        <w:ind w:firstLine="850"/>
        <w:rPr>
          <w:lang w:val="en-US"/>
        </w:rPr>
      </w:pPr>
      <w:r>
        <w:rPr/>
        <w:t xml:space="preserve">Все вопросы, Сергей Михайлович. </w:t>
      </w:r>
    </w:p>
    <w:p>
      <w:pPr>
        <w:pStyle w:val="Normal"/>
        <w:ind w:firstLine="850"/>
        <w:rPr>
          <w:lang w:val="en-US"/>
        </w:rPr>
      </w:pPr>
      <w:r>
        <w:rPr>
          <w:lang w:val="en-US"/>
        </w:rPr>
      </w:r>
    </w:p>
    <w:p>
      <w:pPr>
        <w:pStyle w:val="Normal"/>
        <w:ind w:hanging="0"/>
        <w:jc w:val="center"/>
        <w:rPr>
          <w:i/>
          <w:i/>
        </w:rPr>
      </w:pPr>
      <w:r>
        <w:rPr>
          <w:i/>
        </w:rPr>
        <w:t xml:space="preserve">Председательствует </w:t>
        <w:br/>
        <w:t>первый заместитель Председателя Совета Федерации</w:t>
        <w:br/>
      </w:r>
      <w:r>
        <w:rPr>
          <w:i/>
          <w:caps/>
        </w:rPr>
        <w:t>А.П. Торшин</w:t>
      </w:r>
    </w:p>
    <w:p>
      <w:pPr>
        <w:pStyle w:val="Normal"/>
        <w:ind w:hanging="0"/>
        <w:jc w:val="center"/>
        <w:rPr>
          <w:i/>
          <w:i/>
        </w:rPr>
      </w:pPr>
      <w:r>
        <w:rPr>
          <w:i/>
        </w:rPr>
      </w:r>
    </w:p>
    <w:p>
      <w:pPr>
        <w:pStyle w:val="Normal"/>
        <w:ind w:firstLine="850"/>
        <w:rPr/>
      </w:pPr>
      <w:r>
        <w:rPr>
          <w:b/>
        </w:rPr>
        <w:t>Председательствующий.</w:t>
      </w:r>
      <w:r>
        <w:rPr/>
        <w:t xml:space="preserve"> Спасибо большое, уважаемый Сергей Кужугетович. Оставайтесь, пожалуйста, на трибуне. Переходим к вопросам. </w:t>
      </w:r>
    </w:p>
    <w:p>
      <w:pPr>
        <w:pStyle w:val="Normal"/>
        <w:ind w:firstLine="850"/>
        <w:rPr/>
      </w:pPr>
      <w:r>
        <w:rPr/>
        <w:t xml:space="preserve">Владимир Васильевич Литюшкин, пожалуйста, Ваш вопрос. </w:t>
      </w:r>
    </w:p>
    <w:p>
      <w:pPr>
        <w:pStyle w:val="Normal"/>
        <w:ind w:firstLine="850"/>
        <w:rPr/>
      </w:pPr>
      <w:r>
        <w:rPr>
          <w:b/>
        </w:rPr>
        <w:t>В.В. Литюшкин</w:t>
      </w:r>
      <w:r>
        <w:rPr/>
        <w:t>, первый заместитель председателя Комитета Совета Федерации по делам Содружества Независимых Государств, представитель в Совете Федерации от законодательного (представительного) органа государственной власти Республики Мордовия.</w:t>
      </w:r>
    </w:p>
    <w:p>
      <w:pPr>
        <w:pStyle w:val="Normal"/>
        <w:ind w:firstLine="850"/>
        <w:rPr/>
      </w:pPr>
      <w:r>
        <w:rPr/>
        <w:t xml:space="preserve">Спасибо, Александр Порфирьевич. </w:t>
      </w:r>
    </w:p>
    <w:p>
      <w:pPr>
        <w:pStyle w:val="Normal"/>
        <w:ind w:firstLine="850"/>
        <w:rPr/>
      </w:pPr>
      <w:r>
        <w:rPr/>
        <w:t>Уважаемый Сергей Кужугетович, спасибо Вам за полный и профессиональный доклад. У меня два вопроса. Предполагается ли расширение перечня предоставляемой информации от подразделений Росгидромета подразделениям МЧС России по субъектам Российской Федерации, включая информацию в предпаводковый, паводковый, пожароопасный периоды, на безвозмездной основе?</w:t>
      </w:r>
    </w:p>
    <w:p>
      <w:pPr>
        <w:pStyle w:val="Normal"/>
        <w:ind w:firstLine="850"/>
        <w:rPr/>
      </w:pPr>
      <w:r>
        <w:rPr/>
        <w:t xml:space="preserve">И второй вопрос. Планируется ли увеличение штатов территориальных центров мониторинга и прогнозирования чрезвычайных ситуаций с возможностью финансирования из федерального бюджета? Спасибо. </w:t>
      </w:r>
    </w:p>
    <w:p>
      <w:pPr>
        <w:pStyle w:val="Normal"/>
        <w:ind w:firstLine="850"/>
        <w:rPr/>
      </w:pPr>
      <w:r>
        <w:rPr>
          <w:b/>
        </w:rPr>
        <w:t>С.К. Шойгу.</w:t>
      </w:r>
      <w:r>
        <w:rPr/>
        <w:t xml:space="preserve"> Я с последнего вопроса начну, с Вашего позволения. Мы уже в этом году заложили средства не то что на увеличение численности, а на оснащение самыми современными средствами, которые позволили бы достаточно эффективно вести мониторинг. </w:t>
      </w:r>
    </w:p>
    <w:p>
      <w:pPr>
        <w:pStyle w:val="Normal"/>
        <w:ind w:firstLine="850"/>
        <w:rPr/>
      </w:pPr>
      <w:r>
        <w:rPr/>
        <w:t>То, что касается Росгидромета… Данные Росгидромета на безвозмездной основе (Вы задели очень важный, на мой взгляд, вопрос) важны в какой части? Знаете, когда какая-либо организация берет за свой товар деньги, то она должна отвечать за качество этого товара. Соответственно, когда любая служба дает какой-то прогноз (в данном случае мы вместе с Росгидрометом или Росгидромет отдельно от нас), делает штормовое предупреждение, допустим, то, естественно, она должна отвечать за точность этого прогноза, потому что приводится достаточно большое количество сил, средств в готовность. Хорошо, если этот прогноз не оправдается. А если он оправдается, точнее, если они его не дадут, а это произойдет? Поэтому, мне кажется, здесь надо найти такую, что ли, меру ответственности за выдаваемые прогнозы.</w:t>
      </w:r>
    </w:p>
    <w:p>
      <w:pPr>
        <w:pStyle w:val="Normal"/>
        <w:ind w:firstLine="850"/>
        <w:rPr/>
      </w:pPr>
      <w:r>
        <w:rPr>
          <w:b/>
        </w:rPr>
        <w:t>Председательствующий.</w:t>
      </w:r>
      <w:r>
        <w:rPr/>
        <w:t xml:space="preserve"> Спасибо.</w:t>
      </w:r>
    </w:p>
    <w:p>
      <w:pPr>
        <w:pStyle w:val="Normal"/>
        <w:ind w:firstLine="850"/>
        <w:rPr/>
      </w:pPr>
      <w:r>
        <w:rPr>
          <w:b/>
        </w:rPr>
        <w:t>С.К. Шойгу.</w:t>
      </w:r>
      <w:r>
        <w:rPr/>
        <w:t xml:space="preserve"> Только так, мне кажется, можно будет заставить постоянно совершенствовать методы, оборудование и системы прогнозирования, особенно – сложных гидрометеорологических явлений, потому что от точности прогнозов зависит работа авиации, от этого зависит работа флота и многих других подразделений.</w:t>
      </w:r>
    </w:p>
    <w:p>
      <w:pPr>
        <w:pStyle w:val="Normal"/>
        <w:ind w:firstLine="850"/>
        <w:rPr/>
      </w:pPr>
      <w:r>
        <w:rPr>
          <w:b/>
        </w:rPr>
        <w:t>Председательствующий.</w:t>
      </w:r>
      <w:r>
        <w:rPr/>
        <w:t xml:space="preserve"> Спасибо, уважаемый Сергей Кужугетович.</w:t>
      </w:r>
    </w:p>
    <w:p>
      <w:pPr>
        <w:pStyle w:val="Normal"/>
        <w:ind w:firstLine="850"/>
        <w:rPr/>
      </w:pPr>
      <w:r>
        <w:rPr/>
        <w:t>Следующий вопрос. Валерий Иванович Федоров, пожалуйста.</w:t>
      </w:r>
    </w:p>
    <w:p>
      <w:pPr>
        <w:pStyle w:val="Normal"/>
        <w:ind w:firstLine="850"/>
        <w:rPr/>
      </w:pPr>
      <w:r>
        <w:rPr>
          <w:b/>
        </w:rPr>
        <w:t>В.И. Федоров</w:t>
      </w:r>
      <w:r>
        <w:rPr/>
        <w:t>, первый заместитель председателя Комитета Совета Федерации по конституционному законодательству, представитель в Совете Федерации от исполнительного органа государственной власти Вологодской области.</w:t>
      </w:r>
    </w:p>
    <w:p>
      <w:pPr>
        <w:pStyle w:val="Normal"/>
        <w:ind w:firstLine="850"/>
        <w:rPr/>
      </w:pPr>
      <w:r>
        <w:rPr/>
        <w:t>Спасибо.</w:t>
      </w:r>
    </w:p>
    <w:p>
      <w:pPr>
        <w:pStyle w:val="Normal"/>
        <w:ind w:firstLine="850"/>
        <w:rPr/>
      </w:pPr>
      <w:r>
        <w:rPr/>
        <w:t>Уважаемый Сергей Кужугетович! Как всегда, четкий доклад, честные ответы на нелегкие вопросы. Спасибо.</w:t>
      </w:r>
    </w:p>
    <w:p>
      <w:pPr>
        <w:pStyle w:val="Normal"/>
        <w:ind w:firstLine="850"/>
        <w:rPr/>
      </w:pPr>
      <w:r>
        <w:rPr/>
        <w:t>У меня вопрос такой. Сейчас много говорят и пишут, что надо дать свободно работать бизнесу. МЧС России, мы знаем, делает большую работу по снятию нагрузок на бизнес-сообщество. Что планируется предпринять по противодействию коррупции, по снятию избыточных административных барьеров на пути развития предпринимательства? Спасибо.</w:t>
      </w:r>
    </w:p>
    <w:p>
      <w:pPr>
        <w:pStyle w:val="Normal"/>
        <w:ind w:firstLine="850"/>
        <w:rPr/>
      </w:pPr>
      <w:r>
        <w:rPr>
          <w:b/>
        </w:rPr>
        <w:t>С.К. Шойгу.</w:t>
      </w:r>
      <w:r>
        <w:rPr/>
        <w:t xml:space="preserve"> Хороший вопрос.</w:t>
      </w:r>
    </w:p>
    <w:p>
      <w:pPr>
        <w:pStyle w:val="Normal"/>
        <w:ind w:firstLine="850"/>
        <w:rPr/>
      </w:pPr>
      <w:r>
        <w:rPr/>
        <w:t>На самом деле делается многое. Я хотел бы взглянуть на проблему с другой стороны: что бизнес планирует сделать для того, чтобы мы могли нормально и спокойно жить? У бизнеса должна быть своя доля ответственности. Я уже перечислил те меры, которые принимаем мы. Мы первыми в нашей стране приняли технический регламент (спасибо за это вам и нижней палате) в области пожарной безопасности. Что мы сделали? Мы собрали все нормы, касающиеся пожарной безопасности воедино, подсчитали, сколько их. Оказалось – 150 тысяч. Многие из них противоречили друг другу. Мы их сократили в 100 раз, оставили 1500. Мы сказали, что не будем бегать за каждым из вас. Мы говорим: "Заполните декларацию, что ваш объект вот так вы защищаете". Тут же малый бизнес придумал, как на этом зарабатывать. Появились организации, которые заявили: "Только мы можем заполнять эти декларации. Приходите к нам, за 200 тыс. рублей мы заполним эти декларации". Мы кричим на каждом углу: "Вы сами можете их заполнить. Человек, имеющий даже среднее техническое образование, в состоянии заполнить это, не говоря уж про высшее". Нет, тем не менее они идут туда, потом на страницах газет жалуются: "Вы знаете, мы пошли, а нам говорят: "200 тысяч, тогда…" До тех пор, пока у нас не появится внятная, ясная система страхования рисков, страхования от пожаров, когда бизнес будет общаться с бизнесом, когда они сами друг друга, пусть (не хочу плохих слов говорить)… упражняются друг с другом…</w:t>
      </w:r>
    </w:p>
    <w:p>
      <w:pPr>
        <w:pStyle w:val="Normal"/>
        <w:ind w:firstLine="850"/>
        <w:rPr/>
      </w:pPr>
      <w:r>
        <w:rPr/>
        <w:t xml:space="preserve">Теперь то, что касается коррупции. Страшное, конечно, это дело, каждый год мы как-то сокращаем, сокращаем это всё, но, поверьте мне, настолько глубоко, что ли, это укоренилось в нашем обществе, что в один день это, конечно, победить сложно. Но те меры, которые мы предложили – независимый аудит безопасности, страхование рисков, страхование (кто-то его называет "огневое", а кто-то называет "пожарное страхование")… С одной стороны, мы не можем заставить человека заботиться о собственной безопасности. Для этого нужны эффективные финансовые механизмы. Что такое – дать взятку инспектору пожарного надзора? Никто же не дает взятку врачу за то, чтобы он не заметил болезнь у пациента! Вы приходите к врачу или вызываете его для того, чтобы он обнаружил вашу болезнь и постарался ее вылечить. В данном случае приходит точно такой же врач, только по болезням зданий. Ему дают деньги и говорят: "Слушай, парень, ты не замечай наших болезней". Потом, если рухнет, посадят его. </w:t>
      </w:r>
    </w:p>
    <w:p>
      <w:pPr>
        <w:pStyle w:val="Normal"/>
        <w:ind w:firstLine="850"/>
        <w:rPr/>
      </w:pPr>
      <w:r>
        <w:rPr/>
        <w:t>Поэтому я говорю, что мы готовы отвечать и отвечаем за все наши… Слава богу, за последние пять лет удалось… Если вы читаете последние опросы по наиболее коррумпированным службам, то нас нет даже в десятке. Наверное, это результаты в том числе и определенной работы, но дел в этой части еще очень и очень много. И я еще и еще раз хочу призвать бизнес навстречу друг другу идти, тут в одиночку не справиться ни нам, ни вам. Спасибо.</w:t>
      </w:r>
    </w:p>
    <w:p>
      <w:pPr>
        <w:pStyle w:val="Normal"/>
        <w:ind w:firstLine="850"/>
        <w:rPr/>
      </w:pPr>
      <w:r>
        <w:rPr>
          <w:b/>
        </w:rPr>
        <w:t>Председательствующий.</w:t>
      </w:r>
      <w:r>
        <w:rPr/>
        <w:t xml:space="preserve"> Спасибо большое, Сергей Кужугетович. </w:t>
      </w:r>
    </w:p>
    <w:p>
      <w:pPr>
        <w:pStyle w:val="Normal"/>
        <w:ind w:firstLine="850"/>
        <w:rPr/>
      </w:pPr>
      <w:r>
        <w:rPr/>
        <w:t>Бато-Жаргал Жамбалнимбуев, пожалуйста.</w:t>
      </w:r>
    </w:p>
    <w:p>
      <w:pPr>
        <w:pStyle w:val="Normal"/>
        <w:ind w:firstLine="850"/>
        <w:rPr/>
      </w:pPr>
      <w:r>
        <w:rPr>
          <w:b/>
        </w:rPr>
        <w:t>Б.-Ж. Жамбалнимбуев</w:t>
      </w:r>
      <w:r>
        <w:rPr/>
        <w:t>, заместитель председателя Комиссии Совета Федерации по контролю за обеспечением деятельности Совета Федерации, представитель в Совете Федерации от Агинской Бурятской окружной Думы.</w:t>
      </w:r>
    </w:p>
    <w:p>
      <w:pPr>
        <w:pStyle w:val="Normal"/>
        <w:ind w:firstLine="850"/>
        <w:rPr/>
      </w:pPr>
      <w:r>
        <w:rPr/>
        <w:t>Спасибо, Александр Порфирьевич.</w:t>
      </w:r>
    </w:p>
    <w:p>
      <w:pPr>
        <w:pStyle w:val="Normal"/>
        <w:ind w:firstLine="850"/>
        <w:rPr/>
      </w:pPr>
      <w:r>
        <w:rPr/>
        <w:t>Уважаемый Сергей Кужугетович, хотелось бы Вас поблагодарить за конкретный доклад и особенно за деятельность Вашу, вашего министерства по снижению потерь от чрезвычайных ситуаций.</w:t>
      </w:r>
    </w:p>
    <w:p>
      <w:pPr>
        <w:pStyle w:val="Normal"/>
        <w:ind w:firstLine="850"/>
        <w:rPr/>
      </w:pPr>
      <w:r>
        <w:rPr/>
        <w:t>Сергей Кужугетович, Вы много раз говорили и мы в обществе обсуждали тему добровольной пожарной деятельности. И хотелось бы понять, какие шаги готово сделать или сделало уже ваше министерство в этом направлении по законодательному обеспечению добровольной пожарной деятельности. Я думаю, это серьезный резерв для профилактики пожарной опасности в наших регионах и в нашей стране. Спасибо.</w:t>
      </w:r>
    </w:p>
    <w:p>
      <w:pPr>
        <w:pStyle w:val="Normal"/>
        <w:ind w:firstLine="850"/>
        <w:rPr/>
      </w:pPr>
      <w:r>
        <w:rPr>
          <w:b/>
        </w:rPr>
        <w:t>С.К. Шойгу.</w:t>
      </w:r>
      <w:r>
        <w:rPr/>
        <w:t xml:space="preserve"> Спасибо за Ваш вопрос. Я в своем докладе коротко отметил, что мы делаем. Мы подготовили законопроект… Чтобы еще раз подчеркнуть важность этого вопроса, хочу сказать, что у нас в стране 32 тысячи населенных пунктов, которые находятся вне радиуса действия наших подразделений. Если вы помните советское время, то тогда прикрытие этих населенных пунктов осуществлялось так: там на одном доме висел багор, на другом – ведро, на третьем – еще что-то, то есть то, что хозяин этого дома должен был нести во время пожара в этом населенном пункте.</w:t>
      </w:r>
    </w:p>
    <w:p>
      <w:pPr>
        <w:pStyle w:val="Normal"/>
        <w:ind w:firstLine="850"/>
        <w:rPr/>
      </w:pPr>
      <w:r>
        <w:rPr/>
        <w:t>Мировой опыт показывает, что основную нагрузку должны нести как раз те самые добровольцы. Насколько они добровольны?.. Помимо их желания и стремления оказывать помощь людям и при пожарах, и при других чрезвычайных ситуациях должна быть, естественно, и какая-то, что ли, социальная защита. В Соединенных Штатах это освобождение их от социального налога, освобождение их от пенсионного налога. Их не могут сокращать даже в кризисное время с их основных рабочих мест. Что такое социальный налог в Соединенных Штатах, я надеюсь, вы знаете – это почти 40 процентов от заработка. Есть страны, в которых бесплатно дается топливо каждый месяц для того, чтобы человек мог добираться до места службы. По-разному к этому подходят.</w:t>
      </w:r>
    </w:p>
    <w:p>
      <w:pPr>
        <w:pStyle w:val="Normal"/>
        <w:ind w:firstLine="850"/>
        <w:rPr/>
      </w:pPr>
      <w:r>
        <w:rPr/>
        <w:t>Поэтому мы подготовили такой законопроект. Я надеюсь, что в этом году он будет принят. Но, не дожидаясь этого закона, мы эту работу ведем. Из 32 тысяч неприкрытых населенных пунктов мы уже в этом году хотим 10 тысяч все-таки прикрыть.</w:t>
      </w:r>
    </w:p>
    <w:p>
      <w:pPr>
        <w:pStyle w:val="Normal"/>
        <w:ind w:firstLine="850"/>
        <w:rPr/>
      </w:pPr>
      <w:r>
        <w:rPr>
          <w:b/>
        </w:rPr>
        <w:t>Председательствующий.</w:t>
      </w:r>
      <w:r>
        <w:rPr/>
        <w:t xml:space="preserve"> Спасибо, уважаемый Сергей Кужугетович. </w:t>
      </w:r>
    </w:p>
    <w:p>
      <w:pPr>
        <w:pStyle w:val="Normal"/>
        <w:ind w:firstLine="850"/>
        <w:rPr/>
      </w:pPr>
      <w:r>
        <w:rPr/>
        <w:t>Юрий Вениаминович Шамков, пожалуйста, Ваш вопрос.</w:t>
      </w:r>
    </w:p>
    <w:p>
      <w:pPr>
        <w:pStyle w:val="Normal"/>
        <w:ind w:firstLine="850"/>
        <w:rPr/>
      </w:pPr>
      <w:r>
        <w:rPr>
          <w:b/>
        </w:rPr>
        <w:t>Ю.В. Шамков</w:t>
      </w:r>
      <w:r>
        <w:rPr/>
        <w:t>, заместитель председателя Комиссии Совета Федерации по делам молодежи и туризму, представитель в Совете Федерации от исполнительного органа государственной власти Алтайского края.</w:t>
      </w:r>
    </w:p>
    <w:p>
      <w:pPr>
        <w:pStyle w:val="Normal"/>
        <w:ind w:firstLine="850"/>
        <w:rPr/>
      </w:pPr>
      <w:r>
        <w:rPr/>
        <w:t xml:space="preserve">Уважаемый Сергей Кужугетович, у меня вопрос следующего характера. По 151-му закону об аварийно-спасательных службах и статусе спасателей спасатели, работающие в профессиональных аварийно-спасательных службах и формированиях, созданных как при федеральных органах власти, так и в субъектах Российской Федерации, имеют одинаковый статус, выполняют одну и ту же работу. Но по </w:t>
        <w:br/>
        <w:t>173-му закону о трудовых пенсиях в Российской Федерации федеральные спасатели имеют определенные льготы, выходя на пенсию, а спасатели, которые работают в субъектах, не имеют таких льгот. Цена вопроса по году – 39 млн. рублей. Вопрос: считаете ли Вы лично, что их надо уравнять, региональных спасателей? И если да, то мы с коллегами готовы подготовить законодательную инициативу. И можем ли мы в таком случае рассчитывать на Вашу личную поддержку при прохождении этой инициативы в Правительстве Российской Федерации, конкретно в Минфине? Спасибо.</w:t>
      </w:r>
    </w:p>
    <w:p>
      <w:pPr>
        <w:pStyle w:val="Normal"/>
        <w:ind w:firstLine="850"/>
        <w:rPr/>
      </w:pPr>
      <w:r>
        <w:rPr>
          <w:b/>
        </w:rPr>
        <w:t>С.К. Шойгу.</w:t>
      </w:r>
      <w:r>
        <w:rPr/>
        <w:t xml:space="preserve"> Я говорил об этом в своем выступлении. Не только можете рассчитывать, а я предпринимаю все необходимые шаги для того, чтобы как можно скорее этот закон был принят. Там, правда, не 39 миллионов, а 42, где-то такой порядок цифр.</w:t>
      </w:r>
    </w:p>
    <w:p>
      <w:pPr>
        <w:pStyle w:val="Normal"/>
        <w:ind w:firstLine="850"/>
        <w:rPr/>
      </w:pPr>
      <w:r>
        <w:rPr/>
        <w:t>Я на позапрошлой неделе говорил со спикером нижней палаты и просил, чтобы он подписался под законодательной инициативой, на что получил добро. Я не обладаю правом законодательной инициативы. Если Вы также подключитесь к этому, я Вам буду только признателен. А что касается Правительства, конечно, мы постараемся сделать всё, чтобы этот законопроект прошел через Правительство.</w:t>
      </w:r>
    </w:p>
    <w:p>
      <w:pPr>
        <w:pStyle w:val="Normal"/>
        <w:ind w:firstLine="850"/>
        <w:rPr/>
      </w:pPr>
      <w:r>
        <w:rPr>
          <w:b/>
        </w:rPr>
        <w:t>Председательствующий.</w:t>
      </w:r>
      <w:r>
        <w:rPr/>
        <w:t xml:space="preserve"> Спасибо большое, уважаемый Сергей Кужугетович.</w:t>
      </w:r>
    </w:p>
    <w:p>
      <w:pPr>
        <w:pStyle w:val="Normal"/>
        <w:ind w:firstLine="850"/>
        <w:rPr/>
      </w:pPr>
      <w:r>
        <w:rPr/>
        <w:t>Виктор Петрович Орлов, пожалуйста, Ваш вопрос.</w:t>
      </w:r>
    </w:p>
    <w:p>
      <w:pPr>
        <w:pStyle w:val="Normal"/>
        <w:ind w:firstLine="850"/>
        <w:rPr/>
      </w:pPr>
      <w:r>
        <w:rPr>
          <w:b/>
        </w:rPr>
        <w:t>В.П. Орлов</w:t>
      </w:r>
      <w:r>
        <w:rPr/>
        <w:t>, председатель Комитета Совета Федерации по природным ресурсам и охране окружающей среды, представитель в Совете Федерации от исполнительного органа государственной власти Камчатского края.</w:t>
      </w:r>
    </w:p>
    <w:p>
      <w:pPr>
        <w:pStyle w:val="Normal"/>
        <w:ind w:firstLine="850"/>
        <w:rPr/>
      </w:pPr>
      <w:r>
        <w:rPr/>
        <w:t>Уважаемый Сергей Кужугетович, Вы знаете, что самым опасным в сейсмическом отношении регионом в мире является Тихоокеанское кольцо (сейсмическое или вулканическое кольцо). У нас в пределах этого кольца – Сахалин, Курилы и Камчатка. В январе этого года на 18-й сессии парламентского форума стран Азиатско-Тихоокеанского региона делегации России и Японии выступили с предложением о создании единой международной сети наблюдения, прогнозирования и предупреждения, а возможно, даже и единых резервов (по типу того, как у вас создано при министерстве, возможно). Я понимаю, это, наверное, не первое предложение, и не новое, но тем не менее: как относитесь именно Вы к этой идее? Стоит ли нам, парламентариям, на следующей сессии (она будет через год) продолжить обсуждение этой темы? Это первый вопрос.</w:t>
      </w:r>
    </w:p>
    <w:p>
      <w:pPr>
        <w:pStyle w:val="Normal"/>
        <w:ind w:firstLine="850"/>
        <w:rPr/>
      </w:pPr>
      <w:r>
        <w:rPr/>
        <w:t>И второй вопрос, короткий. Планирует ли МЧС совместно с Минприроды разработать законопроект о наводнениях? Спасибо.</w:t>
      </w:r>
    </w:p>
    <w:p>
      <w:pPr>
        <w:pStyle w:val="Normal"/>
        <w:ind w:firstLine="850"/>
        <w:rPr/>
      </w:pPr>
      <w:r>
        <w:rPr>
          <w:b/>
        </w:rPr>
        <w:t>С.К. Шойгу.</w:t>
      </w:r>
      <w:r>
        <w:rPr/>
        <w:t xml:space="preserve"> Что касается первого вопроса... Знаете, инициатива, конечно, хорошая, но давайте мы в этом году закончим создание своей единой системы, единой сети сейсмонаблюдения. Я просто для коллег скажу, что у нас в стране существует пять систем сейсмонаблюдения: система Министерства обороны, система наблюдения и контроля за испытаниями ядерного оружия, система Росгидромета, система академии наук, система бывшего Госстроя, а ныне Минрегиона. Мы примерно 12 лет назад начали создавать единую систему, естественно, параллельно с этим переоснащая станции сейсмонаблюдения, чтобы можно было получать своевременную и более точную информацию о сейсмособытиях. Конечно, вы знаете о том, что институты и центры Росгидромета и академии наук – в полном взаимодействии с центрами в той же Японии, в той же Калифорнии (с этой сетью). Наверное, это будущее, и когда будет единая сеть сейсмонаблюдения по всему миру... Для этого, конечно, очень многое надо сделать: это адаптированное оборудование, интегрированное между собой, это очень серьезные информационные возможности по передаче больших объемов и блоков информации.</w:t>
      </w:r>
    </w:p>
    <w:p>
      <w:pPr>
        <w:pStyle w:val="Normal"/>
        <w:ind w:firstLine="850"/>
        <w:rPr/>
      </w:pPr>
      <w:r>
        <w:rPr/>
        <w:t>Если говорить о резервах, то мы подписали соглашение в феврале и создаем такой центр на Балканах. В создании этого центра сейчас принимают участие 17 стран, в том числе, кстати сказать, и небалканских. В частности, подключилась Швейцария, подключилась Япония, потому что они понимают, насколько важно иметь резервы, в том числе резервы техники, на случай разного рода чрезвычайных ситуаций, кстати, и паводков, которые с завидной регулярностью поражают Европу. В этом году там тоже… Мы, во всяком случае, прогнозируем довольно серьезные события в связи с огромными запасами снега и влаги в снеге.</w:t>
      </w:r>
    </w:p>
    <w:p>
      <w:pPr>
        <w:pStyle w:val="Normal"/>
        <w:ind w:firstLine="850"/>
        <w:rPr/>
      </w:pPr>
      <w:r>
        <w:rPr/>
        <w:t>Теперь то, что касается закона о паводках. Вы знаете, если мы так пойдем по всем видам чрезвычайных ситуаций, сегодня закон о паводках, завтра закон об эпидемиях, послезавтра – об эпизоотиях, эпифитотиях, землетрясениях, селях, оползнях, лавинах, ураганах… Ну, давайте подумаем, но я не уверен, что именно такой закон нужен. На самом деле, я Вам скажу, мы каждый год и в этом году… Вчера утвержден план: в этом году на борьбу с паводками будет выведено 59 тысяч человек, 16 тысяч единиц техники, почти 2,5 тысячи плавсредств, плюс авиация, в том числе авиация Министерства обороны, по разрушению ледового покрова. Это большая, серьезная работа, и, слава богу, она сегодня, уже без всякой ревности, что ли, проходит в полном взаимодействии с нашими коллегами из других ведомств. Спасибо.</w:t>
      </w:r>
    </w:p>
    <w:p>
      <w:pPr>
        <w:pStyle w:val="Normal"/>
        <w:ind w:firstLine="850"/>
        <w:rPr/>
      </w:pPr>
      <w:r>
        <w:rPr>
          <w:b/>
        </w:rPr>
        <w:t xml:space="preserve">Председательствующий. </w:t>
      </w:r>
      <w:r>
        <w:rPr/>
        <w:t>Спасибо большое, уважаемый Сергей Кужугетович.</w:t>
      </w:r>
    </w:p>
    <w:p>
      <w:pPr>
        <w:pStyle w:val="Normal"/>
        <w:ind w:firstLine="850"/>
        <w:rPr/>
      </w:pPr>
      <w:r>
        <w:rPr/>
        <w:t>Вячеслав Александрович Фетисов, пожалуйста, Ваш вопрос.</w:t>
      </w:r>
    </w:p>
    <w:p>
      <w:pPr>
        <w:pStyle w:val="Normal"/>
        <w:ind w:firstLine="850"/>
        <w:rPr/>
      </w:pPr>
      <w:r>
        <w:rPr>
          <w:b/>
        </w:rPr>
        <w:t>В.А. Фетисов</w:t>
      </w:r>
      <w:r>
        <w:rPr/>
        <w:t>, председатель Комиссии Совета Федерации по физической культуре, спорту и развитию олимпийского движения, представитель в Совете Федерации от законодательного (представительного) органа государственной власти Приморского края.</w:t>
      </w:r>
    </w:p>
    <w:p>
      <w:pPr>
        <w:pStyle w:val="Normal"/>
        <w:ind w:firstLine="850"/>
        <w:rPr/>
      </w:pPr>
      <w:r>
        <w:rPr/>
        <w:t>Сергей Кужугетович, спасибо большое за профессиональный, как всегда, четкий и понятный доклад. У меня вопрос такой. Я видел, как бойцы – пожарные МЧС соревновались с американцами, этими известными пожарными, и "в одну калитку" их обыграли, не то что наши олимпийцы в этом году. А что делается в системе для того, чтобы ребята, которые зачастую рискуют жизнью, имели такую серьезную физическую подготовку? Спасибо.</w:t>
      </w:r>
    </w:p>
    <w:p>
      <w:pPr>
        <w:pStyle w:val="Normal"/>
        <w:ind w:firstLine="850"/>
        <w:rPr/>
      </w:pPr>
      <w:r>
        <w:rPr>
          <w:b/>
        </w:rPr>
        <w:t>С.К. Шойгу.</w:t>
      </w:r>
      <w:r>
        <w:rPr/>
        <w:t xml:space="preserve"> Мы очень активно занимаемся этими вопросами. Мы создаем центры подготовки, центры реабилитации, центры, где мы действительно помимо профессиональных навыков еще даем возможность нашим ребятам иметь хорошую физическую форму и, что не менее важно, проходить реабилитацию.</w:t>
      </w:r>
    </w:p>
    <w:p>
      <w:pPr>
        <w:pStyle w:val="Normal"/>
        <w:ind w:firstLine="850"/>
        <w:rPr/>
      </w:pPr>
      <w:r>
        <w:rPr/>
        <w:t>Мы построили большой центр на Байкале, кстати сказать, при помощи, при поддержке некоторых сенаторов, которые присутствуют в этом зале. Это, пожалуй, самый крупный центр подготовки спасателей в Азии, крупнее нет (во всяком случае, ни в Китае, ни в Монголии, ни в Японии). Мы в прошлом году завершили строительство большого центра на Северо-Западе, на Онеге. У нас большой спасательный центр и центр подготовки в Красной Поляне. Мы, в общем, когда начинали его строить, не знали еще про Олимпиаду, но, учитывая то, что там большое количество и туристов, и спортсменов, такой центр построен. Он соответствует всем международным стандартам, и олимпийским в том числе. Мы строим катки, мы строим спортивные залы. И сейчас у нас в ведомстве существует и, самое главное, действует приказ о том, что все учебные заведения должны быть оснащены хорошими спортивными сооружениями, каковыми являются бассейны, каковыми являются катки, каковыми являются, естественно, многофункциональные спортивные залы, в том числе и футбольные поля, там, где есть возможность.</w:t>
      </w:r>
    </w:p>
    <w:p>
      <w:pPr>
        <w:pStyle w:val="Normal"/>
        <w:ind w:firstLine="850"/>
        <w:rPr/>
      </w:pPr>
      <w:r>
        <w:rPr/>
        <w:t>Со следующего года начнет действовать приказ, в соответствии с которым во всех учебных заведениях физической подготовкой должны будут заниматься не менее двух часов в день, все, без исключения, наши слушатели, курсанты. Не менее двух часов в день! Не в неделю, а в день! То есть каждый день они будут обязаны заниматься физической подготовкой. Ну и, наверное, мы – первое министерство, которое ввело норму по обеспечению всех слушателей, курсантов университетов, институтов нашей академии, спортивной одеждой. То есть у нас все при поступлении получают сразу помимо форменной одежды, в которой они ходят на занятия, и повседневной одежды полный комплект спортивной одежды для зимы и лета.</w:t>
      </w:r>
    </w:p>
    <w:p>
      <w:pPr>
        <w:pStyle w:val="Normal"/>
        <w:ind w:firstLine="850"/>
        <w:rPr/>
      </w:pPr>
      <w:r>
        <w:rPr/>
        <w:t>Вячеслав Александрович, я Вам отдельно подарю такой комплект.</w:t>
      </w:r>
    </w:p>
    <w:p>
      <w:pPr>
        <w:pStyle w:val="Normal"/>
        <w:ind w:firstLine="850"/>
        <w:rPr/>
      </w:pPr>
      <w:r>
        <w:rPr>
          <w:b/>
        </w:rPr>
        <w:t>Председательствующий.</w:t>
      </w:r>
      <w:r>
        <w:rPr/>
        <w:t xml:space="preserve"> Спасибо большое. Тут сразу вопросы возникли, почему только ему? Понятно.</w:t>
      </w:r>
    </w:p>
    <w:p>
      <w:pPr>
        <w:pStyle w:val="Normal"/>
        <w:ind w:firstLine="850"/>
        <w:rPr/>
      </w:pPr>
      <w:r>
        <w:rPr/>
        <w:t>Спасибо большое, уважаемый Сергей Кужугетович.</w:t>
      </w:r>
    </w:p>
    <w:p>
      <w:pPr>
        <w:pStyle w:val="Normal"/>
        <w:ind w:firstLine="850"/>
        <w:rPr/>
      </w:pPr>
      <w:r>
        <w:rPr/>
        <w:t>Валерий Васильевич Сударенков.</w:t>
      </w:r>
    </w:p>
    <w:p>
      <w:pPr>
        <w:pStyle w:val="Normal"/>
        <w:ind w:firstLine="850"/>
        <w:rPr/>
      </w:pPr>
      <w:r>
        <w:rPr>
          <w:b/>
        </w:rPr>
        <w:t>В.В. Сударенков</w:t>
      </w:r>
      <w:r>
        <w:rPr/>
        <w:t>, член Комитета Совета Федерации по образованию и науке, представитель в Совете Федерации от исполнительного органа государственной власти Калужской области.</w:t>
      </w:r>
    </w:p>
    <w:p>
      <w:pPr>
        <w:pStyle w:val="Normal"/>
        <w:ind w:firstLine="850"/>
        <w:rPr/>
      </w:pPr>
      <w:r>
        <w:rPr/>
        <w:t>Спасибо большое, господин председательствующий.</w:t>
      </w:r>
    </w:p>
    <w:p>
      <w:pPr>
        <w:pStyle w:val="Normal"/>
        <w:ind w:firstLine="850"/>
        <w:rPr/>
      </w:pPr>
      <w:r>
        <w:rPr/>
        <w:t>Уважаемый господин министр, Вы очень хорошо знаете город Обнинск.</w:t>
      </w:r>
    </w:p>
    <w:p>
      <w:pPr>
        <w:pStyle w:val="Normal"/>
        <w:ind w:firstLine="850"/>
        <w:rPr/>
      </w:pPr>
      <w:r>
        <w:rPr>
          <w:b/>
        </w:rPr>
        <w:t>С.К. Шойгу.</w:t>
      </w:r>
      <w:r>
        <w:rPr/>
        <w:t xml:space="preserve"> Какой город?</w:t>
      </w:r>
    </w:p>
    <w:p>
      <w:pPr>
        <w:pStyle w:val="Normal"/>
        <w:ind w:firstLine="850"/>
        <w:rPr/>
      </w:pPr>
      <w:r>
        <w:rPr>
          <w:b/>
        </w:rPr>
        <w:t>В.В. Сударенков</w:t>
      </w:r>
      <w:r>
        <w:rPr/>
        <w:t>. Обнинск.</w:t>
      </w:r>
    </w:p>
    <w:p>
      <w:pPr>
        <w:pStyle w:val="Normal"/>
        <w:ind w:firstLine="850"/>
        <w:rPr/>
      </w:pPr>
      <w:r>
        <w:rPr>
          <w:b/>
        </w:rPr>
        <w:t>С.К. Шойгу.</w:t>
      </w:r>
      <w:r>
        <w:rPr/>
        <w:t xml:space="preserve"> Да, знаю.</w:t>
      </w:r>
    </w:p>
    <w:p>
      <w:pPr>
        <w:pStyle w:val="Normal"/>
        <w:ind w:firstLine="850"/>
        <w:rPr/>
      </w:pPr>
      <w:r>
        <w:rPr>
          <w:b/>
        </w:rPr>
        <w:t>В.В. Сударенков.</w:t>
      </w:r>
      <w:r>
        <w:rPr/>
        <w:t xml:space="preserve"> Спасибо Вам большое, что Вы там бываете. Город обладает великолепной базой по проблематике, которую мы сегодня рассматриваем. Это и Мировой центр данных, и институт гидрометеорологии, и уникальная глубинная сейсмостанция, и институт сельхозрадиологии, и медицинский радиологический центр, и так далее. То есть такого набора стратегических институтов практически нет, наверное, ни в одном городе.</w:t>
      </w:r>
    </w:p>
    <w:p>
      <w:pPr>
        <w:pStyle w:val="Normal"/>
        <w:ind w:firstLine="850"/>
        <w:rPr/>
      </w:pPr>
      <w:r>
        <w:rPr/>
        <w:t>В рамках создания вами единой сети прогнозирования и предупреждения чрезвычайных ситуаций можно было бы интегрировать эти научные силы города Обнинска, потому что они разобщены, чтобы они действовали более эффективно и на самом деле были бы носителями очень мощной информации в рамках всей вашей единой сети? Спасибо.</w:t>
      </w:r>
    </w:p>
    <w:p>
      <w:pPr>
        <w:pStyle w:val="Normal"/>
        <w:rPr/>
      </w:pPr>
      <w:r>
        <w:rPr>
          <w:b/>
        </w:rPr>
        <w:t>С.Г. Шойгу.</w:t>
      </w:r>
      <w:r>
        <w:rPr/>
        <w:t xml:space="preserve"> Спасибо за Ваш вопрос.</w:t>
      </w:r>
    </w:p>
    <w:p>
      <w:pPr>
        <w:pStyle w:val="Normal"/>
        <w:rPr/>
      </w:pPr>
      <w:r>
        <w:rPr/>
        <w:t>Вы знаете, в рамках своей деятельности и наших функций, которые нам определены и Президентом, и Правительством, и законом, мы, конечно, объединяем в том числе и обнинские центры. Если говорить в целом, то, мне кажется, это функция Министерства образования и науки, но тем не менее…</w:t>
      </w:r>
    </w:p>
    <w:p>
      <w:pPr>
        <w:pStyle w:val="Normal"/>
        <w:rPr/>
      </w:pPr>
      <w:r>
        <w:rPr/>
        <w:t>Вот я говорил в своем выступлении о созданном экспертном совете, который у нас занимается, ну, что ли, подготовкой к выходу на вот такие серьезные, глобальные решения по основным стратегическим направлениям, в том числе и объединением усилий обнинских центров. Для решения задачи, допустим, создания единой системы сейсмонаблюдения мы работали с Обнинском, и в том числе подключали и академические институты, например Институт физики Земли… Вот такие вещи… Поэтому это абсолютно правильно. И с нашей стороны очень важно сделать так, чтобы наука могла решать задачи, те задачи, решение которых действительно нам необходимо, потому что сегодня многие учреждения сами выдумывают, сами решают задачи, а потом выходят на рынок, а они никому не нужны. Спасибо.</w:t>
      </w:r>
    </w:p>
    <w:p>
      <w:pPr>
        <w:pStyle w:val="Normal"/>
        <w:rPr/>
      </w:pPr>
      <w:r>
        <w:rPr>
          <w:b/>
        </w:rPr>
        <w:t>Председательствующий.</w:t>
      </w:r>
      <w:r>
        <w:rPr/>
        <w:t xml:space="preserve"> Спасибо большое, уважаемый Сергей Кужугетович.</w:t>
      </w:r>
    </w:p>
    <w:p>
      <w:pPr>
        <w:pStyle w:val="Normal"/>
        <w:rPr/>
      </w:pPr>
      <w:r>
        <w:rPr/>
        <w:t>Последний вопрос. Валерий Павлович Парфенов, пожалуйста.</w:t>
      </w:r>
    </w:p>
    <w:p>
      <w:pPr>
        <w:pStyle w:val="Normal"/>
        <w:rPr/>
      </w:pPr>
      <w:r>
        <w:rPr>
          <w:b/>
        </w:rPr>
        <w:t>В.П. Парфенов</w:t>
      </w:r>
      <w:r>
        <w:rPr/>
        <w:t>, заместитель председателя Комитета Совета Федерации по делам Федерации и региональной политике, представитель в Совете Федерации от законодательного (представительного) органа государственной власти Самарской области.</w:t>
      </w:r>
    </w:p>
    <w:p>
      <w:pPr>
        <w:pStyle w:val="Normal"/>
        <w:rPr/>
      </w:pPr>
      <w:r>
        <w:rPr/>
        <w:t>Сергей Кужугетович, добрый день! Спасибо Вам за Ваше выступление, действительно, как всегда, профессиональное.</w:t>
      </w:r>
    </w:p>
    <w:p>
      <w:pPr>
        <w:pStyle w:val="Normal"/>
        <w:rPr/>
      </w:pPr>
      <w:r>
        <w:rPr/>
        <w:t>У меня вопрос связан со средствами пожаротушения, а если быть конкретным – с производителями, которые сегодня еще "теплятся" в России, выпуская в том числе и огнетушители. Сегодня они испытывают очень большие сложности и обращаются к нам, в Совет Федерации, с тем, что появилась дешевая китайская продукция на этом рынке, она практически вытесняет нашу продукцию, и разоряются наши предприятия. Такие предприятия есть, в частности, в Самарской области.</w:t>
      </w:r>
    </w:p>
    <w:p>
      <w:pPr>
        <w:pStyle w:val="Normal"/>
        <w:rPr/>
      </w:pPr>
      <w:r>
        <w:rPr/>
        <w:t>У меня два вопроса в связи с этим. Как Вы относитесь вообще к качеству этой продукции, особенно огнетушителей? Наверное, в вашем ведомстве используется это? И второй. Рассматривает ли ваше ведомство вопросы возможных таможенных ограничений или таможенных тарифов, таможенных пошлин, которые сегодня все-таки закрыли бы такую нишу для китайской продукции?.. Судя по тому, что говорят специалисты, с которыми мы встречались, – это весьма некачественная продукция. Спасибо.</w:t>
      </w:r>
    </w:p>
    <w:p>
      <w:pPr>
        <w:pStyle w:val="Normal"/>
        <w:rPr/>
      </w:pPr>
      <w:r>
        <w:rPr>
          <w:b/>
        </w:rPr>
        <w:t>С.К. Шойгу.</w:t>
      </w:r>
      <w:r>
        <w:rPr/>
        <w:t xml:space="preserve"> Если говорить вообще о продукции (не только об огнетушителях), то здесь ваши коллеги, которые рядом сидят, задавали вопрос о нашем взаимодействии с бизнесом и снижении нагрузки на этот бизнес.</w:t>
      </w:r>
    </w:p>
    <w:p>
      <w:pPr>
        <w:pStyle w:val="Normal"/>
        <w:rPr/>
      </w:pPr>
      <w:r>
        <w:rPr/>
        <w:t>Я вам примеры некоторые приведу. Что такое пенообразователь, я надеюсь, вы знаете. В принципе там ничего особенного и нового нет, там все одни и те же компоненты. Но у нас существует больше 30 компаний, которые в разной упаковке предлагают нам пенообразователи. То есть это одно и то же. Никто не возражает, что их может быть много. Но при этом, коллеги, давайте мы в первую очередь будем говорить о качестве. И здесь я перехожу к ответу уже на Ваш вопрос. Должны появиться, с одной стороны, у нас в стране саморегулируемые организации, которые должны регулировать этот рынок. То, что могли сделать в этой части, мы сделали. Мы развиваем этот бизнес, мы поддерживаем заводы (отечественные заводы), которые производят эту продукцию, но мы никак не можем заставить их делать то, что сегодня необходимо, уже необходимо, для страны. Понимаете?</w:t>
      </w:r>
    </w:p>
    <w:p>
      <w:pPr>
        <w:pStyle w:val="Normal"/>
        <w:rPr/>
      </w:pPr>
      <w:r>
        <w:rPr/>
        <w:t>Мы начали совместное производство с австрийской компанией "Розенбауэр". Новая машина на базе наших КамАЗов и на базе наших ЗИЛов. Мы пришли на "КамАЗ", говорим: "Коллеги, давайте у вас откроем это производство, на базе КамАЗа будем делать роскошные, хорошие машины?" Так мало того, что не открыли, но и то, что было на "КамАЗе" (отдельное производство), закрыли. И мы сейчас это размещаем в Торжке. А КамАЗы сейчас делаем вместе с "Розенбауэром" (шикарные машины, кстати сказать, рекомендую) на "ЗИЛе". Понимаете?</w:t>
      </w:r>
    </w:p>
    <w:p>
      <w:pPr>
        <w:pStyle w:val="Normal"/>
        <w:rPr/>
      </w:pPr>
      <w:r>
        <w:rPr/>
        <w:t xml:space="preserve">Если мы говорим о китайцах… Таможня – да, это один из методов, один из способов. Но если продукция по качеству соответствует и при этом получается в 2,5–3 раза дешевле, ну, никого я не заставлю, никакими мерами. Мы это уже проходили, когда мы на автомобили, так сказать (я не про подержанные автомобили в данном случае говорю, а про нормальные автомобили), поднимали пошлины и все ждали: вот завтра у нас появятся самые современные, очень удобные и по цене, и по качеству автомобили. Но этого же не произошло. То же самое и здесь, поэтому мне кажется, что в это должен погружаться сам бизнес. А мы готовы помогать в развитии… И не просто готовы – мы помогаем. Сейчас открываем второе совместное производство уже с другой известной компанией по производству пожарной техники. Мы все говорим о 50-метровых лестницах. Что, у нас не хватает в стране ученых-конструкторов, чтобы сделать нам 50-метровую лестницу? Я уверен, хватает. Хватает, но что-то никто не берется за это дело. </w:t>
      </w:r>
    </w:p>
    <w:p>
      <w:pPr>
        <w:pStyle w:val="Normal"/>
        <w:ind w:firstLine="850"/>
        <w:rPr/>
      </w:pPr>
      <w:r>
        <w:rPr/>
        <w:t>Дальше. Вы сказали про огнетушители, это ладно, а вот есть еще такая вещь, как рукава разные. Мы их потребляем тысячами километров. И мы уже стоим на грани, когда перейдем почти полностью на китайские рукава, потому что они дешевле, потому что они быстрее… При этом у нас производство этих рукавов осуществляется в Алтайском крае. Значит, надо уже переходить на какие-то новые стандарты. Вы затронули такой очень живой вопрос, и здесь, конечно, нам… Мне, как гражданину России и, конечно, как федеральному министру, обидно, когда там появляются… Вы поедете на Дальний Восток, посмотрите, на каких грузовиках, самосвалах сейчас ездят на всем Дальнем Востоке. Откуда они там? Вот дальневосточники знают.</w:t>
      </w:r>
    </w:p>
    <w:p>
      <w:pPr>
        <w:pStyle w:val="Normal"/>
        <w:ind w:firstLine="850"/>
        <w:rPr/>
      </w:pPr>
      <w:r>
        <w:rPr/>
        <w:t>Поэтому мы готовы, но как-то хотелось бы, чтобы помимо того, что…</w:t>
      </w:r>
    </w:p>
    <w:p>
      <w:pPr>
        <w:pStyle w:val="Normal"/>
        <w:ind w:firstLine="850"/>
        <w:rPr/>
      </w:pPr>
      <w:r>
        <w:rPr/>
        <w:t>Что говорит нам бизнес? Мы будем продолжать клепать эти "самовары" в виде вот этих огнетушителей… Вы помните, там написано "ударить головой об землю" (первая строка)… А вы нас защищайте… Хотя они делают так: нажал на кнопку – получил результат. Спасибо.</w:t>
      </w:r>
    </w:p>
    <w:p>
      <w:pPr>
        <w:pStyle w:val="Normal"/>
        <w:ind w:firstLine="850"/>
        <w:rPr/>
      </w:pPr>
      <w:r>
        <w:rPr>
          <w:b/>
        </w:rPr>
        <w:t>Председательствующий.</w:t>
      </w:r>
      <w:r>
        <w:rPr/>
        <w:t xml:space="preserve"> Спасибо большое, уважаемый Сергей Кужугетович.</w:t>
      </w:r>
    </w:p>
    <w:p>
      <w:pPr>
        <w:pStyle w:val="Normal"/>
        <w:ind w:firstLine="850"/>
        <w:rPr/>
      </w:pPr>
      <w:r>
        <w:rPr/>
        <w:t xml:space="preserve">Николай Павлович Чуркин еще записался. </w:t>
      </w:r>
    </w:p>
    <w:p>
      <w:pPr>
        <w:pStyle w:val="Normal"/>
        <w:ind w:firstLine="850"/>
        <w:rPr/>
      </w:pPr>
      <w:r>
        <w:rPr/>
        <w:t>Короткий?.. Очень коротко, потому что уже…</w:t>
      </w:r>
    </w:p>
    <w:p>
      <w:pPr>
        <w:pStyle w:val="Normal"/>
        <w:ind w:firstLine="850"/>
        <w:rPr/>
      </w:pPr>
      <w:r>
        <w:rPr>
          <w:b/>
        </w:rPr>
        <w:t>Н.П. Чуркин</w:t>
      </w:r>
      <w:r>
        <w:rPr/>
        <w:t>, первый заместитель председателя Комитета Совета Федерации по природным ресурсам и охране окружающей среды, представитель в Совете Федерации от исполнительного органа государственной власти Московской области.</w:t>
      </w:r>
    </w:p>
    <w:p>
      <w:pPr>
        <w:pStyle w:val="Normal"/>
        <w:ind w:firstLine="850"/>
        <w:rPr/>
      </w:pPr>
      <w:r>
        <w:rPr/>
        <w:t xml:space="preserve">Очень коротко. </w:t>
      </w:r>
    </w:p>
    <w:p>
      <w:pPr>
        <w:pStyle w:val="Normal"/>
        <w:ind w:firstLine="850"/>
        <w:rPr/>
      </w:pPr>
      <w:r>
        <w:rPr/>
        <w:t>Вы, выполняя задачи за пределами Российской Федерации, не только делаете свое дело, которое предписано вам по уставу и по положению, вы еще являетесь визитной карточкой Российской Федерации. И я понимаю, это трудная задача, потому что там есть конкуренция, и Вы об этом прекрасно знаете. Вопросы организации взаимодействия и управления в отрыве от Российской Федерации особенно там трудны, а самое главное – трудно вам показать тот результат, которого вы достигли. Вопрос: как средства массовой информации помогают вам показать ваше лицо и лицо Российской Федерации, и каковы Ваши, именно Ваши, предложения, чтобы это взаимодействие с ними было более тесным и правильным?</w:t>
      </w:r>
    </w:p>
    <w:p>
      <w:pPr>
        <w:pStyle w:val="Normal"/>
        <w:ind w:firstLine="850"/>
        <w:rPr/>
      </w:pPr>
      <w:r>
        <w:rPr>
          <w:b/>
        </w:rPr>
        <w:t>С.К. Шойгу.</w:t>
      </w:r>
      <w:r>
        <w:rPr/>
        <w:t xml:space="preserve"> Спасибо.</w:t>
      </w:r>
    </w:p>
    <w:p>
      <w:pPr>
        <w:pStyle w:val="Normal"/>
        <w:ind w:firstLine="850"/>
        <w:rPr/>
      </w:pPr>
      <w:r>
        <w:rPr/>
        <w:t>Вы знаете, что касается средств массовой информации, у нас с ними очень активное и тесное взаимодействие, и нам тут грех обижаться на них: они, слава богу, освещают нашу работу. Более того, даже те зарубежные средства массовой информации, газеты, которые хотели бы нас как-то, так сказать, там задеть… Ну, последнее – землетрясение на Гаити. Там серия статей вышла. Испанские журналисты начали с того, как мы прилетели туда, немного покритиковали форму одежды, еще что-то, но завершалось это все тем, что российские спасатели показали себя в профессионализме, а не в красивой форме с разными фосфоресцирующими знаками. Я, естественно, пригласил после этого всех ребят, говорю: "Что же вы так подводите? Вот форма одежды…" Они говорят: "Понимаете, к сожалению, с учетом того огромного количества погибших рабочая форма приходила в негодность буквально через три-четыре часа работы". Но это бог с ним… А в остальном по этой работе, по работе на Гаити, российский госпиталь (в данном случае, естественно, он представлялся нашим министерством, и мы привлекали врачей и из министерства здравоохранения) признан лучшим госпиталем.</w:t>
      </w:r>
    </w:p>
    <w:p>
      <w:pPr>
        <w:pStyle w:val="Normal"/>
        <w:ind w:firstLine="850"/>
        <w:rPr/>
      </w:pPr>
      <w:r>
        <w:rPr/>
        <w:t xml:space="preserve">Землетрясение в Турции. Наши спасатели спасли столько же, сколько спасатели из 22 стран вместе взятые. Это говорит о хорошей подготовке не только наших спасателей, но и наших кинологических служб и многих-многих других. </w:t>
      </w:r>
    </w:p>
    <w:p>
      <w:pPr>
        <w:pStyle w:val="Normal"/>
        <w:ind w:firstLine="850"/>
        <w:rPr/>
      </w:pPr>
      <w:r>
        <w:rPr/>
        <w:t xml:space="preserve">Мы выиграли большой тендер по разминированию трассы будущего газопровода "Южный поток" в Сербии, два года уже занимаемся разминированием этой трассы. </w:t>
      </w:r>
    </w:p>
    <w:p>
      <w:pPr>
        <w:pStyle w:val="Normal"/>
        <w:ind w:firstLine="850"/>
        <w:rPr/>
      </w:pPr>
      <w:r>
        <w:rPr/>
        <w:t xml:space="preserve">Мы создали противоминный центр в Нигерии буквально в ноябре. Да, в ноябре прошлого года мы его запустили, и он в этом году должен завершить освобождение территории от мин. В Никарагуа, прошу прощения. </w:t>
      </w:r>
    </w:p>
    <w:p>
      <w:pPr>
        <w:pStyle w:val="Normal"/>
        <w:ind w:firstLine="850"/>
        <w:rPr/>
      </w:pPr>
      <w:r>
        <w:rPr/>
        <w:t xml:space="preserve">Сейчас мы создаем учебный центр в Гаване, центр мониторинга в Латинской Америке. Наши технологии применяются при создании центров антистихии в Иране, Китае и многих других странах. </w:t>
      </w:r>
    </w:p>
    <w:p>
      <w:pPr>
        <w:pStyle w:val="Normal"/>
        <w:ind w:firstLine="850"/>
        <w:rPr/>
      </w:pPr>
      <w:r>
        <w:rPr/>
        <w:t xml:space="preserve">Поэтому я тут не могу жаловаться на средства массовой информации. Мы работаем вместе, работаем активно и продвигаем флаг Российского государства на мировой арене. </w:t>
      </w:r>
    </w:p>
    <w:p>
      <w:pPr>
        <w:pStyle w:val="Normal"/>
        <w:ind w:firstLine="850"/>
        <w:rPr/>
      </w:pPr>
      <w:r>
        <w:rPr>
          <w:b/>
        </w:rPr>
        <w:t>Председательствующий.</w:t>
      </w:r>
      <w:r>
        <w:rPr/>
        <w:t xml:space="preserve"> Спасибо большое, уважаемый Сергей Кужугетович. </w:t>
      </w:r>
    </w:p>
    <w:p>
      <w:pPr>
        <w:pStyle w:val="Normal"/>
        <w:ind w:firstLine="850"/>
        <w:rPr/>
      </w:pPr>
      <w:r>
        <w:rPr/>
        <w:t xml:space="preserve">Уважаемые коллеги, вопросов больше нет. Мы завершаем "правительственный час". Предлагается информацию по данному вопросу принять к сведению. </w:t>
      </w:r>
    </w:p>
    <w:p>
      <w:pPr>
        <w:pStyle w:val="Normal"/>
        <w:ind w:firstLine="850"/>
        <w:rPr/>
      </w:pPr>
      <w:r>
        <w:rPr/>
        <w:t xml:space="preserve">Позвольте мне от вашего имени, коллеги, поблагодарить Сергея Кужугетовича Шойгу за великолепный информационный доклад, насыщенный, с хорошим наглядным сопровождением, а также за профессиональные ответы на очень сложные вопросы, которые вы задавали. </w:t>
      </w:r>
    </w:p>
    <w:p>
      <w:pPr>
        <w:pStyle w:val="Normal"/>
        <w:ind w:firstLine="850"/>
        <w:rPr/>
      </w:pPr>
      <w:r>
        <w:rPr/>
        <w:t xml:space="preserve">Особенно хотелось бы отметить, что… Вы, коллеги, знаете, мы хотели заслушать Сергея Кужугетовича 17-го числа, так было в плане. Возник форс-мажор, срочно надо было выручить другое министерство. Обычно, когда у нас возникает чрезвычайная ситуация, перенос какого-то доклада министра на две недели, – это такая головная боль, так сложно. </w:t>
      </w:r>
    </w:p>
    <w:p>
      <w:pPr>
        <w:pStyle w:val="Normal"/>
        <w:ind w:firstLine="850"/>
        <w:rPr/>
      </w:pPr>
      <w:r>
        <w:rPr/>
        <w:t xml:space="preserve">Сергей Кужугетович откликнулся мгновенно. Действительно, МЧС оправдывает то, что оно в любую минуту готово и работать, и отчитываться. </w:t>
      </w:r>
    </w:p>
    <w:p>
      <w:pPr>
        <w:pStyle w:val="Normal"/>
        <w:ind w:firstLine="850"/>
        <w:rPr/>
      </w:pPr>
      <w:r>
        <w:rPr/>
        <w:t xml:space="preserve">Спасибо Вам огромное. Удачи Вам! </w:t>
      </w:r>
      <w:r>
        <w:rPr>
          <w:i/>
        </w:rPr>
        <w:t>(Аплодисменты.)</w:t>
      </w:r>
    </w:p>
    <w:p>
      <w:pPr>
        <w:pStyle w:val="Normal"/>
        <w:ind w:firstLine="850"/>
        <w:rPr/>
      </w:pPr>
      <w:r>
        <w:rPr>
          <w:b/>
        </w:rPr>
        <w:t>С.К. Шойгу.</w:t>
      </w:r>
      <w:r>
        <w:rPr/>
        <w:t xml:space="preserve"> Спасибо, коллеги. </w:t>
      </w:r>
    </w:p>
    <w:p>
      <w:pPr>
        <w:pStyle w:val="Normal"/>
        <w:ind w:firstLine="850"/>
        <w:rPr/>
      </w:pPr>
      <w:r>
        <w:rPr>
          <w:b/>
        </w:rPr>
        <w:t>Председательствующий.</w:t>
      </w:r>
      <w:r>
        <w:rPr/>
        <w:t xml:space="preserve"> Уважаемые коллеги, продолжаем наше заседание.</w:t>
      </w:r>
    </w:p>
    <w:p>
      <w:pPr>
        <w:pStyle w:val="Normal"/>
        <w:ind w:firstLine="850"/>
        <w:rPr/>
      </w:pPr>
      <w:r>
        <w:rPr/>
        <w:t xml:space="preserve">Пункт 12 повестки дня – о Федеральном законе "О внесении изменения в статью 38 Федерального закона "О воинской обязанности и военной службе". Докладчик – первый заместитель председателя Комитета Совета Федерации по обороне и безопасности Евгений Александрович Серебренников. </w:t>
      </w:r>
    </w:p>
    <w:p>
      <w:pPr>
        <w:pStyle w:val="Normal"/>
        <w:ind w:firstLine="850"/>
        <w:rPr/>
      </w:pPr>
      <w:r>
        <w:rPr/>
        <w:t>Пожалуйста, Евгений Александрович.</w:t>
      </w:r>
    </w:p>
    <w:p>
      <w:pPr>
        <w:pStyle w:val="Normal"/>
        <w:ind w:firstLine="850"/>
        <w:rPr/>
      </w:pPr>
      <w:r>
        <w:rPr>
          <w:b/>
        </w:rPr>
        <w:t>Е.А. Серебренников.</w:t>
      </w:r>
      <w:r>
        <w:rPr/>
        <w:t xml:space="preserve"> Уважаемый Александр Порфирьевич, уважаемые коллеги! Комитет по обороне и безопасности рассмотрел Федеральный закон "О внесении изменения в статью 38 Федерального закона "О воинской обязанности и военной службе". Указанным федеральным законом уточняется один из случаев, когда военнослужащий не должен быть исключен из списков личного состава воинской части в день истечения срока его военной службы. В частности, это касается случая, когда он является подозреваемым или обвиняемым в совершении преступления и в отношении него избрана мера пресечения в виде заключения под стражу с содержанием на гауптвахте или наблюдения командования воинской части. </w:t>
      </w:r>
    </w:p>
    <w:p>
      <w:pPr>
        <w:pStyle w:val="Normal"/>
        <w:ind w:firstLine="850"/>
        <w:rPr/>
      </w:pPr>
      <w:r>
        <w:rPr/>
        <w:t xml:space="preserve">Существовавшая до сих пор редакция (а было записано так: за исключением случаев, когда военнослужащий находится под следствием) признана не соответствующей Конституции Российской Федерации по Постановлению Конституционного Суда Российской Федерации от 20 апреля 2009 года. </w:t>
      </w:r>
    </w:p>
    <w:p>
      <w:pPr>
        <w:pStyle w:val="Normal"/>
        <w:ind w:firstLine="850"/>
        <w:rPr/>
      </w:pPr>
      <w:r>
        <w:rPr/>
        <w:t xml:space="preserve">С учетом изложенного Комитет Совета Федерации по обороне и безопасности предлагает одобрить указанный федеральный закон. </w:t>
      </w:r>
    </w:p>
    <w:p>
      <w:pPr>
        <w:pStyle w:val="Normal"/>
        <w:ind w:firstLine="850"/>
        <w:rPr/>
      </w:pPr>
      <w:r>
        <w:rPr>
          <w:b/>
        </w:rPr>
        <w:t>Председательствующий.</w:t>
      </w:r>
      <w:r>
        <w:rPr/>
        <w:t xml:space="preserve"> Спасибо, уважаемый Евгений Александрович.</w:t>
      </w:r>
    </w:p>
    <w:p>
      <w:pPr>
        <w:pStyle w:val="Normal"/>
        <w:ind w:firstLine="850"/>
        <w:rPr/>
      </w:pPr>
      <w:r>
        <w:rPr/>
        <w:t xml:space="preserve">Уважаемые коллеги, записавшихся на вопросы нет... Нет, есть… Владимир Федорович Кулаков записался на выступление. Пожалуйста. </w:t>
      </w:r>
    </w:p>
    <w:p>
      <w:pPr>
        <w:pStyle w:val="Normal"/>
        <w:ind w:firstLine="850"/>
        <w:rPr/>
      </w:pPr>
      <w:r>
        <w:rPr>
          <w:b/>
        </w:rPr>
        <w:t>В.Ф. Кулаков</w:t>
      </w:r>
      <w:r>
        <w:rPr/>
        <w:t>, председатель Комиссии Совета Федерации по контролю за обеспечением деятельности Совета Федерации, представитель в Совете Федерации от исполнительного органа государственной власти Магаданской области.</w:t>
      </w:r>
    </w:p>
    <w:p>
      <w:pPr>
        <w:pStyle w:val="Normal"/>
        <w:ind w:firstLine="850"/>
        <w:rPr/>
      </w:pPr>
      <w:r>
        <w:rPr/>
        <w:t xml:space="preserve">Спасибо, Александр Порфирьевич. </w:t>
      </w:r>
    </w:p>
    <w:p>
      <w:pPr>
        <w:pStyle w:val="Normal"/>
        <w:ind w:firstLine="850"/>
        <w:rPr/>
      </w:pPr>
      <w:r>
        <w:rPr/>
        <w:t xml:space="preserve">Я хочу просто дополнить то, о чем говорил докладчик, что закон крайне необходим, крайне необходим для категории командиров частей и соединений. Поэтому предлагаю поддержать решение Комитета по обороне и безопасности. </w:t>
      </w:r>
    </w:p>
    <w:p>
      <w:pPr>
        <w:pStyle w:val="Normal"/>
        <w:ind w:firstLine="850"/>
        <w:rPr/>
      </w:pPr>
      <w:r>
        <w:rPr>
          <w:b/>
        </w:rPr>
        <w:t>Председательствующий.</w:t>
      </w:r>
      <w:r>
        <w:rPr/>
        <w:t xml:space="preserve"> Спасибо большое, уважаемый Владимир Федорович.</w:t>
      </w:r>
    </w:p>
    <w:p>
      <w:pPr>
        <w:pStyle w:val="Normal"/>
        <w:ind w:firstLine="850"/>
        <w:rPr/>
      </w:pPr>
      <w:r>
        <w:rPr/>
        <w:t xml:space="preserve">Уважаемые коллеги, прошу подготовиться к голосованию за одобрение Федерального закона "О внесении изменения в статью 38 Федерального закона "О воинской обязанности и военной службе". Идет голосование. </w:t>
      </w:r>
    </w:p>
    <w:p>
      <w:pPr>
        <w:pStyle w:val="Style11"/>
        <w:rPr/>
      </w:pPr>
      <w:r>
        <w:rPr/>
      </w:r>
    </w:p>
    <w:p>
      <w:pPr>
        <w:pStyle w:val="Style11"/>
        <w:rPr>
          <w:b/>
          <w:b/>
        </w:rPr>
      </w:pPr>
      <w:r>
        <w:rPr>
          <w:b/>
        </w:rPr>
        <w:t>Результаты голосования (12 час. 06 мин. 21 сек.)</w:t>
      </w:r>
    </w:p>
    <w:p>
      <w:pPr>
        <w:pStyle w:val="Style11"/>
        <w:tabs>
          <w:tab w:val="clear" w:pos="4820"/>
          <w:tab w:val="clear" w:pos="6804"/>
          <w:tab w:val="left" w:pos="4819" w:leader="none"/>
          <w:tab w:val="left" w:pos="6917" w:leader="none"/>
        </w:tabs>
        <w:rPr/>
      </w:pPr>
      <w:r>
        <w:rPr/>
        <w:t>За</w:t>
        <w:tab/>
        <w:t>102 чел.</w:t>
        <w:tab/>
        <w:t>60,7%</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02 чел.</w:t>
      </w:r>
    </w:p>
    <w:p>
      <w:pPr>
        <w:pStyle w:val="Style11"/>
        <w:tabs>
          <w:tab w:val="clear" w:pos="4820"/>
          <w:tab w:val="clear" w:pos="6804"/>
          <w:tab w:val="left" w:pos="4819" w:leader="none"/>
          <w:tab w:val="left" w:pos="6917" w:leader="none"/>
        </w:tabs>
        <w:rPr/>
      </w:pPr>
      <w:r>
        <w:rPr/>
        <w:t>Не голосовало</w:t>
        <w:tab/>
        <w:t xml:space="preserve">66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ind w:firstLine="850"/>
        <w:rPr/>
      </w:pPr>
      <w:r>
        <w:rPr/>
        <w:t xml:space="preserve">Пункт 13 повестки дня – о Федеральном законе "О внесении изменений в статью 38 Федерального закона "О воинской обязанности и военной службе". </w:t>
      </w:r>
    </w:p>
    <w:p>
      <w:pPr>
        <w:pStyle w:val="Normal"/>
        <w:ind w:firstLine="850"/>
        <w:rPr/>
      </w:pPr>
      <w:r>
        <w:rPr/>
        <w:t xml:space="preserve">Пожалуйста, Евгений Александрович Серебренников. </w:t>
      </w:r>
    </w:p>
    <w:p>
      <w:pPr>
        <w:pStyle w:val="Normal"/>
        <w:ind w:firstLine="850"/>
        <w:rPr/>
      </w:pPr>
      <w:r>
        <w:rPr>
          <w:b/>
        </w:rPr>
        <w:t>Е.А. Серебренников.</w:t>
      </w:r>
      <w:r>
        <w:rPr/>
        <w:t xml:space="preserve"> Уважаемый Александр Порфирьевич, уважаемые коллеги! Комитет по обороне и безопасности рассмотрел Федеральный закон "О внесении изменений в статью 38 Федерального закона "О воинской обязанности и военной службе". Следует отметить, что закон направлен на совершенствование нормативно-правовой базы прохождения военной службы по контракту выпускниками военных образовательных учреждений профессионального образования. </w:t>
      </w:r>
    </w:p>
    <w:p>
      <w:pPr>
        <w:pStyle w:val="Normal"/>
        <w:ind w:firstLine="850"/>
        <w:rPr/>
      </w:pPr>
      <w:r>
        <w:rPr/>
        <w:t xml:space="preserve">Федеральным законом уточняются сроки заключения первых контрактов о прохождении военной службы с военнослужащими, обучающимися в указанных учреждениях по образовательным программам высшего или среднего профессионального образования (соответственно, срок обучения плюс пять лет, если высшее, и три года, если среднее), а также новых контрактов в случаях поступления в указанные военные образовательные учреждения, адъюнктуру либо военную докторантуру (срок обучения плюс пять лет контракт). </w:t>
      </w:r>
    </w:p>
    <w:p>
      <w:pPr>
        <w:pStyle w:val="Normal"/>
        <w:ind w:firstLine="850"/>
        <w:rPr/>
      </w:pPr>
      <w:r>
        <w:rPr/>
        <w:t xml:space="preserve">Федеральным законом также устанавливается, что военнослужащие, являющиеся иностранными гражданами, по истечении срока первого контракта увольняются с военной службы по основаниям и в порядке, которые определяются Федеральным законом "О воинской обязанности и военной службе" и Положением о порядке прохождения военной службы. </w:t>
      </w:r>
    </w:p>
    <w:p>
      <w:pPr>
        <w:pStyle w:val="Normal"/>
        <w:ind w:firstLine="850"/>
        <w:rPr/>
      </w:pPr>
      <w:r>
        <w:rPr/>
        <w:t xml:space="preserve">На основании изложенного комитет предлагает одобрить указанный федеральный закон. </w:t>
      </w:r>
    </w:p>
    <w:p>
      <w:pPr>
        <w:pStyle w:val="Normal"/>
        <w:ind w:firstLine="850"/>
        <w:rPr/>
      </w:pPr>
      <w:r>
        <w:rPr>
          <w:b/>
        </w:rPr>
        <w:t>Председательствующий.</w:t>
      </w:r>
      <w:r>
        <w:rPr/>
        <w:t xml:space="preserve"> Спасибо, уважаемый Евгений Александрович. </w:t>
      </w:r>
    </w:p>
    <w:p>
      <w:pPr>
        <w:pStyle w:val="Normal"/>
        <w:ind w:firstLine="850"/>
        <w:rPr/>
      </w:pPr>
      <w:r>
        <w:rPr/>
        <w:t xml:space="preserve">Уважаемые коллеги, вопросов к докладчику нет. </w:t>
      </w:r>
    </w:p>
    <w:p>
      <w:pPr>
        <w:pStyle w:val="Normal"/>
        <w:ind w:firstLine="850"/>
        <w:rPr/>
      </w:pPr>
      <w:r>
        <w:rPr/>
        <w:t xml:space="preserve">Нет, есть выступление. Пожалуйста, Владимир Федорович Кулаков. </w:t>
      </w:r>
    </w:p>
    <w:p>
      <w:pPr>
        <w:pStyle w:val="Normal"/>
        <w:ind w:firstLine="850"/>
        <w:rPr/>
      </w:pPr>
      <w:r>
        <w:rPr>
          <w:b/>
        </w:rPr>
        <w:t>В.Ф. Кулаков.</w:t>
      </w:r>
      <w:r>
        <w:rPr/>
        <w:t xml:space="preserve"> Я хочу еще раз обратиться к коллегам. Этот закон тоже крайне важен в силу того, что, вы знаете, в связи с переходом на службу по призыву на срок один год у Министерства обороны сейчас возникли проблемы с контрактниками. Поэтому принятие этого закона будет способствовать тому, чтобы закрепить тех, кто заканчивает высшие военные учебные заведения, в Вооруженных Силах, плюс тех, кто заканчивает аспирантуру и так далее. </w:t>
      </w:r>
    </w:p>
    <w:p>
      <w:pPr>
        <w:pStyle w:val="Normal"/>
        <w:ind w:firstLine="850"/>
        <w:rPr/>
      </w:pPr>
      <w:r>
        <w:rPr/>
        <w:t xml:space="preserve">Предлагаю поддержать. </w:t>
      </w:r>
    </w:p>
    <w:p>
      <w:pPr>
        <w:pStyle w:val="Normal"/>
        <w:ind w:firstLine="850"/>
        <w:rPr/>
      </w:pPr>
      <w:r>
        <w:rPr>
          <w:b/>
        </w:rPr>
        <w:t>Председательствующий.</w:t>
      </w:r>
      <w:r>
        <w:rPr/>
        <w:t xml:space="preserve"> Спасибо большое, уважаемый Владимир Федорович. </w:t>
      </w:r>
    </w:p>
    <w:p>
      <w:pPr>
        <w:pStyle w:val="Normal"/>
        <w:ind w:firstLine="850"/>
        <w:rPr/>
      </w:pPr>
      <w:r>
        <w:rPr/>
        <w:t xml:space="preserve">Уважаемые коллеги, больше желающих выступить нет. Прошу подготовиться к голосованию за одобрение Федерального закона "О внесении изменений в статью 38 Федерального закона "О воинской обязанности и военной службе". Идет голосование. </w:t>
      </w:r>
    </w:p>
    <w:p>
      <w:pPr>
        <w:pStyle w:val="Style11"/>
        <w:rPr/>
      </w:pPr>
      <w:r>
        <w:rPr/>
      </w:r>
    </w:p>
    <w:p>
      <w:pPr>
        <w:pStyle w:val="Style11"/>
        <w:rPr>
          <w:b/>
          <w:b/>
        </w:rPr>
      </w:pPr>
      <w:r>
        <w:rPr>
          <w:b/>
        </w:rPr>
        <w:t>Результаты голосования (12 час. 09 мин. 20 сек.)</w:t>
      </w:r>
    </w:p>
    <w:p>
      <w:pPr>
        <w:pStyle w:val="Style11"/>
        <w:tabs>
          <w:tab w:val="clear" w:pos="4820"/>
          <w:tab w:val="clear" w:pos="6804"/>
          <w:tab w:val="left" w:pos="4819" w:leader="none"/>
          <w:tab w:val="left" w:pos="6917" w:leader="none"/>
        </w:tabs>
        <w:rPr/>
      </w:pPr>
      <w:r>
        <w:rPr/>
        <w:t>За</w:t>
        <w:tab/>
        <w:t>113 чел.</w:t>
        <w:tab/>
        <w:t>67,3%</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1 чел.</w:t>
        <w:tab/>
        <w:t>0,6%</w:t>
      </w:r>
    </w:p>
    <w:p>
      <w:pPr>
        <w:pStyle w:val="Style11"/>
        <w:tabs>
          <w:tab w:val="clear" w:pos="4820"/>
          <w:tab w:val="clear" w:pos="6804"/>
          <w:tab w:val="left" w:pos="4819" w:leader="none"/>
          <w:tab w:val="left" w:pos="6917" w:leader="none"/>
        </w:tabs>
        <w:rPr/>
      </w:pPr>
      <w:r>
        <w:rPr/>
        <w:t>Голосовало</w:t>
        <w:tab/>
        <w:t>114 чел.</w:t>
      </w:r>
    </w:p>
    <w:p>
      <w:pPr>
        <w:pStyle w:val="Style11"/>
        <w:tabs>
          <w:tab w:val="clear" w:pos="4820"/>
          <w:tab w:val="clear" w:pos="6804"/>
          <w:tab w:val="left" w:pos="4819" w:leader="none"/>
          <w:tab w:val="left" w:pos="6917" w:leader="none"/>
        </w:tabs>
        <w:rPr/>
      </w:pPr>
      <w:r>
        <w:rPr/>
        <w:t>Не голосовало</w:t>
        <w:tab/>
        <w:t xml:space="preserve">54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rPr/>
      </w:pPr>
      <w:r>
        <w:rPr/>
        <w:t xml:space="preserve">Пункт 14 повестки дня – о Федеральном законе "О внесении изменений в Федеральный закон "О порядке выезда из Российской Федерации и въезда в Российскую Федерацию". Докладчик – председатель Комитета Совета Федерации по конституционному законодательству Алексей Иванович Александров. Пожалуйста. </w:t>
      </w:r>
    </w:p>
    <w:p>
      <w:pPr>
        <w:pStyle w:val="Normal"/>
        <w:rPr/>
      </w:pPr>
      <w:r>
        <w:rPr>
          <w:b/>
        </w:rPr>
        <w:t>А.И. Александров.</w:t>
      </w:r>
      <w:r>
        <w:rPr/>
        <w:t xml:space="preserve"> Уважаемые коллеги! Комитет Совета Федерации по конституционному законодательству рассмотрел названный закон. Законом вносятся изменения в статьи 8, 12 и 25 Федерального закона "О порядке выезда из Российской Федерации и въезда в Российскую Федерацию". Эти изменения устанавливают правила, согласно которым решение о выдаче виз иностранным гражданам принимается руководителем дипломатического представительства или консульского учреждения России по письменному заявлению гражданина России о совместном с ним въезде в Россию таких иностранных граждан в качестве членов его семьи (супруга (супруги), несовершеннолетних детей, нетрудоспособных совершеннолетних детей и так далее). То есть речь идет об упрощенном въезде в Россию и выезде из России родственников граждан Российской Федерации. </w:t>
      </w:r>
    </w:p>
    <w:p>
      <w:pPr>
        <w:pStyle w:val="Normal"/>
        <w:rPr/>
      </w:pPr>
      <w:r>
        <w:rPr/>
        <w:t>Закон учитывает интересы такой категории иностранных граждан, как соотечественники за рубежом, которые имеют в России супругов и родителей. Закон представляет собой еще один механизм последовательного осуществления Российской Федерацией государственной политики в отношении соотечественников за рубежом.</w:t>
      </w:r>
    </w:p>
    <w:p>
      <w:pPr>
        <w:pStyle w:val="Normal"/>
        <w:rPr/>
      </w:pPr>
      <w:r>
        <w:rPr/>
        <w:t xml:space="preserve">Закон вступает в силу со дня его официального опубликования, при этом действие положений статьи 8 закона распространяется на правоотношения, которые возникнут с 1 марта этого года. </w:t>
      </w:r>
    </w:p>
    <w:p>
      <w:pPr>
        <w:pStyle w:val="Normal"/>
        <w:rPr/>
      </w:pPr>
      <w:r>
        <w:rPr/>
        <w:t xml:space="preserve">Федеральный закон согласуется с Конституцией и системой федерального законодательства. </w:t>
      </w:r>
    </w:p>
    <w:p>
      <w:pPr>
        <w:pStyle w:val="Normal"/>
        <w:rPr/>
      </w:pPr>
      <w:r>
        <w:rPr/>
        <w:t xml:space="preserve">Комитет Совета Федерации по конституционному законодательству рекомендует Совету Федерации одобрить Федеральный закон "О внесении изменений в Федеральный закон "О порядке выезда из Российской Федерации и въезда в Российскую Федерацию". Спасибо. </w:t>
      </w:r>
    </w:p>
    <w:p>
      <w:pPr>
        <w:pStyle w:val="Normal"/>
        <w:ind w:firstLine="850"/>
        <w:rPr/>
      </w:pPr>
      <w:r>
        <w:rPr>
          <w:b/>
        </w:rPr>
        <w:t>Председательствующий.</w:t>
      </w:r>
      <w:r>
        <w:rPr/>
        <w:t xml:space="preserve"> Спасибо большое, уважаемый Алексей Иванович.</w:t>
      </w:r>
    </w:p>
    <w:p>
      <w:pPr>
        <w:pStyle w:val="Normal"/>
        <w:ind w:firstLine="850"/>
        <w:rPr/>
      </w:pPr>
      <w:r>
        <w:rPr/>
        <w:t>Уважаемые коллеги, записавшихся на вопросы и на выступления нет, поэтому ставится на голосование Федеральный закон "О внесении изменений в Федеральный закон "О порядке выезда из Российской Федерации и въезда в Российскую Федерацию".</w:t>
      </w:r>
      <w:r>
        <w:rPr>
          <w:lang w:val="en-US"/>
        </w:rPr>
        <w:t xml:space="preserve"> </w:t>
      </w:r>
      <w:r>
        <w:rPr/>
        <w:t>Идет голосование.</w:t>
      </w:r>
    </w:p>
    <w:p>
      <w:pPr>
        <w:pStyle w:val="Style11"/>
        <w:rPr/>
      </w:pPr>
      <w:r>
        <w:rPr/>
      </w:r>
    </w:p>
    <w:p>
      <w:pPr>
        <w:pStyle w:val="Style11"/>
        <w:rPr>
          <w:b/>
          <w:b/>
        </w:rPr>
      </w:pPr>
      <w:r>
        <w:rPr>
          <w:b/>
        </w:rPr>
        <w:t>Результаты голосования (12 час. 11 мин. 50 сек.)</w:t>
      </w:r>
    </w:p>
    <w:p>
      <w:pPr>
        <w:pStyle w:val="Style11"/>
        <w:tabs>
          <w:tab w:val="clear" w:pos="4820"/>
          <w:tab w:val="clear" w:pos="6804"/>
          <w:tab w:val="left" w:pos="4819" w:leader="none"/>
          <w:tab w:val="left" w:pos="6917" w:leader="none"/>
        </w:tabs>
        <w:rPr/>
      </w:pPr>
      <w:r>
        <w:rPr/>
        <w:t>За</w:t>
        <w:tab/>
        <w:t>116 чел.</w:t>
        <w:tab/>
        <w:t>69,0%</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16 чел.</w:t>
      </w:r>
    </w:p>
    <w:p>
      <w:pPr>
        <w:pStyle w:val="Style11"/>
        <w:tabs>
          <w:tab w:val="clear" w:pos="4820"/>
          <w:tab w:val="clear" w:pos="6804"/>
          <w:tab w:val="left" w:pos="4819" w:leader="none"/>
          <w:tab w:val="left" w:pos="6917" w:leader="none"/>
        </w:tabs>
        <w:rPr/>
      </w:pPr>
      <w:r>
        <w:rPr/>
        <w:t>Не голосовало</w:t>
        <w:tab/>
        <w:t xml:space="preserve">52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Пункт 15 повестки дня – о Федеральном законе "О внесении изменений в отдельные законодательные акты Российской Федерации по вопросу возмещения процессуальных издержек". Докладчик – председатель Комитета Совета Федерации по правовым и судебным вопросам Анатолий Григорьевич Лысков. Пожалуйста.</w:t>
      </w:r>
    </w:p>
    <w:p>
      <w:pPr>
        <w:pStyle w:val="Normal"/>
        <w:rPr/>
      </w:pPr>
      <w:r>
        <w:rPr>
          <w:b/>
        </w:rPr>
        <w:t>А.Г. Лысков</w:t>
      </w:r>
      <w:r>
        <w:rPr/>
        <w:t>, председатель Комитета Совета Федерации по правовым и судебным вопросам, представитель в Совете Федерации от исполнительного органа государственной власти Липецкой области.</w:t>
      </w:r>
    </w:p>
    <w:p>
      <w:pPr>
        <w:pStyle w:val="Normal"/>
        <w:rPr/>
      </w:pPr>
      <w:r>
        <w:rPr/>
        <w:t>Уважаемый Александр Порфирьевич, уважаемые коллеги! Вам представляется принятый Государственной Думой 19 февраля текущего года в редакции согласительной комиссии Федеральный закон "О</w:t>
      </w:r>
      <w:r>
        <w:rPr>
          <w:lang w:val="en-US"/>
        </w:rPr>
        <w:t> </w:t>
      </w:r>
      <w:r>
        <w:rPr/>
        <w:t>внесении изменений в отдельные законодательные акты Российской Федерации по вопросу возмещения процессуальных издержек". Субъектом законодательной инициативы по этому закону является Правительство Российской Федерации.</w:t>
      </w:r>
    </w:p>
    <w:p>
      <w:pPr>
        <w:pStyle w:val="Normal"/>
        <w:rPr/>
      </w:pPr>
      <w:r>
        <w:rPr/>
        <w:t>Напоминаю, коллеги, о том, что этот закон направлен на правовое обеспечение единообразного регулирования правоотношений в разных отраслях права, возникающих при возмещении процессуальных издержек. К процессуальным издержкам отнесены расходы на проезд, расходы на наем жилого помещения и дополнительные расходы, связанные с проживанием вне постоянного места жительства свидетелей, потерпевших, экспертов, переводчиков.</w:t>
      </w:r>
    </w:p>
    <w:p>
      <w:pPr>
        <w:pStyle w:val="Normal"/>
        <w:rPr/>
      </w:pPr>
      <w:r>
        <w:rPr/>
        <w:t xml:space="preserve">В связи с этим внесены соответствующие изменения в Налоговый кодекс Российской Федерации, Кодекс Российской Федерации об административных правонарушениях, Арбитражный процессуальный кодекс, Гражданский процессуальный кодекс и Уголовно-процессуальный кодекс Российской Федерации. Кроме того, в УПК к вышеупомянутым процессуальным издержкам отнесены и расходы, выплачиваемые адвокату, участвующему в уголовном деле по назначению дознавателя, следователя или суда. </w:t>
      </w:r>
    </w:p>
    <w:p>
      <w:pPr>
        <w:pStyle w:val="Normal"/>
        <w:rPr/>
      </w:pPr>
      <w:r>
        <w:rPr/>
        <w:t>В закон была включена статья 6, предусматривавшая положение о финансовом обеспечении расходных обязательств, связанных с исполнением внесенных изменений в указанные выше кодексы. Советом Федерации данная редакция статьи 6 была признана неудачной, и палата приняла решение об отклонении федерального закона с созданием согласительной комиссии. Согласительная комиссия обеих палат Федерального Собрания доработала редакцию указанной статьи и представила закон на повторное рассмотрение Государственной Думы. Сегодня закон перед вами.</w:t>
      </w:r>
    </w:p>
    <w:p>
      <w:pPr>
        <w:pStyle w:val="Normal"/>
        <w:rPr/>
      </w:pPr>
      <w:r>
        <w:rPr/>
        <w:t>Официальный представитель Правительства по представленному закону Костенников Дмитрий Вячеславович с позицией законодателей полностью согласился.</w:t>
      </w:r>
    </w:p>
    <w:p>
      <w:pPr>
        <w:pStyle w:val="Normal"/>
        <w:rPr/>
      </w:pPr>
      <w:r>
        <w:rPr/>
        <w:t>Уважаемые коллеги, комитеты по правовым и судебным вопросам, по бюджету, по экономической политике, предпринимательству и собственности предварительно рассмотрели представленный Федеральный закон "О внесении изменений в отдельные законодательные акты Российской Федерации по вопросу возмещения процессуальных издержек" и вносят предложение Совету Федерации его одобрить. Все необходимые материалы у вас есть.</w:t>
      </w:r>
    </w:p>
    <w:p>
      <w:pPr>
        <w:pStyle w:val="Normal"/>
        <w:rPr/>
      </w:pPr>
      <w:r>
        <w:rPr>
          <w:b/>
        </w:rPr>
        <w:t>Председательствующий.</w:t>
      </w:r>
      <w:r>
        <w:rPr/>
        <w:t xml:space="preserve"> Спасибо большое, уважаемый Анатолий Григорьевич.</w:t>
      </w:r>
    </w:p>
    <w:p>
      <w:pPr>
        <w:pStyle w:val="Normal"/>
        <w:rPr/>
      </w:pPr>
      <w:r>
        <w:rPr/>
        <w:t>Вопросов нет, записавшихся на выступления также нет, поэтому ставится на голосование Федеральный закон "О внесении изменений в отдельные законодательные акты Российской Федерации по вопросу возмещения процессуальных издержек". Идет голосование.</w:t>
      </w:r>
    </w:p>
    <w:p>
      <w:pPr>
        <w:pStyle w:val="Style11"/>
        <w:rPr/>
      </w:pPr>
      <w:r>
        <w:rPr/>
      </w:r>
    </w:p>
    <w:p>
      <w:pPr>
        <w:pStyle w:val="Style11"/>
        <w:rPr>
          <w:b/>
          <w:b/>
        </w:rPr>
      </w:pPr>
      <w:r>
        <w:rPr>
          <w:b/>
        </w:rPr>
        <w:t>Результаты голосования (12 час. 14 мин. 55 сек.)</w:t>
      </w:r>
    </w:p>
    <w:p>
      <w:pPr>
        <w:pStyle w:val="Style11"/>
        <w:tabs>
          <w:tab w:val="clear" w:pos="4820"/>
          <w:tab w:val="clear" w:pos="6804"/>
          <w:tab w:val="left" w:pos="4819" w:leader="none"/>
          <w:tab w:val="left" w:pos="6917" w:leader="none"/>
        </w:tabs>
        <w:rPr/>
      </w:pPr>
      <w:r>
        <w:rPr/>
        <w:t>За</w:t>
        <w:tab/>
        <w:t>120 чел.</w:t>
        <w:tab/>
        <w:t>71,4%</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0 чел.</w:t>
      </w:r>
    </w:p>
    <w:p>
      <w:pPr>
        <w:pStyle w:val="Style11"/>
        <w:tabs>
          <w:tab w:val="clear" w:pos="4820"/>
          <w:tab w:val="clear" w:pos="6804"/>
          <w:tab w:val="left" w:pos="4819" w:leader="none"/>
          <w:tab w:val="left" w:pos="6917" w:leader="none"/>
        </w:tabs>
        <w:rPr/>
      </w:pPr>
      <w:r>
        <w:rPr/>
        <w:t>Не голосовало</w:t>
        <w:tab/>
        <w:t xml:space="preserve">48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Пункт 16 повестки дня – о Федеральном законе "О внесении изменений в Уголовно-процессуальный кодекс Российской Федерации". Докладчик – председатель Комитета Совета Федерации по правовым и судебным вопросам Анатолий Григорьевич Лысков. Пожалуйста.</w:t>
      </w:r>
    </w:p>
    <w:p>
      <w:pPr>
        <w:pStyle w:val="Normal"/>
        <w:rPr/>
      </w:pPr>
      <w:r>
        <w:rPr>
          <w:b/>
        </w:rPr>
        <w:t>А.Г. Лысков.</w:t>
      </w:r>
      <w:r>
        <w:rPr/>
        <w:t xml:space="preserve"> Уважаемый Александр Порфирьевич, уважаемые коллеги! Вашему вниманию представляется объявленный председательствующим федеральный закон, субъектом законодательной инициативы по которому является Президент Российской Федерации Дмитрий Анатольевич Медведев.</w:t>
      </w:r>
    </w:p>
    <w:p>
      <w:pPr>
        <w:pStyle w:val="Normal"/>
        <w:rPr/>
      </w:pPr>
      <w:r>
        <w:rPr/>
        <w:t>Данным федеральным законом вносятся изменения в статьи 144, 220 и 225 Уголовно-процессуального кодекса, регламентирующие соответственно порядок рассмотрения сообщения о преступлении, составления обвинительного заключения или обвинительного акта по уголовному делу. В частности, статья 144 дополнена положениями, предусматривающими полномочия органов расследования требовать производства документальных проверок, ревизий с привлечением к их участию специалистов с правом исследовать документы, предметы и другие объекты. При необходимости руководитель следственного органа по ходатайству следователя, а прокурор по ходатайству дознавателя вправе продлить срок проведения проверки сообщения о преступлении до 30 суток с обязательным указанием на конкретные фактические обстоятельства, послужившие основанием для такого продления.</w:t>
      </w:r>
    </w:p>
    <w:p>
      <w:pPr>
        <w:pStyle w:val="Normal"/>
        <w:ind w:firstLine="850"/>
        <w:rPr/>
      </w:pPr>
      <w:r>
        <w:rPr/>
        <w:t xml:space="preserve">В статьи 220 и 225 внесены изменения, предписывающие необходимость при изложении в обвинительном заключении перечня доказательств, подтверждающих обвинение, или перечня доказательств, на которые ссылается сторона защиты, давать их краткое изложение. Аналогичное положение относится и к составлению обвинительного акта. </w:t>
      </w:r>
    </w:p>
    <w:p>
      <w:pPr>
        <w:pStyle w:val="Normal"/>
        <w:ind w:firstLine="850"/>
        <w:rPr/>
      </w:pPr>
      <w:r>
        <w:rPr/>
        <w:t xml:space="preserve">По заключению Правового управления Аппарата Совета Федерации закон соответствует Конституции и не подлежит в соответствии со статьей 106 обязательному рассмотрению в нашей палате. </w:t>
      </w:r>
    </w:p>
    <w:p>
      <w:pPr>
        <w:pStyle w:val="Normal"/>
        <w:ind w:firstLine="850"/>
        <w:rPr/>
      </w:pPr>
      <w:r>
        <w:rPr/>
        <w:t xml:space="preserve">Уважаемые коллеги, Комитет Совета Федерации по правовым и судебным вопросам на своем заседании предварительно рассмотрел представленный Федеральный закон "О внесении изменений в Уголовно-процессуальный кодекс Российской Федерации" и принял решение рекомендовать Совету Федерации его одобрить. Соответствующие материалы у вас есть. </w:t>
      </w:r>
    </w:p>
    <w:p>
      <w:pPr>
        <w:pStyle w:val="Normal"/>
        <w:ind w:firstLine="850"/>
        <w:rPr/>
      </w:pPr>
      <w:r>
        <w:rPr>
          <w:b/>
        </w:rPr>
        <w:t>Председательствующий.</w:t>
      </w:r>
      <w:r>
        <w:rPr/>
        <w:t xml:space="preserve"> Спасибо большое, уважаемый Анатолий Григорьевич. </w:t>
      </w:r>
    </w:p>
    <w:p>
      <w:pPr>
        <w:pStyle w:val="Normal"/>
        <w:ind w:firstLine="850"/>
        <w:rPr/>
      </w:pPr>
      <w:r>
        <w:rPr/>
        <w:t xml:space="preserve">Записавшихся на вопросы и на выступления нет, поэтому ставится на голосование Федеральный закон "О внесении изменений в Уголовно-процессуальный кодекс Российской Федерации". Идет голосование. </w:t>
      </w:r>
    </w:p>
    <w:p>
      <w:pPr>
        <w:pStyle w:val="Style11"/>
        <w:rPr/>
      </w:pPr>
      <w:r>
        <w:rPr/>
      </w:r>
    </w:p>
    <w:p>
      <w:pPr>
        <w:pStyle w:val="Style11"/>
        <w:rPr>
          <w:b/>
          <w:b/>
        </w:rPr>
      </w:pPr>
      <w:r>
        <w:rPr>
          <w:b/>
        </w:rPr>
        <w:t>Результаты голосования (12 час. 17 мин. 41 сек.)</w:t>
      </w:r>
    </w:p>
    <w:p>
      <w:pPr>
        <w:pStyle w:val="Style11"/>
        <w:tabs>
          <w:tab w:val="clear" w:pos="4820"/>
          <w:tab w:val="clear" w:pos="6804"/>
          <w:tab w:val="left" w:pos="4819" w:leader="none"/>
          <w:tab w:val="left" w:pos="6917" w:leader="none"/>
        </w:tabs>
        <w:rPr/>
      </w:pPr>
      <w:r>
        <w:rPr/>
        <w:t>За</w:t>
        <w:tab/>
        <w:t>119 чел.</w:t>
        <w:tab/>
        <w:t>70,8%</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2 чел.</w:t>
        <w:tab/>
        <w:t>1,2%</w:t>
      </w:r>
    </w:p>
    <w:p>
      <w:pPr>
        <w:pStyle w:val="Style11"/>
        <w:tabs>
          <w:tab w:val="clear" w:pos="4820"/>
          <w:tab w:val="clear" w:pos="6804"/>
          <w:tab w:val="left" w:pos="4819" w:leader="none"/>
          <w:tab w:val="left" w:pos="6917" w:leader="none"/>
        </w:tabs>
        <w:rPr/>
      </w:pPr>
      <w:r>
        <w:rPr/>
        <w:t>Голосовало</w:t>
        <w:tab/>
        <w:t>121 чел.</w:t>
      </w:r>
    </w:p>
    <w:p>
      <w:pPr>
        <w:pStyle w:val="Style11"/>
        <w:tabs>
          <w:tab w:val="clear" w:pos="4820"/>
          <w:tab w:val="clear" w:pos="6804"/>
          <w:tab w:val="left" w:pos="4819" w:leader="none"/>
          <w:tab w:val="left" w:pos="6917" w:leader="none"/>
        </w:tabs>
        <w:rPr/>
      </w:pPr>
      <w:r>
        <w:rPr/>
        <w:t>Не голосовало</w:t>
        <w:tab/>
        <w:t xml:space="preserve">47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rPr/>
      </w:pPr>
      <w:r>
        <w:rPr/>
        <w:t xml:space="preserve">Пункт 17 повестки дня – о Федеральном законе "О создании и упразднении некоторых районных (городских) судов Смоленской области". Докладчик – председатель Комитета Совета Федерации по правовым и судебным вопросам Анатолий Григорьевич Лысков. </w:t>
      </w:r>
    </w:p>
    <w:p>
      <w:pPr>
        <w:pStyle w:val="Normal"/>
        <w:rPr/>
      </w:pPr>
      <w:r>
        <w:rPr>
          <w:b/>
        </w:rPr>
        <w:t>А.Г. Лысков.</w:t>
      </w:r>
      <w:r>
        <w:rPr/>
        <w:t xml:space="preserve"> Уважаемый Александр Порфирьевич, уважаемые коллеги! Вам представляется Федеральный закон "О создании и упразднении некоторых районных (городских) судов Смоленской области", принятый Государственной Думой 19 февраля текущего года. Субъектом законодательной инициативы по этому закону является Смоленская областная Дума. Правовой основой принятия данного федерального закона являются части 1 и 3 статьи 17 Федерального конституционного закона "О судебной системе Российской Федерации". </w:t>
      </w:r>
    </w:p>
    <w:p>
      <w:pPr>
        <w:pStyle w:val="Normal"/>
        <w:rPr/>
      </w:pPr>
      <w:r>
        <w:rPr/>
        <w:t xml:space="preserve">Рассматриваемым федеральным законом упраздняются: Вяземский городской суд и Угранский районный суд с одновременной передачей относящихся к их ведению вопросов осуществления правосудия в юрисдикцию созданного Вяземского районного суда; Гагаринский городской суд и Темкинский районный суд с одновременной передачей относящихся к их ведению вопросов осуществления правосудия в юрисдикцию созданного Гагаринского районного суда; Сафоновский городской суд и Холм-Жирковский районный суд с одновременной передачей относящихся к их ведению вопросов осуществления правосудия в юрисдикцию созданного Сафоновского районного суда. Кроме того, федеральным законом упраздняются Глинковский, Ершичский, Кардымовский, Новодугинский, Хиславичский районные суды с одновременной передачей относящихся к их ведению вопросов осуществления правосудия в юрисдикцию соответственно Ельнинского, Шумячского, Духовщинского, Сычевского, Монастырщинского районных судов Смоленской области. </w:t>
      </w:r>
    </w:p>
    <w:p>
      <w:pPr>
        <w:pStyle w:val="Normal"/>
        <w:rPr/>
      </w:pPr>
      <w:r>
        <w:rPr/>
        <w:t xml:space="preserve">Предлагаемые изменения обусловлены требованиями Уголовно-процессуального кодекса Российской Федерации обеспечить возможность рассмотрения уголовных дел коллегией из трех судей федерального суда общей юрисдикции, а также отсутствием в ряде районных судов необходимой штатной численности для данной процедуры. </w:t>
      </w:r>
    </w:p>
    <w:p>
      <w:pPr>
        <w:pStyle w:val="Normal"/>
        <w:rPr/>
      </w:pPr>
      <w:r>
        <w:rPr/>
        <w:t xml:space="preserve">Правительство Российской Федерации поддерживает принятие данного федерального закона. По этому закону имеется положительное заключение Правового управления Аппарата Совета Федерации. </w:t>
      </w:r>
    </w:p>
    <w:p>
      <w:pPr>
        <w:pStyle w:val="Normal"/>
        <w:rPr/>
      </w:pPr>
      <w:r>
        <w:rPr/>
        <w:t xml:space="preserve">Уважаемые коллеги, комитеты нашей палаты по правовым и судебным вопросам, по делам Федерации и региональной политике, по бюджету приняли решение рекомендовать Совету Федерации одобрить Федеральный закон "О создании и упразднении некоторых районных (городских) судов Смоленской области". Просим поддержать наше предложение. </w:t>
      </w:r>
    </w:p>
    <w:p>
      <w:pPr>
        <w:pStyle w:val="Normal"/>
        <w:rPr/>
      </w:pPr>
      <w:r>
        <w:rPr>
          <w:b/>
        </w:rPr>
        <w:t>Председательствующий.</w:t>
      </w:r>
      <w:r>
        <w:rPr/>
        <w:t xml:space="preserve"> Спасибо большое, уважаемый Анатолий Григорьевич. </w:t>
      </w:r>
    </w:p>
    <w:p>
      <w:pPr>
        <w:pStyle w:val="Normal"/>
        <w:rPr/>
      </w:pPr>
      <w:r>
        <w:rPr/>
        <w:t xml:space="preserve">Вопросов не поступило, желающих выступить также нет. Ставится на голосование Федеральный закон "О создании и упразднении некоторых районных (городских) судов Смоленской области". Идет голосование. </w:t>
      </w:r>
    </w:p>
    <w:p>
      <w:pPr>
        <w:pStyle w:val="Style11"/>
        <w:rPr/>
      </w:pPr>
      <w:r>
        <w:rPr/>
      </w:r>
    </w:p>
    <w:p>
      <w:pPr>
        <w:pStyle w:val="Style11"/>
        <w:rPr>
          <w:b/>
          <w:b/>
        </w:rPr>
      </w:pPr>
      <w:r>
        <w:rPr>
          <w:b/>
        </w:rPr>
        <w:t>Результаты голосования (12 час. 20 мин. 43 сек.)</w:t>
      </w:r>
    </w:p>
    <w:p>
      <w:pPr>
        <w:pStyle w:val="Style11"/>
        <w:tabs>
          <w:tab w:val="clear" w:pos="4820"/>
          <w:tab w:val="clear" w:pos="6804"/>
          <w:tab w:val="left" w:pos="4819" w:leader="none"/>
          <w:tab w:val="left" w:pos="6917" w:leader="none"/>
        </w:tabs>
        <w:rPr/>
      </w:pPr>
      <w:r>
        <w:rPr/>
        <w:t>За</w:t>
        <w:tab/>
        <w:t>113 чел.</w:t>
        <w:tab/>
        <w:t>67,3%</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13 чел.</w:t>
      </w:r>
    </w:p>
    <w:p>
      <w:pPr>
        <w:pStyle w:val="Style11"/>
        <w:tabs>
          <w:tab w:val="clear" w:pos="4820"/>
          <w:tab w:val="clear" w:pos="6804"/>
          <w:tab w:val="left" w:pos="4819" w:leader="none"/>
          <w:tab w:val="left" w:pos="6917" w:leader="none"/>
        </w:tabs>
        <w:rPr/>
      </w:pPr>
      <w:r>
        <w:rPr/>
        <w:t>Не голосовало</w:t>
        <w:tab/>
        <w:t xml:space="preserve">55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rPr/>
      </w:pPr>
      <w:r>
        <w:rPr/>
        <w:t>Пункт 19 повестки дня – о проекте постановления Совета Федерации Федерального Собрания Российской Федерации "О мерах по содействию развитию жилищного строительства в Российской Федерации". Докладчик – председатель Комиссии Совета Федерации по жилищной политике и жилищно-коммунальному хозяйству Олег Михайлович Толкачев. Можно с места. Пожалуйста.</w:t>
      </w:r>
    </w:p>
    <w:p>
      <w:pPr>
        <w:pStyle w:val="Normal"/>
        <w:rPr/>
      </w:pPr>
      <w:r>
        <w:rPr>
          <w:b/>
        </w:rPr>
        <w:t>О.М. Толкачев.</w:t>
      </w:r>
      <w:r>
        <w:rPr/>
        <w:t xml:space="preserve"> Уважаемый Александр Порфирьевич, уважаемые коллеги! В соответствии с протокольным поручением комиссия Совета Федерации по жилищной политике доработала проект постановления "О мерах по содействию развитию жилищного строительства в Российской Федерации". Я зачитывать его не буду, он имеется у вас в раздаточных материалах. Комиссия предлагает Совету Федерации принять проект постановления в целом.</w:t>
      </w:r>
    </w:p>
    <w:p>
      <w:pPr>
        <w:pStyle w:val="Normal"/>
        <w:ind w:firstLine="850"/>
        <w:rPr/>
      </w:pPr>
      <w:r>
        <w:rPr>
          <w:b/>
        </w:rPr>
        <w:t>Председательствующий.</w:t>
      </w:r>
      <w:r>
        <w:rPr/>
        <w:t xml:space="preserve"> Спасибо, уважаемый Олег Михайлович.</w:t>
      </w:r>
    </w:p>
    <w:p>
      <w:pPr>
        <w:pStyle w:val="Normal"/>
        <w:ind w:firstLine="850"/>
        <w:rPr/>
      </w:pPr>
      <w:r>
        <w:rPr/>
        <w:t>Других предложений не поступило. Уважаемые коллеги, прошу подготовиться к голосованию за принятие постановления Совета Федерации "О мерах по содействию развитию жилищного строительства в Российской Федерации" (документ № 51) в целом. Идет голосование.</w:t>
      </w:r>
    </w:p>
    <w:p>
      <w:pPr>
        <w:pStyle w:val="Style11"/>
        <w:rPr/>
      </w:pPr>
      <w:r>
        <w:rPr/>
      </w:r>
    </w:p>
    <w:p>
      <w:pPr>
        <w:pStyle w:val="Style11"/>
        <w:rPr>
          <w:b/>
          <w:b/>
        </w:rPr>
      </w:pPr>
      <w:r>
        <w:rPr>
          <w:b/>
        </w:rPr>
        <w:t>Результаты голосования (12 час. 21 мин. 56 сек.)</w:t>
      </w:r>
    </w:p>
    <w:p>
      <w:pPr>
        <w:pStyle w:val="Style11"/>
        <w:tabs>
          <w:tab w:val="clear" w:pos="4820"/>
          <w:tab w:val="clear" w:pos="6804"/>
          <w:tab w:val="left" w:pos="4819" w:leader="none"/>
          <w:tab w:val="left" w:pos="6917" w:leader="none"/>
        </w:tabs>
        <w:rPr/>
      </w:pPr>
      <w:r>
        <w:rPr/>
        <w:t>За</w:t>
        <w:tab/>
        <w:t>122 чел.</w:t>
        <w:tab/>
        <w:t>72,6%</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2 чел.</w:t>
      </w:r>
    </w:p>
    <w:p>
      <w:pPr>
        <w:pStyle w:val="Style11"/>
        <w:tabs>
          <w:tab w:val="clear" w:pos="4820"/>
          <w:tab w:val="clear" w:pos="6804"/>
          <w:tab w:val="left" w:pos="4819" w:leader="none"/>
          <w:tab w:val="left" w:pos="6917" w:leader="none"/>
        </w:tabs>
        <w:rPr/>
      </w:pPr>
      <w:r>
        <w:rPr/>
        <w:t>Не голосовало</w:t>
        <w:tab/>
        <w:t xml:space="preserve">46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Пункт 20 повестки дня – о проекте постановления Совета Федерации Федерального Собрания Российской Федерации "О признании утратившими силу отдельных постановлений Совета Федерации Федерального Собрания Российской Федерации". Докладчик – председатель Комиссии Совета Федерации по Регламенту и организации парламентской деятельности Николай Петрович Тулаев. Можно с места.</w:t>
      </w:r>
    </w:p>
    <w:p>
      <w:pPr>
        <w:pStyle w:val="Normal"/>
        <w:rPr/>
      </w:pPr>
      <w:r>
        <w:rPr>
          <w:b/>
        </w:rPr>
        <w:t>Н.П. Тулаев.</w:t>
      </w:r>
      <w:r>
        <w:rPr/>
        <w:t xml:space="preserve"> Спасибо, Александр Порфирьевич.</w:t>
      </w:r>
    </w:p>
    <w:p>
      <w:pPr>
        <w:pStyle w:val="Normal"/>
        <w:rPr/>
      </w:pPr>
      <w:r>
        <w:rPr/>
        <w:t xml:space="preserve">Уважаемые коллеги! Необходимость принятия этого постановления продиктована тем обстоятельством, что ныне действующее положение о наших нагрудных знаках уже не нуждается в предыдущих регламентных документах, и поэтому просьба их, как не имеющих уже значения, отменить. </w:t>
      </w:r>
    </w:p>
    <w:p>
      <w:pPr>
        <w:pStyle w:val="Normal"/>
        <w:rPr/>
      </w:pPr>
      <w:r>
        <w:rPr>
          <w:b/>
        </w:rPr>
        <w:t>Председательствующий.</w:t>
      </w:r>
      <w:r>
        <w:rPr/>
        <w:t xml:space="preserve"> Уважаемые коллеги, других предложений не поступило. У вас имеется проект постановления Совета Федерации "О признании утратившими силу отдельных постановлений Совета Федерации Федерального Собрания Российской Федерации" (документ № 66). Голосуем за принятие постановления в целом. Идет голосование.</w:t>
      </w:r>
    </w:p>
    <w:p>
      <w:pPr>
        <w:pStyle w:val="Style11"/>
        <w:rPr/>
      </w:pPr>
      <w:r>
        <w:rPr/>
      </w:r>
    </w:p>
    <w:p>
      <w:pPr>
        <w:pStyle w:val="Style11"/>
        <w:rPr>
          <w:b/>
          <w:b/>
        </w:rPr>
      </w:pPr>
      <w:r>
        <w:rPr>
          <w:b/>
        </w:rPr>
        <w:t>Результаты голосования (12 час. 23 мин. 05 сек.)</w:t>
      </w:r>
    </w:p>
    <w:p>
      <w:pPr>
        <w:pStyle w:val="Style11"/>
        <w:tabs>
          <w:tab w:val="clear" w:pos="4820"/>
          <w:tab w:val="clear" w:pos="6804"/>
          <w:tab w:val="left" w:pos="4819" w:leader="none"/>
          <w:tab w:val="left" w:pos="6917" w:leader="none"/>
        </w:tabs>
        <w:rPr/>
      </w:pPr>
      <w:r>
        <w:rPr/>
        <w:t>За</w:t>
        <w:tab/>
        <w:t>113 чел.</w:t>
        <w:tab/>
        <w:t>67,3%</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13 чел.</w:t>
      </w:r>
    </w:p>
    <w:p>
      <w:pPr>
        <w:pStyle w:val="Style11"/>
        <w:tabs>
          <w:tab w:val="clear" w:pos="4820"/>
          <w:tab w:val="clear" w:pos="6804"/>
          <w:tab w:val="left" w:pos="4819" w:leader="none"/>
          <w:tab w:val="left" w:pos="6917" w:leader="none"/>
        </w:tabs>
        <w:rPr/>
      </w:pPr>
      <w:r>
        <w:rPr/>
        <w:t>Не голосовало</w:t>
        <w:tab/>
        <w:t xml:space="preserve">55 чел. </w:t>
      </w:r>
    </w:p>
    <w:p>
      <w:pPr>
        <w:pStyle w:val="Style11"/>
        <w:keepNext w:val="false"/>
        <w:tabs>
          <w:tab w:val="clear" w:pos="4820"/>
          <w:tab w:val="clear" w:pos="6804"/>
        </w:tabs>
        <w:rPr/>
      </w:pPr>
      <w:r>
        <w:rPr/>
        <w:t>Решение:</w:t>
        <w:tab/>
        <w:tab/>
        <w:t>принято</w:t>
      </w:r>
    </w:p>
    <w:p>
      <w:pPr>
        <w:pStyle w:val="Normal"/>
        <w:rPr/>
      </w:pPr>
      <w:r>
        <w:rPr/>
        <w:t>Решение принято.</w:t>
      </w:r>
    </w:p>
    <w:p>
      <w:pPr>
        <w:pStyle w:val="Normal"/>
        <w:rPr/>
      </w:pPr>
      <w:r>
        <w:rPr/>
        <w:t>Уважаемые коллеги, необходимо внести уточнение. Мы сейчас с вами проголосовали по документу № 69 постановление Совета Федерации Федерального Собрания Российской Федерации "О признании утратившими силу отдельных постановлений Совета Федерации Федерального Собрания Российской Федерации". Я думаю, все сориентировались.</w:t>
      </w:r>
    </w:p>
    <w:p>
      <w:pPr>
        <w:pStyle w:val="Normal"/>
        <w:rPr/>
      </w:pPr>
      <w:r>
        <w:rPr/>
        <w:t>Николай Петрович, с учетом этого уточнения…</w:t>
      </w:r>
    </w:p>
    <w:p>
      <w:pPr>
        <w:pStyle w:val="Normal"/>
        <w:rPr>
          <w:lang w:val="en-US"/>
        </w:rPr>
      </w:pPr>
      <w:r>
        <w:rPr/>
        <w:t>Хорошо. Спасибо.</w:t>
      </w:r>
    </w:p>
    <w:p>
      <w:pPr>
        <w:pStyle w:val="Normal"/>
        <w:rPr>
          <w:lang w:val="en-US"/>
        </w:rPr>
      </w:pPr>
      <w:r>
        <w:rPr>
          <w:lang w:val="en-US"/>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С.Ю. Орлова</w:t>
      </w:r>
    </w:p>
    <w:p>
      <w:pPr>
        <w:pStyle w:val="Normal"/>
        <w:ind w:hanging="0"/>
        <w:jc w:val="center"/>
        <w:rPr>
          <w:i/>
          <w:i/>
        </w:rPr>
      </w:pPr>
      <w:r>
        <w:rPr>
          <w:i/>
        </w:rPr>
      </w:r>
    </w:p>
    <w:p>
      <w:pPr>
        <w:pStyle w:val="Normal"/>
        <w:ind w:firstLine="850"/>
        <w:rPr/>
      </w:pPr>
      <w:r>
        <w:rPr>
          <w:b/>
        </w:rPr>
        <w:t>Председательствующий.</w:t>
      </w:r>
      <w:r>
        <w:rPr/>
        <w:t xml:space="preserve"> Уважаемый Александр Порфирьевич, уважаемые коллеги! Пункт 21 повестки дня – о внесении изменений в План мероприятий и мониторинга правового пространства и правоприменительной практики, проводимых Советом Федерации Федерального Собрания Российской Федерации, на весеннюю сессию 2010 года. Докладчик – первый заместитель Председателя Совета Федерации Федерального Собрания Российской Федерации Александр Порфирьевич Торшин.</w:t>
      </w:r>
    </w:p>
    <w:p>
      <w:pPr>
        <w:pStyle w:val="Normal"/>
        <w:ind w:firstLine="850"/>
        <w:rPr/>
      </w:pPr>
      <w:r>
        <w:rPr/>
        <w:t>Пожалуйста, Александр Порфирьевич.</w:t>
      </w:r>
    </w:p>
    <w:p>
      <w:pPr>
        <w:pStyle w:val="Normal"/>
        <w:ind w:firstLine="850"/>
        <w:rPr/>
      </w:pPr>
      <w:r>
        <w:rPr>
          <w:b/>
        </w:rPr>
        <w:t>А.П. Торшин.</w:t>
      </w:r>
      <w:r>
        <w:rPr/>
        <w:t xml:space="preserve"> Спасибо, уважаемая Светлана Юрьевна.</w:t>
      </w:r>
    </w:p>
    <w:p>
      <w:pPr>
        <w:pStyle w:val="Normal"/>
        <w:ind w:firstLine="850"/>
        <w:rPr/>
      </w:pPr>
      <w:r>
        <w:rPr/>
        <w:t>Уважаемые коллеги! У вас имеется проект постановления Совета Федерации Федерального Собрания Российской Федерации "О внесении изменений в План мероприятий и мониторинга правового пространства и правоприменительной практики, проводимых Советом Федерации Федерального Собрания Российской Федерации, на весеннюю сессию 2010 года". Вчера на Совете палаты мы всё достаточно подробно обсудили. Если есть какие-то вопросы, я готов ответить.</w:t>
      </w:r>
    </w:p>
    <w:p>
      <w:pPr>
        <w:pStyle w:val="Normal"/>
        <w:ind w:firstLine="850"/>
        <w:rPr/>
      </w:pPr>
      <w:r>
        <w:rPr>
          <w:b/>
        </w:rPr>
        <w:t>Председательствующий.</w:t>
      </w:r>
      <w:r>
        <w:rPr/>
        <w:t xml:space="preserve"> Вопросов нет. Спасибо, Александр Порфирьевич.</w:t>
      </w:r>
    </w:p>
    <w:p>
      <w:pPr>
        <w:pStyle w:val="Normal"/>
        <w:ind w:firstLine="850"/>
        <w:rPr/>
      </w:pPr>
      <w:r>
        <w:rPr/>
        <w:t>Коллеги, прошу подготовиться к голосованию за принятие постановления Совета Федерации Федерального Собрания Российской Федерации "О внесении изменений в План мероприятий и мониторинга правового пространства и правоприменительной практики, проводимых Советом Федерации Федерального Собрания Российской Федерации, на весеннюю сессию 2010 года" (документ № 67). Идет голосование.</w:t>
      </w:r>
    </w:p>
    <w:p>
      <w:pPr>
        <w:pStyle w:val="Style11"/>
        <w:rPr/>
      </w:pPr>
      <w:r>
        <w:rPr/>
      </w:r>
    </w:p>
    <w:p>
      <w:pPr>
        <w:pStyle w:val="Style11"/>
        <w:rPr>
          <w:b/>
          <w:b/>
        </w:rPr>
      </w:pPr>
      <w:r>
        <w:rPr>
          <w:b/>
        </w:rPr>
        <w:t>Результаты голосования (12 час. 24 мин. 59 сек.)</w:t>
      </w:r>
    </w:p>
    <w:p>
      <w:pPr>
        <w:pStyle w:val="Style11"/>
        <w:tabs>
          <w:tab w:val="clear" w:pos="4820"/>
          <w:tab w:val="clear" w:pos="6804"/>
          <w:tab w:val="left" w:pos="4819" w:leader="none"/>
          <w:tab w:val="left" w:pos="6917" w:leader="none"/>
        </w:tabs>
        <w:rPr/>
      </w:pPr>
      <w:r>
        <w:rPr/>
        <w:t>За</w:t>
        <w:tab/>
        <w:t>120 чел.</w:t>
        <w:tab/>
        <w:t>71,4%</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20 чел.</w:t>
      </w:r>
    </w:p>
    <w:p>
      <w:pPr>
        <w:pStyle w:val="Style11"/>
        <w:tabs>
          <w:tab w:val="clear" w:pos="4820"/>
          <w:tab w:val="clear" w:pos="6804"/>
          <w:tab w:val="left" w:pos="4819" w:leader="none"/>
          <w:tab w:val="left" w:pos="6917" w:leader="none"/>
        </w:tabs>
        <w:rPr/>
      </w:pPr>
      <w:r>
        <w:rPr/>
        <w:t>Не голосовало</w:t>
        <w:tab/>
        <w:t xml:space="preserve">48 чел. </w:t>
      </w:r>
    </w:p>
    <w:p>
      <w:pPr>
        <w:pStyle w:val="Style11"/>
        <w:keepNext w:val="false"/>
        <w:tabs>
          <w:tab w:val="clear" w:pos="4820"/>
          <w:tab w:val="clear" w:pos="6804"/>
        </w:tabs>
        <w:rPr/>
      </w:pPr>
      <w:r>
        <w:rPr/>
        <w:t>Решение:</w:t>
        <w:tab/>
        <w:tab/>
        <w:t>принято</w:t>
      </w:r>
    </w:p>
    <w:p>
      <w:pPr>
        <w:pStyle w:val="Normal"/>
        <w:rPr>
          <w:lang w:val="en-US"/>
        </w:rPr>
      </w:pPr>
      <w:r>
        <w:rPr/>
        <w:t>Решение принято. Спасибо, коллеги.</w:t>
      </w:r>
    </w:p>
    <w:p>
      <w:pPr>
        <w:pStyle w:val="Normal"/>
        <w:rPr>
          <w:lang w:val="en-US"/>
        </w:rPr>
      </w:pPr>
      <w:r>
        <w:rPr>
          <w:lang w:val="en-US"/>
        </w:rPr>
      </w:r>
    </w:p>
    <w:p>
      <w:pPr>
        <w:pStyle w:val="Normal"/>
        <w:ind w:hanging="0"/>
        <w:jc w:val="center"/>
        <w:rPr>
          <w:i/>
          <w:i/>
        </w:rPr>
      </w:pPr>
      <w:r>
        <w:rPr>
          <w:i/>
        </w:rPr>
        <w:t xml:space="preserve">Председательствует </w:t>
        <w:br/>
        <w:t>первый заместитель Председателя Совета Федерации</w:t>
        <w:br/>
      </w:r>
      <w:r>
        <w:rPr>
          <w:i/>
          <w:caps/>
        </w:rPr>
        <w:t>А.П. Торшин</w:t>
      </w:r>
    </w:p>
    <w:p>
      <w:pPr>
        <w:pStyle w:val="Normal"/>
        <w:ind w:hanging="0"/>
        <w:jc w:val="center"/>
        <w:rPr>
          <w:i/>
          <w:i/>
        </w:rPr>
      </w:pPr>
      <w:r>
        <w:rPr>
          <w:i/>
        </w:rPr>
      </w:r>
    </w:p>
    <w:p>
      <w:pPr>
        <w:pStyle w:val="Normal"/>
        <w:ind w:firstLine="850"/>
        <w:rPr/>
      </w:pPr>
      <w:r>
        <w:rPr>
          <w:b/>
        </w:rPr>
        <w:t>Председательствующий.</w:t>
      </w:r>
      <w:r>
        <w:rPr/>
        <w:t xml:space="preserve"> Пункт 22 повестки дня – об избрании первого заместителя председателя Комитета Совета Федерации по международным делам. Докладчик – председатель Комитета Совета Федерации по международным делам Михаил Витальевич Маргелов.</w:t>
      </w:r>
    </w:p>
    <w:p>
      <w:pPr>
        <w:pStyle w:val="Normal"/>
        <w:ind w:firstLine="850"/>
        <w:rPr/>
      </w:pPr>
      <w:r>
        <w:rPr/>
        <w:t>Пожалуйста, Михаил Витальевич.</w:t>
      </w:r>
    </w:p>
    <w:p>
      <w:pPr>
        <w:pStyle w:val="Normal"/>
        <w:ind w:firstLine="850"/>
        <w:rPr/>
      </w:pPr>
      <w:r>
        <w:rPr>
          <w:b/>
        </w:rPr>
        <w:t>М.В. Маргелов.</w:t>
      </w:r>
      <w:r>
        <w:rPr/>
        <w:t xml:space="preserve"> Уважаемый Александр Порфирьевич, уважаемые коллеги! Комитет Совета Федерации по международным делам провел свое заседание, и мы выносим на ваш суд наше решение. Комитет предлагает в очередной раз избрать первым заместителем председателя комитета Ильяса Магомед-Саламовича Умаханова. Просим поддержать. Спасибо.</w:t>
      </w:r>
    </w:p>
    <w:p>
      <w:pPr>
        <w:pStyle w:val="Normal"/>
        <w:ind w:firstLine="850"/>
        <w:rPr/>
      </w:pPr>
      <w:r>
        <w:rPr>
          <w:b/>
        </w:rPr>
        <w:t>Председательствующий.</w:t>
      </w:r>
      <w:r>
        <w:rPr/>
        <w:t xml:space="preserve"> Спасибо.</w:t>
      </w:r>
    </w:p>
    <w:p>
      <w:pPr>
        <w:pStyle w:val="Normal"/>
        <w:ind w:firstLine="850"/>
        <w:rPr/>
      </w:pPr>
      <w:r>
        <w:rPr/>
        <w:t>Уважаемые коллеги, есть вопросы к Михаилу Витальевичу?</w:t>
      </w:r>
    </w:p>
    <w:p>
      <w:pPr>
        <w:pStyle w:val="Normal"/>
        <w:ind w:firstLine="850"/>
        <w:rPr/>
      </w:pPr>
      <w:r>
        <w:rPr/>
        <w:t xml:space="preserve">Уважаемые коллеги, у вас имеется проект постановления Совета Федерации "Об избрании Умаханова Ильяса Магомед-Саламовича первым заместителем председателя Комитета Совета Федерации по международным делам" (документ № 68). Голосуем за принятие постановления в целом. Идет голосование. </w:t>
      </w:r>
    </w:p>
    <w:p>
      <w:pPr>
        <w:pStyle w:val="Style11"/>
        <w:rPr/>
      </w:pPr>
      <w:r>
        <w:rPr/>
      </w:r>
    </w:p>
    <w:p>
      <w:pPr>
        <w:pStyle w:val="Style11"/>
        <w:rPr>
          <w:b/>
          <w:b/>
        </w:rPr>
      </w:pPr>
      <w:r>
        <w:rPr>
          <w:b/>
        </w:rPr>
        <w:t>Результаты голосования (12 час. 26 мин. 17 сек.)</w:t>
      </w:r>
    </w:p>
    <w:p>
      <w:pPr>
        <w:pStyle w:val="Style11"/>
        <w:tabs>
          <w:tab w:val="clear" w:pos="4820"/>
          <w:tab w:val="clear" w:pos="6804"/>
          <w:tab w:val="left" w:pos="4819" w:leader="none"/>
          <w:tab w:val="left" w:pos="6917" w:leader="none"/>
        </w:tabs>
        <w:rPr/>
      </w:pPr>
      <w:r>
        <w:rPr/>
        <w:t>За</w:t>
        <w:tab/>
        <w:t>118 чел.</w:t>
        <w:tab/>
        <w:t>70,2%</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18 чел.</w:t>
      </w:r>
    </w:p>
    <w:p>
      <w:pPr>
        <w:pStyle w:val="Style11"/>
        <w:tabs>
          <w:tab w:val="clear" w:pos="4820"/>
          <w:tab w:val="clear" w:pos="6804"/>
          <w:tab w:val="left" w:pos="4819" w:leader="none"/>
          <w:tab w:val="left" w:pos="6917" w:leader="none"/>
        </w:tabs>
        <w:rPr/>
      </w:pPr>
      <w:r>
        <w:rPr/>
        <w:t>Не голосовало</w:t>
        <w:tab/>
        <w:t xml:space="preserve">50 чел. </w:t>
      </w:r>
    </w:p>
    <w:p>
      <w:pPr>
        <w:pStyle w:val="Style11"/>
        <w:keepNext w:val="false"/>
        <w:tabs>
          <w:tab w:val="clear" w:pos="4820"/>
          <w:tab w:val="clear" w:pos="6804"/>
        </w:tabs>
        <w:rPr/>
      </w:pPr>
      <w:r>
        <w:rPr/>
        <w:t>Решение:</w:t>
        <w:tab/>
        <w:tab/>
        <w:t>принято</w:t>
      </w:r>
    </w:p>
    <w:p>
      <w:pPr>
        <w:pStyle w:val="Normal"/>
        <w:rPr/>
      </w:pPr>
      <w:r>
        <w:rPr/>
        <w:t>Решение принято единогласно.</w:t>
      </w:r>
    </w:p>
    <w:p>
      <w:pPr>
        <w:pStyle w:val="Normal"/>
        <w:rPr/>
      </w:pPr>
      <w:r>
        <w:rPr/>
        <w:t xml:space="preserve">Ильяс Магомед-Саламович, поздравляем Вас с назначением. </w:t>
      </w:r>
      <w:r>
        <w:rPr>
          <w:i/>
        </w:rPr>
        <w:t>(Аплодисменты.)</w:t>
      </w:r>
    </w:p>
    <w:p>
      <w:pPr>
        <w:pStyle w:val="Normal"/>
        <w:ind w:firstLine="850"/>
        <w:rPr/>
      </w:pPr>
      <w:r>
        <w:rPr/>
        <w:t>Уважаемые коллеги, в "Разном" слово предоставляется заместителю Председателя Совета Федерации Светлане Юрьевне Орловой.</w:t>
      </w:r>
    </w:p>
    <w:p>
      <w:pPr>
        <w:pStyle w:val="Normal"/>
        <w:ind w:firstLine="850"/>
        <w:rPr/>
      </w:pPr>
      <w:r>
        <w:rPr>
          <w:b/>
        </w:rPr>
        <w:t>С.Ю. Орлова</w:t>
      </w:r>
      <w:r>
        <w:rPr/>
        <w:t>, заместитель Председателя Совета Федерации, представитель в Совете Федерации от законодательного (представительного) органа государственной власти Кемеровской области.</w:t>
      </w:r>
    </w:p>
    <w:p>
      <w:pPr>
        <w:pStyle w:val="Normal"/>
        <w:ind w:firstLine="850"/>
        <w:rPr/>
      </w:pPr>
      <w:r>
        <w:rPr/>
        <w:t>Уважаемый Александр Порфирьевич, уважаемые коллеги! Думаю, что сегодня все (как в этом зале, так и во всей стране) переживают за результаты Олимпиады. Но переживание – этого мало. Думаю, мы, как палата регионов, как палата, которая… Сегодня действительно во многих регионах России проводится серьезная работа по подготовке настоящих спортсменов, но результаты показывают следующее. Например, нашу спортсменку, которая занимается в Кемеровской области, тренер довел до олимпийской сборной, а дальше ему говорят: "Подвиньтесь, пусть работают чиновники". А многие из этих чиновников – непрофессиональны. Поэтому я глубоко убеждена, что каждый из вас действительно сегодня искренне переживает.</w:t>
      </w:r>
    </w:p>
    <w:p>
      <w:pPr>
        <w:pStyle w:val="Normal"/>
        <w:ind w:firstLine="850"/>
        <w:rPr/>
      </w:pPr>
      <w:r>
        <w:rPr/>
        <w:t>У меня есть предложение: давайте мы обменяемся мнениями по этому вопросу. Так просто это оставить нельзя, это абсолютно несправедливо, нас в регионах не поймут. Я вернулась из Кемеровской области, где выступала на заседании Совета народных депутатов. Все обеспокоены ситуацией.</w:t>
      </w:r>
    </w:p>
    <w:p>
      <w:pPr>
        <w:pStyle w:val="Normal"/>
        <w:ind w:firstLine="850"/>
        <w:rPr/>
      </w:pPr>
      <w:r>
        <w:rPr/>
        <w:t>Мы сегодня заявили всему миру, что готовимся к Олимпиаде в Сочи. Олимпиада в Сочи куется не только в Сочи, но и во всей стране. Думаю, что нашей комиссии, которую возглавляет олимпийский чемпион, уважаемый во всей стране человек, Вячеслав Александрович Фетисов, видимо, нужно серьезно проработать этот вопрос, создать рабочую группу из представителей Госдумы, Совета Федерации, Правительства, потому что результаты очень важны для страны. Потерять сегодня, тогда, когда мы держали места в фигурном катании, в хоккее, во многих других спортивных дисциплинах… А что творится? Тех спортсменов, которые показали результат, извините меня, просто вытурили из команды. Но спасибо, что они высказали благодарность нашей школе. И я считаю, что это национальная задача. Мы должны серьезно проработать законодательство, вместе работать с тем же "Олимпстроем". Пусть Счетная палата проверяет, это действительно ее дело, но вместе с тем без навешивания ярлыков, шаг за шагом, каждый день… Может быть, принять решение – раз в квартал отчитываться, пригласить представителей федераций...</w:t>
      </w:r>
    </w:p>
    <w:p>
      <w:pPr>
        <w:pStyle w:val="Normal"/>
        <w:ind w:firstLine="850"/>
        <w:rPr/>
      </w:pPr>
      <w:r>
        <w:rPr/>
        <w:t>Почему сегодня в международных соревнованиях не участвуют наши представители? Чем занимается наш Олимпийский комитет? Пусть он отчитается сегодня, он наш коллега, мы его поддерживаем по всем вопросам. Но просто дальше состояние… Мы потратили огромные деньги, мы за эти годы построили 4,5 тысячи спортивных хоккейных коробок, площадок. Я вам хочу сказать, что во многих регионах проходят международные турниры. Например, в Кемерово прошел Международный чемпионат по хоккею с мячом у женщин.</w:t>
      </w:r>
    </w:p>
    <w:p>
      <w:pPr>
        <w:pStyle w:val="Normal"/>
        <w:ind w:firstLine="850"/>
        <w:rPr/>
      </w:pPr>
      <w:r>
        <w:rPr/>
        <w:t>И я думаю, что здесь мы не можем остаться в стороне. Не надо, конечно, никому навешивать ярлыков. Не знаю, как вас, но меня до глубины души тронуло, когда, я извиняюсь, показывали в нашем "Русском доме", как девушки на шесте в каких-то чулках крутятся. Слушайте, а почему это надо показывать в "Русском доме"? А нельзя ли показать регионы России, где сегодня есть спортивные сооружения, есть тренеры, которые действительно готовят хороших ребят, начиная с 6-летнего возраста?</w:t>
      </w:r>
    </w:p>
    <w:p>
      <w:pPr>
        <w:pStyle w:val="Normal"/>
        <w:ind w:firstLine="850"/>
        <w:rPr/>
      </w:pPr>
      <w:r>
        <w:rPr/>
        <w:t>Поэтому я считаю, что мы должны обменяться мнениями… И не надо говорить, что завтра мы всё изменим. Конечно, мы завтра не изменим, но поставить национальную задачу победить в Сочи в общекомандном зачете – это серьезный вопрос. И тем более у нас стоит вопрос сегодня на "правительственный час", который мы будем рассматривать… Я думаю, что надо серьезно подготовиться, надо обменяться мнениями со всеми общественными организациями, которые сегодня есть в спорте. И не надо этого бояться. Лучше открыто мы сегодня обсудим это… Не надо только навешивать ярлыки, потому что мы понимаем, что это сложный процесс, это тяжелый процесс, что подход сегодня к медали, к результатам – это порой не одного дня и не одного, может быть, даже года результаты. Но вместе с тем я считаю, что мы не можем остаться в стороне, поэтому я попросила слова в "Разном". Не знаю, как вас, а меня эта ситуация не может оставить безразличной.</w:t>
      </w:r>
    </w:p>
    <w:p>
      <w:pPr>
        <w:pStyle w:val="Normal"/>
        <w:ind w:firstLine="850"/>
        <w:rPr/>
      </w:pPr>
      <w:r>
        <w:rPr>
          <w:b/>
        </w:rPr>
        <w:t>Председательствующий.</w:t>
      </w:r>
      <w:r>
        <w:rPr/>
        <w:t xml:space="preserve"> Светлана Юрьевна, а какое предложение?..</w:t>
      </w:r>
    </w:p>
    <w:p>
      <w:pPr>
        <w:pStyle w:val="Normal"/>
        <w:ind w:firstLine="850"/>
        <w:rPr/>
      </w:pPr>
      <w:r>
        <w:rPr>
          <w:b/>
        </w:rPr>
        <w:t>С.Ю. Орлова.</w:t>
      </w:r>
      <w:r>
        <w:rPr/>
        <w:t xml:space="preserve"> Решение какое? Я думаю, что мы можем создать, во-первых, рабочую группу, и нас поддержит Правительство. Во-вторых, в нашей комиссии сегодня люди очень опытные: и Лавров, и Еременко, и многие другие. У нас Юрий Леонидович руководит этим вопросом.</w:t>
      </w:r>
    </w:p>
    <w:p>
      <w:pPr>
        <w:pStyle w:val="Normal"/>
        <w:ind w:firstLine="850"/>
        <w:rPr/>
      </w:pPr>
      <w:r>
        <w:rPr>
          <w:b/>
        </w:rPr>
        <w:t>Ю.Л. Воробьев</w:t>
      </w:r>
      <w:r>
        <w:rPr/>
        <w:t>, заместитель Председателя Совета Федерации, представитель в Совете Федерации от законодательного (представительного) органа государственной власти Вологодской области.</w:t>
      </w:r>
    </w:p>
    <w:p>
      <w:pPr>
        <w:pStyle w:val="Normal"/>
        <w:ind w:firstLine="850"/>
        <w:rPr/>
      </w:pPr>
      <w:r>
        <w:rPr/>
        <w:t>Надо, наверное, просто комиссии поручить, не надо никакой рабочей группы. Они пусть этим занимаются.</w:t>
      </w:r>
    </w:p>
    <w:p>
      <w:pPr>
        <w:pStyle w:val="Normal"/>
        <w:ind w:firstLine="850"/>
        <w:rPr/>
      </w:pPr>
      <w:r>
        <w:rPr>
          <w:b/>
        </w:rPr>
        <w:t>Председательствующий.</w:t>
      </w:r>
      <w:r>
        <w:rPr/>
        <w:t xml:space="preserve"> Хорошо. Поступило предложение поручить комиссии Вячеслава Александровича Фетисова…</w:t>
      </w:r>
    </w:p>
    <w:p>
      <w:pPr>
        <w:pStyle w:val="Normal"/>
        <w:ind w:firstLine="850"/>
        <w:rPr/>
      </w:pPr>
      <w:r>
        <w:rPr>
          <w:b/>
        </w:rPr>
        <w:t>С.Ю. Орлова.</w:t>
      </w:r>
      <w:r>
        <w:rPr/>
        <w:t xml:space="preserve"> А еще Еременко, Галлямов…</w:t>
      </w:r>
    </w:p>
    <w:p>
      <w:pPr>
        <w:pStyle w:val="Normal"/>
        <w:ind w:firstLine="850"/>
        <w:rPr/>
      </w:pPr>
      <w:r>
        <w:rPr>
          <w:b/>
        </w:rPr>
        <w:t>Председательствующий.</w:t>
      </w:r>
      <w:r>
        <w:rPr/>
        <w:t xml:space="preserve"> Я сейчас им предоставлю слово. Но пока сформулировали… Нет возражений, коллеги?</w:t>
      </w:r>
    </w:p>
    <w:p>
      <w:pPr>
        <w:pStyle w:val="Normal"/>
        <w:ind w:firstLine="850"/>
        <w:rPr/>
      </w:pPr>
      <w:r>
        <w:rPr/>
        <w:t>Константин Викторович Еременко, пожалуйста, Вам слово.</w:t>
      </w:r>
    </w:p>
    <w:p>
      <w:pPr>
        <w:pStyle w:val="Normal"/>
        <w:ind w:firstLine="850"/>
        <w:rPr/>
      </w:pPr>
      <w:r>
        <w:rPr>
          <w:b/>
        </w:rPr>
        <w:t>К.В. Еременко</w:t>
      </w:r>
      <w:r>
        <w:rPr/>
        <w:t>, член Комитета Совета Федерации по обороне и безопасности, представитель в Совете Федерации от законодательного (представительного) органа государственной власти Воронежской области.</w:t>
      </w:r>
    </w:p>
    <w:p>
      <w:pPr>
        <w:pStyle w:val="Normal"/>
        <w:ind w:firstLine="850"/>
        <w:rPr/>
      </w:pPr>
      <w:r>
        <w:rPr/>
        <w:t>Уважаемая Светлана Юрьевна, уважаемые коллеги! Спасибо, что вы подняли этот вопрос, потому что он действительно актуален. И то, действительно, позорище, которое мы наблюдали, волнует не только профессиональных спортсменов (и бывших, и настоящих), но и, конечно, жителей регионов, потому что уверен, что к каждому из нас уже такие обращения поступили.</w:t>
      </w:r>
    </w:p>
    <w:p>
      <w:pPr>
        <w:pStyle w:val="Normal"/>
        <w:ind w:firstLine="850"/>
        <w:rPr/>
      </w:pPr>
      <w:r>
        <w:rPr/>
        <w:t xml:space="preserve">Единственное, хотелось бы, Светлана Юрьевна, чтобы действительно был профессиональный разговор, потому что ни разу на заседании нашей комиссии, которую возглавляет Вячеслав Александрович, не было ни председателя Олимпийского комитета, ни Министра спорта, туризма и молодежной политики. Поэтому хотелось бы, чтобы разбор полетов был не эмоциональный, а совершенно четкий и понятный, со всеми выкладками, и не только спортивными, а также </w:t>
      </w:r>
      <w:r>
        <w:rPr>
          <w:szCs w:val="28"/>
        </w:rPr>
        <w:t>медицинск</w:t>
      </w:r>
      <w:r>
        <w:rPr/>
        <w:t>ими, финансовыми – всеми основными. Хочется, чтобы это был не разрыв кого-то на части, а была действительно хорошая, планомерная работа. Спасибо.</w:t>
      </w:r>
    </w:p>
    <w:p>
      <w:pPr>
        <w:pStyle w:val="Normal"/>
        <w:ind w:firstLine="850"/>
        <w:rPr/>
      </w:pPr>
      <w:r>
        <w:rPr>
          <w:b/>
        </w:rPr>
        <w:t>Председательствующий.</w:t>
      </w:r>
      <w:r>
        <w:rPr/>
        <w:t xml:space="preserve"> Спасибо большое.</w:t>
      </w:r>
    </w:p>
    <w:p>
      <w:pPr>
        <w:pStyle w:val="Normal"/>
        <w:ind w:firstLine="850"/>
        <w:rPr/>
      </w:pPr>
      <w:r>
        <w:rPr/>
        <w:t>Амир Наилевич Галлямов, пожалуйста, Вам слово.</w:t>
      </w:r>
    </w:p>
    <w:p>
      <w:pPr>
        <w:pStyle w:val="Normal"/>
        <w:ind w:firstLine="850"/>
        <w:rPr/>
      </w:pPr>
      <w:r>
        <w:rPr>
          <w:b/>
        </w:rPr>
        <w:t>А.Н. Галлямов</w:t>
      </w:r>
      <w:r>
        <w:rPr/>
        <w:t>, заместитель председателя Комиссии Совета Федерации по контролю за обеспечением деятельности Совета Федерации, представитель в Совете Федерации от законодательного (представительного) органа государственной власти Амурской области.</w:t>
      </w:r>
    </w:p>
    <w:p>
      <w:pPr>
        <w:pStyle w:val="Normal"/>
        <w:ind w:firstLine="850"/>
        <w:rPr/>
      </w:pPr>
      <w:r>
        <w:rPr/>
        <w:t>Спасибо.</w:t>
      </w:r>
    </w:p>
    <w:p>
      <w:pPr>
        <w:pStyle w:val="Normal"/>
        <w:ind w:firstLine="850"/>
        <w:rPr/>
      </w:pPr>
      <w:r>
        <w:rPr/>
        <w:t>Светлана Юрьевна, я Вас полностью поддерживаю. Я присутствовал на Олимпиаде и всю эту вакханалию, о которой Вы рассказывали, видел. Еще меня очень интересует этот "Боско бар", в центре Ванкувера, где с шести вечера бесплатно разливали спиртное и бесплатно всех кормили. Наши "великие" артисты, которых туда привезли бесплатно, которые жили в пятизвездочных гостиницах и сидели на ВИП-местах, были постоянно в полуобморочном, в полупьяном состоянии. Они не соображали вообще! Они не понимали, кто играет, с кем играет. Я имею в виду актеров кино, которых туда для чего-то привезли.</w:t>
      </w:r>
    </w:p>
    <w:p>
      <w:pPr>
        <w:pStyle w:val="Normal"/>
        <w:ind w:firstLine="850"/>
        <w:rPr/>
      </w:pPr>
      <w:r>
        <w:rPr/>
        <w:t>И почему "Боско бар"?.. Вячеслав Александрович меня, наверное, поддержит, надо на комиссии поднять… Я хочу написать запрос, на каком основании они используют русскую символику… в центре Ванкувера в "Боско бар" они пускали только в российской форме. Это не "Боско бар"… Вход в российской форме, чтобы обязательно была Россия… Наши артисты ползали там на четвереньках. Я видел это своими глазами. Мы специально перешли в другой ресторан. Я этот вопрос там поднял. На меня там все накинулись: "Вы что творите?" Это мракобесие какое-то! Я был там лично, зашел и посмотрел.</w:t>
      </w:r>
    </w:p>
    <w:p>
      <w:pPr>
        <w:pStyle w:val="Normal"/>
        <w:ind w:firstLine="850"/>
        <w:rPr/>
      </w:pPr>
      <w:r>
        <w:rPr/>
        <w:t>Поэтому я поддерживаю Константина Викторовича Еременко: нужно собрать ответственных за это людей и поставить вопрос. Это позор! Я не говорю о выступлениях спортсменов, я говорю о поведении людей, которых мы туда привезли. И кто их туда привез? И зачем они там нужны были? На чьи деньги они туда приехали? Этот вопрос – очень глубокий.</w:t>
      </w:r>
    </w:p>
    <w:p>
      <w:pPr>
        <w:pStyle w:val="Normal"/>
        <w:ind w:firstLine="850"/>
        <w:rPr/>
      </w:pPr>
      <w:r>
        <w:rPr/>
        <w:t>Так что, Светлана Юрьевна, я прошу меня включить, если будет создана комиссия… И я полностью поддерживаю Вас в этом вопросе.</w:t>
      </w:r>
    </w:p>
    <w:p>
      <w:pPr>
        <w:pStyle w:val="Normal"/>
        <w:ind w:firstLine="850"/>
        <w:rPr/>
      </w:pPr>
      <w:r>
        <w:rPr>
          <w:b/>
        </w:rPr>
        <w:t>Председательствующий.</w:t>
      </w:r>
      <w:r>
        <w:rPr/>
        <w:t xml:space="preserve"> Спасибо, уважаемый Амир Наилевич.</w:t>
      </w:r>
    </w:p>
    <w:p>
      <w:pPr>
        <w:pStyle w:val="Normal"/>
        <w:ind w:firstLine="850"/>
        <w:rPr/>
      </w:pPr>
      <w:r>
        <w:rPr/>
        <w:t>Игорь Алексеевич Рогачев, пожалуйста.</w:t>
      </w:r>
    </w:p>
    <w:p>
      <w:pPr>
        <w:pStyle w:val="Normal"/>
        <w:ind w:firstLine="850"/>
        <w:rPr/>
      </w:pPr>
      <w:r>
        <w:rPr>
          <w:b/>
        </w:rPr>
        <w:t>И.А. Рогачев</w:t>
      </w:r>
      <w:r>
        <w:rPr/>
        <w:t>, член Комитета Совета Федерации по международным делам, представитель в Совете Федерации от исполнительного органа государственной власти Амурской области.</w:t>
      </w:r>
    </w:p>
    <w:p>
      <w:pPr>
        <w:pStyle w:val="Normal"/>
        <w:ind w:firstLine="850"/>
        <w:rPr/>
      </w:pPr>
      <w:r>
        <w:rPr/>
        <w:t>Спасибо.</w:t>
      </w:r>
    </w:p>
    <w:p>
      <w:pPr>
        <w:pStyle w:val="Normal"/>
        <w:ind w:firstLine="850"/>
        <w:rPr/>
      </w:pPr>
      <w:r>
        <w:rPr/>
        <w:t>Я думаю, что в этом плане у нас есть чему поучиться у наших китайских партнеров. Вы знаете, в 50-х годах (я уже в 1956 году приехал на работу в Китай) китайцы начали с нуля. Там ничего не было – не было ни одного катка, ни одного бассейна в крупных городах, ни теннисных кортов. Ничего! И что сейчас? Каких высот они сейчас добились! Сколько первых мест в самых разных видах спорта, где у них вообще ни одного спортсмена раньше не было!</w:t>
      </w:r>
    </w:p>
    <w:p>
      <w:pPr>
        <w:pStyle w:val="Normal"/>
        <w:ind w:firstLine="850"/>
        <w:rPr/>
      </w:pPr>
      <w:r>
        <w:rPr/>
        <w:t>Я хорошо помню, много лет назад, не помню уж сколько, в начале 2000-х, что ли, Вячеслав Александрович Фетисов приезжал в Пекин, и мы с ним обсуждали эту тему. На него произвела впечатление китайская общенациональная программа развития массовой физкультуры и спорта. Вот те, кто был в Китае, наверняка обратили внимание, что в любом крупном городе (на севере, юге, востоке, западе) из отеля выходишь утром, в 6.00–6.30, и глазам своим не можешь поверить: все занимаются утренней гимнастикой. Утреннюю гимнастику делают во всех садах, парках, палисадниках. Причем по возрастным категориям: детишки, юноши, девушки и старики! Старики и старушки под барабан ходят, танцуют, делают физкультурные упражнения. Удивительно!</w:t>
      </w:r>
    </w:p>
    <w:p>
      <w:pPr>
        <w:pStyle w:val="Normal"/>
        <w:ind w:firstLine="850"/>
        <w:rPr/>
      </w:pPr>
      <w:r>
        <w:rPr/>
        <w:t>А сейчас везде катки, везде бассейны, везде спортивные сооружения. И, что очень интересно, ни одного свободного двора, сада, опять же палисадника нет, чтобы там не стояли тренажеры. Тренажеры, тренажеры и тренажеры! Все совершенно бесплатно, и эти тренажеры с утра до вечера заняты. Там занимаются и молодежь, и старики, и старушки.</w:t>
      </w:r>
    </w:p>
    <w:p>
      <w:pPr>
        <w:pStyle w:val="Normal"/>
        <w:ind w:firstLine="850"/>
        <w:rPr/>
      </w:pPr>
      <w:r>
        <w:rPr/>
        <w:t xml:space="preserve">И вот сейчас мы свидетели того, как Китай вышел на передовые позиции и обходит нас в фигурном катании. Они раньше не знали, что это такое. А когда-то, повторяю, в начале 50-х годов (я был переводчиком со сборной Китая по легкой атлетике, потом со сборной Китая по гимнастике, со сборной Китая по баскетболу, по волейболу)… Мы ездили по всей стране, они учились у наших тренеров искусству в этих областях, искусству спорта. И очень много тренеров было приглашено, наших тренеров, в Китай. Они работали в разных сборных национальных командах. Сейчас, наверное, настало время нам просить оттуда... Спасибо. </w:t>
      </w:r>
    </w:p>
    <w:p>
      <w:pPr>
        <w:pStyle w:val="Normal"/>
        <w:ind w:firstLine="850"/>
        <w:rPr/>
      </w:pPr>
      <w:r>
        <w:rPr>
          <w:b/>
        </w:rPr>
        <w:t>Председательствующий.</w:t>
      </w:r>
      <w:r>
        <w:rPr/>
        <w:t xml:space="preserve"> Спасибо большое, уважаемый Игорь Алексеевич.</w:t>
      </w:r>
    </w:p>
    <w:p>
      <w:pPr>
        <w:pStyle w:val="Normal"/>
        <w:ind w:firstLine="850"/>
        <w:rPr/>
      </w:pPr>
      <w:r>
        <w:rPr/>
        <w:t>Николай Игнатович Кондратенко, пожалуйста, Вам слово.</w:t>
      </w:r>
    </w:p>
    <w:p>
      <w:pPr>
        <w:pStyle w:val="Normal"/>
        <w:ind w:firstLine="850"/>
        <w:rPr/>
      </w:pPr>
      <w:r>
        <w:rPr>
          <w:b/>
        </w:rPr>
        <w:t>Н.И. Кондратенко</w:t>
      </w:r>
      <w:r>
        <w:rPr/>
        <w:t>, член Комитета Совета Федерации по аграрно-продовольственной политике и рыбохозяйственному комплексу, представитель в Совете Федерации от законодательного (представительного) органа государственной власти Краснодарского края.</w:t>
      </w:r>
    </w:p>
    <w:p>
      <w:pPr>
        <w:pStyle w:val="Normal"/>
        <w:ind w:firstLine="850"/>
        <w:rPr/>
      </w:pPr>
      <w:r>
        <w:rPr/>
        <w:t>Уважаемые коллеги! Это хорошо, что к концу разухабистой революции мы наконец-то заговорили, что случилось и что надо делать. "Ломать – не строить", – народная мудрость гласит, душа не болит. Когда мы ломали советскую школу спорта, то нам казалось, что там какие-то коммуняки это все сотворили. Мы не увидели, что там были отцы и деды, которые каждый год хотели сделать лучше, выиграть, все-таки мы – россияне, русские – были лучше, чем другие. А мы решили, что надо ломать все.</w:t>
      </w:r>
    </w:p>
    <w:p>
      <w:pPr>
        <w:pStyle w:val="Normal"/>
        <w:ind w:firstLine="850"/>
        <w:rPr/>
      </w:pPr>
      <w:r>
        <w:rPr/>
        <w:t>И сегодня, конечно, это касается не только сферы спорта, друзья, гораздо глубже процесс. Светлана Анатольевна, надо анализировать, надо все анализировать, почему мы стали такими. Вчера я на заседании комитета, к примеру, говорил, что нас, россиян, на миллион каждый год меньше, что мужики больше 60 лет не живут уже, что в армию некому идти служить, замухрышки… Глянешь в Москве, они в оцеплении стоят, – больно смотреть, без слез смотреть нельзя. Почему эти дети стали такими? Они не были… Я служил в армии, могу фотографии показать: рота стоит – красавцы, через семь месяцев службы. Почему мы стали такими? И то, что Олимпиаду проиграли... И не ожидайте в Сочи больших перемен: процесс зашел слишком далеко.</w:t>
      </w:r>
    </w:p>
    <w:p>
      <w:pPr>
        <w:pStyle w:val="Normal"/>
        <w:ind w:firstLine="850"/>
        <w:rPr/>
      </w:pPr>
      <w:r>
        <w:rPr/>
        <w:t>Чем мы питаемся? Химией зарубежной питаемся! Мы же травим себя, и те спортсмены… Спиртное – ядовитое… Я в Баку встретил старого друга, он из Сумгаита спирт возит, спрашиваю его: "С химзавода спирт?" – "Да, с химзавода". Химические спирты, а мужики пьют, да и женщины пробуют. Скажите, какое здоровье будет? Ни нырять, ни прыгать, ни бегать мы уже здорово, друзья, не будем при таком здоровье. Но мы не заметили этого.</w:t>
      </w:r>
    </w:p>
    <w:p>
      <w:pPr>
        <w:pStyle w:val="Normal"/>
        <w:ind w:firstLine="850"/>
        <w:rPr/>
      </w:pPr>
      <w:r>
        <w:rPr/>
        <w:t>Не было такого ограниченного парламента. Я восьмой раз заседаю… И Госдума, и Совет Федерации. Обнажаешь факты, что нас травят. Из Чили мы приехали: доказано, что препаратом "Рафраль", ядохимикатом, обрабатывают черешню и везут в Москву, везут в Россию. Мы же травимся! Куда нам спортивными показателями блистать? Поехали в Италию сенаторы, тоже обнаружили химические молочные продукты. Ну и что? А где-нибудь у кого-то всколыхнулось сердце: "Друзья, немедленно комиссию создавать, немедленно поручение! Докладывайте нам, факты есть или это ложь, которую Кондратенко несет?"</w:t>
      </w:r>
    </w:p>
    <w:p>
      <w:pPr>
        <w:pStyle w:val="Normal"/>
        <w:ind w:firstLine="850"/>
        <w:rPr/>
      </w:pPr>
      <w:r>
        <w:rPr>
          <w:b/>
        </w:rPr>
        <w:t>Председательствующий.</w:t>
      </w:r>
      <w:r>
        <w:rPr/>
        <w:t xml:space="preserve"> Спасибо.</w:t>
      </w:r>
    </w:p>
    <w:p>
      <w:pPr>
        <w:pStyle w:val="Normal"/>
        <w:ind w:firstLine="850"/>
        <w:rPr>
          <w:b/>
          <w:b/>
        </w:rPr>
      </w:pPr>
      <w:r>
        <w:rPr>
          <w:b/>
        </w:rPr>
      </w:r>
    </w:p>
    <w:p>
      <w:pPr>
        <w:pStyle w:val="Normal"/>
        <w:ind w:firstLine="850"/>
        <w:rPr>
          <w:b/>
          <w:b/>
        </w:rPr>
      </w:pPr>
      <w:r>
        <w:rPr>
          <w:b/>
        </w:rPr>
      </w:r>
    </w:p>
    <w:p>
      <w:pPr>
        <w:pStyle w:val="Normal"/>
        <w:ind w:firstLine="850"/>
        <w:rPr>
          <w:b/>
          <w:b/>
        </w:rPr>
      </w:pPr>
      <w:r>
        <w:rPr>
          <w:b/>
        </w:rPr>
      </w:r>
    </w:p>
    <w:p>
      <w:pPr>
        <w:pStyle w:val="Normal"/>
        <w:ind w:firstLine="850"/>
        <w:rPr/>
      </w:pPr>
      <w:r>
        <w:rPr>
          <w:b/>
        </w:rPr>
        <w:t>Н.И. Кондратенко.</w:t>
      </w:r>
      <w:r>
        <w:rPr/>
        <w:t xml:space="preserve"> Безразличие. Непонимание. Не будем ни бегать, ни прыгать! Если разбираться надо, Светлана Анатольевна, то надо всесторонне разобраться…</w:t>
      </w:r>
    </w:p>
    <w:p>
      <w:pPr>
        <w:pStyle w:val="Normal"/>
        <w:ind w:firstLine="850"/>
        <w:rPr/>
      </w:pPr>
      <w:r>
        <w:rPr>
          <w:b/>
        </w:rPr>
        <w:t>Председательствующий.</w:t>
      </w:r>
      <w:r>
        <w:rPr/>
        <w:t xml:space="preserve"> Юрьевна…</w:t>
      </w:r>
    </w:p>
    <w:p>
      <w:pPr>
        <w:pStyle w:val="Normal"/>
        <w:ind w:firstLine="850"/>
        <w:rPr/>
      </w:pPr>
      <w:r>
        <w:rPr>
          <w:b/>
        </w:rPr>
        <w:t>Н.И. Кондратенко.</w:t>
      </w:r>
      <w:r>
        <w:rPr/>
        <w:t xml:space="preserve"> …что стало с нами в национальном плане. Спасибо.</w:t>
      </w:r>
    </w:p>
    <w:p>
      <w:pPr>
        <w:pStyle w:val="Normal"/>
        <w:ind w:firstLine="850"/>
        <w:rPr/>
      </w:pPr>
      <w:r>
        <w:rPr>
          <w:b/>
        </w:rPr>
        <w:t>Председательствующий.</w:t>
      </w:r>
      <w:r>
        <w:rPr/>
        <w:t xml:space="preserve"> Спасибо большое, Николай Игнатович.</w:t>
      </w:r>
    </w:p>
    <w:p>
      <w:pPr>
        <w:pStyle w:val="Normal"/>
        <w:ind w:firstLine="850"/>
        <w:rPr/>
      </w:pPr>
      <w:r>
        <w:rPr/>
        <w:t>Уважаемые коллеги, слово предоставляется заместителю Председателя Совета Федерации Юрию Леонидовичу Воробьеву.</w:t>
      </w:r>
    </w:p>
    <w:p>
      <w:pPr>
        <w:pStyle w:val="Normal"/>
        <w:ind w:firstLine="850"/>
        <w:rPr/>
      </w:pPr>
      <w:r>
        <w:rPr>
          <w:b/>
        </w:rPr>
        <w:t>Ю.Л. Воробьев.</w:t>
      </w:r>
      <w:r>
        <w:rPr/>
        <w:t xml:space="preserve"> Уважаемые коллеги! Светлана Юрьевна (а не Анатольевна, как Вы сказали) подняла такой вопрос, который мы можем обсуждать весь оставшийся день…</w:t>
      </w:r>
    </w:p>
    <w:p>
      <w:pPr>
        <w:pStyle w:val="Normal"/>
        <w:ind w:firstLine="850"/>
        <w:rPr/>
      </w:pPr>
      <w:r>
        <w:rPr>
          <w:b/>
        </w:rPr>
        <w:t>Председательствующий.</w:t>
      </w:r>
      <w:r>
        <w:rPr/>
        <w:t xml:space="preserve"> Тише, тише, коллеги.</w:t>
      </w:r>
    </w:p>
    <w:p>
      <w:pPr>
        <w:pStyle w:val="Normal"/>
        <w:ind w:firstLine="850"/>
        <w:rPr/>
      </w:pPr>
      <w:r>
        <w:rPr>
          <w:b/>
        </w:rPr>
        <w:t>Ю.Л. Воробьев.</w:t>
      </w:r>
      <w:r>
        <w:rPr/>
        <w:t xml:space="preserve"> …потому что проблема, с которой мы столкнулись, – такие плохие, слабые результаты на этой Олимпиаде – касается каждого человека в нашей стране. И, конечно, это общенародная проблема, которую нужно решать не только в рамках администрации и усилиями администраторов в области спорта, но и нам всем.</w:t>
      </w:r>
    </w:p>
    <w:p>
      <w:pPr>
        <w:pStyle w:val="Normal"/>
        <w:ind w:firstLine="850"/>
        <w:rPr/>
      </w:pPr>
      <w:r>
        <w:rPr/>
        <w:t>Я был удивлен тем, что на Олимпийские игры не был приглашен официально в состав делегации Фетисов, председатель комиссии Совета Федерации, неоднократный олимпийский чемпион, известнейший в мире спортсмен и тренер, и президент (или вице-президент?) сегодня хоккейной лиги России, который создал ее, по существу. Это было, конечно, очень удивительно. Поэтому говорить на эту тему можно очень много. Я предлагаю перевести наш разговор в более конструктивное русло.</w:t>
      </w:r>
    </w:p>
    <w:p>
      <w:pPr>
        <w:pStyle w:val="Normal"/>
        <w:ind w:firstLine="850"/>
        <w:rPr/>
      </w:pPr>
      <w:r>
        <w:rPr/>
      </w:r>
    </w:p>
    <w:p>
      <w:pPr>
        <w:pStyle w:val="Normal"/>
        <w:ind w:firstLine="850"/>
        <w:rPr/>
      </w:pPr>
      <w:r>
        <w:rPr/>
      </w:r>
    </w:p>
    <w:p>
      <w:pPr>
        <w:pStyle w:val="Normal"/>
        <w:ind w:firstLine="850"/>
        <w:rPr/>
      </w:pPr>
      <w:r>
        <w:rPr/>
        <w:t>Мы 31-го числа на пленарном заседании должны заслушать министра спорта. Того человека, кто в то время будет министром спорта или будет исполнять его обязанности, мы, конечно, и должны заслушать, чтобы он сообщил нам, какие же выводы сделаны по итогам прошедшей зимней Олимпиады и какие конкретные меры предлагается принять для того, чтобы российский спорт был на высоте. До этого, после этих весенних праздников (8 марта), мы проведем специальное совещание, на котором рассмотрим ход подготовки к этому пленарному заседанию. Я думаю, что мы проведем и заседание комиссии (наверное, Вячеслав Александрович об этом скажет) до этого. То есть мы подготовимся к тому, чтобы обсудить этот вопрос 31 марта внимательно, спокойно и всесторонне. Поэтому предлагаю сегодня не продолжать дальше дискуссию, а на этом закончить.</w:t>
      </w:r>
    </w:p>
    <w:p>
      <w:pPr>
        <w:pStyle w:val="Normal"/>
        <w:ind w:firstLine="850"/>
        <w:rPr/>
      </w:pPr>
      <w:r>
        <w:rPr>
          <w:b/>
        </w:rPr>
        <w:t>Председательствующий.</w:t>
      </w:r>
      <w:r>
        <w:rPr/>
        <w:t xml:space="preserve"> Уважаемые коллеги, надо все-таки, наверное, Вячеславу Александровичу Фетисову как председателю профильной комиссии дать слово. И, если Виктор Александрович Пичугов не будет настаивать, закончим тогда.</w:t>
      </w:r>
    </w:p>
    <w:p>
      <w:pPr>
        <w:pStyle w:val="Normal"/>
        <w:ind w:firstLine="850"/>
        <w:rPr/>
      </w:pPr>
      <w:r>
        <w:rPr/>
        <w:t>Пожалуйста, Вячеслав Александрович.</w:t>
      </w:r>
    </w:p>
    <w:p>
      <w:pPr>
        <w:pStyle w:val="Normal"/>
        <w:ind w:firstLine="850"/>
        <w:rPr/>
      </w:pPr>
      <w:r>
        <w:rPr>
          <w:b/>
        </w:rPr>
        <w:t>В.А. Фетисов.</w:t>
      </w:r>
      <w:r>
        <w:rPr/>
        <w:t xml:space="preserve"> Спасибо, Александр Порфирьевич.</w:t>
      </w:r>
    </w:p>
    <w:p>
      <w:pPr>
        <w:pStyle w:val="Normal"/>
        <w:ind w:firstLine="850"/>
        <w:rPr/>
      </w:pPr>
      <w:r>
        <w:rPr/>
        <w:t>У нас Роднина одна бьется сейчас за честь нашего флага. И вот Светлана Юрьевна подняла вопрос. На самом деле, коллеги, здесь мы, наверное, немного шире должны смотреть, с одной стороны, а с другой стороны, смотреть в корень того, что произошло в плане профессиональных вещей.</w:t>
      </w:r>
    </w:p>
    <w:p>
      <w:pPr>
        <w:pStyle w:val="Normal"/>
        <w:ind w:firstLine="850"/>
        <w:rPr/>
      </w:pPr>
      <w:r>
        <w:rPr/>
        <w:t>Здесь несколько губернаторов сидит, с кем мне пришлось работать, когда я был руководителем российского спорта. Я хочу сказать, что у нас заложено проведение очень серьезной региональной политики. У нас заложена современная система, построено огромное количество спортивных объектов. Мы возродили спартакиадное движение. Календарь соревнований, который финансируется государством, выполняется на 100 процентов. За последние три года резерв национальных команд зимой и летом по всем олимпийским видам спорта (еще раз хочу, чтобы вы услышали) занимает первые места в общем зачете. То есть мы говорим о том, что государство сегодня сделало все для того, чтобы создать условия. Система у нас заложена. Чтобы нас не уводил никто в сторону… Я могу совершенно четко и с полной ответственностью сказать, что у нас очень много сделано за последнее время.</w:t>
      </w:r>
    </w:p>
    <w:p>
      <w:pPr>
        <w:pStyle w:val="Normal"/>
        <w:ind w:firstLine="850"/>
        <w:rPr/>
      </w:pPr>
      <w:r>
        <w:rPr/>
        <w:t xml:space="preserve">Что произошло в Ванкувере? Помимо того, что вакханалия, о чем ребята говорят, здесь на самом деле есть, но (чтобы нас не уводило в сторону) мы должны говорить о том, почему мы не добились результата, рассчитывая на 8–10 медалей (из бюджета было потрачено на подготовку). Непрофессионализм и безответственность руководителей! Без ярлыков мы в этой ситуации не обойдемся. </w:t>
      </w:r>
    </w:p>
    <w:p>
      <w:pPr>
        <w:pStyle w:val="Normal"/>
        <w:ind w:firstLine="850"/>
        <w:rPr/>
      </w:pPr>
      <w:r>
        <w:rPr/>
        <w:t>Спортсмены были беспомощны в плане того, что в начале Олимпиады не имели ни поддержки, ни какой-то серьезной подготовки именно к стартам Олимпиады. Это подтверждает высказывание того же нашего коллеги. Когда он вылетал в Ванкувер, он сказал, что мы везем поколение 90-х, это то поколение, которое в нашей стране… В общем, с каким-то ярлыком. Естественно, с таким настроением ребята не могли выступать в полном объеме. И много того, что, в общем, происходит…</w:t>
      </w:r>
    </w:p>
    <w:p>
      <w:pPr>
        <w:pStyle w:val="Normal"/>
        <w:ind w:firstLine="850"/>
        <w:rPr/>
      </w:pPr>
      <w:r>
        <w:rPr/>
        <w:t xml:space="preserve">У нас в комиссии очень много профессиональных людей в разных областях. Мы разберем достаточно подробно все, что произошло, Александр Порфирьевич, я думаю, на самом высоком профессиональном уровне, и дадим оценку. И Юрий Леонидович у нас – курирующий заместитель, он, в общем, понимает все, что на самом деле происходит. Мы можем пригласить всех коллег, которые хотят участвовать в этом, чтобы приходили и вносили предложения… Мы поговорим, наверное, об изменении системы спорта высших достижений. Но самое интересное, что четыре года… Мы не имеем права проиграть Олимпиаду в Сочи. Не имеем права, вложив такие сумасшедшие средства в проведение этих игр. Канадцы показали нацию. У них 30 миллионов всего… Они 14 медалей завоевали, золотых медалей. И здесь мы должны на 14 медалей рассчитывать, а для того, чтобы завоевать 14 медалей, нужно определить ответственных людей, высокопрофессиональных, которые знают современный спорт. Советская система была хороша, но она умерла. Чем она была хороша? Тем, что спортом занимались профессиональные люди. В Госкомспорте России из 1,5 тысячи сотрудников 90 процентов – заслуженные тренеры Советского Союза, заслуженные мастера спорта, заслуженные работники физической культуры. Команда, которая руководит спортом сегодня, непрофессиональна. И учиться нам, друзья, к сожалению, времени нет, ни одного дня. </w:t>
      </w:r>
    </w:p>
    <w:p>
      <w:pPr>
        <w:pStyle w:val="Normal"/>
        <w:ind w:firstLine="850"/>
        <w:rPr/>
      </w:pPr>
      <w:r>
        <w:rPr/>
        <w:t>Спасибо за тему, которая поднята. Она волнует всех. Я еще раз хочу сказать, что мне (я достаточно известный человек в Канаде) было очень неловко находиться там. Люди сочувствуют нам сегодня, России, которая заявляет о своих амбициях. Быть в этом положении, наверное, не совсем правильно. Поэтому проведем работу и доложим потом руководству. Спасибо.</w:t>
      </w:r>
    </w:p>
    <w:p>
      <w:pPr>
        <w:pStyle w:val="Normal"/>
        <w:ind w:firstLine="850"/>
        <w:rPr/>
      </w:pPr>
      <w:r>
        <w:rPr>
          <w:b/>
        </w:rPr>
        <w:t>Председательствующий.</w:t>
      </w:r>
      <w:r>
        <w:rPr/>
        <w:t xml:space="preserve"> Спасибо большое, уважаемый Вячеслав Александрович. </w:t>
      </w:r>
    </w:p>
    <w:p>
      <w:pPr>
        <w:pStyle w:val="Normal"/>
        <w:ind w:firstLine="850"/>
        <w:rPr/>
      </w:pPr>
      <w:r>
        <w:rPr/>
        <w:t>Виктор Александрович Пичугов, Вы настаиваете на выступлении?</w:t>
      </w:r>
    </w:p>
    <w:p>
      <w:pPr>
        <w:pStyle w:val="Normal"/>
        <w:ind w:firstLine="850"/>
        <w:rPr>
          <w:b/>
          <w:b/>
        </w:rPr>
      </w:pPr>
      <w:r>
        <w:rPr>
          <w:b/>
        </w:rPr>
      </w:r>
    </w:p>
    <w:p>
      <w:pPr>
        <w:pStyle w:val="Normal"/>
        <w:ind w:firstLine="850"/>
        <w:rPr/>
      </w:pPr>
      <w:r>
        <w:rPr>
          <w:b/>
        </w:rPr>
        <w:t>В.А. Пичугов.</w:t>
      </w:r>
      <w:r>
        <w:rPr/>
        <w:t xml:space="preserve"> Я буквально два слова. Знаете, что меня удивляет? Юношеский-то спорт у нас на сегодняшний день на высоком уровне. Почему тогда все сваливается на какую-то систему, на Советский Союз? Юноши-то становятся чемпионами мира у нас, чемпионами Европы. И достаточно большое количество. Значит, что-то не так, лукавят?</w:t>
      </w:r>
    </w:p>
    <w:p>
      <w:pPr>
        <w:pStyle w:val="Normal"/>
        <w:ind w:firstLine="850"/>
        <w:rPr/>
      </w:pPr>
      <w:r>
        <w:rPr>
          <w:b/>
        </w:rPr>
        <w:t>Председательствующий.</w:t>
      </w:r>
      <w:r>
        <w:rPr/>
        <w:t xml:space="preserve"> Виктор Александрович, вот на комиссии как раз все эти вопросы и будут заданы.</w:t>
      </w:r>
    </w:p>
    <w:p>
      <w:pPr>
        <w:pStyle w:val="Normal"/>
        <w:ind w:firstLine="850"/>
        <w:rPr/>
      </w:pPr>
      <w:r>
        <w:rPr/>
        <w:t>Уважаемые коллеги, спасибо большое. Очень важную тему подняла Светлана Юрьевна Орлова. Спасибо всем, кто откликнулся. Я думаю, что мы к следующему "правительственному часу", на 31-е число, по-моему, у нас поставлен этот вопрос, когда придет время обсуждать, просто подготовимся надлежащим образом. Спасибо большое.</w:t>
      </w:r>
    </w:p>
    <w:p>
      <w:pPr>
        <w:pStyle w:val="Normal"/>
        <w:ind w:firstLine="850"/>
        <w:rPr/>
      </w:pPr>
      <w:r>
        <w:rPr/>
        <w:t>Уважаемые коллеги, Совет палаты предлагает заслушать на "правительственном часе" двести шестьдесят седьмого заседания Совета Федерации вопрос "Основные направления налоговой политики в Российской Федерации на 2011 год и на период до 2013 года" и пригласить выступить по данному вопросу Заместителя Председателя Правительства Российской Федерации – Министра финансов Российской Федерации Алексея Леонидовича Кудрина. Внесли Комитет Совета Федерации по бюджету, Комиссия Совета Федерации по взаимодействию со Счетной палатой Российской Федерации. Прошу за данное предложение проголосовать. Идет голосование.</w:t>
      </w:r>
    </w:p>
    <w:p>
      <w:pPr>
        <w:pStyle w:val="Style11"/>
        <w:rPr/>
      </w:pPr>
      <w:r>
        <w:rPr/>
      </w:r>
    </w:p>
    <w:p>
      <w:pPr>
        <w:pStyle w:val="Style11"/>
        <w:rPr>
          <w:b/>
          <w:b/>
        </w:rPr>
      </w:pPr>
      <w:r>
        <w:rPr>
          <w:b/>
        </w:rPr>
        <w:t>Результаты голосования (12 час. 49 мин. 39 сек.)</w:t>
      </w:r>
    </w:p>
    <w:p>
      <w:pPr>
        <w:pStyle w:val="Style11"/>
        <w:tabs>
          <w:tab w:val="clear" w:pos="4820"/>
          <w:tab w:val="clear" w:pos="6804"/>
          <w:tab w:val="left" w:pos="4819" w:leader="none"/>
          <w:tab w:val="left" w:pos="6917" w:leader="none"/>
        </w:tabs>
        <w:rPr/>
      </w:pPr>
      <w:r>
        <w:rPr/>
        <w:t>За</w:t>
        <w:tab/>
        <w:t>113 чел.</w:t>
        <w:tab/>
        <w:t>67,3%</w:t>
      </w:r>
    </w:p>
    <w:p>
      <w:pPr>
        <w:pStyle w:val="Style11"/>
        <w:tabs>
          <w:tab w:val="clear" w:pos="4820"/>
          <w:tab w:val="clear" w:pos="6804"/>
          <w:tab w:val="left" w:pos="4819" w:leader="none"/>
          <w:tab w:val="left" w:pos="6917" w:leader="none"/>
        </w:tabs>
        <w:rPr/>
      </w:pPr>
      <w:r>
        <w:rPr/>
        <w:t>Против</w:t>
        <w:tab/>
        <w:t>0 чел.</w:t>
        <w:tab/>
        <w:t>0,0%</w:t>
      </w:r>
    </w:p>
    <w:p>
      <w:pPr>
        <w:pStyle w:val="Style11"/>
        <w:tabs>
          <w:tab w:val="clear" w:pos="4820"/>
          <w:tab w:val="clear" w:pos="6804"/>
          <w:tab w:val="left" w:pos="4819" w:leader="none"/>
          <w:tab w:val="left" w:pos="6917" w:leader="none"/>
        </w:tabs>
        <w:rPr/>
      </w:pPr>
      <w:r>
        <w:rPr/>
        <w:t>Воздержалось</w:t>
        <w:tab/>
        <w:t>0 чел.</w:t>
        <w:tab/>
        <w:t>0,0%</w:t>
      </w:r>
    </w:p>
    <w:p>
      <w:pPr>
        <w:pStyle w:val="Style11"/>
        <w:tabs>
          <w:tab w:val="clear" w:pos="4820"/>
          <w:tab w:val="clear" w:pos="6804"/>
          <w:tab w:val="left" w:pos="4819" w:leader="none"/>
          <w:tab w:val="left" w:pos="6917" w:leader="none"/>
        </w:tabs>
        <w:rPr/>
      </w:pPr>
      <w:r>
        <w:rPr/>
        <w:t>Голосовало</w:t>
        <w:tab/>
        <w:t>113 чел.</w:t>
      </w:r>
    </w:p>
    <w:p>
      <w:pPr>
        <w:pStyle w:val="Style11"/>
        <w:tabs>
          <w:tab w:val="clear" w:pos="4820"/>
          <w:tab w:val="clear" w:pos="6804"/>
          <w:tab w:val="left" w:pos="4819" w:leader="none"/>
          <w:tab w:val="left" w:pos="6917" w:leader="none"/>
        </w:tabs>
        <w:rPr/>
      </w:pPr>
      <w:r>
        <w:rPr/>
        <w:t>Не голосовало</w:t>
        <w:tab/>
        <w:t xml:space="preserve">55 чел. </w:t>
      </w:r>
    </w:p>
    <w:p>
      <w:pPr>
        <w:pStyle w:val="Style11"/>
        <w:keepNext w:val="false"/>
        <w:tabs>
          <w:tab w:val="clear" w:pos="4820"/>
          <w:tab w:val="clear" w:pos="6804"/>
        </w:tabs>
        <w:rPr/>
      </w:pPr>
      <w:r>
        <w:rPr/>
        <w:t>Решение:</w:t>
        <w:tab/>
        <w:tab/>
        <w:t>принято</w:t>
      </w:r>
    </w:p>
    <w:p>
      <w:pPr>
        <w:pStyle w:val="Normal"/>
        <w:rPr/>
      </w:pPr>
      <w:r>
        <w:rPr/>
        <w:t xml:space="preserve">Решение принято. </w:t>
      </w:r>
    </w:p>
    <w:p>
      <w:pPr>
        <w:pStyle w:val="Normal"/>
        <w:rPr/>
      </w:pPr>
      <w:r>
        <w:rPr/>
        <w:t xml:space="preserve">В завершение, уважаемые коллеги, я хочу предоставить слово полномочному представителю Президента Российской Федерации в Совете Федерации Александру Алексеевичу Котенкову. </w:t>
      </w:r>
    </w:p>
    <w:p>
      <w:pPr>
        <w:pStyle w:val="Normal"/>
        <w:rPr/>
      </w:pPr>
      <w:r>
        <w:rPr/>
        <w:t>Пожалуйста, Александр Алексеевич.</w:t>
      </w:r>
    </w:p>
    <w:p>
      <w:pPr>
        <w:pStyle w:val="Normal"/>
        <w:rPr/>
      </w:pPr>
      <w:r>
        <w:rPr>
          <w:b/>
        </w:rPr>
        <w:t>А.А. Котенков.</w:t>
      </w:r>
      <w:r>
        <w:rPr/>
        <w:t xml:space="preserve"> Уважаемый Александр Порфирьевич, уважаемые члены Совета Федерации! Разрешите мне от имени Президента Российской Федерации вручить Почетную грамоту за заслуги в развитии международного сотрудничества и многолетнюю добросовестную работу Маргелову Михаилу Витальевичу, председателю Комитета Совета Федерации по международным делам. Почетная грамота Президента Российской Федерации с вручением золотого знака. </w:t>
      </w:r>
      <w:r>
        <w:rPr>
          <w:i/>
        </w:rPr>
        <w:t>(Полномочный представитель Президента Российской Федерации в Совете Федерации вручает награду. Аплодисменты.)</w:t>
      </w:r>
    </w:p>
    <w:p>
      <w:pPr>
        <w:pStyle w:val="Normal"/>
        <w:rPr/>
      </w:pPr>
      <w:r>
        <w:rPr>
          <w:b/>
        </w:rPr>
        <w:t>М.В. Маргелов.</w:t>
      </w:r>
      <w:r>
        <w:rPr/>
        <w:t xml:space="preserve"> Служу Отечеству! </w:t>
      </w:r>
    </w:p>
    <w:p>
      <w:pPr>
        <w:pStyle w:val="Normal"/>
        <w:rPr/>
      </w:pPr>
      <w:r>
        <w:rPr>
          <w:b/>
        </w:rPr>
        <w:t>Председательствующий.</w:t>
      </w:r>
      <w:r>
        <w:rPr/>
        <w:t xml:space="preserve"> Спасибо, Александр Алексеевич.</w:t>
      </w:r>
    </w:p>
    <w:p>
      <w:pPr>
        <w:pStyle w:val="Normal"/>
        <w:rPr/>
      </w:pPr>
      <w:r>
        <w:rPr/>
        <w:t xml:space="preserve">Уважаемые коллеги, 1 марта 2010 года день своего образования отмечал Забайкальский край. Давайте поздравим с этой датой Константина Викторовича Суркова, Бато-Жаргала Жамбалнимбуева, Сергея Мажитовича Бекова и Владимира Ильича Мельникова. </w:t>
      </w:r>
      <w:r>
        <w:rPr>
          <w:i/>
        </w:rPr>
        <w:t>(Аплодисменты.)</w:t>
      </w:r>
    </w:p>
    <w:p>
      <w:pPr>
        <w:pStyle w:val="Normal"/>
        <w:rPr/>
      </w:pPr>
      <w:r>
        <w:rPr/>
        <w:t xml:space="preserve">Уважаемые коллеги, в период между сессиями отмечали свои дни рождения наши товарищи. </w:t>
      </w:r>
    </w:p>
    <w:p>
      <w:pPr>
        <w:pStyle w:val="Normal"/>
        <w:rPr/>
      </w:pPr>
      <w:r>
        <w:rPr/>
        <w:t xml:space="preserve">Шпигель Борис Исаакович отмечал свой день рождения 18 февраля. Наши поздравления. </w:t>
      </w:r>
      <w:r>
        <w:rPr>
          <w:i/>
        </w:rPr>
        <w:t>(Аплодисменты.)</w:t>
      </w:r>
    </w:p>
    <w:p>
      <w:pPr>
        <w:pStyle w:val="Normal"/>
        <w:ind w:firstLine="709"/>
        <w:rPr/>
      </w:pPr>
      <w:r>
        <w:rPr/>
        <w:t xml:space="preserve">19 февраля отмечал свой день рождения Ананьев Дмитрий Николаевич. Наши поздравления. </w:t>
      </w:r>
      <w:r>
        <w:rPr>
          <w:i/>
        </w:rPr>
        <w:t>(Аплодисменты.)</w:t>
      </w:r>
    </w:p>
    <w:p>
      <w:pPr>
        <w:pStyle w:val="Normal"/>
        <w:ind w:firstLine="709"/>
        <w:rPr/>
      </w:pPr>
      <w:r>
        <w:rPr/>
        <w:t xml:space="preserve">21 февраля отмечал свой день рождения Львов Николай Питиримович. Наши поздравления. </w:t>
      </w:r>
      <w:r>
        <w:rPr>
          <w:i/>
        </w:rPr>
        <w:t>(Аплодисменты.)</w:t>
      </w:r>
    </w:p>
    <w:p>
      <w:pPr>
        <w:pStyle w:val="Normal"/>
        <w:ind w:firstLine="709"/>
        <w:rPr/>
      </w:pPr>
      <w:r>
        <w:rPr/>
        <w:t xml:space="preserve">22 февраля отмечал свой день рождения Чеченов Хусейн Джабраилович. Наши поздравления. </w:t>
      </w:r>
      <w:r>
        <w:rPr>
          <w:i/>
        </w:rPr>
        <w:t>(Аплодисменты.)</w:t>
      </w:r>
    </w:p>
    <w:p>
      <w:pPr>
        <w:pStyle w:val="Normal"/>
        <w:ind w:firstLine="709"/>
        <w:rPr/>
      </w:pPr>
      <w:r>
        <w:rPr/>
        <w:t xml:space="preserve">24 февраля отмечал день рождения Шатиров Сергей Владимирович. Наши поздравления. </w:t>
      </w:r>
      <w:r>
        <w:rPr>
          <w:i/>
        </w:rPr>
        <w:t>(Аплодисменты.)</w:t>
      </w:r>
    </w:p>
    <w:p>
      <w:pPr>
        <w:pStyle w:val="Normal"/>
        <w:ind w:firstLine="709"/>
        <w:rPr/>
      </w:pPr>
      <w:r>
        <w:rPr/>
        <w:t xml:space="preserve">25 февраля, коллеги, отмечал свой день рождения Строев Егор Семенович. </w:t>
      </w:r>
    </w:p>
    <w:p>
      <w:pPr>
        <w:pStyle w:val="Normal"/>
        <w:ind w:firstLine="709"/>
        <w:rPr/>
      </w:pPr>
      <w:r>
        <w:rPr/>
        <w:t xml:space="preserve">Наши поздравления, Егор Семенович. </w:t>
      </w:r>
      <w:r>
        <w:rPr>
          <w:i/>
        </w:rPr>
        <w:t>(Аплодисменты.)</w:t>
      </w:r>
    </w:p>
    <w:p>
      <w:pPr>
        <w:pStyle w:val="Normal"/>
        <w:ind w:firstLine="709"/>
        <w:rPr/>
      </w:pPr>
      <w:r>
        <w:rPr/>
        <w:t xml:space="preserve">1 марта отметил свой день рождения Рогачев Игорь Алексеевич. </w:t>
      </w:r>
    </w:p>
    <w:p>
      <w:pPr>
        <w:pStyle w:val="Normal"/>
        <w:ind w:firstLine="709"/>
        <w:rPr/>
      </w:pPr>
      <w:r>
        <w:rPr/>
        <w:t xml:space="preserve">Наши поздравления, Игорь Алексеевич. </w:t>
      </w:r>
      <w:r>
        <w:rPr>
          <w:i/>
        </w:rPr>
        <w:t>(Аплодисменты.)</w:t>
      </w:r>
    </w:p>
    <w:p>
      <w:pPr>
        <w:pStyle w:val="Normal"/>
        <w:ind w:firstLine="709"/>
        <w:rPr/>
      </w:pPr>
      <w:r>
        <w:rPr/>
        <w:t xml:space="preserve">2 марта отмечал свой день рождения Евтухов Виктор Леонидович. Наши поздравления. </w:t>
      </w:r>
      <w:r>
        <w:rPr>
          <w:i/>
        </w:rPr>
        <w:t>(Аплодисменты.)</w:t>
      </w:r>
    </w:p>
    <w:p>
      <w:pPr>
        <w:pStyle w:val="Normal"/>
        <w:ind w:firstLine="709"/>
        <w:rPr/>
      </w:pPr>
      <w:r>
        <w:rPr/>
        <w:t xml:space="preserve">И сегодня, коллеги, 3 марта, свой день рождения отмечает Сурков Константин Викторович. </w:t>
      </w:r>
    </w:p>
    <w:p>
      <w:pPr>
        <w:pStyle w:val="Normal"/>
        <w:ind w:firstLine="709"/>
        <w:rPr/>
      </w:pPr>
      <w:r>
        <w:rPr/>
        <w:t xml:space="preserve">Наши поздравления, Константин Викторович. </w:t>
      </w:r>
      <w:r>
        <w:rPr>
          <w:i/>
        </w:rPr>
        <w:t>(Аплодисменты.)</w:t>
      </w:r>
    </w:p>
    <w:p>
      <w:pPr>
        <w:pStyle w:val="Normal"/>
        <w:ind w:firstLine="709"/>
        <w:rPr/>
      </w:pPr>
      <w:r>
        <w:rPr/>
        <w:t xml:space="preserve">Уважаемые коллеги, накануне 8 Марта, Международного женского дня, позвольте мне от имени Председателя Совета Федерации, от имени всех мужчин поздравить наших дорогих женщин – членов Совета Федерации, сотрудниц Аппарата Совета Федерации с замечательным весенним праздником и пожелать им красоты, здоровья, счастья, любви и благополучия. </w:t>
      </w:r>
      <w:r>
        <w:rPr>
          <w:i/>
        </w:rPr>
        <w:t>(Аплодисменты.)</w:t>
      </w:r>
    </w:p>
    <w:p>
      <w:pPr>
        <w:pStyle w:val="Normal"/>
        <w:ind w:firstLine="709"/>
        <w:rPr/>
      </w:pPr>
      <w:r>
        <w:rPr/>
        <w:t xml:space="preserve">Уважаемые коллеги, вопросы повестки дня исчерпаны. Очередное заседание Совета Федерации состоится 17 марта 2010 года. Двести шестьдесят шестое заседание Совета Федерации объявляется закрытым. </w:t>
      </w:r>
      <w:r>
        <w:rPr>
          <w:i/>
        </w:rPr>
        <w:t>(Звучит Государственный гимн Российской Федерации. Все встают.)</w:t>
      </w:r>
    </w:p>
    <w:p>
      <w:pPr>
        <w:pStyle w:val="Normal"/>
        <w:ind w:firstLine="709"/>
        <w:rPr/>
      </w:pPr>
      <w:r>
        <w:rPr/>
        <w:t>Всем большое спасибо за работу. Спасибо за работу Аппарату, как всегда, всё великолепно.</w:t>
      </w:r>
    </w:p>
    <w:sectPr>
      <w:headerReference w:type="default" r:id="rId2"/>
      <w:headerReference w:type="first" r:id="rId3"/>
      <w:footerReference w:type="default" r:id="rId4"/>
      <w:footerReference w:type="first" r:id="rId5"/>
      <w:type w:val="nextPage"/>
      <w:pgSz w:w="11906" w:h="16838"/>
      <w:pgMar w:left="1417" w:right="850" w:gutter="0" w:header="709" w:top="1417"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paragraph" w:styleId="Heading5">
    <w:name w:val="Heading 5"/>
    <w:basedOn w:val="Normal"/>
    <w:next w:val="Normal"/>
    <w:qFormat/>
    <w:pPr>
      <w:keepNext w:val="true"/>
      <w:numPr>
        <w:ilvl w:val="4"/>
        <w:numId w:val="1"/>
      </w:numPr>
      <w:ind w:left="2836" w:firstLine="709"/>
      <w:outlineLvl w:val="4"/>
    </w:pPr>
    <w:rPr>
      <w:b/>
      <w:bCs/>
      <w:iCs/>
    </w:rPr>
  </w:style>
  <w:style w:type="paragraph" w:styleId="Heading6">
    <w:name w:val="Heading 6"/>
    <w:basedOn w:val="Normal"/>
    <w:next w:val="Normal"/>
    <w:qFormat/>
    <w:pPr>
      <w:keepNext w:val="true"/>
      <w:numPr>
        <w:ilvl w:val="5"/>
        <w:numId w:val="1"/>
      </w:numPr>
      <w:ind w:hanging="0"/>
      <w:jc w:val="center"/>
      <w:outlineLvl w:val="5"/>
    </w:pPr>
    <w:rPr>
      <w:b/>
      <w:bCs/>
      <w:iCs/>
      <w:sz w:val="36"/>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hanging="0"/>
      <w:jc w:val="center"/>
    </w:pPr>
    <w:rPr>
      <w:b/>
      <w:bCs/>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9"/>
        <w:tab w:val="center" w:pos="4252" w:leader="none"/>
        <w:tab w:val="right" w:pos="8504" w:leader="none"/>
      </w:tabs>
      <w:spacing w:lineRule="auto" w:line="240"/>
      <w:ind w:hanging="0"/>
      <w:jc w:val="left"/>
    </w:pPr>
    <w:rPr>
      <w:sz w:val="8"/>
    </w:rPr>
  </w:style>
  <w:style w:type="paragraph" w:styleId="Style10">
    <w:name w:val="Текст"/>
    <w:basedOn w:val="Normal"/>
    <w:qFormat/>
    <w:pPr>
      <w:overflowPunct w:val="true"/>
      <w:autoSpaceDE w:val="true"/>
      <w:spacing w:lineRule="auto" w:line="240"/>
      <w:ind w:hanging="0"/>
      <w:jc w:val="left"/>
      <w:textAlignment w:val="auto"/>
    </w:pPr>
    <w:rPr>
      <w:rFonts w:ascii="Courier New" w:hAnsi="Courier New" w:cs="Courier New"/>
      <w:sz w:val="20"/>
    </w:rPr>
  </w:style>
  <w:style w:type="paragraph" w:styleId="Style11">
    <w:name w:val="голосование"/>
    <w:basedOn w:val="Normal"/>
    <w:qFormat/>
    <w:pPr>
      <w:keepNext w:val="true"/>
      <w:tabs>
        <w:tab w:val="clear" w:pos="709"/>
        <w:tab w:val="left" w:pos="4820" w:leader="none"/>
        <w:tab w:val="left" w:pos="6804" w:leader="none"/>
      </w:tabs>
      <w:spacing w:lineRule="auto" w:line="240"/>
    </w:pPr>
    <w:rPr>
      <w:sz w:val="24"/>
    </w:rPr>
  </w:style>
  <w:style w:type="paragraph" w:styleId="Style12">
    <w:name w:val="Текст выноски"/>
    <w:basedOn w:val="Normal"/>
    <w:qFormat/>
    <w:pPr/>
    <w:rPr>
      <w:rFonts w:ascii="Tahoma" w:hAnsi="Tahoma" w:cs="Tahoma"/>
      <w:sz w:val="16"/>
      <w:szCs w:val="16"/>
    </w:rPr>
  </w:style>
  <w:style w:type="paragraph" w:styleId="Style13">
    <w:name w:val="визы"/>
    <w:basedOn w:val="Normal"/>
    <w:qFormat/>
    <w:pPr>
      <w:spacing w:lineRule="atLeast" w:line="240"/>
      <w:ind w:hanging="0"/>
      <w:jc w:val="left"/>
    </w:pPr>
    <w:rPr>
      <w:sz w:val="18"/>
    </w:rPr>
  </w:style>
  <w:style w:type="paragraph" w:styleId="HeaderLeft">
    <w:name w:val="Header Left"/>
    <w:basedOn w:val="Header"/>
    <w:qFormat/>
    <w:pPr>
      <w:suppressLineNumbers/>
      <w:tabs>
        <w:tab w:val="clear" w:pos="709"/>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29:00Z</dcterms:created>
  <dc:creator>Косовова Е.С.</dc:creator>
  <dc:description/>
  <dc:language>en-US</dc:language>
  <cp:lastModifiedBy>red</cp:lastModifiedBy>
  <cp:lastPrinted>2010-04-13T15:35:00Z</cp:lastPrinted>
  <dcterms:modified xsi:type="dcterms:W3CDTF">2010-04-13T14:15:00Z</dcterms:modified>
  <cp:revision>44</cp:revision>
  <dc:subject/>
  <dc:title>Стенограмма 266 заседания Cовета Федерации</dc:title>
</cp:coreProperties>
</file>