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СОБРАНИЕ РОССИЙСКОЙ ФЕДЕРАЦИИ</w:t>
      </w:r>
    </w:p>
    <w:p>
      <w:pPr>
        <w:pStyle w:val="Normal"/>
        <w:ind w:hanging="0"/>
        <w:jc w:val="center"/>
        <w:rPr>
          <w:iCs/>
        </w:rPr>
      </w:pPr>
      <w:r>
        <w:rPr>
          <w:iCs/>
        </w:rPr>
        <w:t>________________________________________________________</w:t>
      </w:r>
    </w:p>
    <w:p>
      <w:pPr>
        <w:pStyle w:val="Normal"/>
        <w:ind w:hanging="0"/>
        <w:jc w:val="center"/>
        <w:rPr>
          <w:iCs/>
        </w:rPr>
      </w:pPr>
      <w:r>
        <w:rPr>
          <w:iCs/>
        </w:rPr>
      </w:r>
    </w:p>
    <w:p>
      <w:pPr>
        <w:pStyle w:val="Heading6"/>
        <w:ind w:hanging="0"/>
        <w:rPr/>
      </w:pPr>
      <w:r>
        <w:rPr/>
        <w:t>СОВЕТ ФЕДЕРАЦИИ</w:t>
      </w:r>
    </w:p>
    <w:p>
      <w:pPr>
        <w:pStyle w:val="Normal"/>
        <w:ind w:hanging="0"/>
        <w:jc w:val="center"/>
        <w:rPr>
          <w:iCs/>
        </w:rPr>
      </w:pPr>
      <w:r>
        <w:rPr>
          <w:iCs/>
        </w:rPr>
      </w:r>
    </w:p>
    <w:p>
      <w:pPr>
        <w:pStyle w:val="Normal"/>
        <w:ind w:hanging="0"/>
        <w:jc w:val="center"/>
        <w:rPr>
          <w:iCs/>
        </w:rPr>
      </w:pPr>
      <w:r>
        <w:rPr>
          <w:iCs/>
        </w:rPr>
      </w:r>
    </w:p>
    <w:p>
      <w:pPr>
        <w:pStyle w:val="Header"/>
        <w:rPr>
          <w:iCs/>
        </w:rPr>
      </w:pPr>
      <w:r>
        <w:rPr>
          <w:iCs/>
        </w:rPr>
      </w:r>
    </w:p>
    <w:p>
      <w:pPr>
        <w:pStyle w:val="Normal"/>
        <w:ind w:hanging="0"/>
        <w:jc w:val="center"/>
        <w:rPr>
          <w:iCs/>
          <w:sz w:val="36"/>
        </w:rPr>
      </w:pPr>
      <w:r>
        <w:rPr>
          <w:iCs/>
          <w:sz w:val="36"/>
        </w:rPr>
      </w:r>
    </w:p>
    <w:p>
      <w:pPr>
        <w:pStyle w:val="Normal"/>
        <w:ind w:hanging="0"/>
        <w:jc w:val="center"/>
        <w:rPr>
          <w:iCs/>
          <w:sz w:val="36"/>
        </w:rPr>
      </w:pPr>
      <w:r>
        <w:rPr>
          <w:iCs/>
          <w:sz w:val="36"/>
        </w:rPr>
      </w:r>
    </w:p>
    <w:p>
      <w:pPr>
        <w:pStyle w:val="Normal"/>
        <w:ind w:hanging="0"/>
        <w:jc w:val="center"/>
        <w:rPr>
          <w:iCs/>
          <w:sz w:val="36"/>
        </w:rPr>
      </w:pPr>
      <w:r>
        <w:rPr>
          <w:iCs/>
          <w:sz w:val="36"/>
        </w:rPr>
      </w:r>
    </w:p>
    <w:p>
      <w:pPr>
        <w:pStyle w:val="Heading1"/>
        <w:ind w:hanging="0"/>
        <w:rPr>
          <w:bCs/>
          <w:iCs/>
          <w:caps w:val="false"/>
          <w:smallCaps w:val="false"/>
          <w:spacing w:val="0"/>
          <w:sz w:val="36"/>
        </w:rPr>
      </w:pPr>
      <w:r>
        <w:rPr>
          <w:bCs/>
          <w:iCs/>
          <w:caps w:val="false"/>
          <w:smallCaps w:val="false"/>
          <w:spacing w:val="0"/>
          <w:sz w:val="36"/>
        </w:rPr>
        <w:t>С Т Е Н О Г Р А М М А</w:t>
      </w:r>
    </w:p>
    <w:p>
      <w:pPr>
        <w:pStyle w:val="Normal"/>
        <w:ind w:hanging="0"/>
        <w:jc w:val="center"/>
        <w:rPr>
          <w:b/>
          <w:b/>
          <w:bCs/>
          <w:iCs/>
          <w:caps/>
          <w:spacing w:val="0"/>
          <w:sz w:val="36"/>
        </w:rPr>
      </w:pPr>
      <w:r>
        <w:rPr>
          <w:b/>
          <w:bCs/>
          <w:iCs/>
          <w:caps/>
          <w:spacing w:val="0"/>
          <w:sz w:val="36"/>
        </w:rPr>
      </w:r>
    </w:p>
    <w:p>
      <w:pPr>
        <w:pStyle w:val="Normal"/>
        <w:ind w:hanging="0"/>
        <w:jc w:val="center"/>
        <w:rPr>
          <w:b/>
          <w:b/>
          <w:bCs/>
          <w:iCs/>
          <w:sz w:val="36"/>
        </w:rPr>
      </w:pPr>
      <w:r>
        <w:rPr>
          <w:b/>
          <w:bCs/>
          <w:iCs/>
          <w:sz w:val="36"/>
        </w:rPr>
        <w:t xml:space="preserve">двести двадцать пятого заседания </w:t>
      </w:r>
    </w:p>
    <w:p>
      <w:pPr>
        <w:pStyle w:val="Normal"/>
        <w:ind w:hanging="0"/>
        <w:jc w:val="center"/>
        <w:rPr>
          <w:b/>
          <w:b/>
          <w:bCs/>
          <w:iCs/>
          <w:sz w:val="36"/>
        </w:rPr>
      </w:pPr>
      <w:r>
        <w:rPr>
          <w:b/>
          <w:bCs/>
          <w:iCs/>
          <w:sz w:val="36"/>
        </w:rPr>
        <w:t>Совета Федерации</w:t>
      </w:r>
    </w:p>
    <w:p>
      <w:pPr>
        <w:pStyle w:val="Normal"/>
        <w:ind w:hanging="0"/>
        <w:jc w:val="center"/>
        <w:rPr>
          <w:b/>
          <w:b/>
          <w:bCs/>
          <w:iCs/>
          <w:sz w:val="36"/>
        </w:rPr>
      </w:pPr>
      <w:r>
        <w:rPr>
          <w:b/>
          <w:bCs/>
          <w:iCs/>
          <w:sz w:val="36"/>
        </w:rPr>
      </w:r>
    </w:p>
    <w:p>
      <w:pPr>
        <w:pStyle w:val="Normal"/>
        <w:ind w:hanging="0"/>
        <w:jc w:val="right"/>
        <w:rPr>
          <w:b/>
          <w:b/>
          <w:bCs/>
          <w:iCs/>
          <w:sz w:val="36"/>
        </w:rPr>
      </w:pPr>
      <w:r>
        <w:rPr>
          <w:b/>
          <w:bCs/>
          <w:iCs/>
          <w:sz w:val="36"/>
        </w:rPr>
      </w:r>
    </w:p>
    <w:p>
      <w:pPr>
        <w:pStyle w:val="Normal"/>
        <w:ind w:hanging="0"/>
        <w:jc w:val="right"/>
        <w:rPr>
          <w:b/>
          <w:b/>
          <w:bCs/>
          <w:iCs/>
          <w:sz w:val="36"/>
        </w:rPr>
      </w:pPr>
      <w:r>
        <w:rPr>
          <w:b/>
          <w:bCs/>
          <w:iCs/>
          <w:sz w:val="36"/>
        </w:rPr>
        <w:t>18 июня 2008 года</w:t>
      </w:r>
    </w:p>
    <w:p>
      <w:pPr>
        <w:pStyle w:val="Normal"/>
        <w:ind w:left="2836" w:firstLine="709"/>
        <w:jc w:val="center"/>
        <w:rPr>
          <w:b/>
          <w:b/>
          <w:bCs/>
          <w:iCs/>
          <w:sz w:val="36"/>
        </w:rPr>
      </w:pPr>
      <w:r>
        <w:rPr>
          <w:b/>
          <w:bCs/>
          <w:iCs/>
          <w:sz w:val="36"/>
        </w:rPr>
      </w:r>
    </w:p>
    <w:p>
      <w:pPr>
        <w:pStyle w:val="Normal"/>
        <w:ind w:left="2836" w:firstLine="709"/>
        <w:jc w:val="center"/>
        <w:rPr>
          <w:b/>
          <w:b/>
          <w:bCs/>
          <w:iCs/>
        </w:rPr>
      </w:pPr>
      <w:r>
        <w:rPr>
          <w:b/>
          <w:bCs/>
          <w:iCs/>
        </w:rPr>
      </w:r>
    </w:p>
    <w:p>
      <w:pPr>
        <w:pStyle w:val="Normal"/>
        <w:ind w:hanging="0"/>
        <w:jc w:val="center"/>
        <w:rPr>
          <w:b/>
          <w:b/>
          <w:bCs/>
          <w:iCs/>
        </w:rPr>
      </w:pPr>
      <w:r>
        <w:rPr>
          <w:b/>
          <w:bCs/>
          <w:iCs/>
        </w:rPr>
      </w:r>
    </w:p>
    <w:p>
      <w:pPr>
        <w:pStyle w:val="Normal"/>
        <w:ind w:hanging="0"/>
        <w:jc w:val="center"/>
        <w:rPr>
          <w:b/>
          <w:b/>
          <w:bCs/>
          <w:iCs/>
        </w:rPr>
      </w:pPr>
      <w:r>
        <w:rPr>
          <w:b/>
          <w:bCs/>
          <w:iCs/>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Heading5"/>
        <w:ind w:left="0" w:hanging="0"/>
        <w:jc w:val="center"/>
        <w:rPr>
          <w:sz w:val="36"/>
        </w:rPr>
      </w:pPr>
      <w:r>
        <w:rPr>
          <w:sz w:val="36"/>
        </w:rPr>
        <w:t xml:space="preserve">Москва </w:t>
      </w:r>
    </w:p>
    <w:p>
      <w:pPr>
        <w:pStyle w:val="Heading5"/>
        <w:ind w:left="0" w:hanging="0"/>
        <w:jc w:val="center"/>
        <w:rPr>
          <w:sz w:val="36"/>
        </w:rPr>
      </w:pPr>
      <w:r>
        <w:rPr>
          <w:sz w:val="36"/>
        </w:rPr>
        <w:t>2008 год</w:t>
      </w:r>
    </w:p>
    <w:p>
      <w:pPr>
        <w:pStyle w:val="Normal"/>
        <w:ind w:hanging="0"/>
        <w:jc w:val="center"/>
        <w:rPr>
          <w:b/>
          <w:b/>
          <w:bCs/>
          <w:iCs/>
          <w:sz w:val="36"/>
        </w:rPr>
      </w:pPr>
      <w:r>
        <w:rPr>
          <w:b/>
          <w:bCs/>
          <w:iCs/>
          <w:sz w:val="3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Исх. № Ст-225 от 18.06.2008</w:t>
      </w:r>
    </w:p>
    <w:p>
      <w:pPr>
        <w:pStyle w:val="Normal"/>
        <w:ind w:hanging="0"/>
        <w:jc w:val="center"/>
        <w:rPr>
          <w:i/>
          <w:i/>
        </w:rPr>
      </w:pPr>
      <w:r>
        <w:rPr>
          <w:i/>
        </w:rPr>
        <w:t>Зал заседаний Совета Федерации.</w:t>
      </w:r>
    </w:p>
    <w:p>
      <w:pPr>
        <w:pStyle w:val="Normal"/>
        <w:ind w:hanging="0"/>
        <w:jc w:val="center"/>
        <w:rPr>
          <w:i/>
          <w:i/>
        </w:rPr>
      </w:pPr>
      <w:r>
        <w:rPr>
          <w:i/>
        </w:rPr>
        <w:t>18 июня 2008 года. 10 часов.</w:t>
      </w:r>
    </w:p>
    <w:p>
      <w:pPr>
        <w:pStyle w:val="Normal"/>
        <w:ind w:hanging="0"/>
        <w:jc w:val="center"/>
        <w:rPr>
          <w:i/>
          <w:i/>
        </w:rPr>
      </w:pPr>
      <w:r>
        <w:rPr>
          <w:i/>
        </w:rPr>
        <w:t xml:space="preserve">Председательствует </w:t>
      </w:r>
    </w:p>
    <w:p>
      <w:pPr>
        <w:pStyle w:val="Normal"/>
        <w:ind w:hanging="0"/>
        <w:jc w:val="center"/>
        <w:rPr/>
      </w:pPr>
      <w:r>
        <w:rPr>
          <w:i/>
        </w:rPr>
        <w:t>Председатель Совета Федерации</w:t>
        <w:br/>
      </w:r>
      <w:r>
        <w:rPr>
          <w:i/>
          <w:caps/>
        </w:rPr>
        <w:t>С.М. Миронов</w:t>
      </w:r>
    </w:p>
    <w:p>
      <w:pPr>
        <w:pStyle w:val="Normal"/>
        <w:ind w:hanging="0"/>
        <w:jc w:val="center"/>
        <w:rPr>
          <w:i/>
          <w:i/>
          <w:caps/>
        </w:rPr>
      </w:pPr>
      <w:r>
        <w:rPr>
          <w:i/>
          <w:caps/>
        </w:rPr>
      </w:r>
    </w:p>
    <w:p>
      <w:pPr>
        <w:pStyle w:val="Normal"/>
        <w:rPr/>
      </w:pPr>
      <w:r>
        <w:rPr>
          <w:b/>
        </w:rPr>
        <w:t>Председательствующий.</w:t>
      </w:r>
      <w:r>
        <w:rPr/>
        <w:t xml:space="preserve"> Уважаемые коллеги, доброе утро! Прошу всех занять свои места и подготовиться к регистрации. Идет регистрация, будьте внимательны, уважаемые коллеги.</w:t>
      </w:r>
    </w:p>
    <w:p>
      <w:pPr>
        <w:pStyle w:val="Style11"/>
        <w:rPr/>
      </w:pPr>
      <w:r>
        <w:rPr/>
      </w:r>
    </w:p>
    <w:p>
      <w:pPr>
        <w:pStyle w:val="Style11"/>
        <w:rPr>
          <w:b/>
          <w:b/>
        </w:rPr>
      </w:pPr>
      <w:r>
        <w:rPr>
          <w:b/>
        </w:rPr>
        <w:t>Результаты регистрации (10 час. 00 мин. 05 сек.)</w:t>
      </w:r>
    </w:p>
    <w:p>
      <w:pPr>
        <w:pStyle w:val="Style11"/>
        <w:rPr/>
      </w:pPr>
      <w:r>
        <w:rPr/>
        <w:t>Всего членов СФ</w:t>
        <w:tab/>
        <w:t>168 чел.</w:t>
        <w:tab/>
        <w:t>100,0%</w:t>
      </w:r>
    </w:p>
    <w:p>
      <w:pPr>
        <w:pStyle w:val="Style11"/>
        <w:rPr/>
      </w:pPr>
      <w:r>
        <w:rPr/>
        <w:t>Присутствует</w:t>
        <w:tab/>
        <w:t>116 чел.</w:t>
        <w:tab/>
        <w:t>69,0%</w:t>
      </w:r>
    </w:p>
    <w:p>
      <w:pPr>
        <w:pStyle w:val="Style11"/>
        <w:rPr/>
      </w:pPr>
      <w:r>
        <w:rPr/>
        <w:t>Отсутствует</w:t>
        <w:tab/>
        <w:t>52 чел.</w:t>
        <w:tab/>
        <w:t>31,0%</w:t>
      </w:r>
    </w:p>
    <w:p>
      <w:pPr>
        <w:pStyle w:val="Style11"/>
        <w:keepNext w:val="false"/>
        <w:tabs>
          <w:tab w:val="clear" w:pos="4820"/>
          <w:tab w:val="clear" w:pos="6804"/>
        </w:tabs>
        <w:rPr/>
      </w:pPr>
      <w:r>
        <w:rPr/>
        <w:t>Решение:</w:t>
        <w:tab/>
        <w:tab/>
        <w:t>кворум есть</w:t>
      </w:r>
    </w:p>
    <w:p>
      <w:pPr>
        <w:pStyle w:val="Normal"/>
        <w:rPr/>
      </w:pPr>
      <w:r>
        <w:rPr/>
        <w:t>Кворум есть.</w:t>
      </w:r>
    </w:p>
    <w:p>
      <w:pPr>
        <w:pStyle w:val="Normal"/>
        <w:rPr/>
      </w:pPr>
      <w:r>
        <w:rPr/>
        <w:t>Уважаемые коллеги, прошу тишины. Коллеги, сегодня ночью скоропостижно скончался наш коллега, заместитель председателя Комитета по обороне и безопасности, представитель в Совете Федерации от исполнительного органа государственной власти Свердловской области Валерий Георгиевич Трушников. Прошу почтить его память минутой молчания.</w:t>
      </w:r>
      <w:r>
        <w:rPr>
          <w:i/>
        </w:rPr>
        <w:t xml:space="preserve"> (Все встают. Минута молчания.)</w:t>
      </w:r>
      <w:r>
        <w:rPr/>
        <w:t xml:space="preserve"> Прошу садиться.</w:t>
      </w:r>
    </w:p>
    <w:p>
      <w:pPr>
        <w:pStyle w:val="Normal"/>
        <w:rPr/>
      </w:pPr>
      <w:r>
        <w:rPr/>
        <w:t xml:space="preserve">Регистрация показала, что кворум есть. Двести двадцать пятое заседание Совета Федерации объявляется открытым. </w:t>
      </w:r>
      <w:r>
        <w:rPr>
          <w:i/>
        </w:rPr>
        <w:t>(Звучит Государственный гимн Российской Федерации. Все встают.)</w:t>
      </w:r>
    </w:p>
    <w:p>
      <w:pPr>
        <w:pStyle w:val="Normal"/>
        <w:ind w:firstLine="850"/>
        <w:rPr/>
      </w:pPr>
      <w:r>
        <w:rPr/>
        <w:t>Уважаемые коллеги, у вас на руках проект повестки дня, документ № 237. Прошу подготовиться к голосованию за принятие проекта повестки дня за основу. Идет голосование.</w:t>
      </w:r>
    </w:p>
    <w:p>
      <w:pPr>
        <w:pStyle w:val="Style11"/>
        <w:rPr>
          <w:b/>
          <w:b/>
        </w:rPr>
      </w:pPr>
      <w:r>
        <w:rPr>
          <w:b/>
        </w:rPr>
        <w:t>Результаты голосования (10 час. 02 мин. 50 сек.)</w:t>
      </w:r>
    </w:p>
    <w:p>
      <w:pPr>
        <w:pStyle w:val="Style11"/>
        <w:tabs>
          <w:tab w:val="clear" w:pos="4820"/>
          <w:tab w:val="clear" w:pos="6804"/>
          <w:tab w:val="left" w:pos="4819" w:leader="none"/>
          <w:tab w:val="left" w:pos="6917" w:leader="none"/>
        </w:tabs>
        <w:rPr/>
      </w:pPr>
      <w:r>
        <w:rPr/>
        <w:t>За</w:t>
        <w:tab/>
        <w:t>108 чел.</w:t>
        <w:tab/>
        <w:t>64,3%</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08 чел.</w:t>
      </w:r>
    </w:p>
    <w:p>
      <w:pPr>
        <w:pStyle w:val="Style11"/>
        <w:tabs>
          <w:tab w:val="clear" w:pos="4820"/>
          <w:tab w:val="clear" w:pos="6804"/>
          <w:tab w:val="left" w:pos="4819" w:leader="none"/>
          <w:tab w:val="left" w:pos="6917" w:leader="none"/>
        </w:tabs>
        <w:rPr/>
      </w:pPr>
      <w:r>
        <w:rPr/>
        <w:t>Не голосовало</w:t>
        <w:tab/>
        <w:t xml:space="preserve">60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 xml:space="preserve">Уважаемые коллеги, какие будут предложения, дополнения в повестку дня? Нет. </w:t>
      </w:r>
    </w:p>
    <w:p>
      <w:pPr>
        <w:pStyle w:val="Normal"/>
        <w:rPr/>
      </w:pPr>
      <w:r>
        <w:rPr/>
        <w:t>Уважаемые коллеги, прошу подготовиться к голосованию за утверждение перечня вопросов повестки дня и порядка работы на сегодняшнем, двести двадцать пятом, заседании Совета Федерации в целом. Идет голосование.</w:t>
      </w:r>
    </w:p>
    <w:p>
      <w:pPr>
        <w:pStyle w:val="Style11"/>
        <w:rPr/>
      </w:pPr>
      <w:r>
        <w:rPr/>
      </w:r>
    </w:p>
    <w:p>
      <w:pPr>
        <w:pStyle w:val="Style11"/>
        <w:rPr>
          <w:b/>
          <w:b/>
        </w:rPr>
      </w:pPr>
      <w:r>
        <w:rPr>
          <w:b/>
        </w:rPr>
        <w:t>Результаты голосования (10 час. 03 мин. 24 сек.)</w:t>
      </w:r>
    </w:p>
    <w:p>
      <w:pPr>
        <w:pStyle w:val="Style11"/>
        <w:tabs>
          <w:tab w:val="clear" w:pos="4820"/>
          <w:tab w:val="clear" w:pos="6804"/>
          <w:tab w:val="left" w:pos="4819" w:leader="none"/>
          <w:tab w:val="left" w:pos="6917" w:leader="none"/>
        </w:tabs>
        <w:rPr/>
      </w:pPr>
      <w:r>
        <w:rPr/>
        <w:t>За</w:t>
        <w:tab/>
        <w:t>123 чел.</w:t>
        <w:tab/>
        <w:t>73,2%</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3 чел.</w:t>
      </w:r>
    </w:p>
    <w:p>
      <w:pPr>
        <w:pStyle w:val="Style11"/>
        <w:tabs>
          <w:tab w:val="clear" w:pos="4820"/>
          <w:tab w:val="clear" w:pos="6804"/>
          <w:tab w:val="left" w:pos="4819" w:leader="none"/>
          <w:tab w:val="left" w:pos="6917" w:leader="none"/>
        </w:tabs>
        <w:rPr/>
      </w:pPr>
      <w:r>
        <w:rPr/>
        <w:t>Не голосовало</w:t>
        <w:tab/>
        <w:t xml:space="preserve">45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pPr>
      <w:r>
        <w:rPr/>
        <w:t>Пункт 2 повестки дня – о досрочном прекращении полномочий члена Совета Федерации Федерального Собрания Российской Федерации Ойфа Валерия Александровича. Докладчик – председатель Комиссии Совета Федерации по Регламенту и организации парламентской деятельности Николай Петрович Тулаев. Пожалуйста.</w:t>
      </w:r>
    </w:p>
    <w:p>
      <w:pPr>
        <w:pStyle w:val="Normal"/>
        <w:rPr/>
      </w:pPr>
      <w:r>
        <w:rPr>
          <w:b/>
        </w:rPr>
        <w:t>Н.П. Тулаев</w:t>
      </w:r>
      <w:r>
        <w:rPr/>
        <w:t>, председатель Комиссии Совета Федерации по Регламенту и организации парламентской деятельности, представитель в Совете Федерации от законодательного (представительного) органа государственной власти Калининградской области.</w:t>
      </w:r>
    </w:p>
    <w:p>
      <w:pPr>
        <w:pStyle w:val="Normal"/>
        <w:rPr/>
      </w:pPr>
      <w:r>
        <w:rPr/>
        <w:t>Уважаемый Сергей Михайлович, уважаемые коллеги! Комиссия рассмотрела поступившее заявление нашего уважаемого коллеги Ойфа Валерия Александровича о досрочном прекращении его полномочий как члена Совета Федерации, представляющего исполнительный орган государственной власти Омской области. На этом основании комиссия предлагает принять соответствующее решение о досрочном прекращении его полномочий.</w:t>
      </w:r>
    </w:p>
    <w:p>
      <w:pPr>
        <w:pStyle w:val="Normal"/>
        <w:rPr/>
      </w:pPr>
      <w:r>
        <w:rPr>
          <w:b/>
        </w:rPr>
        <w:t>Председательствующий.</w:t>
      </w:r>
      <w:r>
        <w:rPr/>
        <w:t xml:space="preserve"> Уважаемые 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10 час. 04 мин. 29 сек.)</w:t>
      </w:r>
    </w:p>
    <w:p>
      <w:pPr>
        <w:pStyle w:val="Style11"/>
        <w:tabs>
          <w:tab w:val="clear" w:pos="4820"/>
          <w:tab w:val="clear" w:pos="6804"/>
          <w:tab w:val="left" w:pos="4819" w:leader="none"/>
          <w:tab w:val="left" w:pos="6917" w:leader="none"/>
        </w:tabs>
        <w:rPr/>
      </w:pPr>
      <w:r>
        <w:rPr/>
        <w:t>За</w:t>
        <w:tab/>
        <w:t>123 чел.</w:t>
        <w:tab/>
        <w:t>73,2%</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3 чел.</w:t>
      </w:r>
    </w:p>
    <w:p>
      <w:pPr>
        <w:pStyle w:val="Style11"/>
        <w:tabs>
          <w:tab w:val="clear" w:pos="4820"/>
          <w:tab w:val="clear" w:pos="6804"/>
          <w:tab w:val="left" w:pos="4819" w:leader="none"/>
          <w:tab w:val="left" w:pos="6917" w:leader="none"/>
        </w:tabs>
        <w:rPr/>
      </w:pPr>
      <w:r>
        <w:rPr/>
        <w:t>Не голосовало</w:t>
        <w:tab/>
        <w:t xml:space="preserve">45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pPr>
      <w:r>
        <w:rPr/>
        <w:t xml:space="preserve">Уважаемые коллеги! За многолетний добросовестный труд, большой вклад в государственное строительство и развитие парламентаризма в Российской Федерации Валерий Александрович Ойф награждается Почетной грамотой Совета Федерации. Позвольте мне вручить ему Почетную грамоту. </w:t>
      </w:r>
      <w:r>
        <w:rPr>
          <w:i/>
        </w:rPr>
        <w:t xml:space="preserve">(Председательствующий вручает Почетную грамоту Совета Федерации. Аплодисменты.) </w:t>
      </w:r>
    </w:p>
    <w:p>
      <w:pPr>
        <w:pStyle w:val="Normal"/>
        <w:rPr/>
      </w:pPr>
      <w:r>
        <w:rPr>
          <w:b/>
        </w:rPr>
        <w:t>В.А. Ойф.</w:t>
      </w:r>
      <w:r>
        <w:rPr/>
        <w:t xml:space="preserve"> Большое спасибо всем. Я, работая в Совете Федерации, получил неоценимый опыт. Вам желаю удачи и здоровья, а все остальное приложится.</w:t>
      </w:r>
    </w:p>
    <w:p>
      <w:pPr>
        <w:pStyle w:val="Normal"/>
        <w:rPr/>
      </w:pPr>
      <w:r>
        <w:rPr>
          <w:b/>
        </w:rPr>
        <w:t>Председательствующий.</w:t>
      </w:r>
      <w:r>
        <w:rPr/>
        <w:t xml:space="preserve"> Спасибо. </w:t>
      </w:r>
    </w:p>
    <w:p>
      <w:pPr>
        <w:pStyle w:val="Normal"/>
        <w:rPr/>
      </w:pPr>
      <w:r>
        <w:rPr/>
        <w:t>Пункт 3 повестки дня – о Федеральном законе "О ратификации Соглашения между Правительством Российской Федерации и Правительством Сирийской Арабской Республики об урегулировании задолженности Сирийской Арабской Республики перед Российской Федерацией по ранее предоставленным бывшим СССР кредитам от 29 мая 2005 года и Дополнения к этому Соглашению от 17 января 2007 года". Докладчик – председатель Комитета Совета Федерации по международным делам Михаил Витальевич Маргелов. Пожалуйста.</w:t>
      </w:r>
    </w:p>
    <w:p>
      <w:pPr>
        <w:pStyle w:val="Normal"/>
        <w:ind w:firstLine="850"/>
        <w:rPr/>
      </w:pPr>
      <w:r>
        <w:rPr>
          <w:b/>
        </w:rPr>
        <w:t>М.В. Маргелов</w:t>
      </w:r>
      <w:r>
        <w:rPr/>
        <w:t>, председатель Комитета Совета Федерации по международным делам, представитель в Совете Федерации от администрации Псковской области.</w:t>
      </w:r>
    </w:p>
    <w:p>
      <w:pPr>
        <w:pStyle w:val="Normal"/>
        <w:ind w:firstLine="850"/>
        <w:rPr/>
      </w:pPr>
      <w:r>
        <w:rPr/>
        <w:t>Уважаемый Сергей Михайлович, уважаемые коллеги! Комитет Совета Федерации по международным делам на своем заседании 17 июня этого года рассмотрел Федеральный закон "О ратификации Соглашения между Правительством Российской Федерации и Правительством Сирийской Арабской Республики об урегулировании задолженности Сирийской Арабской Республики перед Российской Федерацией по ранее предоставленным бывшим СССР кредитам от 29 мая 2005 года и Дополнения к этому Соглашению от 17 января 2007 года". Закон был принят Государственной Думой 6 июня этого года. В соответствии с пунктом "г" статьи 106 Конституции Российской Федерации он подлежит обязательному рассмотрению в Совете Федерации. Соглашение и Дополнение к этому Соглашению были подписаны от имени Правительства России Министром финансов Российской Федерации Кудриным соответственно 29 мая 2005 года в Дамаске и 17 января 2007 года в Москве.</w:t>
      </w:r>
    </w:p>
    <w:p>
      <w:pPr>
        <w:pStyle w:val="Normal"/>
        <w:ind w:firstLine="850"/>
        <w:rPr/>
      </w:pPr>
      <w:r>
        <w:rPr/>
        <w:t>Согласно статье 12 Соглашения и статье 3 Дополнения к этому Соглашению данные международные договоры Российской Федерации временно применяются с даты их подписания и в соответствии с пунктом 2 статьи 23 Федерального закона "О международных договорах Российской Федерации" должны были быть представлены в Государственную Думу в срок не более шести месяцев с даты начала их временного применения, то есть не позднее 29 ноября 2005 года и 17 июля 2007 года соответственно.</w:t>
      </w:r>
    </w:p>
    <w:p>
      <w:pPr>
        <w:pStyle w:val="Normal"/>
        <w:ind w:firstLine="850"/>
        <w:rPr/>
      </w:pPr>
      <w:r>
        <w:rPr/>
        <w:t>Целью Соглашения является урегулирование на основе принятых международных обязательств проблемы задолженности Сирийской Арабской Республики перед Российской Федерацией по ранее предоставленным советским кредитам. Соглашение урегулирует всю задолженность Сирии перед Россией по состоянию на 1 января 2005 года с учетом встречных финансовых обязательств Российской Стороны. При этом Сирийская Сторона освобождается от уплаты 73 процентов урегулируемой суммы, составляющей 13,36 млрд. долларов США. Оставшиеся 27 процентов задолженности в сумме, эквивалентной 3,61 млрд. долларов США, по условиям Соглашения погашаются Сирийской Стороной следующим образом:</w:t>
      </w:r>
    </w:p>
    <w:p>
      <w:pPr>
        <w:pStyle w:val="Normal"/>
        <w:ind w:firstLine="850"/>
        <w:rPr/>
      </w:pPr>
      <w:r>
        <w:rPr/>
        <w:t>часть задолженности в сумме 1,5 млрд. долларов США – в течение 10 лет равными полугодовыми платежами в долларах США начиная с 1 июля 2005 года;</w:t>
      </w:r>
    </w:p>
    <w:p>
      <w:pPr>
        <w:pStyle w:val="Normal"/>
        <w:ind w:firstLine="850"/>
        <w:rPr/>
      </w:pPr>
      <w:r>
        <w:rPr/>
        <w:t>часть задолженности в сумме 2,11 миллиарда – путем единовременного зачисления средств в сирийских фунтах в пользу Правительства России на счет, открытый в Центральном банке Сирии.</w:t>
      </w:r>
    </w:p>
    <w:p>
      <w:pPr>
        <w:pStyle w:val="Normal"/>
        <w:ind w:firstLine="850"/>
        <w:rPr/>
      </w:pPr>
      <w:r>
        <w:rPr/>
        <w:t>Соответственно, указанные средства мы можем использовать на оплату сирийских товаров и услуг, местных расходов российских организаций и представительств и на инвестиционные проекты, реализуемые на территории Сирии. На это хотел бы обратить ваше особое внимание.</w:t>
      </w:r>
    </w:p>
    <w:p>
      <w:pPr>
        <w:pStyle w:val="Normal"/>
        <w:ind w:firstLine="850"/>
        <w:rPr/>
      </w:pPr>
      <w:r>
        <w:rPr/>
        <w:t>В случае нарушения сроков любых платежей в погашение сумм, указанных в Соглашении, на данные просроченные задолженности производится начисление процентов. Для целей выполнения настоящего Соглашения Внешэкономбанк и Центральный банк Сирии являются уполномоченными агентами соответственно с нашей и с их стороны. В соответствии с Дополнением к этому Соглашению платежи, предусмотренные Соглашением и производившиеся ранее в долларах США, теперь будут осуществляться в евро. Данная мера вводится Сторонами с целью минимизации финансовых рисков для России из-за угрозы блокирования сирийских средств в долларах США в связи с известными экономическими санкциями против Сирии, которые американцы по-прежнему применяют.</w:t>
      </w:r>
    </w:p>
    <w:p>
      <w:pPr>
        <w:pStyle w:val="Normal"/>
        <w:ind w:firstLine="850"/>
        <w:rPr/>
      </w:pPr>
      <w:r>
        <w:rPr/>
        <w:t>Соглашение и Дополнение к этому Соглашению подлежат ратификации в соответствии со статьей 127 Бюджетного кодекса Российской Федерации. Соглашение и Дополнение к этому Соглашению соответствуют общепризнанным принципам и нормам международного права и международным договорам России. Их реализация не потребует дополнительных расходов из федерального бюджета.</w:t>
      </w:r>
    </w:p>
    <w:p>
      <w:pPr>
        <w:pStyle w:val="Normal"/>
        <w:ind w:firstLine="850"/>
        <w:rPr/>
      </w:pPr>
      <w:r>
        <w:rPr/>
        <w:t>Вместе с тем комитет обращает ваше внимание на то, что на настоящий момент в соответствии с Федеральным законом "О Банке развития" от 17 мая 2007 года правопреемником Банка внешнеэкономической деятельности СССР является Банк развития и внешнеэкономической деятельности, в связи с чем в пункт 1 статьи 4 Соглашения необходимо внести соответствующие изменения на основании процедур, предусмотренных международным правом.</w:t>
      </w:r>
    </w:p>
    <w:p>
      <w:pPr>
        <w:pStyle w:val="Normal"/>
        <w:ind w:firstLine="850"/>
        <w:rPr/>
      </w:pPr>
      <w:r>
        <w:rPr/>
        <w:t>Следует также отметить, что Сирийская Сторона 22 июня 2005 года уведомила Российскую Сторону о выполнении ею внутригосударственных процедур, необходимых для вступления Соглашения в силу. (Мы опять опаздываем на три года.) Ратификация Соглашения и Дополнения к этому Соглашению будет способствовать, по мнению нашего комитета, дальнейшему развитию инвестиционного и торгово-экономического сотрудничества, а также укреплению дружественных отношений между двумя странами, что, бесспорно, отвечает национальным интересам нашей страны.</w:t>
      </w:r>
    </w:p>
    <w:p>
      <w:pPr>
        <w:pStyle w:val="Normal"/>
        <w:ind w:firstLine="850"/>
        <w:rPr/>
      </w:pPr>
      <w:r>
        <w:rPr/>
        <w:t>На основании вышеизложенного Комитет Совета Федерации по международным делам рекомендует палате одобрить настоящий закон. У вас в материалах имеются положительные заключения по данному вопросу Комитета Совета Федерации по бюджету, Комитета Совета Федерации по экономической политике, предпринимательству и собственности и Правового управления Аппарата Совета Федерации.</w:t>
      </w:r>
    </w:p>
    <w:p>
      <w:pPr>
        <w:pStyle w:val="Normal"/>
        <w:ind w:firstLine="850"/>
        <w:rPr/>
      </w:pPr>
      <w:r>
        <w:rPr/>
        <w:t>На заседании присутствует заместитель Министра финансов Российской Федерации Дмитрий Владимирович Панкин. И он, и я готовы ответить на ваши вопросы. Спасибо.</w:t>
      </w:r>
    </w:p>
    <w:p>
      <w:pPr>
        <w:pStyle w:val="Normal"/>
        <w:ind w:firstLine="850"/>
        <w:rPr/>
      </w:pPr>
      <w:r>
        <w:rPr>
          <w:b/>
        </w:rPr>
        <w:t>Председательствующий.</w:t>
      </w:r>
      <w:r>
        <w:rPr/>
        <w:t xml:space="preserve"> Спасибо.</w:t>
      </w:r>
    </w:p>
    <w:p>
      <w:pPr>
        <w:pStyle w:val="Normal"/>
        <w:ind w:firstLine="850"/>
        <w:rPr/>
      </w:pPr>
      <w:r>
        <w:rPr/>
        <w:t xml:space="preserve">К Вам есть вопросы. </w:t>
      </w:r>
    </w:p>
    <w:p>
      <w:pPr>
        <w:pStyle w:val="Normal"/>
        <w:ind w:firstLine="850"/>
        <w:rPr/>
      </w:pPr>
      <w:r>
        <w:rPr/>
        <w:t>Александр Сергеевич Дзасохов, пожалуйста.</w:t>
      </w:r>
    </w:p>
    <w:p>
      <w:pPr>
        <w:pStyle w:val="Normal"/>
        <w:ind w:firstLine="850"/>
        <w:rPr/>
      </w:pPr>
      <w:r>
        <w:rPr>
          <w:b/>
        </w:rPr>
        <w:t>А.С. Дзасохов</w:t>
      </w:r>
      <w:r>
        <w:rPr/>
        <w:t>, председатель Комиссии Совета Федерации по культуре, представитель в Совете Федерации от исполнительного органа государственной власти Республики Северная Осетия – Алания.</w:t>
      </w:r>
    </w:p>
    <w:p>
      <w:pPr>
        <w:pStyle w:val="Normal"/>
        <w:ind w:firstLine="850"/>
        <w:rPr/>
      </w:pPr>
      <w:r>
        <w:rPr/>
        <w:t>У меня короткое выступление, Сергей Михайлович.</w:t>
      </w:r>
    </w:p>
    <w:p>
      <w:pPr>
        <w:pStyle w:val="Normal"/>
        <w:ind w:firstLine="850"/>
        <w:rPr/>
      </w:pPr>
      <w:r>
        <w:rPr>
          <w:b/>
        </w:rPr>
        <w:t>Председательствующий.</w:t>
      </w:r>
      <w:r>
        <w:rPr/>
        <w:t xml:space="preserve"> Хорошо.</w:t>
      </w:r>
    </w:p>
    <w:p>
      <w:pPr>
        <w:pStyle w:val="Normal"/>
        <w:ind w:firstLine="850"/>
        <w:rPr/>
      </w:pPr>
      <w:r>
        <w:rPr/>
        <w:t>Михаил Витальевич, присаживайтесь.</w:t>
      </w:r>
    </w:p>
    <w:p>
      <w:pPr>
        <w:pStyle w:val="Normal"/>
        <w:ind w:firstLine="850"/>
        <w:rPr/>
      </w:pPr>
      <w:r>
        <w:rPr/>
        <w:t>Пожалуйста, Александр Сергеевич, Вам слово.</w:t>
      </w:r>
    </w:p>
    <w:p>
      <w:pPr>
        <w:pStyle w:val="Normal"/>
        <w:ind w:firstLine="850"/>
        <w:rPr/>
      </w:pPr>
      <w:r>
        <w:rPr>
          <w:b/>
        </w:rPr>
        <w:t>А.С. Дзасохов.</w:t>
      </w:r>
      <w:r>
        <w:rPr/>
        <w:t xml:space="preserve"> Уважаемые коллеги, позвольте вкратце дополнить очень профессиональный доклад Михаила Витальевича по вопросу о ратификации Соглашения.</w:t>
      </w:r>
    </w:p>
    <w:p>
      <w:pPr>
        <w:pStyle w:val="Normal"/>
        <w:ind w:firstLine="850"/>
        <w:rPr/>
      </w:pPr>
      <w:r>
        <w:rPr/>
        <w:t>В середине 80-х годов я был Послом Советского Союза в Дамаске и воспринимаю по этой причине ратификацию российско-сирийского Соглашения как важное событие в отношениях между двумя нашими странами. Это весьма убедительный и положительный пример инициативного поведения нашего государства в разрешении долговых проблем, которые имеются со многими странами, в пользу Российской Федерации. А еще более важно, что на этом примере мы видим, что современная Россия разворачивается к активному взаимодействию с огромным миром стран Азии и Африки, с которыми наша страна имела десятилетиями широкие и масштабные научно-технические и экономические отношения. Более того, мы можем подвести черту под несколькими годами неточного ориентирования нашего населения на то, что наша страна всех кормила и всё это делалось в ущерб нашему народу.</w:t>
      </w:r>
    </w:p>
    <w:p>
      <w:pPr>
        <w:pStyle w:val="Normal"/>
        <w:ind w:firstLine="850"/>
        <w:rPr/>
      </w:pPr>
      <w:r>
        <w:rPr/>
        <w:t>Сейчас это Соглашение, например, открывает большие возможности для работы наших компаний, а их, уважаемые коллеги, на сирийском направлении работает сейчас несколько десятков. Создан деловой совет во главе с удачным отечественным предпринимателем Пумпянским. Документы, дополняющие Соглашение, позволяют значительную часть долга получить в результате инвестирования наших проектов в сирийскую экономику (существуют реальные возможности) и поставки продукции нашего машиностроения в эту страну.</w:t>
      </w:r>
    </w:p>
    <w:p>
      <w:pPr>
        <w:pStyle w:val="Normal"/>
        <w:ind w:firstLine="850"/>
        <w:rPr/>
      </w:pPr>
      <w:r>
        <w:rPr/>
        <w:t>Мой глубокий интерес к этапам подготовки этого Соглашения не оставляет сомнений, что это пример наиболее удачного договора по сравнению с теми, которые были осуществлены в последнее время. Конечно, здесь много финансовых вопросов, много экономических, но перспективы интересные. Но я хочу сказать, что на этом направлении страна имеет широкие возможности для гуманитарного сотрудничества. Скажу так, что на Ближнем Востоке после Израиля Сирия – та страна, где более 70 тысяч граждан говорят на русском языке и используют русский язык в своей практической деятельности.</w:t>
      </w:r>
    </w:p>
    <w:p>
      <w:pPr>
        <w:pStyle w:val="Normal"/>
        <w:ind w:firstLine="850"/>
        <w:rPr/>
      </w:pPr>
      <w:r>
        <w:rPr/>
        <w:t>Наступил, я считаю, важный этап во внешней политике Российской Федерации, мы это поддерживаем, когда мы устанавливаем современные и обновленные отношения со странами, которые располагают абсолютным большинством ресурсов и где действительно находится наш рынок. И я всецело поддерживаю ратификацию этого Соглашения.</w:t>
      </w:r>
    </w:p>
    <w:p>
      <w:pPr>
        <w:pStyle w:val="Normal"/>
        <w:ind w:firstLine="850"/>
        <w:rPr/>
      </w:pPr>
      <w:r>
        <w:rPr>
          <w:b/>
        </w:rPr>
        <w:t>Председательствующий.</w:t>
      </w:r>
      <w:r>
        <w:rPr/>
        <w:t xml:space="preserve"> Спасибо.</w:t>
      </w:r>
    </w:p>
    <w:p>
      <w:pPr>
        <w:pStyle w:val="Normal"/>
        <w:ind w:firstLine="850"/>
        <w:rPr/>
      </w:pPr>
      <w:r>
        <w:rPr/>
        <w:t>Уважаемые коллеги, прошу подготовиться к голосованию за одобрение Федерального закона "О ратификации Соглашения между Правительством Российской Федерации и Правительством Сирийской Арабской Республики об урегулировании задолженности Сирийской Арабской Республики перед Российской Федерацией по ранее предоставленным бывшим СССР кредитам от 29 мая 2005 года и Дополнения к этому Соглашению от 17 января 2007 года". Идет голосование. Будьте внимательны.</w:t>
      </w:r>
    </w:p>
    <w:p>
      <w:pPr>
        <w:pStyle w:val="Style11"/>
        <w:rPr/>
      </w:pPr>
      <w:r>
        <w:rPr/>
      </w:r>
    </w:p>
    <w:p>
      <w:pPr>
        <w:pStyle w:val="Style11"/>
        <w:rPr>
          <w:b/>
          <w:b/>
        </w:rPr>
      </w:pPr>
      <w:r>
        <w:rPr>
          <w:b/>
        </w:rPr>
        <w:t>Результаты голосования (10 час. 15 мин. 10 сек.)</w:t>
      </w:r>
    </w:p>
    <w:p>
      <w:pPr>
        <w:pStyle w:val="Style11"/>
        <w:tabs>
          <w:tab w:val="clear" w:pos="4820"/>
          <w:tab w:val="clear" w:pos="6804"/>
          <w:tab w:val="left" w:pos="4819" w:leader="none"/>
          <w:tab w:val="left" w:pos="6917" w:leader="none"/>
        </w:tabs>
        <w:rPr/>
      </w:pPr>
      <w:r>
        <w:rPr/>
        <w:t>За</w:t>
        <w:tab/>
        <w:t>118 чел.</w:t>
        <w:tab/>
        <w:t>70,2%</w:t>
      </w:r>
    </w:p>
    <w:p>
      <w:pPr>
        <w:pStyle w:val="Style11"/>
        <w:tabs>
          <w:tab w:val="clear" w:pos="4820"/>
          <w:tab w:val="clear" w:pos="6804"/>
          <w:tab w:val="left" w:pos="4819" w:leader="none"/>
          <w:tab w:val="left" w:pos="6917" w:leader="none"/>
        </w:tabs>
        <w:rPr/>
      </w:pPr>
      <w:r>
        <w:rPr/>
        <w:t>Против</w:t>
        <w:tab/>
        <w:t>1 чел.</w:t>
        <w:tab/>
        <w:t>0,6%</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19 чел.</w:t>
      </w:r>
    </w:p>
    <w:p>
      <w:pPr>
        <w:pStyle w:val="Style11"/>
        <w:tabs>
          <w:tab w:val="clear" w:pos="4820"/>
          <w:tab w:val="clear" w:pos="6804"/>
          <w:tab w:val="left" w:pos="4819" w:leader="none"/>
          <w:tab w:val="left" w:pos="6917" w:leader="none"/>
        </w:tabs>
        <w:rPr/>
      </w:pPr>
      <w:r>
        <w:rPr/>
        <w:t>Не голосовало</w:t>
        <w:tab/>
        <w:t xml:space="preserve">49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Пункт 4 повестки дня – о Федеральном законе "О ратификации Факультативного протокола к Конвенции о правах ребенка, касающегося участия детей в вооруженных конфликтах". Докладчик – председатель Комитета Совета Федерации по социальной политике и здравоохранению Валентина Александровна Петренко. Пожалуйста.</w:t>
      </w:r>
    </w:p>
    <w:p>
      <w:pPr>
        <w:pStyle w:val="Normal"/>
        <w:rPr/>
      </w:pPr>
      <w:r>
        <w:rPr>
          <w:b/>
        </w:rPr>
        <w:t>В.А. Петренко</w:t>
      </w:r>
      <w:r>
        <w:rPr/>
        <w:t>, председатель Комитета Совета Федерации по социальной политике и здравоохранению, представитель в Совете Федерации от Правительства Республики Хакасия.</w:t>
      </w:r>
    </w:p>
    <w:p>
      <w:pPr>
        <w:pStyle w:val="Normal"/>
        <w:ind w:firstLine="850"/>
        <w:rPr/>
      </w:pPr>
      <w:r>
        <w:rPr/>
        <w:t>Уважаемый Сергей Михайлович, уважаемые коллеги! Федеральный закон "О ратификации Факультативного протокола к Конвенции о правах ребенка, касающегося участия детей в вооруженных конфликтах" принят Госдумой 6 июня 2008 года. Проект указанного федерального закона был внесен в Государственную Думу Президентом Российской Федерации. Данный федеральный закон согласно статье 106 Конституции Российской Федерации подлежит обязательному рассмотрению в Совете Федерации.</w:t>
      </w:r>
    </w:p>
    <w:p>
      <w:pPr>
        <w:pStyle w:val="Normal"/>
        <w:ind w:firstLine="850"/>
        <w:rPr/>
      </w:pPr>
      <w:r>
        <w:rPr/>
        <w:t>Уважаемые коллеги! Названный Факультативный протокол был подписан в городе Нью-Йорке 15 февраля 2001 года, имеет своей целью усиление защиты детей от участия в вооруженных конфликтах, устанавливает запрет на обязательный призыв в вооруженные силы лиц, не достигших 18-летнего возраста, а также запрет на использование лиц этого возраста в военных действиях в составе как вооруженных сил государств, так и неправительственных вооруженных группировок.</w:t>
      </w:r>
    </w:p>
    <w:p>
      <w:pPr>
        <w:pStyle w:val="Normal"/>
        <w:ind w:firstLine="850"/>
        <w:rPr/>
      </w:pPr>
      <w:r>
        <w:rPr/>
        <w:t>Содержание Факультативного протокола не противоречит законодательству Российской Федерации. Так, в соответствии со статьей 22 Федерального закона "О воинской обязанности и военной службе" решение о призыве граждан на военную службу может быть принято только после достижения ими возраста 18 лет.</w:t>
      </w:r>
    </w:p>
    <w:p>
      <w:pPr>
        <w:pStyle w:val="Normal"/>
        <w:ind w:firstLine="850"/>
        <w:rPr/>
      </w:pPr>
      <w:r>
        <w:rPr/>
        <w:t>Согласно статье 3 Протокола государства-участники повышают минимальный возраст добровольного призыва лиц в национальные вооруженные силы по сравнению с возрастом, указанным в Конвенции о правах ребенка (15 лет).</w:t>
      </w:r>
    </w:p>
    <w:p>
      <w:pPr>
        <w:pStyle w:val="Normal"/>
        <w:ind w:firstLine="850"/>
        <w:rPr/>
      </w:pPr>
      <w:r>
        <w:rPr/>
        <w:t>В соответствии со статьей 34 Федерального закона "О воинской обязанности и военной службе" первый контракт о прохождении военной службы вправе заключать граждане в возрасте от 18 до 40 лет. Следовательно, в законодательстве Российской Федерации уже повышен указанный минимальный возраст.</w:t>
      </w:r>
    </w:p>
    <w:p>
      <w:pPr>
        <w:pStyle w:val="Normal"/>
        <w:ind w:firstLine="850"/>
        <w:rPr/>
      </w:pPr>
      <w:r>
        <w:rPr/>
        <w:t>Кроме того, уважаемые коллеги, согласно статье 5 указанного федерального закона граждане, не проходившие военную службу, в возрасте от 16 до 22 лет имеют право поступать в военные образовательные учреждения профессионального образования. При этом указанные граждане при зачислении в военные образовательные учреждения приобретают статус военнослужащих, проходящих военную службу по призыву.</w:t>
      </w:r>
    </w:p>
    <w:p>
      <w:pPr>
        <w:pStyle w:val="Normal"/>
        <w:ind w:firstLine="850"/>
        <w:rPr/>
      </w:pPr>
      <w:r>
        <w:rPr>
          <w:b/>
        </w:rPr>
        <w:t>Председательствующий.</w:t>
      </w:r>
      <w:r>
        <w:rPr/>
        <w:t xml:space="preserve"> Валентина Александровна, секундочку.</w:t>
      </w:r>
    </w:p>
    <w:p>
      <w:pPr>
        <w:pStyle w:val="Normal"/>
        <w:ind w:firstLine="850"/>
        <w:rPr/>
      </w:pPr>
      <w:r>
        <w:rPr/>
        <w:t>Уважаемые коллеги, невозможно докладчику работать. Уважайте, пожалуйста, своего коллегу. Тяжело же говорить, такой гул стоит, как будто мы на вокзале находимся, а не в стенах Совета Федерации. Я прошу соблюдать тишину.</w:t>
      </w:r>
    </w:p>
    <w:p>
      <w:pPr>
        <w:pStyle w:val="Normal"/>
        <w:ind w:firstLine="850"/>
        <w:rPr/>
      </w:pPr>
      <w:r>
        <w:rPr/>
        <w:t>Пожалуйста, Валентина Александровна, продолжайте.</w:t>
      </w:r>
    </w:p>
    <w:p>
      <w:pPr>
        <w:pStyle w:val="Normal"/>
        <w:ind w:firstLine="850"/>
        <w:rPr/>
      </w:pPr>
      <w:r>
        <w:rPr>
          <w:b/>
        </w:rPr>
        <w:t>В.А. Петренко.</w:t>
      </w:r>
      <w:r>
        <w:rPr/>
        <w:t xml:space="preserve"> Спасибо, Сергей Михайлович.</w:t>
      </w:r>
    </w:p>
    <w:p>
      <w:pPr>
        <w:pStyle w:val="Normal"/>
        <w:ind w:firstLine="850"/>
        <w:rPr/>
      </w:pPr>
      <w:r>
        <w:rPr/>
        <w:t>Уважаемые коллеги, я обращаю ваше внимание на то, что этот закон сверхважен и, я думаю, он не нуждается в дальнейших комментариях. Единственное, хочу добавить, что Протокол ратифицировали, или присоединились к нему, 119 государств, еще 31 страна подписала данный документ.</w:t>
      </w:r>
    </w:p>
    <w:p>
      <w:pPr>
        <w:pStyle w:val="Normal"/>
        <w:ind w:firstLine="850"/>
        <w:rPr/>
      </w:pPr>
      <w:r>
        <w:rPr/>
        <w:t>Реализация Протокола не повлечет выделения дополнительных финансовых средств. Правительство Российской Федерации поддерживает принятие закона. И данный федеральный закон одобрили наши коллеги-соисполнители: Комитет по международным делам, Комитет по обороне и безопасности, Комитет по образованию и науке, а также Комиссия по делам молодежи и спорту.</w:t>
      </w:r>
    </w:p>
    <w:p>
      <w:pPr>
        <w:pStyle w:val="Normal"/>
        <w:ind w:firstLine="850"/>
        <w:rPr/>
      </w:pPr>
      <w:r>
        <w:rPr/>
        <w:t>На рассмотрении закона присутствуют заместитель Министра иностранных дел Российской Федерации Яковенко Александр Владимирович и статс-секретарь – заместитель Министра обороны Российской Федерации Панков Николай Александрович.</w:t>
      </w:r>
    </w:p>
    <w:p>
      <w:pPr>
        <w:pStyle w:val="Normal"/>
        <w:ind w:firstLine="850"/>
        <w:rPr/>
      </w:pPr>
      <w:r>
        <w:rPr/>
        <w:t>Прошу поддержать данный закон. Спасибо за внимание.</w:t>
      </w:r>
    </w:p>
    <w:p>
      <w:pPr>
        <w:pStyle w:val="Normal"/>
        <w:ind w:firstLine="850"/>
        <w:rPr/>
      </w:pPr>
      <w:r>
        <w:rPr>
          <w:b/>
        </w:rPr>
        <w:t>Председательствующий.</w:t>
      </w:r>
      <w:r>
        <w:rPr/>
        <w:t xml:space="preserve"> Уважаемые коллеги, прошу подготовиться к голосованию за одобрение Федерального закона "О ратификации Факультативного протокола к Конвенции о правах ребенка, касающегося участия детей в вооруженных конфликтах". Идет голосование.</w:t>
      </w:r>
    </w:p>
    <w:p>
      <w:pPr>
        <w:pStyle w:val="Style11"/>
        <w:rPr/>
      </w:pPr>
      <w:r>
        <w:rPr/>
      </w:r>
    </w:p>
    <w:p>
      <w:pPr>
        <w:pStyle w:val="Style11"/>
        <w:rPr>
          <w:b/>
          <w:b/>
        </w:rPr>
      </w:pPr>
      <w:r>
        <w:rPr>
          <w:b/>
        </w:rPr>
        <w:t>Результаты голосования (10 час. 19 мин. 32 сек.)</w:t>
      </w:r>
    </w:p>
    <w:p>
      <w:pPr>
        <w:pStyle w:val="Style11"/>
        <w:tabs>
          <w:tab w:val="clear" w:pos="4820"/>
          <w:tab w:val="clear" w:pos="6804"/>
          <w:tab w:val="left" w:pos="4819" w:leader="none"/>
          <w:tab w:val="left" w:pos="6917" w:leader="none"/>
        </w:tabs>
        <w:rPr/>
      </w:pPr>
      <w:r>
        <w:rPr/>
        <w:t>За</w:t>
        <w:tab/>
        <w:t>124 чел.</w:t>
        <w:tab/>
        <w:t>73,8%</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4 чел.</w:t>
      </w:r>
    </w:p>
    <w:p>
      <w:pPr>
        <w:pStyle w:val="Style11"/>
        <w:tabs>
          <w:tab w:val="clear" w:pos="4820"/>
          <w:tab w:val="clear" w:pos="6804"/>
          <w:tab w:val="left" w:pos="4819" w:leader="none"/>
          <w:tab w:val="left" w:pos="6917" w:leader="none"/>
        </w:tabs>
        <w:rPr/>
      </w:pPr>
      <w:r>
        <w:rPr/>
        <w:t>Не голосовало</w:t>
        <w:tab/>
        <w:t xml:space="preserve">44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Пункт 5 повестки дня – о Федеральном законе "О внесении изменения в статью 1 Федерального закона "О минимальном размере оплаты труда". Докладчик – Валентина Александровна Петренко. Пожалуйста.</w:t>
      </w:r>
    </w:p>
    <w:p>
      <w:pPr>
        <w:pStyle w:val="Normal"/>
        <w:rPr/>
      </w:pPr>
      <w:r>
        <w:rPr>
          <w:b/>
        </w:rPr>
        <w:t>В.А. Петренко.</w:t>
      </w:r>
      <w:r>
        <w:rPr/>
        <w:t xml:space="preserve"> Уважаемый Сергей Михайлович, уважаемые коллеги! Проект федерального закона был внесен в Государственную Думу депутатами Государственной Думы и принят в первом чтении и в целом 11 июня 2008 года.</w:t>
      </w:r>
    </w:p>
    <w:p>
      <w:pPr>
        <w:pStyle w:val="Normal"/>
        <w:rPr/>
      </w:pPr>
      <w:r>
        <w:rPr/>
        <w:t>Федеральный закон направлен на реализацию положений статьи 7 Конституции Российской Федерации и статей 133 и 241 Трудового кодекса Российской Федерации. Закон предлагает повысить минимальный размер оплаты труда с 1 января 2009 года до 4330 рублей в месяц (в настоящее время, как вы знаете, он составляет 2300 рублей), что позволит установить его на уровне величины прожиточного минимума трудоспособного населения в четвертом квартале 2007 года, утвержденной постановлением Правительства Российской Федерации (как вы тоже знаете) от 6 мая 2008 года.</w:t>
      </w:r>
    </w:p>
    <w:p>
      <w:pPr>
        <w:pStyle w:val="Normal"/>
        <w:rPr/>
      </w:pPr>
      <w:r>
        <w:rPr/>
        <w:t>Напомню, что с 1 сентября 2007 года в субъектах Российской Федерации региональными соглашениями о минимальной заработной плате может устанавливаться более высокий размер минимальной заработной платы с учетом величины прожиточного минимума в регионе. По состоянию на 1 апреля 2008 года в 45 субъектах Российской Федерации приняты более высокие стандарты зарплаты по сравнению с установленным МРОТ на федеральном уровне. При этом в 21 субъекте Российской Федерации МРОТ установлен на уровне регионального прожиточного минимума трудоспособного населения, и шесть регионов уже перешли на новые системы оплаты труда.</w:t>
      </w:r>
    </w:p>
    <w:p>
      <w:pPr>
        <w:pStyle w:val="Normal"/>
        <w:ind w:firstLine="850"/>
        <w:rPr/>
      </w:pPr>
      <w:r>
        <w:rPr/>
        <w:t>Правительство Российской Федерации поддерживает данный федеральный закон. По уточненным данным Правительства Российской Федерации, дополнительные расходы федерального бюджета на реализацию федерального закона составят в 2009 году 3,1 млрд. рублей, консолидированных бюджетов субъектов Российской Федерации – 36,8 млрд. рублей.</w:t>
      </w:r>
    </w:p>
    <w:p>
      <w:pPr>
        <w:pStyle w:val="Normal"/>
        <w:ind w:firstLine="850"/>
        <w:rPr/>
      </w:pPr>
      <w:r>
        <w:rPr/>
        <w:t>Федеральный закон вступит в силу с 1 января 2009 года.</w:t>
      </w:r>
    </w:p>
    <w:p>
      <w:pPr>
        <w:pStyle w:val="Normal"/>
        <w:ind w:firstLine="850"/>
        <w:rPr/>
      </w:pPr>
      <w:r>
        <w:rPr/>
        <w:t>Предлагаемое повышение МРОТ в 1,88 раза распространяется на всех работников и будет способствовать не только повышению доходов беднейших групп населения, имеющих зарплату меньше 4330 рублей в месяц (а таких, по данным Росстата, в Российской Федерации насчитывается 19 процентов), но и реальному росту зарплаты работников во всех секторах экономики, что приведет, во-первых, к снижению уровня теневой заработной платы и к сокращению дифференциации заработной платы работников бюджетной сферы и работников, занятых в реальном секторе экономике. Во-вторых, это будет способствовать увеличению реальных доходов и налоговых поступлений в бюджеты всех уровней, в том числе и во внебюджетные фонды.</w:t>
      </w:r>
    </w:p>
    <w:p>
      <w:pPr>
        <w:pStyle w:val="Normal"/>
        <w:ind w:firstLine="850"/>
        <w:rPr/>
      </w:pPr>
      <w:r>
        <w:rPr/>
        <w:t>Вместе с тем комитет отмечает, что фактическая инфляция уже превысила прогнозные показатели, в связи с чем величина прожиточного минимума трудоспособного населения на 1 января 2009 года будет превышать величину МРОТ, предложенную федеральным законом. В связи с этим следует разработать (и на заседании комитета очень серьезно эта проблема обсуждалась) механизм дальнейшей индексации минимального размера оплаты труда, а также завершить в 2008 году работу по введению новых систем оплаты труда, которую начало Правительство Российской Федерации.</w:t>
      </w:r>
    </w:p>
    <w:p>
      <w:pPr>
        <w:pStyle w:val="Normal"/>
        <w:ind w:firstLine="850"/>
        <w:rPr/>
      </w:pPr>
      <w:r>
        <w:rPr/>
        <w:t>Замечаний у Правового управления Аппарата Совета Федерации нет. Учитывая социальную значимость данного закона, Комитет по социальной политике и здравоохранению и Комитет Совета Федерации по бюджету приняли решение одобрить данный федеральный закон. На рассмотрении вопроса присутствуют Сафонов Александр Львович, заместитель Министра здравоохранения и социального развития Российской Федерации, и Ильин Игорь Викторович, заместитель директора Департамента трудовых отношений и государственной гражданской службы Минздравсоцразвития России.</w:t>
      </w:r>
    </w:p>
    <w:p>
      <w:pPr>
        <w:pStyle w:val="Normal"/>
        <w:ind w:firstLine="850"/>
        <w:rPr/>
      </w:pPr>
      <w:r>
        <w:rPr/>
        <w:t>Уважаемые коллеги, прошу поддержать данный федеральный закон. Спасибо.</w:t>
      </w:r>
    </w:p>
    <w:p>
      <w:pPr>
        <w:pStyle w:val="Normal"/>
        <w:ind w:firstLine="850"/>
        <w:rPr/>
      </w:pPr>
      <w:r>
        <w:rPr>
          <w:b/>
        </w:rPr>
        <w:t>Председательствующий.</w:t>
      </w:r>
      <w:r>
        <w:rPr/>
        <w:t xml:space="preserve"> Спасибо, Валентина Александровна.</w:t>
      </w:r>
    </w:p>
    <w:p>
      <w:pPr>
        <w:pStyle w:val="Normal"/>
        <w:ind w:firstLine="850"/>
        <w:rPr/>
      </w:pPr>
      <w:r>
        <w:rPr/>
        <w:t>Есть вопросы.</w:t>
      </w:r>
    </w:p>
    <w:p>
      <w:pPr>
        <w:pStyle w:val="Normal"/>
        <w:ind w:firstLine="850"/>
        <w:rPr/>
      </w:pPr>
      <w:r>
        <w:rPr/>
        <w:t>Вячеслав Александрович Новиков, Ваш вопрос, пожалуйста.</w:t>
      </w:r>
    </w:p>
    <w:p>
      <w:pPr>
        <w:pStyle w:val="Normal"/>
        <w:ind w:firstLine="850"/>
        <w:rPr/>
      </w:pPr>
      <w:r>
        <w:rPr>
          <w:b/>
        </w:rPr>
        <w:t>В.А. Новиков</w:t>
      </w:r>
      <w:r>
        <w:rPr/>
        <w:t>, заместитель председателя Комитета Совета Федерации по бюджету, представитель в Совете Федерации от законодательного (представительного) органа государственной власти Красноярского края.</w:t>
      </w:r>
    </w:p>
    <w:p>
      <w:pPr>
        <w:pStyle w:val="Normal"/>
        <w:ind w:firstLine="850"/>
        <w:rPr/>
      </w:pPr>
      <w:r>
        <w:rPr/>
        <w:t>Спасибо, Сергей Михайлович.</w:t>
      </w:r>
    </w:p>
    <w:p>
      <w:pPr>
        <w:pStyle w:val="Normal"/>
        <w:ind w:firstLine="850"/>
        <w:rPr/>
      </w:pPr>
      <w:r>
        <w:rPr/>
        <w:t>У меня два вопроса. Первый вопрос к представителю Правительства, к тому, кто сможет на него ответить. Скажите, пожалуйста, на скольких сельскохозяйственных предприятиях, вообще предприятиях в сельской местности, на данный момент установлена заработная плата ниже 4 тыс. рублей?</w:t>
      </w:r>
    </w:p>
    <w:p>
      <w:pPr>
        <w:pStyle w:val="Normal"/>
        <w:ind w:firstLine="850"/>
        <w:rPr/>
      </w:pPr>
      <w:r>
        <w:rPr/>
        <w:t>И второй вопрос уже к Валентине Александровне. Валентина Александровна, что произойдет, если мы примем этот закон в весеннюю сессию следующего года?</w:t>
      </w:r>
    </w:p>
    <w:p>
      <w:pPr>
        <w:pStyle w:val="Normal"/>
        <w:ind w:firstLine="850"/>
        <w:rPr/>
      </w:pPr>
      <w:r>
        <w:rPr>
          <w:b/>
        </w:rPr>
        <w:t>Председательствующий.</w:t>
      </w:r>
      <w:r>
        <w:rPr/>
        <w:t xml:space="preserve"> Кто ответит на вопрос? Пожалуйста, четвертый микрофон.</w:t>
      </w:r>
    </w:p>
    <w:p>
      <w:pPr>
        <w:pStyle w:val="Normal"/>
        <w:ind w:firstLine="850"/>
        <w:rPr/>
      </w:pPr>
      <w:r>
        <w:rPr>
          <w:b/>
        </w:rPr>
        <w:t>А.Л. Сафонов</w:t>
      </w:r>
      <w:r>
        <w:rPr/>
        <w:t>, заместитель Министра здравоохранения и социального развития Российской Федерации.</w:t>
      </w:r>
    </w:p>
    <w:p>
      <w:pPr>
        <w:pStyle w:val="Normal"/>
        <w:ind w:firstLine="850"/>
        <w:rPr/>
      </w:pPr>
      <w:r>
        <w:rPr/>
        <w:t>Что касается сельскохозяйственных предприятий, то средняя заработная плата в сельском хозяйстве выше, чем установленный минимальный размер оплаты труда. Что касается конкретных предприятий, то для этого необходимо проводить дополнительные статистические исследования, но тем не менее, по данным анализа, который мы проводили на основе выплат в Пенсионный фонд и Фонд социального страхования, большинство предприятий сельского хозяйства совершенно спокойно справятся с этим решением.</w:t>
      </w:r>
    </w:p>
    <w:p>
      <w:pPr>
        <w:pStyle w:val="Normal"/>
        <w:ind w:firstLine="850"/>
        <w:rPr/>
      </w:pPr>
      <w:r>
        <w:rPr/>
        <w:t>Надо еще учесть следующий момент: определенная часть заработной платы в сельском хозяйстве выплачивается в натуральном виде. Поэтому данное решение в значительной степени улучшит положение работников сельского хозяйства, поскольку будет "дисциплинировать" выплату заработной платы.</w:t>
      </w:r>
    </w:p>
    <w:p>
      <w:pPr>
        <w:pStyle w:val="Normal"/>
        <w:ind w:firstLine="850"/>
        <w:rPr/>
      </w:pPr>
      <w:r>
        <w:rPr>
          <w:b/>
        </w:rPr>
        <w:t>В.А. Петренко.</w:t>
      </w:r>
      <w:r>
        <w:rPr/>
        <w:t xml:space="preserve"> Ответ на второй вопрос, я думаю, можно сформулировать следующим образом. Я вам назвала три направления, по которым следует идти: это вывод из тени заработной платы, это повышение доходов на сегодняшний день и увеличение налоговых поступлений, это сокращение разрыва между бюджетниками и другими категориями граждан, которые получают заработную плату во внебюджетных организациях. Я думаю, что можно любой вопрос рассматривать с позиции "А что же будет через год?". Чем быстрее мы сделаем сегодня положительные шаги, тем быстрее мы и Правительство Российской Федерации, которое, как я уже сказала, приступило к этой работе, начнем разрабатывать механизмы перехода на новые системы оплаты труда и дальнейшего повышения заработных плат. То есть мы просто увеличиваем скорость продвижения в решении вопроса по сокращению разрыва между МРОТ и прожиточным минимумом. Я думаю, что это абсолютно оправданный шаг.</w:t>
      </w:r>
    </w:p>
    <w:p>
      <w:pPr>
        <w:pStyle w:val="Normal"/>
        <w:ind w:firstLine="850"/>
        <w:rPr>
          <w:lang w:val="en-US"/>
        </w:rPr>
      </w:pPr>
      <w:r>
        <w:rPr>
          <w:b/>
        </w:rPr>
        <w:t>Председательствующий.</w:t>
      </w:r>
      <w:r>
        <w:rPr/>
        <w:t xml:space="preserve"> Спасибо. </w:t>
      </w:r>
    </w:p>
    <w:p>
      <w:pPr>
        <w:pStyle w:val="Normal"/>
        <w:ind w:firstLine="850"/>
        <w:rPr/>
      </w:pPr>
      <w:r>
        <w:rPr/>
        <w:t>Александр Петрович Починок, Ваш вопрос.</w:t>
      </w:r>
    </w:p>
    <w:p>
      <w:pPr>
        <w:pStyle w:val="Normal"/>
        <w:ind w:firstLine="850"/>
        <w:rPr/>
      </w:pPr>
      <w:r>
        <w:rPr>
          <w:b/>
        </w:rPr>
        <w:t>А.П. Починок</w:t>
      </w:r>
      <w:r>
        <w:rPr/>
        <w:t>, заместитель председателя Комиссии Совета Федерации по вопросам развития институтов гражданского общества, представитель от исполнительного органа государственной власти Краснодарского края.</w:t>
      </w:r>
    </w:p>
    <w:p>
      <w:pPr>
        <w:pStyle w:val="Normal"/>
        <w:ind w:firstLine="850"/>
        <w:rPr/>
      </w:pPr>
      <w:r>
        <w:rPr/>
        <w:t>У меня выступление, я прошу прощения.</w:t>
      </w:r>
    </w:p>
    <w:p>
      <w:pPr>
        <w:pStyle w:val="Normal"/>
        <w:ind w:firstLine="850"/>
        <w:rPr/>
      </w:pPr>
      <w:r>
        <w:rPr>
          <w:b/>
        </w:rPr>
        <w:t>Председательствующий.</w:t>
      </w:r>
      <w:r>
        <w:rPr/>
        <w:t xml:space="preserve"> Коллеги, я обращаю внимание, что у вас на табло есть режимы записи на вопрос и на выступление. Будьте внимательны. </w:t>
      </w:r>
    </w:p>
    <w:p>
      <w:pPr>
        <w:pStyle w:val="Normal"/>
        <w:ind w:firstLine="850"/>
        <w:rPr/>
      </w:pPr>
      <w:r>
        <w:rPr/>
        <w:t xml:space="preserve">Владимир Сергеевич Германенко, вопрос? Пожалуйста. </w:t>
      </w:r>
    </w:p>
    <w:p>
      <w:pPr>
        <w:pStyle w:val="Normal"/>
        <w:ind w:firstLine="850"/>
        <w:rPr/>
      </w:pPr>
      <w:r>
        <w:rPr/>
        <w:t>Германенко включите микрофон.</w:t>
      </w:r>
    </w:p>
    <w:p>
      <w:pPr>
        <w:pStyle w:val="Normal"/>
        <w:ind w:firstLine="850"/>
        <w:rPr/>
      </w:pPr>
      <w:r>
        <w:rPr>
          <w:b/>
        </w:rPr>
        <w:t>В.С. Германенко</w:t>
      </w:r>
      <w:r>
        <w:rPr/>
        <w:t>, первый заместитель председателя Комиссии Совета Федерации по жилищной политике и жилищно-коммунальному хозяйству, представитель в Совете Федерации от Алтайского краевого Совета народных депутатов.</w:t>
      </w:r>
    </w:p>
    <w:p>
      <w:pPr>
        <w:pStyle w:val="Normal"/>
        <w:ind w:firstLine="850"/>
        <w:rPr/>
      </w:pPr>
      <w:r>
        <w:rPr/>
        <w:t>Сергей Михайлович, кнопка "Вопрос" не работает. Мы пытались ее нажимать…</w:t>
      </w:r>
    </w:p>
    <w:p>
      <w:pPr>
        <w:pStyle w:val="Normal"/>
        <w:ind w:firstLine="850"/>
        <w:rPr/>
      </w:pPr>
      <w:r>
        <w:rPr>
          <w:b/>
        </w:rPr>
        <w:t>Председательствующий.</w:t>
      </w:r>
      <w:r>
        <w:rPr/>
        <w:t xml:space="preserve"> Почему?..</w:t>
      </w:r>
    </w:p>
    <w:p>
      <w:pPr>
        <w:pStyle w:val="Normal"/>
        <w:ind w:firstLine="850"/>
        <w:rPr/>
      </w:pPr>
      <w:r>
        <w:rPr>
          <w:b/>
        </w:rPr>
        <w:t>В.С. Германенко.</w:t>
      </w:r>
      <w:r>
        <w:rPr/>
        <w:t xml:space="preserve"> У меня вопрос к заместителю Министра здравоохранения и социального развития. Я хотел бы получить ответ, наверное, как и многие сенаторы. </w:t>
      </w:r>
    </w:p>
    <w:p>
      <w:pPr>
        <w:pStyle w:val="Normal"/>
        <w:ind w:firstLine="850"/>
        <w:rPr/>
      </w:pPr>
      <w:r>
        <w:rPr/>
        <w:t xml:space="preserve">Закон очень хороший, и мы его давно ждали. Спасибо Правительству за него. Но каким образом будет учитываться проблема, связанная с увеличением расходных обязательств наших регионов? И подсчитали ли, сколько потребуется дополнительных ресурсов и откуда они будут браться? </w:t>
      </w:r>
    </w:p>
    <w:p>
      <w:pPr>
        <w:pStyle w:val="Normal"/>
        <w:ind w:firstLine="850"/>
        <w:rPr/>
      </w:pPr>
      <w:r>
        <w:rPr/>
        <w:t xml:space="preserve">Я хочу сразу Вам сказать, уважаемый товарищ замминистра, чтобы Вы не поддавались на доводы Министерства финансов, которое утверждает, что в регионах имеются дополнительные доходы и за счет этих доходов можно покрыть эти расходы. Дело в том, что когда формируется бюджет региона, то бюджетные услуги обеспечиваются расходами в основном процентов на 30 и в некоторых регионах на 50 процентов. И поэтому эти дополнительные доходы, которые появились, еле-еле будут покрывать хотя бы… </w:t>
      </w:r>
      <w:r>
        <w:rPr>
          <w:i/>
        </w:rPr>
        <w:t>(Микрофон отключен.)</w:t>
      </w:r>
    </w:p>
    <w:p>
      <w:pPr>
        <w:pStyle w:val="Normal"/>
        <w:ind w:firstLine="850"/>
        <w:rPr/>
      </w:pPr>
      <w:r>
        <w:rPr>
          <w:b/>
        </w:rPr>
        <w:t>Председательствующий.</w:t>
      </w:r>
      <w:r>
        <w:rPr/>
        <w:t xml:space="preserve"> Включите микрофон.</w:t>
      </w:r>
    </w:p>
    <w:p>
      <w:pPr>
        <w:pStyle w:val="Normal"/>
        <w:ind w:firstLine="850"/>
        <w:rPr/>
      </w:pPr>
      <w:r>
        <w:rPr>
          <w:b/>
        </w:rPr>
        <w:t>В.С. Германенко.</w:t>
      </w:r>
      <w:r>
        <w:rPr/>
        <w:t xml:space="preserve"> Наши сенаторы знают, в каком тяжелом положении на местах находятся больницы, дома престарелых, детские дома. И поэтому этих дополнительных доходов, о которых говорят в министерстве, конечно, не хватит. Хотелось бы, чтобы Вы, когда будете дальше работать над реализацией этого закона, добивались вместе с нами от Министерства финансов решения проблемы дополнительных расходных обязательств в регионах. Спасибо.</w:t>
      </w:r>
    </w:p>
    <w:p>
      <w:pPr>
        <w:pStyle w:val="Normal"/>
        <w:ind w:firstLine="850"/>
        <w:rPr/>
      </w:pPr>
      <w:r>
        <w:rPr>
          <w:b/>
        </w:rPr>
        <w:t>Председательствующий.</w:t>
      </w:r>
      <w:r>
        <w:rPr/>
        <w:t xml:space="preserve"> Спасибо. </w:t>
      </w:r>
    </w:p>
    <w:p>
      <w:pPr>
        <w:pStyle w:val="Normal"/>
        <w:ind w:firstLine="850"/>
        <w:rPr/>
      </w:pPr>
      <w:r>
        <w:rPr/>
        <w:t xml:space="preserve">Валентина Александровна, присаживайтесь. </w:t>
      </w:r>
    </w:p>
    <w:p>
      <w:pPr>
        <w:pStyle w:val="Normal"/>
        <w:ind w:firstLine="850"/>
        <w:rPr/>
      </w:pPr>
      <w:r>
        <w:rPr/>
        <w:t>Пожалуйста, Александр Петрович Починок, Вам слово.</w:t>
      </w:r>
    </w:p>
    <w:p>
      <w:pPr>
        <w:pStyle w:val="Normal"/>
        <w:ind w:firstLine="850"/>
        <w:rPr/>
      </w:pPr>
      <w:r>
        <w:rPr>
          <w:b/>
        </w:rPr>
        <w:t>А.П. Починок.</w:t>
      </w:r>
      <w:r>
        <w:rPr/>
        <w:t xml:space="preserve"> Спасибо большое. У нас большая просьба (мы обсуждали подробно на заседании комитета), чтобы не получилось… (Закон великолепный, и слава богу, что он идет. Я его три раза пытался вносить, наконец-то он прошел.) …чтобы не получилось "по Черномырдину", записать протокольное поручение рекомендовать Правительству Российской Федерации предусмотреть в федеральном бюджете дополнительные финансовые средства субъектам Российской Федерации для надлежащей реализации Федерального закона "О внесении изменения в статью 1 Федерального закона "О минимальном размере оплаты труда" с учетом необходимости перехода с 1 января 2009 года на отраслевые формы оплаты труда региональных и муниципальных работников бюджетной сферы.</w:t>
      </w:r>
    </w:p>
    <w:p>
      <w:pPr>
        <w:pStyle w:val="Normal"/>
        <w:ind w:firstLine="850"/>
        <w:rPr/>
      </w:pPr>
      <w:r>
        <w:rPr/>
        <w:t>Поясняю. Дело в том, что для реализации этого закона нам обязательно необходимо как по федеральным бюджетникам, так и по региональным и муниципальным успеть внедрить отраслевые системы оплаты труда, успеть предусмотреть соответствующие средства, успеть подсчитать оптимальное количество бюджетников. В противном случае будет серьезный сбой. Мы знаем, что большая методологическая работа проводится, но мы хотели бы убедиться, что все регионы знают, что делать. Потому что, как ни парадоксально, половина регионов страны уже внедрила отраслевые системы, и внедрили как раз самые успешные, а самые нуждающиеся в деньгах сейчас спят и могут всё это пропустить. Поэтому необходимо и деньги, и методологическую помощь предусмотреть.</w:t>
      </w:r>
    </w:p>
    <w:p>
      <w:pPr>
        <w:pStyle w:val="Normal"/>
        <w:ind w:firstLine="850"/>
        <w:rPr/>
      </w:pPr>
      <w:r>
        <w:rPr/>
        <w:t>И еще одно. К сожалению, уважаемый замминистра говорит о средней температуре по больнице. Увы, есть в наших субъектах целые районы, в которых заработная плата не дотягивает до этого уровня, поэтому необходимо сейчас четко проинструктировать соответствующие службы (и трудинспекции, и правоохранительные структуры), как мы будем действовать с работодателями, которые не обеспечат выплаты этого минимума в следующем году. У нас пока таких прецедентов не было. К огромному сожалению, из текста закона ясно, что у нас, по крайней мере в сельской местности, такие предприятия будут, поэтому люди должны четко знать, как действовать, что такое эта выплата, и как быть.</w:t>
      </w:r>
    </w:p>
    <w:p>
      <w:pPr>
        <w:pStyle w:val="Normal"/>
        <w:ind w:firstLine="850"/>
        <w:rPr/>
      </w:pPr>
      <w:r>
        <w:rPr/>
        <w:t>Потом, у многих субъектов есть желание просто тупо умножить все зарплаты на этот индекс, а так не получается. И меня настораживает то, что суммы, которые называет Минфин, за последние две недели менялись три раза. Так не бывает. Хотелось бы четко знать: все-таки нам нужно будет субъектам 90, 50 или 36 миллиардов… Я боюсь, что на практике будет какая-то другая цифра. Вот такие ошибки в прогнозах, честно говоря, недопустимы. Спасибо.</w:t>
      </w:r>
    </w:p>
    <w:p>
      <w:pPr>
        <w:pStyle w:val="Normal"/>
        <w:ind w:firstLine="850"/>
        <w:rPr/>
      </w:pPr>
      <w:r>
        <w:rPr>
          <w:b/>
        </w:rPr>
        <w:t>Председательствующий.</w:t>
      </w:r>
      <w:r>
        <w:rPr/>
        <w:t xml:space="preserve"> Спасибо. </w:t>
      </w:r>
    </w:p>
    <w:p>
      <w:pPr>
        <w:pStyle w:val="Normal"/>
        <w:ind w:firstLine="850"/>
        <w:rPr/>
      </w:pPr>
      <w:r>
        <w:rPr/>
        <w:t>Вячеслав Александрович Новиков, выступление? Пожалуйста.</w:t>
      </w:r>
    </w:p>
    <w:p>
      <w:pPr>
        <w:pStyle w:val="Normal"/>
        <w:ind w:firstLine="850"/>
        <w:rPr/>
      </w:pPr>
      <w:r>
        <w:rPr>
          <w:b/>
        </w:rPr>
        <w:t>В.А. Новиков.</w:t>
      </w:r>
      <w:r>
        <w:rPr/>
        <w:t xml:space="preserve"> Спасибо, Сергей Михайлович.</w:t>
      </w:r>
    </w:p>
    <w:p>
      <w:pPr>
        <w:pStyle w:val="Normal"/>
        <w:ind w:firstLine="850"/>
        <w:rPr/>
      </w:pPr>
      <w:r>
        <w:rPr/>
        <w:t>Я бы хотел обратить внимание уважаемых коллег вот на какое обстоятельство. Если мы сейчас внимательно посмотрим, какие последствия ждут нас после принятия этого закона, то мы убедимся, что относительно этих последствий никто практически ничего не знает. Вот Александр Петрович сейчас очень хорошо и доходчиво объяснил. Мы не понимаем, что и когда будет происходить с реформой заработной платы. Мы совершенно не понимаем, что будет происходить с предприятиями в сельской местности, потому что в ряде районов, особенно в Сибири и на Дальнем Востоке, заработная плата не дотягивает до 4 тысяч. А если она не дотягивает до 4 тысяч, что они будут делать, где они ресурсы-то брать будут?</w:t>
      </w:r>
    </w:p>
    <w:p>
      <w:pPr>
        <w:pStyle w:val="Normal"/>
        <w:ind w:firstLine="850"/>
        <w:rPr/>
      </w:pPr>
      <w:r>
        <w:rPr/>
        <w:t xml:space="preserve">Далее. Мы абсолютно не понимаем, какие дополнительные расходы выпадут на долю субъектов Федерации. А если мы этого не знаем, то откуда мы будем брать там средства? То есть ситуация складывается следующим образом: давайте ввяжемся в драку, а там посмотрим, что-нибудь придумаем. </w:t>
      </w:r>
    </w:p>
    <w:p>
      <w:pPr>
        <w:pStyle w:val="Normal"/>
        <w:ind w:firstLine="850"/>
        <w:rPr/>
      </w:pPr>
      <w:r>
        <w:rPr/>
        <w:t>Ну, ребята, ведь это же не 90-е годы, не 1992 год, когда было Правительство, которое не понимало, что делать дальше. Сейчас у нас замечательное Правительство, вменяемое Правительство. Так куда мы торопимся с этим? Безусловно, надо повышать заработную плату, никто против этого не возражает. Но давайте разберемся с последствиями, придумаем или по крайней мере найдем механизмы ликвидации отрицательных последствий и после этого будем принимать этот закон. Мне кажется, что сейчас это просто бессмысленное дело. Спасибо.</w:t>
      </w:r>
    </w:p>
    <w:p>
      <w:pPr>
        <w:pStyle w:val="Normal"/>
        <w:ind w:firstLine="850"/>
        <w:rPr/>
      </w:pPr>
      <w:r>
        <w:rPr>
          <w:b/>
        </w:rPr>
        <w:t>Председательствующий.</w:t>
      </w:r>
      <w:r>
        <w:rPr/>
        <w:t xml:space="preserve"> Пожалуйста, заключительное слово, Валентина Александровна.</w:t>
      </w:r>
    </w:p>
    <w:p>
      <w:pPr>
        <w:pStyle w:val="Normal"/>
        <w:ind w:firstLine="850"/>
        <w:rPr/>
      </w:pPr>
      <w:r>
        <w:rPr>
          <w:b/>
        </w:rPr>
        <w:t>В.А. Петренко.</w:t>
      </w:r>
      <w:r>
        <w:rPr/>
        <w:t xml:space="preserve"> Уважаемые коллеги, спасибо вам за эти выступления, но вы, наверное, обратили внимание, что в конце своего выступления я сказала, что на заседании комитета все эти вопросы обсуждались. И механизмы сегодня как раз и рассматриваются, новые механизмы и выплат, и расчетов заработной платы, и так далее. Но лишать сегодня людей возможности увеличить свои доходы мы не имеем права в ситуации, в какой мы сегодня находимся, имея эту возможность.</w:t>
      </w:r>
    </w:p>
    <w:p>
      <w:pPr>
        <w:pStyle w:val="Normal"/>
        <w:ind w:firstLine="850"/>
        <w:rPr/>
      </w:pPr>
      <w:r>
        <w:rPr/>
        <w:t>Поэтому, я считаю, то, о чем вы сказали, безусловно, оправданно для рабочих моментов, для того, чтобы мы прорабатывали это вместе с Правительством и отрабатывали все, о чем вы сказали, в практическом плане, учитывая возможные варианты. Но не принимать сегодня данный закон, я считаю, со всех сторон неправильно.</w:t>
      </w:r>
    </w:p>
    <w:p>
      <w:pPr>
        <w:pStyle w:val="Normal"/>
        <w:ind w:firstLine="850"/>
        <w:rPr/>
      </w:pPr>
      <w:r>
        <w:rPr/>
        <w:t>Поэтому я прошу, коллеги, поддержать этот закон и понять, что если мы сегодня не будем его одобрять, будем отклонять и так далее, то дальнейшие шаги тогда еще больше будут затруднены. Я прошу вас поддержать данный закон.</w:t>
      </w:r>
    </w:p>
    <w:p>
      <w:pPr>
        <w:pStyle w:val="Normal"/>
        <w:ind w:firstLine="850"/>
        <w:rPr/>
      </w:pPr>
      <w:r>
        <w:rPr>
          <w:b/>
        </w:rPr>
        <w:t>Председательствующий.</w:t>
      </w:r>
      <w:r>
        <w:rPr/>
        <w:t xml:space="preserve"> Спасибо. </w:t>
      </w:r>
    </w:p>
    <w:p>
      <w:pPr>
        <w:pStyle w:val="Normal"/>
        <w:ind w:firstLine="850"/>
        <w:rPr/>
      </w:pPr>
      <w:r>
        <w:rPr/>
        <w:t>Уважаемые коллеги, прошу подготовиться к голосованию за одобрение Федерального закона "О внесении изменения в статью 1 Федерального закона "О минимальном размере оплаты труда". Идет голосование.</w:t>
      </w:r>
    </w:p>
    <w:p>
      <w:pPr>
        <w:pStyle w:val="Style11"/>
        <w:rPr/>
      </w:pPr>
      <w:r>
        <w:rPr/>
      </w:r>
    </w:p>
    <w:p>
      <w:pPr>
        <w:pStyle w:val="Style11"/>
        <w:rPr>
          <w:b/>
          <w:b/>
        </w:rPr>
      </w:pPr>
      <w:r>
        <w:rPr>
          <w:b/>
        </w:rPr>
        <w:t>Результаты голосования (10 час. 34 мин. 35 сек.)</w:t>
      </w:r>
    </w:p>
    <w:p>
      <w:pPr>
        <w:pStyle w:val="Style11"/>
        <w:tabs>
          <w:tab w:val="clear" w:pos="4820"/>
          <w:tab w:val="clear" w:pos="6804"/>
          <w:tab w:val="left" w:pos="4819" w:leader="none"/>
          <w:tab w:val="left" w:pos="6917" w:leader="none"/>
        </w:tabs>
        <w:rPr/>
      </w:pPr>
      <w:r>
        <w:rPr/>
        <w:t>За</w:t>
        <w:tab/>
        <w:t>125 чел.</w:t>
        <w:tab/>
        <w:t>74,4%</w:t>
      </w:r>
    </w:p>
    <w:p>
      <w:pPr>
        <w:pStyle w:val="Style11"/>
        <w:tabs>
          <w:tab w:val="clear" w:pos="4820"/>
          <w:tab w:val="clear" w:pos="6804"/>
          <w:tab w:val="left" w:pos="4819" w:leader="none"/>
          <w:tab w:val="left" w:pos="6917" w:leader="none"/>
        </w:tabs>
        <w:rPr/>
      </w:pPr>
      <w:r>
        <w:rPr/>
        <w:t>Против</w:t>
        <w:tab/>
        <w:t>1 чел.</w:t>
        <w:tab/>
        <w:t>0,6%</w:t>
      </w:r>
    </w:p>
    <w:p>
      <w:pPr>
        <w:pStyle w:val="Style11"/>
        <w:tabs>
          <w:tab w:val="clear" w:pos="4820"/>
          <w:tab w:val="clear" w:pos="6804"/>
          <w:tab w:val="left" w:pos="4819" w:leader="none"/>
          <w:tab w:val="left" w:pos="6917" w:leader="none"/>
        </w:tabs>
        <w:rPr/>
      </w:pPr>
      <w:r>
        <w:rPr/>
        <w:t>Воздержалось</w:t>
        <w:tab/>
        <w:t>1 чел.</w:t>
        <w:tab/>
        <w:t>0,6%</w:t>
      </w:r>
    </w:p>
    <w:p>
      <w:pPr>
        <w:pStyle w:val="Style11"/>
        <w:tabs>
          <w:tab w:val="clear" w:pos="4820"/>
          <w:tab w:val="clear" w:pos="6804"/>
          <w:tab w:val="left" w:pos="4819" w:leader="none"/>
          <w:tab w:val="left" w:pos="6917" w:leader="none"/>
        </w:tabs>
        <w:rPr/>
      </w:pPr>
      <w:r>
        <w:rPr/>
        <w:t>Голосовало</w:t>
        <w:tab/>
        <w:t>127 чел.</w:t>
      </w:r>
    </w:p>
    <w:p>
      <w:pPr>
        <w:pStyle w:val="Style11"/>
        <w:tabs>
          <w:tab w:val="clear" w:pos="4820"/>
          <w:tab w:val="clear" w:pos="6804"/>
          <w:tab w:val="left" w:pos="4819" w:leader="none"/>
          <w:tab w:val="left" w:pos="6917" w:leader="none"/>
        </w:tabs>
        <w:rPr/>
      </w:pPr>
      <w:r>
        <w:rPr/>
        <w:t>Не голосовало</w:t>
        <w:tab/>
        <w:t xml:space="preserve">41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Пункт 6 повестки дня – о Федеральном законе "О внесении изменения в статью 115 Семейного кодекса Российской Федерации". Докладчик – Валентина Александровна Петренко. Пожалуйста.</w:t>
      </w:r>
    </w:p>
    <w:p>
      <w:pPr>
        <w:pStyle w:val="Normal"/>
        <w:rPr/>
      </w:pPr>
      <w:r>
        <w:rPr>
          <w:b/>
        </w:rPr>
        <w:t>В.А. Петренко.</w:t>
      </w:r>
      <w:r>
        <w:rPr/>
        <w:t xml:space="preserve"> Уважаемый Сергей Михайлович, уважаемые коллеги! Федеральный закон "О внесении изменения в статью 115 Семейного кодекса Российской Федерации" принят Государственной Думой 11 июня 2008 года. И я благодарю коллег из Госдумы от имени моих коллег и, я думаю, от вас тоже за то, что они поддержали инициативу Совета Федерации, инициативу нашего комитета. </w:t>
      </w:r>
    </w:p>
    <w:p>
      <w:pPr>
        <w:pStyle w:val="Normal"/>
        <w:rPr/>
      </w:pPr>
      <w:r>
        <w:rPr/>
        <w:t xml:space="preserve">Цель федерального закона – повысить ответственность граждан за содержание своих несовершеннолетних детей. </w:t>
      </w:r>
    </w:p>
    <w:p>
      <w:pPr>
        <w:pStyle w:val="Normal"/>
        <w:rPr/>
      </w:pPr>
      <w:r>
        <w:rPr/>
        <w:t xml:space="preserve">В соответствии со статьей 115 Семейного кодекса Российской Федерации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 Рассматриваемым федеральным законом предусмотрено повышение размера неустойки до одной второй процента от суммы невыплаченных алиментов за каждый день просрочки, или в пять раз. </w:t>
      </w:r>
    </w:p>
    <w:p>
      <w:pPr>
        <w:pStyle w:val="Normal"/>
        <w:rPr/>
      </w:pPr>
      <w:r>
        <w:rPr/>
        <w:t xml:space="preserve">Данная мера будет способствовать защите прав получателя алиментов и имеет стимулирующий характер для своевременной и полной выплаты алиментов, которые касаются, по экспертным оценкам, почти 5,5 миллиона детей. </w:t>
      </w:r>
    </w:p>
    <w:p>
      <w:pPr>
        <w:pStyle w:val="Normal"/>
        <w:rPr/>
      </w:pPr>
      <w:r>
        <w:rPr/>
        <w:t>Правительство Российской Федерации и Верховный Суд Российской Федерации поддерживают принятие федерального закона. Правовое управление замечаний не имеет и считает, что федеральный закон соответствует Конституции Российской Федерации.</w:t>
      </w:r>
    </w:p>
    <w:p>
      <w:pPr>
        <w:pStyle w:val="Normal"/>
        <w:rPr/>
      </w:pPr>
      <w:r>
        <w:rPr/>
        <w:t xml:space="preserve">Комитет по социальной политике и здравоохранению рекомендует палате одобрить данный закон. Прошу вашей поддержки. </w:t>
      </w:r>
    </w:p>
    <w:p>
      <w:pPr>
        <w:pStyle w:val="Normal"/>
        <w:ind w:firstLine="850"/>
        <w:rPr/>
      </w:pPr>
      <w:r>
        <w:rPr>
          <w:b/>
        </w:rPr>
        <w:t>Председательствующий.</w:t>
      </w:r>
      <w:r>
        <w:rPr/>
        <w:t xml:space="preserve"> Пожалуйста, Владимир Сергеевич Германенко, Ваш вопрос.</w:t>
      </w:r>
    </w:p>
    <w:p>
      <w:pPr>
        <w:pStyle w:val="Normal"/>
        <w:ind w:firstLine="850"/>
        <w:rPr/>
      </w:pPr>
      <w:r>
        <w:rPr>
          <w:b/>
        </w:rPr>
        <w:t>В.С. Германенко.</w:t>
      </w:r>
      <w:r>
        <w:rPr/>
        <w:t xml:space="preserve"> У меня вопрос к представителю министерства, связанный с тем… Мне кажется, то, что предложила Валентина Александровна, и этот закон, который мы сегодня принимаем, – это только первый шаг по наведению в этом порядка. Ныне действующий Уголовный кодекс предусматривает наказание за невыплату алиментов в виде принудительных работ и ареста до трех месяцев. Но, однако, фактически это наказание не применяется, так как законодательно не прописано, что же является злостным уклонением (то есть когда уклонение злостное). Именно такая безнаказанность и порождает циничную безответственность отцов по отношению к родным детям.</w:t>
      </w:r>
    </w:p>
    <w:p>
      <w:pPr>
        <w:pStyle w:val="Normal"/>
        <w:ind w:firstLine="850"/>
        <w:rPr/>
      </w:pPr>
      <w:r>
        <w:rPr/>
        <w:t>Не считаете ли Вы целесообразным инициировать законодательную инициативу, снимающую эту неясность, а также дающую возможность увеличения срока принудительных работ, скажем, хотя бы до погашения сложившейся задолженности? Спасибо.</w:t>
      </w:r>
    </w:p>
    <w:p>
      <w:pPr>
        <w:pStyle w:val="Normal"/>
        <w:ind w:firstLine="850"/>
        <w:rPr/>
      </w:pPr>
      <w:r>
        <w:rPr>
          <w:b/>
        </w:rPr>
        <w:t>Председательствующий.</w:t>
      </w:r>
      <w:r>
        <w:rPr/>
        <w:t xml:space="preserve"> Уважаемые коллеги! Валентина Александровна, я просто хочу дать справочку, прежде чем дать ответить… </w:t>
      </w:r>
    </w:p>
    <w:p>
      <w:pPr>
        <w:pStyle w:val="Normal"/>
        <w:ind w:firstLine="850"/>
        <w:rPr/>
      </w:pPr>
      <w:r>
        <w:rPr/>
        <w:t>Коллеги, я напоминаю, что это наша с вами инициатива. Это наша с вами инициатива, которая, слава богу, представлена уже в виде готового закона. Представитель Правительства готов ответить, но чтобы Вы понимали, чтобы Вы хоть ориентировались…</w:t>
      </w:r>
    </w:p>
    <w:p>
      <w:pPr>
        <w:pStyle w:val="Normal"/>
        <w:ind w:firstLine="850"/>
        <w:rPr/>
      </w:pPr>
      <w:r>
        <w:rPr/>
        <w:t>Пожалуйста, четвертый микрофон.</w:t>
      </w:r>
    </w:p>
    <w:p>
      <w:pPr>
        <w:pStyle w:val="Normal"/>
        <w:ind w:firstLine="850"/>
        <w:rPr/>
      </w:pPr>
      <w:r>
        <w:rPr>
          <w:b/>
        </w:rPr>
        <w:t>А.В. Яцкин</w:t>
      </w:r>
      <w:r>
        <w:rPr/>
        <w:t>, полномочный представитель Правительства Российской Федерации в Совете Федерации.</w:t>
      </w:r>
    </w:p>
    <w:p>
      <w:pPr>
        <w:pStyle w:val="Normal"/>
        <w:ind w:firstLine="850"/>
        <w:rPr/>
      </w:pPr>
      <w:r>
        <w:rPr/>
        <w:t>Спасибо, Сергей Михайлович.</w:t>
      </w:r>
    </w:p>
    <w:p>
      <w:pPr>
        <w:pStyle w:val="Normal"/>
        <w:ind w:firstLine="850"/>
        <w:rPr/>
      </w:pPr>
      <w:r>
        <w:rPr/>
        <w:t>Владимир Сергеевич, давайте посмотрим, как будет работать эта инициатива на практике, и мы готовы к обсуждению дальнейших инициатив законодателей. Спасибо.</w:t>
      </w:r>
    </w:p>
    <w:p>
      <w:pPr>
        <w:pStyle w:val="Normal"/>
        <w:ind w:firstLine="850"/>
        <w:rPr/>
      </w:pPr>
      <w:r>
        <w:rPr>
          <w:b/>
        </w:rPr>
        <w:t>В.А. Петренко.</w:t>
      </w:r>
      <w:r>
        <w:rPr/>
        <w:t xml:space="preserve"> Я скажу, уважаемый Сергей Михайлович, уважаемые коллеги, что у нас есть три инициативы, которые дальше будут продвигать решение вопроса с алиментами и вопросов, касающихся повышения ответственности как тех служб, которые проводят эту работу, так и конкретно прежде всего родителей. Спасибо.</w:t>
      </w:r>
    </w:p>
    <w:p>
      <w:pPr>
        <w:pStyle w:val="Normal"/>
        <w:ind w:firstLine="850"/>
        <w:rPr/>
      </w:pPr>
      <w:r>
        <w:rPr>
          <w:b/>
        </w:rPr>
        <w:t>Председательствующий.</w:t>
      </w:r>
      <w:r>
        <w:rPr/>
        <w:t xml:space="preserve"> Всё, коллеги. Спасибо. </w:t>
      </w:r>
    </w:p>
    <w:p>
      <w:pPr>
        <w:pStyle w:val="Normal"/>
        <w:ind w:firstLine="850"/>
        <w:rPr/>
      </w:pPr>
      <w:r>
        <w:rPr/>
        <w:t>Уважаемые коллеги, прошу подготовиться к голосованию за одобрение Федерального закона "О внесении изменения в статью 115 Семейного кодекса Российской Федерации". Идет голосование.</w:t>
      </w:r>
    </w:p>
    <w:p>
      <w:pPr>
        <w:pStyle w:val="Style11"/>
        <w:rPr/>
      </w:pPr>
      <w:r>
        <w:rPr/>
      </w:r>
    </w:p>
    <w:p>
      <w:pPr>
        <w:pStyle w:val="Style11"/>
        <w:rPr>
          <w:b/>
          <w:b/>
        </w:rPr>
      </w:pPr>
      <w:r>
        <w:rPr>
          <w:b/>
        </w:rPr>
        <w:t>Результаты голосования (10 час. 38 мин. 40 сек.)</w:t>
      </w:r>
    </w:p>
    <w:p>
      <w:pPr>
        <w:pStyle w:val="Style11"/>
        <w:tabs>
          <w:tab w:val="clear" w:pos="4820"/>
          <w:tab w:val="clear" w:pos="6804"/>
          <w:tab w:val="left" w:pos="4819" w:leader="none"/>
          <w:tab w:val="left" w:pos="6917" w:leader="none"/>
        </w:tabs>
        <w:rPr/>
      </w:pPr>
      <w:r>
        <w:rPr/>
        <w:t>За</w:t>
        <w:tab/>
        <w:t>124 чел.</w:t>
        <w:tab/>
        <w:t>73,8%</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4 чел.</w:t>
      </w:r>
    </w:p>
    <w:p>
      <w:pPr>
        <w:pStyle w:val="Style11"/>
        <w:tabs>
          <w:tab w:val="clear" w:pos="4820"/>
          <w:tab w:val="clear" w:pos="6804"/>
          <w:tab w:val="left" w:pos="4819" w:leader="none"/>
          <w:tab w:val="left" w:pos="6917" w:leader="none"/>
        </w:tabs>
        <w:rPr/>
      </w:pPr>
      <w:r>
        <w:rPr/>
        <w:t>Не голосовало</w:t>
        <w:tab/>
        <w:t xml:space="preserve">44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Пункт 7 повестки дня – о Федеральном законе "О внесении изменений в Федеральный закон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Докладчик – председатель Комитета Совета Федерации по бюджету Евгений Викторович Бушмин. Пожалуйста.</w:t>
      </w:r>
    </w:p>
    <w:p>
      <w:pPr>
        <w:pStyle w:val="Normal"/>
        <w:rPr/>
      </w:pPr>
      <w:r>
        <w:rPr>
          <w:b/>
        </w:rPr>
        <w:t>Е.В. Бушмин</w:t>
      </w:r>
      <w:r>
        <w:rPr/>
        <w:t>, председатель Комитета Совета Федерации по бюджету, представитель в Совете Федерации от исполнительного органа государственной власти Ростовской области.</w:t>
      </w:r>
    </w:p>
    <w:p>
      <w:pPr>
        <w:pStyle w:val="Normal"/>
        <w:rPr/>
      </w:pPr>
      <w:r>
        <w:rPr/>
        <w:t xml:space="preserve">Уважаемый Сергей Михайлович, уважаемые коллеги! Федеральный закон "О внесении изменений в Федеральный закон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был внесен на рассмотрение Государственной Думы депутатом Геннадием Васильевичем Куликом. </w:t>
      </w:r>
    </w:p>
    <w:p>
      <w:pPr>
        <w:pStyle w:val="Normal"/>
        <w:rPr/>
      </w:pPr>
      <w:r>
        <w:rPr/>
        <w:t>Закон предусматривает внесение изменений в федеральный закон от 5 августа 2000 года, в соответствии с которыми до 1 января 2012 года включительно освобождается от обложения НДС ввоз на таможенную территорию Российской Федерации племенного крупного рогатого скота, племенных свиней, овец, коз, семени и эмбрионов указанных племенных животных, племенных лошадей и племенного яйца, осуществляемый сельскохозяйственными товаропроизводителями и российскими организациями, занимающимися лизинговой деятельностью с последующей поставкой их сельскохозяйственным товаропроизводителям.</w:t>
      </w:r>
    </w:p>
    <w:p>
      <w:pPr>
        <w:pStyle w:val="Normal"/>
        <w:rPr/>
      </w:pPr>
      <w:r>
        <w:rPr/>
        <w:t>Кроме того, до 1 января 2012 года при реализации услуг по передаче племенного скота и птицы во владение и пользование по договорам финансовой аренды (лизинга) с правом выкупа обложение налогом на добавленную стоимость производится по налоговой ставке 10 процентов вместо тех 18, которые действуют сейчас.</w:t>
      </w:r>
    </w:p>
    <w:p>
      <w:pPr>
        <w:pStyle w:val="Normal"/>
        <w:rPr/>
      </w:pPr>
      <w:r>
        <w:rPr/>
        <w:t>Следует отметить, что, конечно, в финансово-экономическом обосновании цифры не приводятся, но на самом деле значимость для сельскохозяйственных товаропроизводителей существенная. Мы посчитали, что это перевешивает все остальное, и Комитет по бюджету предлагает и просит Совет Федерации одобрить данный закон. Все комитеты-соисполнители рассмотрели его и также поддерживают. Прошу поддержать.</w:t>
      </w:r>
    </w:p>
    <w:p>
      <w:pPr>
        <w:pStyle w:val="Normal"/>
        <w:rPr/>
      </w:pPr>
      <w:r>
        <w:rPr>
          <w:b/>
        </w:rPr>
        <w:t>Председательствующий.</w:t>
      </w:r>
      <w:r>
        <w:rPr/>
        <w:t xml:space="preserve"> Спасибо.</w:t>
      </w:r>
    </w:p>
    <w:p>
      <w:pPr>
        <w:pStyle w:val="Normal"/>
        <w:rPr/>
      </w:pPr>
      <w:r>
        <w:rPr/>
        <w:t>Уважаемые коллеги, прошу подготовиться к голосованию за одобрение Федерального закона "О внесении изменений в Федеральный закон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Идет голосование.</w:t>
      </w:r>
    </w:p>
    <w:p>
      <w:pPr>
        <w:pStyle w:val="Style11"/>
        <w:rPr/>
      </w:pPr>
      <w:r>
        <w:rPr/>
      </w:r>
    </w:p>
    <w:p>
      <w:pPr>
        <w:pStyle w:val="Style11"/>
        <w:rPr>
          <w:b/>
          <w:b/>
        </w:rPr>
      </w:pPr>
      <w:r>
        <w:rPr>
          <w:b/>
        </w:rPr>
        <w:t>Результаты голосования (10 час. 41 мин. 21 сек.)</w:t>
      </w:r>
    </w:p>
    <w:p>
      <w:pPr>
        <w:pStyle w:val="Style11"/>
        <w:tabs>
          <w:tab w:val="clear" w:pos="4820"/>
          <w:tab w:val="clear" w:pos="6804"/>
          <w:tab w:val="left" w:pos="4819" w:leader="none"/>
          <w:tab w:val="left" w:pos="6917" w:leader="none"/>
        </w:tabs>
        <w:rPr/>
      </w:pPr>
      <w:r>
        <w:rPr/>
        <w:t>За</w:t>
        <w:tab/>
        <w:t>122 чел.</w:t>
        <w:tab/>
        <w:t>72,6%</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2 чел.</w:t>
      </w:r>
    </w:p>
    <w:p>
      <w:pPr>
        <w:pStyle w:val="Style11"/>
        <w:tabs>
          <w:tab w:val="clear" w:pos="4820"/>
          <w:tab w:val="clear" w:pos="6804"/>
          <w:tab w:val="left" w:pos="4819" w:leader="none"/>
          <w:tab w:val="left" w:pos="6917" w:leader="none"/>
        </w:tabs>
        <w:rPr/>
      </w:pPr>
      <w:r>
        <w:rPr/>
        <w:t>Не голосовало</w:t>
        <w:tab/>
        <w:t xml:space="preserve">46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ind w:firstLine="850"/>
        <w:rPr/>
      </w:pPr>
      <w:r>
        <w:rPr/>
        <w:t xml:space="preserve">Пункт 8 повестки дня — о Федеральном законе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Докладчик — Евгений Викторович Бушмин. Пожалуйста. </w:t>
      </w:r>
    </w:p>
    <w:p>
      <w:pPr>
        <w:pStyle w:val="Normal"/>
        <w:ind w:firstLine="850"/>
        <w:rPr/>
      </w:pPr>
      <w:r>
        <w:rPr>
          <w:b/>
        </w:rPr>
        <w:t>Е.В. Бушмин.</w:t>
      </w:r>
      <w:r>
        <w:rPr/>
        <w:t xml:space="preserve"> Спасибо.</w:t>
      </w:r>
    </w:p>
    <w:p>
      <w:pPr>
        <w:pStyle w:val="Normal"/>
        <w:ind w:firstLine="850"/>
        <w:rPr/>
      </w:pPr>
      <w:r>
        <w:rPr/>
        <w:t xml:space="preserve">Уважаемый Сергей Михайлович, уважаемые коллеги! Названный выше федеральный закон был принят Государственной Думой 11 июня 2008 года. Он был разработан Правительством Российской Федерации во исполнение Указа Президента Российской Федерации от 11 мая 2006 года "Вопросы Федеральной таможенной службы". В соответствии с этим указом функции Министерства экономического развития и торговли Российской Федерации по выработке государственной политики и нормативно-правовому регулированию в области таможенного дела переданы Федеральной таможенной службе России, а руководство Федеральной таможенной службой передано непосредственно Правительству Российской Федерации. </w:t>
      </w:r>
    </w:p>
    <w:p>
      <w:pPr>
        <w:pStyle w:val="Normal"/>
        <w:ind w:firstLine="850"/>
        <w:rPr/>
      </w:pPr>
      <w:r>
        <w:rPr/>
        <w:t>Предлагаемым федеральным законом вносятся изменения в Таможенный кодекс Российской Федерации, Налоговый кодекс Российской Федерации, Федеральный закон "О службе в таможенных органах Российской Федерации", Федеральный закон "О безопасном обращении с пестицидами и агрохимикатами", Закон Российской Федерации "О безопасности". Изменения в основном носят технический характер. В частности, в текстах указанных выше законов предлагается слова "федеральное министерство, уполномоченное в области таможенного дела" и "федеральная служба, уполномоченная в области таможенного дела" заменить словами "федеральный орган исполнительной власти, уполномоченный в области таможенного дела".</w:t>
      </w:r>
    </w:p>
    <w:p>
      <w:pPr>
        <w:pStyle w:val="Normal"/>
        <w:ind w:firstLine="850"/>
        <w:rPr/>
      </w:pPr>
      <w:r>
        <w:rPr/>
        <w:t>Кроме этого, рассматриваемый федеральный закон вносит дополнение в Федеральный закон "О службе в таможенных органах Российской Федерации", регламентирующее назначение начальников региональных таможенных управлений, таможен и таможенных постов.</w:t>
      </w:r>
    </w:p>
    <w:p>
      <w:pPr>
        <w:pStyle w:val="Normal"/>
        <w:ind w:firstLine="850"/>
        <w:rPr/>
      </w:pPr>
      <w:r>
        <w:rPr/>
        <w:t xml:space="preserve">Принятие данного федерального закона не повлечет дополнительных расходов из федерального бюджета. Учитывая вышеизложенное, Комитет по бюджету единогласно просит Совет Федерации поддержать этот закон. Спасибо. </w:t>
      </w:r>
    </w:p>
    <w:p>
      <w:pPr>
        <w:pStyle w:val="Normal"/>
        <w:ind w:firstLine="850"/>
        <w:rPr/>
      </w:pPr>
      <w:r>
        <w:rPr>
          <w:b/>
        </w:rPr>
        <w:t>Председательствующий.</w:t>
      </w:r>
      <w:r>
        <w:rPr/>
        <w:t xml:space="preserve"> Спасибо.</w:t>
      </w:r>
    </w:p>
    <w:p>
      <w:pPr>
        <w:pStyle w:val="Normal"/>
        <w:ind w:firstLine="850"/>
        <w:rPr/>
      </w:pPr>
      <w:r>
        <w:rPr/>
        <w:t xml:space="preserve">Уважаемые коллеги, прошу подготовиться к голосованию за одобрение Федерального закона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Идет голосование. </w:t>
      </w:r>
    </w:p>
    <w:p>
      <w:pPr>
        <w:pStyle w:val="Style11"/>
        <w:rPr/>
      </w:pPr>
      <w:r>
        <w:rPr/>
      </w:r>
    </w:p>
    <w:p>
      <w:pPr>
        <w:pStyle w:val="Style11"/>
        <w:rPr>
          <w:b/>
          <w:b/>
        </w:rPr>
      </w:pPr>
      <w:r>
        <w:rPr>
          <w:b/>
        </w:rPr>
        <w:t>Результаты голосования (10 час. 43 мин. 54 сек.)</w:t>
      </w:r>
    </w:p>
    <w:p>
      <w:pPr>
        <w:pStyle w:val="Style11"/>
        <w:tabs>
          <w:tab w:val="clear" w:pos="4820"/>
          <w:tab w:val="clear" w:pos="6804"/>
          <w:tab w:val="left" w:pos="4819" w:leader="none"/>
          <w:tab w:val="left" w:pos="6917" w:leader="none"/>
        </w:tabs>
        <w:rPr/>
      </w:pPr>
      <w:r>
        <w:rPr/>
        <w:t>За</w:t>
        <w:tab/>
        <w:t>122 чел.</w:t>
        <w:tab/>
        <w:t>72,6%</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2 чел.</w:t>
      </w:r>
    </w:p>
    <w:p>
      <w:pPr>
        <w:pStyle w:val="Style11"/>
        <w:tabs>
          <w:tab w:val="clear" w:pos="4820"/>
          <w:tab w:val="clear" w:pos="6804"/>
          <w:tab w:val="left" w:pos="4819" w:leader="none"/>
          <w:tab w:val="left" w:pos="6917" w:leader="none"/>
        </w:tabs>
        <w:rPr/>
      </w:pPr>
      <w:r>
        <w:rPr/>
        <w:t>Не голосовало</w:t>
        <w:tab/>
        <w:t xml:space="preserve">46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pPr>
      <w:r>
        <w:rPr/>
        <w:t xml:space="preserve">Пункт 9 повестки дня — о Федеральном законе "О внесении изменений в статью 3 Федерального закона "О внесении изменений в Федеральный закон "Об обязательном страховании гражданской ответственности владельцев транспортных средств" и статью 2 Федерального закона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Докладчик — председатель Комитета Совета Федерации по финансовым рынкам и денежному обращению Дмитрий Николаевич Ананьев. Пожалуйста. </w:t>
      </w:r>
    </w:p>
    <w:p>
      <w:pPr>
        <w:pStyle w:val="Normal"/>
        <w:rPr/>
      </w:pPr>
      <w:r>
        <w:rPr>
          <w:b/>
        </w:rPr>
        <w:t>Д.Н. Ананьев</w:t>
      </w:r>
      <w:r>
        <w:rPr/>
        <w:t>, председатель Комитета Совета Федерации по финансовым рынкам и денежному обращению, представитель в Совете Федерации от законодательного (представительного) органа государственной власти Ямало-Ненецкого автономного округа.</w:t>
      </w:r>
    </w:p>
    <w:p>
      <w:pPr>
        <w:pStyle w:val="Normal"/>
        <w:rPr/>
      </w:pPr>
      <w:r>
        <w:rPr/>
        <w:t>Спасибо, Сергей Михайлович.</w:t>
      </w:r>
    </w:p>
    <w:p>
      <w:pPr>
        <w:pStyle w:val="Normal"/>
        <w:rPr/>
      </w:pPr>
      <w:r>
        <w:rPr/>
        <w:t xml:space="preserve">Уважаемый Сергей Михайлович, уважаемые коллеги! Вашему вниманию предлагается Федеральный закон "О внесении изменений в статью 3 Федерального закона "О внесении изменений в Федеральный закон "Об обязательном страховании гражданской ответственности владельцев транспортных средств" и статью 2 Федерального закона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который был принят Государственной Думой 11 июня 2008 года и подлежит обязательному рассмотрению в Совете Федерации. </w:t>
      </w:r>
    </w:p>
    <w:p>
      <w:pPr>
        <w:pStyle w:val="Normal"/>
        <w:rPr/>
      </w:pPr>
      <w:r>
        <w:rPr/>
        <w:t xml:space="preserve">Федеральным законом от 1 декабря 2007 года, внесшим изменения в федеральный закон об ОСАГО, предусматривалось упрощение процедуры получения потерпевшими в ДТП страховой выплаты, в частности, установление права потерпевшего обратиться с требованием о страховой выплате непосредственно к своей страховой компании. С экономической точки зрения реализация указанных норм потенциально повышает системный отраслевой риск из-за массовой недокапитализации страховых компаний, а также потребует создания адекватной инфраструктуры страхового рынка. </w:t>
      </w:r>
    </w:p>
    <w:p>
      <w:pPr>
        <w:pStyle w:val="Normal"/>
        <w:rPr/>
      </w:pPr>
      <w:r>
        <w:rPr/>
        <w:t>Однако страховой рынок реально еще не готов к упрощению процедуры получения потерпевшими страховой выплаты в связи с отсутствием государственного реестра экспертов-техников, единых стандартов оценки восстановительного ремонта, автоматизированной информационной системы. Кроме того, на стадии создания находится клиринговый центр для проведения последующих взаиморасчетов между страховыми организациями. Нерешенность указанных вопросов может привести к дискредитации идеи упрощения процедуры получения потерпевшими страховой выплаты и нарушению прав потерпевших при возмещении вреда вследствие дорожно-транспортных происшествий. В представляемом вам федеральном законе предлагается перенести срок вступления в силу норм, касающихся упрощения процедуры получения потерпевшими страховой выплаты, на 1 марта 2009 года.</w:t>
      </w:r>
    </w:p>
    <w:p>
      <w:pPr>
        <w:pStyle w:val="Normal"/>
        <w:rPr/>
      </w:pPr>
      <w:r>
        <w:rPr/>
        <w:t xml:space="preserve">Комитет Совета Федерации по финансовым рынкам и денежному обращению рассмотрел данный федеральный закон на своем заседании 17 июня 2008 года, и единогласно было принято решение рекомендовать Совету Федерации его одобрить. Прошу поддержать. </w:t>
      </w:r>
    </w:p>
    <w:p>
      <w:pPr>
        <w:pStyle w:val="Normal"/>
        <w:ind w:firstLine="850"/>
        <w:rPr/>
      </w:pPr>
      <w:r>
        <w:rPr>
          <w:b/>
        </w:rPr>
        <w:t>Председательствующий.</w:t>
      </w:r>
      <w:r>
        <w:rPr/>
        <w:t xml:space="preserve"> Спасибо.</w:t>
      </w:r>
    </w:p>
    <w:p>
      <w:pPr>
        <w:pStyle w:val="Normal"/>
        <w:ind w:firstLine="850"/>
        <w:rPr/>
      </w:pPr>
      <w:r>
        <w:rPr/>
        <w:t xml:space="preserve">Олег Евгеньевич Пантелеев, пожалуйста, вопрос. </w:t>
      </w:r>
    </w:p>
    <w:p>
      <w:pPr>
        <w:pStyle w:val="Normal"/>
        <w:ind w:firstLine="850"/>
        <w:rPr/>
      </w:pPr>
      <w:r>
        <w:rPr>
          <w:b/>
        </w:rPr>
        <w:t>О.Е. Пантелеев</w:t>
      </w:r>
      <w:r>
        <w:rPr/>
        <w:t>, первый заместитель председателя Комиссии Совета Федерации по Регламенту и организации парламентской деятельности, представитель в Совете Федерации от администрации (правительства) Курганской области.</w:t>
      </w:r>
    </w:p>
    <w:p>
      <w:pPr>
        <w:pStyle w:val="Normal"/>
        <w:ind w:firstLine="850"/>
        <w:rPr/>
      </w:pPr>
      <w:r>
        <w:rPr/>
        <w:t xml:space="preserve">Можно спросить, планирует ли комитет внести… Вообще планируется ли поправка об исключении из процесса страховых отношений чиновников, в частности сотрудников дорожно-патрульной службы? </w:t>
      </w:r>
    </w:p>
    <w:p>
      <w:pPr>
        <w:pStyle w:val="Normal"/>
        <w:ind w:firstLine="850"/>
        <w:rPr/>
      </w:pPr>
      <w:r>
        <w:rPr>
          <w:b/>
        </w:rPr>
        <w:t>Д.Н. Ананьев.</w:t>
      </w:r>
      <w:r>
        <w:rPr/>
        <w:t xml:space="preserve"> Такая поправка планируется, и данный закон предусматривает упрощенный способ. Единственное, на сегодняшний день, как я сказал, основной проблемой является неготовность инфраструктуры. </w:t>
      </w:r>
    </w:p>
    <w:p>
      <w:pPr>
        <w:pStyle w:val="Normal"/>
        <w:ind w:firstLine="850"/>
        <w:rPr/>
      </w:pPr>
      <w:r>
        <w:rPr>
          <w:b/>
        </w:rPr>
        <w:t>Председательствующий.</w:t>
      </w:r>
      <w:r>
        <w:rPr/>
        <w:t xml:space="preserve"> Уважаемые коллеги, прошу подготовиться к голосованию за одобрение Федерального закона "О внесении изменений в статью 3 Федерального закона "О внесении изменений в Федеральный закон "Об обязательном страховании гражданской ответственности владельцев транспортных средств" и статью 2 Федерального закона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Идет голосование.</w:t>
      </w:r>
    </w:p>
    <w:p>
      <w:pPr>
        <w:pStyle w:val="Style11"/>
        <w:rPr/>
      </w:pPr>
      <w:r>
        <w:rPr/>
      </w:r>
    </w:p>
    <w:p>
      <w:pPr>
        <w:pStyle w:val="Style11"/>
        <w:rPr>
          <w:b/>
          <w:b/>
        </w:rPr>
      </w:pPr>
      <w:r>
        <w:rPr>
          <w:b/>
        </w:rPr>
        <w:t>Результаты голосования (10 час. 47 мин. 43 сек.)</w:t>
      </w:r>
    </w:p>
    <w:p>
      <w:pPr>
        <w:pStyle w:val="Style11"/>
        <w:tabs>
          <w:tab w:val="clear" w:pos="4820"/>
          <w:tab w:val="clear" w:pos="6804"/>
          <w:tab w:val="left" w:pos="4819" w:leader="none"/>
          <w:tab w:val="left" w:pos="6917" w:leader="none"/>
        </w:tabs>
        <w:rPr/>
      </w:pPr>
      <w:r>
        <w:rPr/>
        <w:t>За</w:t>
        <w:tab/>
        <w:t>122 чел.</w:t>
        <w:tab/>
        <w:t>72,6%</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1 чел.</w:t>
        <w:tab/>
        <w:t>0,6%</w:t>
      </w:r>
    </w:p>
    <w:p>
      <w:pPr>
        <w:pStyle w:val="Style11"/>
        <w:tabs>
          <w:tab w:val="clear" w:pos="4820"/>
          <w:tab w:val="clear" w:pos="6804"/>
          <w:tab w:val="left" w:pos="4819" w:leader="none"/>
          <w:tab w:val="left" w:pos="6917" w:leader="none"/>
        </w:tabs>
        <w:rPr/>
      </w:pPr>
      <w:r>
        <w:rPr/>
        <w:t>Голосовало</w:t>
        <w:tab/>
        <w:t>123 чел.</w:t>
      </w:r>
    </w:p>
    <w:p>
      <w:pPr>
        <w:pStyle w:val="Style11"/>
        <w:tabs>
          <w:tab w:val="clear" w:pos="4820"/>
          <w:tab w:val="clear" w:pos="6804"/>
          <w:tab w:val="left" w:pos="4819" w:leader="none"/>
          <w:tab w:val="left" w:pos="6917" w:leader="none"/>
        </w:tabs>
        <w:rPr/>
      </w:pPr>
      <w:r>
        <w:rPr/>
        <w:t>Не голосовало</w:t>
        <w:tab/>
        <w:t xml:space="preserve">45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pPr>
      <w:r>
        <w:rPr/>
        <w:t xml:space="preserve">Пункт 12 повестки дня – о Федеральном законе "О внесении изменений в Федеральный закон "О концессионных соглашениях" и отдельные законодательные акты Российской Федерации". Докладчик – председатель Комитета Совета Федерации по экономической политике, предпринимательству и собственности Оганес Арменакович Оганян. Пожалуйста. </w:t>
      </w:r>
    </w:p>
    <w:p>
      <w:pPr>
        <w:pStyle w:val="Normal"/>
        <w:rPr/>
      </w:pPr>
      <w:r>
        <w:rPr>
          <w:b/>
        </w:rPr>
        <w:t>О.А. Оганян</w:t>
      </w:r>
      <w:r>
        <w:rPr/>
        <w:t>, председатель Комитета Совета Федерации по экономической политике, предпринимательству и собственности, представитель в Совете Федерации от законодательного (представительного) органа государственной власти Пермского края.</w:t>
      </w:r>
    </w:p>
    <w:p>
      <w:pPr>
        <w:pStyle w:val="Normal"/>
        <w:rPr/>
      </w:pPr>
      <w:r>
        <w:rPr/>
        <w:t>Уважаемый Сергей Михайлович, уважаемые коллеги! Комитет Совета Федерации по экономической политике, предпринимательству и собственности на своем очередном заседании 16 июня рассмотрел принятый Государственной Думой 6 июня текущего года Федеральный закон "О внесении изменений в Федеральный закон "О концессионных соглашениях" и отдельные законодательные акты Российской Федерации" и отмечает следующее.</w:t>
      </w:r>
    </w:p>
    <w:p>
      <w:pPr>
        <w:pStyle w:val="Normal"/>
        <w:rPr/>
      </w:pPr>
      <w:r>
        <w:rPr/>
        <w:t xml:space="preserve">Концессионные соглашения являются одной из важнейших форм частно-государственного партнерства, которая наиболее эффективна при осуществлении крупных капиталоемких, экономически и социально значимых инвестиционных проектов. В отличие от других форм государственно-частного партнерства концессионные соглашения носят долгосрочный характер, что позволяет обеим сторонам соглашения – как концеденту, так и концессионеру – осуществлять стратегическое планирование своей деятельности. Большинство проектов, предлагаемых к реализации Инвестиционным фондом Российской Федерации, основано на использовании механизма концессионных соглашений. </w:t>
      </w:r>
    </w:p>
    <w:p>
      <w:pPr>
        <w:pStyle w:val="Normal"/>
        <w:rPr/>
      </w:pPr>
      <w:r>
        <w:rPr/>
        <w:t xml:space="preserve">Федеральный закон "О концессионных соглашениях" был принят Государственной Думой в июле 2005 года. Со времени его принятия выявилась необходимость уточнения целого ряда положений, введения ряда новых норм, отсутствие которых тормозит широкое распространение концессионных соглашений. С этой целью был разработан рассматриваемый федеральный закон, который вносит изменения в Федеральный закон "О концессионных соглашениях" и другие законодательные акты. </w:t>
      </w:r>
    </w:p>
    <w:p>
      <w:pPr>
        <w:pStyle w:val="Normal"/>
        <w:rPr/>
      </w:pPr>
      <w:r>
        <w:rPr/>
        <w:t xml:space="preserve">Изменения, вносимые настоящим законом в Федеральный закон "О концессионных соглашениях", можно условно разделить на две группы. Это изменения, которые носят уточняющий характер, и изменения, которые содержат целый ряд новаций. Не останавливаясь на изменениях, которые носят уточняющий характер, я коротко попытаюсь остановиться на тех новациях, которые изложены в данном законе. </w:t>
      </w:r>
    </w:p>
    <w:p>
      <w:pPr>
        <w:pStyle w:val="Normal"/>
        <w:rPr/>
      </w:pPr>
      <w:r>
        <w:rPr/>
        <w:t xml:space="preserve">Так, федеральный закон: </w:t>
      </w:r>
    </w:p>
    <w:p>
      <w:pPr>
        <w:pStyle w:val="Normal"/>
        <w:rPr/>
      </w:pPr>
      <w:r>
        <w:rPr/>
        <w:t>четко разграничивает права собственности на созданное концессионером в процессе осуществления деятельности, предусмотренной концессионным соглашением, движимое и недвижимое имущество, не относящееся к объекту концессионного соглашения;</w:t>
      </w:r>
    </w:p>
    <w:p>
      <w:pPr>
        <w:pStyle w:val="Normal"/>
        <w:rPr/>
      </w:pPr>
      <w:r>
        <w:rPr/>
        <w:t xml:space="preserve">предусматривает, что отдельные права и обязанности концедента могут осуществляться уполномоченными концедентом органами и юридическими лицами, которые, соответственно, наделяются правом на осуществление контроля за исполнением концессионного соглашения; </w:t>
      </w:r>
    </w:p>
    <w:p>
      <w:pPr>
        <w:pStyle w:val="Normal"/>
        <w:rPr/>
      </w:pPr>
      <w:r>
        <w:rPr/>
        <w:t>вводит положение, в соответствии с которым земельные и лесные участки, водные объекты, участки недр, необходимые для создания и реконструкции объекта концессионного соглашения и (или) для осуществления деятельности, предусмотренной концессионным соглашением, предоставляются концессионеру в аренду (субаренду) или на ином законном основании.</w:t>
      </w:r>
    </w:p>
    <w:p>
      <w:pPr>
        <w:pStyle w:val="Normal"/>
        <w:rPr/>
      </w:pPr>
      <w:r>
        <w:rPr/>
        <w:t xml:space="preserve">Представляется, что данная новация потребует внесения соответствующих изменений в Земельный, Лесной, Водный кодексы, Закон Российской Федерации "О недрах", поскольку в этих законодательных актах нечетко регулируются вопросы, связанные с предоставлением природных ресурсов по концессионному соглашению. </w:t>
      </w:r>
    </w:p>
    <w:p>
      <w:pPr>
        <w:pStyle w:val="Normal"/>
        <w:rPr/>
      </w:pPr>
      <w:r>
        <w:rPr/>
        <w:t xml:space="preserve">Данный закон также расширяет и уточняет условия, которые должно включать в себя концессионное соглашение, включая способы обеспечения исполнения концессионером обязательств по концессионному соглашению, размеры предоставляемого обеспечения и срок, на который оно предоставляется, размер концессионной платы, форму или формы, порядок и сроки ее внесения, а также обязательства концедента по предоставлению концессионеру государственных или муниципальных гарантий,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 Закон усовершенствует положения, регламентирующие проведение конкурсов на право заключения концессионного соглашения, касающиеся прежде всего критериев конкурса, содержания конкурсной документации. </w:t>
      </w:r>
    </w:p>
    <w:p>
      <w:pPr>
        <w:pStyle w:val="Normal"/>
        <w:ind w:firstLine="850"/>
        <w:rPr/>
      </w:pPr>
      <w:r>
        <w:rPr/>
        <w:t xml:space="preserve">Уважаемые коллеги! Все комитеты и комиссии – наши соисполнители, которые рассматривали данный закон, дали положительные заключения. Правовое управление также рассмотрело его и в целом дало положительное заключение. С учетом вышеизложенного, несмотря все-таки на целый ряд недостатков, которые есть в законе, неточностей, в силу необходимости его принятия для развития этого направления, с тем чтобы, наконец, начался процесс заключения концессионных соглашений, мы предлагаем закон одобрить. Спасибо большое. </w:t>
      </w:r>
    </w:p>
    <w:p>
      <w:pPr>
        <w:pStyle w:val="Normal"/>
        <w:ind w:firstLine="850"/>
        <w:rPr/>
      </w:pPr>
      <w:r>
        <w:rPr>
          <w:b/>
        </w:rPr>
        <w:t>Председательствующий.</w:t>
      </w:r>
      <w:r>
        <w:rPr/>
        <w:t xml:space="preserve"> Спасибо.</w:t>
      </w:r>
    </w:p>
    <w:p>
      <w:pPr>
        <w:pStyle w:val="Normal"/>
        <w:ind w:firstLine="850"/>
        <w:rPr/>
      </w:pPr>
      <w:r>
        <w:rPr/>
        <w:t xml:space="preserve">Уважаемые коллеги, прошу подготовиться к голосованию за одобрение Федерального закона "О внесении изменений в Федеральный закон "О концессионных соглашениях" и отдельные законодательные акты Российской Федерации". Идет голосование. </w:t>
      </w:r>
    </w:p>
    <w:p>
      <w:pPr>
        <w:pStyle w:val="Normal"/>
        <w:ind w:firstLine="850"/>
        <w:rPr/>
      </w:pPr>
      <w:r>
        <w:rPr/>
      </w:r>
    </w:p>
    <w:p>
      <w:pPr>
        <w:pStyle w:val="Style11"/>
        <w:rPr>
          <w:b/>
          <w:b/>
        </w:rPr>
      </w:pPr>
      <w:r>
        <w:rPr>
          <w:b/>
        </w:rPr>
        <w:t>Результаты голосования (10 час. 53 мин. 29 сек.)</w:t>
      </w:r>
    </w:p>
    <w:p>
      <w:pPr>
        <w:pStyle w:val="Style11"/>
        <w:tabs>
          <w:tab w:val="clear" w:pos="4820"/>
          <w:tab w:val="clear" w:pos="6804"/>
          <w:tab w:val="left" w:pos="4819" w:leader="none"/>
          <w:tab w:val="left" w:pos="6917" w:leader="none"/>
        </w:tabs>
        <w:rPr/>
      </w:pPr>
      <w:r>
        <w:rPr/>
        <w:t>За</w:t>
        <w:tab/>
        <w:t>120 чел.</w:t>
        <w:tab/>
        <w:t>71,4%</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2 чел.</w:t>
        <w:tab/>
        <w:t>1,2%</w:t>
      </w:r>
    </w:p>
    <w:p>
      <w:pPr>
        <w:pStyle w:val="Style11"/>
        <w:tabs>
          <w:tab w:val="clear" w:pos="4820"/>
          <w:tab w:val="clear" w:pos="6804"/>
          <w:tab w:val="left" w:pos="4819" w:leader="none"/>
          <w:tab w:val="left" w:pos="6917" w:leader="none"/>
        </w:tabs>
        <w:rPr/>
      </w:pPr>
      <w:r>
        <w:rPr/>
        <w:t>Голосовало</w:t>
        <w:tab/>
        <w:t>122 чел.</w:t>
      </w:r>
    </w:p>
    <w:p>
      <w:pPr>
        <w:pStyle w:val="Style11"/>
        <w:tabs>
          <w:tab w:val="clear" w:pos="4820"/>
          <w:tab w:val="clear" w:pos="6804"/>
          <w:tab w:val="left" w:pos="4819" w:leader="none"/>
          <w:tab w:val="left" w:pos="6917" w:leader="none"/>
        </w:tabs>
        <w:rPr/>
      </w:pPr>
      <w:r>
        <w:rPr/>
        <w:t>Не голосовало</w:t>
        <w:tab/>
        <w:t xml:space="preserve">46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pPr>
      <w:r>
        <w:rPr/>
        <w:t xml:space="preserve">Пункт 13 повестки дня – о Федеральном законе "Об обеспечении единства измерений". Докладчик – председатель Комитета Совета Федерации по промышленной политике Валентин Георгиевич Завадников. Пожалуйста. </w:t>
      </w:r>
    </w:p>
    <w:p>
      <w:pPr>
        <w:pStyle w:val="Normal"/>
        <w:rPr/>
      </w:pPr>
      <w:r>
        <w:rPr>
          <w:b/>
        </w:rPr>
        <w:t>В.Г. Завадников</w:t>
      </w:r>
      <w:r>
        <w:rPr/>
        <w:t>, председатель Комитета Совета Федерации по промышленной политике, представитель в Совете Федерации от законодательного (представительного) органа государственной власти Саратовской области.</w:t>
      </w:r>
    </w:p>
    <w:p>
      <w:pPr>
        <w:pStyle w:val="Normal"/>
        <w:rPr/>
      </w:pPr>
      <w:r>
        <w:rPr/>
        <w:t xml:space="preserve">Добрый день, уважаемые коллеги! Я хочу сразу обратить внимание на то, что, с моей точки зрения, это один из важнейших и фундаментальных законов, которые мы рассматриваем в настоящее время. До настоящего времени данная область регулировалась законом с таким же названием – о единстве измерений, принятом в 1993 году весной, то есть 15 лет назад, который, вне всякого сомнения, отстал как от реалий, процессов изменяющейся экономики внутри страны, так и от тех процессов, которые идут в международной интеграции. </w:t>
      </w:r>
    </w:p>
    <w:p>
      <w:pPr>
        <w:pStyle w:val="Normal"/>
        <w:rPr/>
      </w:pPr>
      <w:r>
        <w:rPr/>
        <w:t xml:space="preserve">Закон направлен, естественно, на удовлетворение потребности государства в частности и общества в целом в точности и единстве всех измерений. Базовая направленность закона и его базовые новации направлены на то, чтобы уменьшить государственное участие в данной области и запустить как можно больше рыночных механизмов в этой среде. Отменяется лицензирование, вводятся аккредитационные механизмы. Вместе с тем параллельно достаточно жестко фиксируется единство измерений, создается фонд, информационный фонд, который направлен на сохранение и создание всей эталонной базы в части всех измерений, которые есть. </w:t>
      </w:r>
    </w:p>
    <w:p>
      <w:pPr>
        <w:pStyle w:val="Normal"/>
        <w:rPr/>
      </w:pPr>
      <w:r>
        <w:rPr/>
        <w:t xml:space="preserve">Должен сказать, что члены Совета Федерации достаточно активное участие принимали в подготовке данного законопроекта при его внесении. Нами было подготовлено достаточно большое количество поправок, которые полностью были одобрены и поддержаны во время второго и третьего чтений. Все комитеты-соисполнители (а, учитывая большой массив пересекающихся интересов, их десять) поддерживают данный закон, что я, собственно говоря, предлагаю и всей палате в отношении данного закона сделать – предлагаю его поддержать. </w:t>
      </w:r>
    </w:p>
    <w:p>
      <w:pPr>
        <w:pStyle w:val="Normal"/>
        <w:ind w:firstLine="850"/>
        <w:rPr/>
      </w:pPr>
      <w:r>
        <w:rPr>
          <w:b/>
        </w:rPr>
        <w:t>Председательствующий.</w:t>
      </w:r>
      <w:r>
        <w:rPr/>
        <w:t xml:space="preserve"> Спасибо. </w:t>
      </w:r>
    </w:p>
    <w:p>
      <w:pPr>
        <w:pStyle w:val="Normal"/>
        <w:ind w:firstLine="850"/>
        <w:rPr/>
      </w:pPr>
      <w:r>
        <w:rPr/>
        <w:t xml:space="preserve">Уважаемые коллеги, прошу подготовиться к голосованию за одобрение Федерального закона "Об обеспечении единства измерений". Идет голосование. </w:t>
      </w:r>
    </w:p>
    <w:p>
      <w:pPr>
        <w:pStyle w:val="Style11"/>
        <w:rPr/>
      </w:pPr>
      <w:r>
        <w:rPr/>
      </w:r>
    </w:p>
    <w:p>
      <w:pPr>
        <w:pStyle w:val="Style11"/>
        <w:rPr>
          <w:b/>
          <w:b/>
        </w:rPr>
      </w:pPr>
      <w:r>
        <w:rPr>
          <w:b/>
        </w:rPr>
        <w:t>Результаты голосования (10 час. 55 мин. 52 сек.)</w:t>
      </w:r>
    </w:p>
    <w:p>
      <w:pPr>
        <w:pStyle w:val="Style11"/>
        <w:tabs>
          <w:tab w:val="clear" w:pos="4820"/>
          <w:tab w:val="clear" w:pos="6804"/>
          <w:tab w:val="left" w:pos="4819" w:leader="none"/>
          <w:tab w:val="left" w:pos="6917" w:leader="none"/>
        </w:tabs>
        <w:rPr/>
      </w:pPr>
      <w:r>
        <w:rPr/>
        <w:t>За</w:t>
        <w:tab/>
        <w:t>121 чел.</w:t>
        <w:tab/>
        <w:t>72,0%</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1 чел.</w:t>
        <w:tab/>
        <w:t>0,6%</w:t>
      </w:r>
    </w:p>
    <w:p>
      <w:pPr>
        <w:pStyle w:val="Style11"/>
        <w:tabs>
          <w:tab w:val="clear" w:pos="4820"/>
          <w:tab w:val="clear" w:pos="6804"/>
          <w:tab w:val="left" w:pos="4819" w:leader="none"/>
          <w:tab w:val="left" w:pos="6917" w:leader="none"/>
        </w:tabs>
        <w:rPr/>
      </w:pPr>
      <w:r>
        <w:rPr/>
        <w:t>Голосовало</w:t>
        <w:tab/>
        <w:t>122 чел.</w:t>
      </w:r>
    </w:p>
    <w:p>
      <w:pPr>
        <w:pStyle w:val="Style11"/>
        <w:tabs>
          <w:tab w:val="clear" w:pos="4820"/>
          <w:tab w:val="clear" w:pos="6804"/>
          <w:tab w:val="left" w:pos="4819" w:leader="none"/>
          <w:tab w:val="left" w:pos="6917" w:leader="none"/>
        </w:tabs>
        <w:rPr/>
      </w:pPr>
      <w:r>
        <w:rPr/>
        <w:t>Не голосовало</w:t>
        <w:tab/>
        <w:t xml:space="preserve">46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pPr>
      <w:r>
        <w:rPr/>
        <w:t xml:space="preserve">Пункт 14 повестки дня – о Федеральном законе "Технический регламент на масложировую продукцию". Докладчик – Валентин Георгиевич Завадников. Пожалуйста. </w:t>
      </w:r>
    </w:p>
    <w:p>
      <w:pPr>
        <w:pStyle w:val="Normal"/>
        <w:rPr/>
      </w:pPr>
      <w:r>
        <w:rPr>
          <w:b/>
        </w:rPr>
        <w:t>В.Г. Завадников.</w:t>
      </w:r>
      <w:r>
        <w:rPr/>
        <w:t xml:space="preserve"> Уважаемые коллеги! Данный закон продолжает хорошую традицию, которую мы заложили, приняв технический регламент на молочную продукцию на предыдущем заседании. Единственное его отличие, что авторами данного законопроекта является группа членов Совета Федерации. Законопроект также был разработан еще в бытность первого закона о техническом регулировании. После того, как был сделан </w:t>
      </w:r>
      <w:r>
        <w:rPr>
          <w:lang w:val="en-US"/>
        </w:rPr>
        <w:t>upgrade</w:t>
      </w:r>
      <w:r>
        <w:rPr/>
        <w:t xml:space="preserve"> законодательства о техническом регулировании, закон был переработан. Но, учитывая, что он не собирался из нескольких, как это было по молоку, а остался в своей сфере деятельности, в нем не было тех проблем, о которых мы говорили, когда принимали технический регламент на молоко.</w:t>
      </w:r>
    </w:p>
    <w:p>
      <w:pPr>
        <w:pStyle w:val="Normal"/>
        <w:ind w:firstLine="850"/>
        <w:rPr/>
      </w:pPr>
      <w:r>
        <w:rPr/>
        <w:t>Понятно, что предметом регулирования данного закона является масложировая продукция как пищевого, так и непищевого назначения. Он описывает все требования безопасности как, собственно, к продукции, к исходному сырью, к процессам производства, переработки, так и к перемещению, продаже, маркировке и к формам оценки соответствия. Вводится основное требование подтверждения соответствия продукции требованиям закона как обязательное, то есть здесь нет добровольности.</w:t>
      </w:r>
    </w:p>
    <w:p>
      <w:pPr>
        <w:pStyle w:val="Normal"/>
        <w:ind w:firstLine="850"/>
        <w:rPr/>
      </w:pPr>
      <w:r>
        <w:rPr/>
        <w:t>Также члены Совета Федерации принимали активное участие в доработке законопроекта, были предложены поправки, они были учтены. Комитеты-соисполнители поддерживают принятие данного закона. Поэтому я тоже предлагаю Совету Федерации поддержать данный закон.</w:t>
      </w:r>
    </w:p>
    <w:p>
      <w:pPr>
        <w:pStyle w:val="Normal"/>
        <w:ind w:firstLine="850"/>
        <w:rPr/>
      </w:pPr>
      <w:r>
        <w:rPr>
          <w:b/>
        </w:rPr>
        <w:t xml:space="preserve">Председательствующий. </w:t>
      </w:r>
      <w:r>
        <w:rPr/>
        <w:t>Уважаемые коллеги, прошу подготовиться к голосованию за одобрение Федерального закона "Технический регламент на масложировую продукцию". Идет голосование.</w:t>
      </w:r>
    </w:p>
    <w:p>
      <w:pPr>
        <w:pStyle w:val="Style11"/>
        <w:rPr/>
      </w:pPr>
      <w:r>
        <w:rPr/>
      </w:r>
    </w:p>
    <w:p>
      <w:pPr>
        <w:pStyle w:val="Style11"/>
        <w:rPr>
          <w:b/>
          <w:b/>
        </w:rPr>
      </w:pPr>
      <w:r>
        <w:rPr>
          <w:b/>
        </w:rPr>
        <w:t>Результаты голосования (10 час. 57 мин. 58 сек.)</w:t>
      </w:r>
    </w:p>
    <w:p>
      <w:pPr>
        <w:pStyle w:val="Style11"/>
        <w:tabs>
          <w:tab w:val="clear" w:pos="4820"/>
          <w:tab w:val="clear" w:pos="6804"/>
          <w:tab w:val="left" w:pos="4819" w:leader="none"/>
          <w:tab w:val="left" w:pos="6917" w:leader="none"/>
        </w:tabs>
        <w:rPr/>
      </w:pPr>
      <w:r>
        <w:rPr/>
        <w:t>За</w:t>
        <w:tab/>
        <w:t>127 чел.</w:t>
        <w:tab/>
        <w:t>75,6%</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7 чел.</w:t>
      </w:r>
    </w:p>
    <w:p>
      <w:pPr>
        <w:pStyle w:val="Style11"/>
        <w:tabs>
          <w:tab w:val="clear" w:pos="4820"/>
          <w:tab w:val="clear" w:pos="6804"/>
          <w:tab w:val="left" w:pos="4819" w:leader="none"/>
          <w:tab w:val="left" w:pos="6917" w:leader="none"/>
        </w:tabs>
        <w:rPr/>
      </w:pPr>
      <w:r>
        <w:rPr/>
        <w:t>Не голосовало</w:t>
        <w:tab/>
        <w:t xml:space="preserve">41 чел. </w:t>
      </w:r>
    </w:p>
    <w:p>
      <w:pPr>
        <w:pStyle w:val="Style11"/>
        <w:keepNext w:val="false"/>
        <w:tabs>
          <w:tab w:val="clear" w:pos="4820"/>
          <w:tab w:val="clear" w:pos="6804"/>
        </w:tabs>
        <w:rPr/>
      </w:pPr>
      <w:r>
        <w:rPr/>
        <w:t>Решение:</w:t>
        <w:tab/>
        <w:tab/>
        <w:t>принято</w:t>
      </w:r>
    </w:p>
    <w:p>
      <w:pPr>
        <w:pStyle w:val="Normal"/>
        <w:rPr/>
      </w:pPr>
      <w:r>
        <w:rPr/>
        <w:t>Спасибо, решение принято.</w:t>
      </w:r>
    </w:p>
    <w:p>
      <w:pPr>
        <w:pStyle w:val="Normal"/>
        <w:rPr/>
      </w:pPr>
      <w:r>
        <w:rPr/>
        <w:t>Уважаемые коллеги, у нас на 11 часов запланирован "правительственный час". Я вижу, что мы готовы, поэтому… За две минуты мы не успеем рассмотреть закон. Кстати, я обращаю внимание, что мы пункт 11 повестки дня пропустили из-за того, что там обозначено фиксированное время – 12 часов. Поэтому здесь всё нормально, а то я вижу, что некоторые коллеги заволновались.</w:t>
      </w:r>
    </w:p>
    <w:p>
      <w:pPr>
        <w:pStyle w:val="Normal"/>
        <w:rPr/>
      </w:pPr>
      <w:r>
        <w:rPr/>
        <w:t>Итак, уважаемые коллеги, приступаем к рассмотрению в рамках "правительственного часа" вопроса о законодательном обеспечении финансового рынка в Российской Федерации. Докладчик – руководитель Федеральной службы по финансовым рынкам Владимир Дмитриевич Миловидов. Приглашаю Вас на трибуну.</w:t>
      </w:r>
    </w:p>
    <w:p>
      <w:pPr>
        <w:pStyle w:val="Normal"/>
        <w:rPr/>
      </w:pPr>
      <w:r>
        <w:rPr/>
        <w:t>Просьба 15 минут на доклад, и потом время на вопросы. Если потребуется немножко больше времени, мы с удовольствием дадим. Пожалуйста.</w:t>
      </w:r>
    </w:p>
    <w:p>
      <w:pPr>
        <w:pStyle w:val="Normal"/>
        <w:rPr/>
      </w:pPr>
      <w:r>
        <w:rPr>
          <w:b/>
        </w:rPr>
        <w:t>В.Д. Миловидов.</w:t>
      </w:r>
      <w:r>
        <w:rPr/>
        <w:t xml:space="preserve"> Спасибо.</w:t>
      </w:r>
    </w:p>
    <w:p>
      <w:pPr>
        <w:pStyle w:val="Normal"/>
        <w:rPr/>
      </w:pPr>
      <w:r>
        <w:rPr/>
        <w:t>Уважаемый Сергей Михайлович, уважаемые члены Совета Федерации! Позвольте мне кратко представить вам информацию о том, как Федеральная служба по финансовым рынкам, Правительство Российской Федерации видят свои задачи по законодательному обеспечению развития финансового рынка в Российской Федерации.</w:t>
      </w:r>
    </w:p>
    <w:p>
      <w:pPr>
        <w:pStyle w:val="Normal"/>
        <w:rPr/>
      </w:pPr>
      <w:r>
        <w:rPr/>
        <w:t>Очень коротко перед своим выступлением хотел бы назвать несколько цифр, которые характеризуют то, как изменился российский финансовый рынок за последнее время. Мы еще помним то время, когда российский финансовый рынок был такой виртуальной, отвлеченной от экономики сферой, не имевшей, в общем-то, большой связи с реальной экономикой, уделом очень узкого круга инвестиционных специалистов и компаний.</w:t>
      </w:r>
    </w:p>
    <w:p>
      <w:pPr>
        <w:pStyle w:val="Normal"/>
        <w:rPr/>
      </w:pPr>
      <w:r>
        <w:rPr/>
        <w:t>Сегодня эта ситуация меняется, и в 2007 году капитализация российских компаний составила 32–33 трлн. рублей, что практически сравнялось с величиной валового внутреннего продукта страны. Впервые такой показатель достигнут в России. На развитых рынках соотношение капитализации и ВВП составляет порядка 120–130 процентов. Нам есть, куда расти, и я думаю, что с теми темпами, которыми растет сегодня экономика, с учетом тех темпов, которыми растет финансовый рынок, у нас есть возможность этих показателей добиться.</w:t>
      </w:r>
    </w:p>
    <w:p>
      <w:pPr>
        <w:pStyle w:val="Normal"/>
        <w:rPr/>
      </w:pPr>
      <w:r>
        <w:rPr/>
        <w:t>Объем биржевых торгов в 2007 году составил порядка 32 трлн. рублей, что также является знаковым для нашей страны. Но этого недостаточно, наверное, эти данные слишком общие, я назову другие, которые более показательны.</w:t>
      </w:r>
    </w:p>
    <w:p>
      <w:pPr>
        <w:pStyle w:val="Normal"/>
        <w:rPr/>
      </w:pPr>
      <w:r>
        <w:rPr/>
        <w:t xml:space="preserve">Объем капитала, который был привлечен российскими компаниями путем публичного размещения ценных бумаг, приблизился к 1,4 трлн. рублей, что составило 25 процентов к величине инвестиций в основной капитал российских компаний, более 30 процентов к величине банковских кредитов, которые были выданы банками предприятиям на срок свыше одного года, и более 70 процентов к величине банковских кредитов на срок свыше трех лет. То есть мы видим, что сегодня финансовый рынок постепенно становится реальным инструментом финансирования экономики, к нему всё больше и больше обращаются наши компании за теми средствами, которые им нужны для развития. И несмотря на то что это только первые цифры, по существу, только итоги 2007 года, мы тем не менее рассчитываем на то, что эти тенденции будут сохранены. И мы считаем, что финансовый рынок как раз и должен быть механизмом повышения конкурентоспособности нашей экономики, ее модернизации, перевода на инновационные пути развития, должен способствовать обеспечению России лидирующих позиций в мире. И это те условия, которые, собственно говоря, и определяют позицию Федеральной службы по финансовым рынкам при подходе к выработке тех законодательных инициатив, которые должны обеспечить развитие финансового рынка на будущее, на долгосрочную перспективу. </w:t>
      </w:r>
    </w:p>
    <w:p>
      <w:pPr>
        <w:pStyle w:val="Normal"/>
        <w:ind w:firstLine="850"/>
        <w:rPr/>
      </w:pPr>
      <w:r>
        <w:rPr/>
        <w:t>В этой работе мы сформулировали 12 основных задач. Это консолидация и капитализация российской финансовой инфраструктуры; это формирование благоприятного налогового климата для участников рынка ценных бумаг; снижение административных барьеров и упрощение процедур регистрации проспектов эмиссий ценных бумаг; создание широких возможностей для секьюритизации активов и выпуска новых финансовых инструментов; расширение спектра производных финансовых инструментов и развитие срочного рынка; внедрение механизмов, обеспечивающих широкое участие розничных инвесторов на финансовом рынке и защиту их инвестиций; развитие коллективных инвестиций; обеспечение эффективной системы раскрытия информации на рынке ценных бумаг; развитие и совершенствование корпоративного управления; предупреждение и пресечение недобросовестной деятельности на финансовом рынке; совершенствование регулирования на финансовом рынке.</w:t>
      </w:r>
    </w:p>
    <w:p>
      <w:pPr>
        <w:pStyle w:val="Normal"/>
        <w:ind w:firstLine="850"/>
        <w:rPr/>
      </w:pPr>
      <w:r>
        <w:rPr/>
        <w:t>И последняя, 12-я, задача, о которой я бы хотел сказать отдельно, чтобы к ней больше не возвращаться, – это формирование и продвижение положительного имиджа российского финансового рынка. Очень часто предубеждение, которое имеют иностранные инвесторы к нашему финансовому рынку, спровоцировано нашим скептическим и не до конца, так скажем, может быть, патриотическим отношением к нашему финансовому рынку. Он заслуживает того, чтобы достаточно и достойно быть оцененным в глазах как российских, так и зарубежных инвесторов.</w:t>
      </w:r>
    </w:p>
    <w:p>
      <w:pPr>
        <w:pStyle w:val="Normal"/>
        <w:ind w:firstLine="850"/>
        <w:rPr/>
      </w:pPr>
      <w:r>
        <w:rPr/>
        <w:t>Формулируя эти задачи, мы встраиваем их в общую систему приоритетов Правительства Российской Федерации. Выступая в Государственной Думе 8 мая, Председатель Правительства Российской Федерации Владимир Владимирович Путин сформулировал четыре основных приоритета Правительства по развитию финансового рынка. Первое – это оптимизация существующей инфраструктуры и упорядочение системы государственного регулирования финансового рынка. Второе – совершенствование законодательства в финансовой сфере, в том числе формирование норм права, регулирующих сделки с производными финансовыми инструментами. Третье – формирование по-настоящему массового класса инвесторов. И четвертое – формирование на рынке комфортного налогового режима.</w:t>
      </w:r>
    </w:p>
    <w:p>
      <w:pPr>
        <w:pStyle w:val="Normal"/>
        <w:ind w:firstLine="850"/>
        <w:rPr/>
      </w:pPr>
      <w:r>
        <w:rPr/>
        <w:t xml:space="preserve">Позвольте мне сосредоточиться на том, как мы планируем эти приоритеты реализовывать. Естественно, что эти приоритеты равны, они значимы, и последовательность их перечисления не означает те или иные приоритеты в расстановке в нашем понимании. Но начну с одного вопроса, который на сегодняшний день приобретает, наверное, особое звучание, – это формирование в стране массового класса инвесторов. </w:t>
      </w:r>
    </w:p>
    <w:p>
      <w:pPr>
        <w:pStyle w:val="Normal"/>
        <w:ind w:firstLine="850"/>
        <w:rPr/>
      </w:pPr>
      <w:r>
        <w:rPr/>
        <w:t>Сегодня большинство россиян оторваны от финансового рынка. Но вместе с тем уже многие из них через систему пенсионных накоплений, через коллективные инвестиции паевых инвестиционных фондов входят на рынок, и наша задача – их защитить.</w:t>
      </w:r>
    </w:p>
    <w:p>
      <w:pPr>
        <w:pStyle w:val="Normal"/>
        <w:ind w:firstLine="850"/>
        <w:rPr/>
      </w:pPr>
      <w:r>
        <w:rPr/>
        <w:t>Мы предполагаем создать компенсационные схемы на финансовом рынке, в том числе системы как обязательного, так и добровольного страхования через специализированные институты, а также с участием саморегулируемых организаций. Мы предполагаем установить более жесткие требования к рекламе финансовых услуг, особенно тех, которые адресованы массовым инвесторам. Мы планируем ввести специальную правоспособность тех организаций, которые совершают операции на финансовом рынке. Мы также предлагаем ввести детализированные процедуры взаимодействия финансовых институтов и массовых инвесторов и выработать вместе с СРО дополнительные единые правила деловой этики общения финансовых институтов с массовыми инвесторами.</w:t>
      </w:r>
    </w:p>
    <w:p>
      <w:pPr>
        <w:pStyle w:val="Normal"/>
        <w:ind w:firstLine="850"/>
        <w:rPr/>
      </w:pPr>
      <w:r>
        <w:rPr/>
        <w:t>Предлагается установить требования к деятельности лиц, выступающих в качестве агентов финансовых институтов при предложении услуг массовым инвесторам, развивать необходимую систему просвещения и информирования граждан по вопросам финансового рынка, включая также элементы социальной рекламы. И, конечно, важнейшим направлением этой работы является дальнейшее развитие спектра финансовых услуг, которые предоставляют финансовые институты для розничных инвесторов, развитие институтов коллективных инвестиций и пенсионных фондов. Но приток инвесторов на российский рынок, массовых инвесторов, невозможен без совершенствования и кардинального изменения налогового режима. Здесь необходимо в первую очередь определить порядок налогообложения клиринговых организаций, которые выполняют сегодня на биржах функции центрального контрагента. Этот институт только складывается. Но без решения этого вопроса мы не можем перейти к мобильным, нормальным, динамичным биржевым торгам. Созданный сегодня институт российских депозитарных расписок не работает, потому что необходимо также уточнить порядок налогообложения тех депозитариев, которые с этим инструментом работают. Следует отменить налог на добавленную стоимость на операции управляющих компаний с имуществом паевых инвестиционных фондов. Мы предлагаем снизить до нуля налоги на доходы от инвестиций в ценные бумаги, прежде всего для физических лиц. Мы также предлагаем предоставить розничным массовым инвесторам возможность уменьшать налоговую базу по налогу на доходы физических лиц на суммы тех убытков, которые они получают от операций с ценными бумагами. Здесь может быть разный подход, но принцип, я считаю, такой нужно вводить, тем более что он существует во многих развитых странах.</w:t>
      </w:r>
    </w:p>
    <w:p>
      <w:pPr>
        <w:pStyle w:val="Normal"/>
        <w:ind w:firstLine="850"/>
        <w:rPr/>
      </w:pPr>
      <w:r>
        <w:rPr/>
        <w:t>Кроме этого, необходимо сформировать стимулирующий налоговый режим для производных финансовых инструментов, к развитию которых я бы хотел перейти. Для развития производных финансовых инструментов необходимо обеспечить правовую защиту участников срочного рынка, в том числе определить порядок исполнения обязательств по срочным сделкам и возможность заключения соглашений о так называемом неттинге. Сейчас концепция закона подготовлена, проходит заключительные стадии согласования в ведомствах и, мы надеемся, в ближайшее время будет внесена в Правительство.</w:t>
      </w:r>
    </w:p>
    <w:p>
      <w:pPr>
        <w:pStyle w:val="Normal"/>
        <w:ind w:firstLine="850"/>
        <w:rPr/>
      </w:pPr>
      <w:r>
        <w:rPr/>
        <w:t>Кроме этого, мы предлагаем с участием бирж и саморегулируемых организаций создать комплексную систему мониторинга срочного рынка в целях предупреждения манипулирования ценами, использования инсайдерской информации, а также (как вы сами понимаете, срочные рынки иногда могут приводить к спекулятивным сделкам) исключить возможность чрезмерного, необоснованного роста цен, создания так называемых ценовых пузырей по тем активам, которые являются базовыми для срочных сделок.</w:t>
      </w:r>
    </w:p>
    <w:p>
      <w:pPr>
        <w:pStyle w:val="Normal"/>
        <w:ind w:firstLine="850"/>
        <w:rPr/>
      </w:pPr>
      <w:r>
        <w:rPr/>
        <w:t>Следует определить порядок налогообложения на поставки базового (реального) актива в рамках срочных контрактов и так называемых хеджевых сделок. Это очень важно для дальнейшего развития биржевой торговли важнейшими товарами, которые являются стратегическими для России, такими, как нефтепродукты, нефть, металл и другие важные составляющие, чтобы обеспечить именно в России формирование ценообразования на эти товары.</w:t>
      </w:r>
    </w:p>
    <w:p>
      <w:pPr>
        <w:pStyle w:val="Normal"/>
        <w:ind w:firstLine="850"/>
        <w:rPr/>
      </w:pPr>
      <w:r>
        <w:rPr/>
        <w:t>Следует предусмотреть в целях налогообложения также и усовершенствование налогообложения доходов физических лиц, с тем чтобы они могли сальдировать результаты операций с производными финансовыми инструментами и с теми активами, которые являются базовыми для таких инструментов. А также следует уточнить понятие "хеджирование".</w:t>
      </w:r>
    </w:p>
    <w:p>
      <w:pPr>
        <w:pStyle w:val="Normal"/>
        <w:ind w:firstLine="850"/>
        <w:rPr/>
      </w:pPr>
      <w:r>
        <w:rPr/>
        <w:t xml:space="preserve">Говорю быстро, перехожу к вопросам государственного регулирования. Надеюсь, у меня будет возможность ответить более подробно на ваши вопросы. </w:t>
      </w:r>
    </w:p>
    <w:p>
      <w:pPr>
        <w:pStyle w:val="Normal"/>
        <w:ind w:firstLine="850"/>
        <w:rPr/>
      </w:pPr>
      <w:r>
        <w:rPr/>
        <w:t>В части дальнейшего государственного регулирования на финансовом рынке прежде всего надо принять целый пакет приоритетных законов. Это закон о противодействии использованию инсайдерской информации и манипулированию рынком; это введение системы пруденциального надзора путем внесения изменений в Федеральный закон "О рынке ценных бумаг"; это введение законодательных основ для секьюритизации активов, которые позволят многим нашим институтам, в том числе банкам, мобилизовать дополнительные ресурсы для финансирования экономики; это законодательные инициативы по раскрытию информации на финансовом рынке и уточнение перечня сообщений о существенных фактах. И здесь мы видим большое поле работы, для того чтобы начать раскрытие не только всех акционеров, но и конечных собственников, бенефициаров публичных компаний. Необходимо снижать административные барьеры и упрощать процедуры государственной регистрации выпусков ценных бумаг, особенно тех ценных бумаг, которые уже публично обращаются, или тех ценных бумаг, которые могли бы продаваться специальному кругу так называемых квалифицированных инвесторов по упрощенной схеме, это позволило бы многим новым, растущим компаниям привлекать средства без лишних административных барьеров.</w:t>
      </w:r>
    </w:p>
    <w:p>
      <w:pPr>
        <w:pStyle w:val="Normal"/>
        <w:ind w:firstLine="850"/>
        <w:rPr/>
      </w:pPr>
      <w:r>
        <w:rPr/>
        <w:t>Кроме этого, мы считаем, необходимо повысить ответственность должностных лиц, в том числе участников финансового рынка, акционерных обществ, а также ответственность членов советов директоров акционерных обществ за те нарушения закона, которые они могут допускать. Такие законодательные инициативы сейчас также готовятся.</w:t>
      </w:r>
    </w:p>
    <w:p>
      <w:pPr>
        <w:pStyle w:val="Normal"/>
        <w:ind w:firstLine="850"/>
        <w:rPr/>
      </w:pPr>
      <w:r>
        <w:rPr/>
        <w:t>И, наконец, последнее, но не по значению, а по порядку, – это развитие инфраструктуры. Прежде всего, мы считаем, нужно завершить работу, завершить дискуссии по этому вопросу в части совершенствования законодательства, определяющего деятельность бирж, клиринговых организаций, депозитариев, а также регулирование всей системы учета прав на ценные бумаги.</w:t>
      </w:r>
    </w:p>
    <w:p>
      <w:pPr>
        <w:pStyle w:val="Normal"/>
        <w:ind w:firstLine="850"/>
        <w:rPr/>
      </w:pPr>
      <w:r>
        <w:rPr/>
        <w:t>Мы предлагаем вместе с саморегулируемыми организациями выработать стандарты электронного документооборота на финансовом рынке, унифицировать системы электронной цифровой подписи. Нам очень важно для повышения конкурентоспособности российских институтов, прежде всего депозитариев, обеспечить им такие условия, где они могли бы конкурировать на равных с иностранными депозитариями, которые сегодня в определенных сегментах рынка практически его монополизируют и, собственно говоря, доминируют. Поэтому нам кажется, что есть большой простор для повышения конкурентоспособности наших депозитарных институтов.</w:t>
      </w:r>
    </w:p>
    <w:p>
      <w:pPr>
        <w:pStyle w:val="Normal"/>
        <w:ind w:firstLine="850"/>
        <w:rPr/>
      </w:pPr>
      <w:r>
        <w:rPr/>
        <w:t>И, наконец, последнее. Нам необходимо определиться с моделью консолидации финансовых институтов, которые работают в области инфраструктуры. И здесь мы предлагаем выработать концепцию такой консолидации, ее развития, прежде всего ответив на следующие вопросы. Это вопрос участия государства в биржевой инфраструктуре; это вопрос создания единого биржевого холдинга или биржевого центра, который мог бы олицетворять собой именно биржевую торговлю в Российской Федерации; это объединение расчетных депозитариев и клиринговых институтов и в итоге капитализация биржевого центра, специализация входящих в него торговых систем и создание на его основе, по существу, международного биржевого центра.</w:t>
      </w:r>
    </w:p>
    <w:p>
      <w:pPr>
        <w:pStyle w:val="Normal"/>
        <w:ind w:firstLine="850"/>
        <w:rPr/>
      </w:pPr>
      <w:r>
        <w:rPr/>
        <w:t>У нас, конечно, по всем этим направлениям есть ответы. И в случае, если вопросы последуют, я готов уточнить отдельные положения своего доклада. Но это те рамки, без которых мы вряд ли можем двигаться вперед в целях создания в России мирового финансового центра, решения той задачи, которая сформулирована Президентом страны и Председателем Правительства. И мы считаем, что такие возможности у российского финансового рынка есть. Федеральной службой по финансовым рынкам сейчас готовится стратегия развития финансового рынка. Она базируется на докладе, который мы в свое время подготовили, широко обсудили его с участниками рынка. И мы надеемся, что в самое ближайшее время, уже до конца лета, такая стратегия будет представлена на суд не только профильным ведомствам, но в том числе и участникам рынка, общественности, представителям Совета Федерации и представителям Государственной Думы. Спасибо за внимание.</w:t>
      </w:r>
    </w:p>
    <w:p>
      <w:pPr>
        <w:pStyle w:val="Normal"/>
        <w:ind w:hanging="0"/>
        <w:jc w:val="center"/>
        <w:rPr>
          <w:i/>
          <w:i/>
        </w:rPr>
      </w:pPr>
      <w:r>
        <w:rPr>
          <w:i/>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ind w:firstLine="850"/>
        <w:rPr/>
      </w:pPr>
      <w:r>
        <w:rPr>
          <w:b/>
        </w:rPr>
        <w:t>Председательствующий.</w:t>
      </w:r>
      <w:r>
        <w:rPr/>
        <w:t xml:space="preserve"> Спасибо большое, уважаемый Владимир Дмитриевич. Просьба остаться на трибуне. </w:t>
      </w:r>
    </w:p>
    <w:p>
      <w:pPr>
        <w:pStyle w:val="Normal"/>
        <w:ind w:firstLine="850"/>
        <w:rPr/>
      </w:pPr>
      <w:r>
        <w:rPr/>
        <w:t>Переходим к вопросам.</w:t>
      </w:r>
    </w:p>
    <w:p>
      <w:pPr>
        <w:pStyle w:val="Normal"/>
        <w:ind w:firstLine="850"/>
        <w:rPr/>
      </w:pPr>
      <w:r>
        <w:rPr/>
        <w:t>Первый вопрос. Вадим Витальевич Артюхов, пожалуйста.</w:t>
      </w:r>
    </w:p>
    <w:p>
      <w:pPr>
        <w:pStyle w:val="Normal"/>
        <w:ind w:firstLine="850"/>
        <w:rPr/>
      </w:pPr>
      <w:r>
        <w:rPr>
          <w:b/>
        </w:rPr>
        <w:t>В.В. Артюхов</w:t>
      </w:r>
      <w:r>
        <w:rPr/>
        <w:t>, заместитель председателя Комитета Совета Федерации по финансовым рынкам и денежному обращению, представитель в Совете Федерации от Волгоградской областной Думы.</w:t>
      </w:r>
    </w:p>
    <w:p>
      <w:pPr>
        <w:pStyle w:val="Normal"/>
        <w:ind w:firstLine="850"/>
        <w:rPr/>
      </w:pPr>
      <w:r>
        <w:rPr/>
        <w:t>Уважаемый Владимир Дмитриевич! В последнее время резко обострилась проблема мошенничества на финансовом рынке. По последней информации, только с начала 2008 года сотни тысяч россиян потеряли в рухнувших пирамидах во всех секторах финансового рынка более 30 млрд. рублей.</w:t>
      </w:r>
    </w:p>
    <w:p>
      <w:pPr>
        <w:pStyle w:val="Normal"/>
        <w:ind w:firstLine="850"/>
        <w:rPr/>
      </w:pPr>
      <w:r>
        <w:rPr/>
        <w:t>В связи с этим у меня вопрос: какие меры предполагает принять ФСФР для безусловной защиты прав граждан и предотвращения повторения подобных ситуаций?</w:t>
      </w:r>
    </w:p>
    <w:p>
      <w:pPr>
        <w:pStyle w:val="Normal"/>
        <w:ind w:firstLine="850"/>
        <w:rPr/>
      </w:pPr>
      <w:r>
        <w:rPr>
          <w:b/>
        </w:rPr>
        <w:t>В.Д. Миловидов.</w:t>
      </w:r>
      <w:r>
        <w:rPr/>
        <w:t xml:space="preserve"> Спасибо за вопрос. Действительно, тема стала очень острой. Действительно, мы наблюдаем за последнее время рост различного рода финансовых институтов, работающих в режиме финансовых пирамид. </w:t>
      </w:r>
    </w:p>
    <w:p>
      <w:pPr>
        <w:pStyle w:val="Normal"/>
        <w:ind w:firstLine="850"/>
        <w:rPr/>
      </w:pPr>
      <w:r>
        <w:rPr/>
        <w:t>Что нас особенно беспокоит? То, что наряду с организациями, которые действуют в неком правовом вакууме, не имея при этом лицензионных оснований, так скажем, работать с населением, появляются и институты, к сожалению, прикрывающиеся теми или иными лицензиями. Как мне представляется, работа здесь должна двигаться по нескольким направлениям, и мы это сегодня делаем.</w:t>
      </w:r>
    </w:p>
    <w:p>
      <w:pPr>
        <w:pStyle w:val="Normal"/>
        <w:ind w:firstLine="850"/>
        <w:rPr/>
      </w:pPr>
      <w:r>
        <w:rPr/>
        <w:t>Во-первых, требуется действительно усиление пруденциального надзора на финансовом рынке. С другой стороны, и это тоже стало достаточно общим, но это не означает, что это не важно, – это все-таки просвещение. К сожалению, российские граждане не до конца знают все особенности, детали и не во всем предупреждены относительно тех рисков, которые существуют на финансовом рынке.</w:t>
      </w:r>
    </w:p>
    <w:p>
      <w:pPr>
        <w:pStyle w:val="Normal"/>
        <w:ind w:firstLine="850"/>
        <w:rPr/>
      </w:pPr>
      <w:r>
        <w:rPr/>
        <w:t>Что касается мер административного характера, наказаний, то я уже об этом говорил. Речь идет о введении специальной правоспособности организаций. Сегодня отзыв лицензий, по сути, ничего за собой не влечет. Та или иная структура, которая нарушает законодательство, выпадает из-под контроля лицензирующего органа, может дальше заниматься чем угодно, переименовываться в различные клубы, в различные иные организации и продолжать свою деятельность. Поэтому, как нам представляется, по аналогии с тем, что существует в банковской сфере, в сфере страхования, нам нужно переходить к введению этой специальной правоспособности, которая бы позволяла это сделать. И, конечно, надо совершенствовать законодательство в части того, что такое финансовые операции и что такое финансовые услуги.</w:t>
      </w:r>
    </w:p>
    <w:p>
      <w:pPr>
        <w:pStyle w:val="Normal"/>
        <w:ind w:firstLine="850"/>
        <w:rPr/>
      </w:pPr>
      <w:r>
        <w:rPr/>
        <w:t>В итоге наши пирамиды, так скажем, подменяют понятие "предоставление услуг" тем, что они обещают какие-то доходы, но на самом деле финансовых услуг они не предоставляют. И здесь нужно очень четко в законодательстве это сформулировать, чтобы вот этих лазеек в нем не было. Этим мы занимаемся и будем заниматься, и мы очень внимательно сегодня следим за теми институтами, которые являются пирамидами. Для нас это одна из важнейших задач.</w:t>
      </w:r>
    </w:p>
    <w:p>
      <w:pPr>
        <w:pStyle w:val="Normal"/>
        <w:ind w:firstLine="850"/>
        <w:rPr/>
      </w:pPr>
      <w:r>
        <w:rPr>
          <w:b/>
        </w:rPr>
        <w:t>Председательствующий.</w:t>
      </w:r>
      <w:r>
        <w:rPr/>
        <w:t xml:space="preserve"> Спасибо большое, Владимир Дмитриевич.</w:t>
      </w:r>
    </w:p>
    <w:p>
      <w:pPr>
        <w:pStyle w:val="Normal"/>
        <w:ind w:firstLine="850"/>
        <w:rPr/>
      </w:pPr>
      <w:r>
        <w:rPr/>
        <w:t>Следующий вопрос. Александр Николаевич Лоторев, пожалуйста.</w:t>
      </w:r>
    </w:p>
    <w:p>
      <w:pPr>
        <w:pStyle w:val="Normal"/>
        <w:ind w:firstLine="850"/>
        <w:rPr/>
      </w:pPr>
      <w:r>
        <w:rPr>
          <w:b/>
        </w:rPr>
        <w:t>А.Н. Лоторев</w:t>
      </w:r>
      <w:r>
        <w:rPr/>
        <w:t>, заместитель председателя Комитета Совета Федерации по природным ресурсам и охране окружающей среды, представитель в Совете Федерации от законодательного (представительного) органа государственной власти Тюменской области.</w:t>
      </w:r>
    </w:p>
    <w:p>
      <w:pPr>
        <w:pStyle w:val="Normal"/>
        <w:ind w:firstLine="850"/>
        <w:rPr/>
      </w:pPr>
      <w:r>
        <w:rPr/>
        <w:t>Спасибо, Александр Порфирьевич.</w:t>
      </w:r>
    </w:p>
    <w:p>
      <w:pPr>
        <w:pStyle w:val="Normal"/>
        <w:ind w:firstLine="850"/>
        <w:rPr/>
      </w:pPr>
      <w:r>
        <w:rPr/>
        <w:t xml:space="preserve">Уважаемый Владимир Дмитриевич! Мы знаем, что на Западе граждане очень активно работают на рынке ценных бумаг, и есть статистика, что более 90 процентов граждан участвуют в этом процессе. Задача государства – создавать необходимые условия для того, чтобы привлечь инвесторов для работы в этих институтах. Хотя у нас предпосылки уже сложились, и достаточно неплохие. Вот тот набор инструментов, которые Вы нам сегодня предлагали, достаточен, чтобы сделать участие граждан в финансовых рынках массовым? Почему идет отток средств из тех же ПИФов, причем достаточно серьезный? Это что, неверие граждан в эти институты, отсутствие должной информации либо это наша традиционная инертность?.. </w:t>
      </w:r>
      <w:r>
        <w:rPr>
          <w:i/>
        </w:rPr>
        <w:t>(Микрофон отключен.)</w:t>
      </w:r>
    </w:p>
    <w:p>
      <w:pPr>
        <w:pStyle w:val="Normal"/>
        <w:ind w:firstLine="850"/>
        <w:rPr/>
      </w:pPr>
      <w:r>
        <w:rPr>
          <w:b/>
        </w:rPr>
        <w:t>Председательствующий.</w:t>
      </w:r>
      <w:r>
        <w:rPr/>
        <w:t xml:space="preserve"> Включите, пожалуйста, микрофон.</w:t>
      </w:r>
    </w:p>
    <w:p>
      <w:pPr>
        <w:pStyle w:val="Normal"/>
        <w:ind w:firstLine="850"/>
        <w:rPr>
          <w:b/>
          <w:b/>
        </w:rPr>
      </w:pPr>
      <w:r>
        <w:rPr>
          <w:b/>
        </w:rPr>
        <w:t>А.Н. Лоторев.</w:t>
      </w:r>
      <w:r>
        <w:rPr/>
        <w:t xml:space="preserve"> Спасибо, одну секунду.</w:t>
      </w:r>
    </w:p>
    <w:p>
      <w:pPr>
        <w:pStyle w:val="Normal"/>
        <w:ind w:firstLine="850"/>
        <w:rPr/>
      </w:pPr>
      <w:r>
        <w:rPr/>
        <w:t>Мы думали, что эти финансовые пирамиды себя изжили, оказывается, они и по сей день существуют. Спасибо.</w:t>
      </w:r>
    </w:p>
    <w:p>
      <w:pPr>
        <w:pStyle w:val="Normal"/>
        <w:ind w:firstLine="850"/>
        <w:rPr/>
      </w:pPr>
      <w:r>
        <w:rPr>
          <w:b/>
        </w:rPr>
        <w:t>В.Д. Миловидов.</w:t>
      </w:r>
      <w:r>
        <w:rPr/>
        <w:t xml:space="preserve"> Спасибо за вопрос.</w:t>
      </w:r>
    </w:p>
    <w:p>
      <w:pPr>
        <w:pStyle w:val="Normal"/>
        <w:ind w:firstLine="850"/>
        <w:rPr/>
      </w:pPr>
      <w:r>
        <w:rPr/>
        <w:t>Отчасти повторюсь. Те меры, которые я назвал, прежде всего налоговые меры, с нашей точки зрения, могут существенно подстегнуть население к инвестициям на финансовом рынке. Особенно еще раз подчеркну одну инициативу, которая, конечно, достаточно нова для нас, убежден, что пойдет она непросто, но мы ее формулируем не для того, чтобы провоцировать кого-то, а для того, чтобы обсуждать и думать об этом. Речь идет о возможности перенесения убытков от операций с ценными бумагами, которые физические лица получают, на другие их доходы, то есть на уменьшение налоговой базы. Такая практика существует в Великобритании, такая практика существует в США. К ней можно по-разному подходить. Это может быть какая-то ограниченная сумма, она может распределяться во времени, она может зависеть от сроков инвестирования. Но в определенных ситуациях, когда идет резкий спад на финансовом рынке (а рынок есть рынок, он не всегда растет, он еще и падает), граждане, физические лица, оказываются в большей степени такой инициативой защищены, у них появляется доверие. Следовательно, они больше доверяют финансовому рынку, больше на него идут. Вот это, мне кажется, одна из мер, которая позволит привлечь население.</w:t>
      </w:r>
    </w:p>
    <w:p>
      <w:pPr>
        <w:pStyle w:val="Normal"/>
        <w:ind w:firstLine="850"/>
        <w:rPr/>
      </w:pPr>
      <w:r>
        <w:rPr/>
        <w:t>Что касается оттока, то такая проблема есть, я считаю, что она исключительно конъюнктурная. Когда на фоне падения доходов на финансовом рынке граждане ищут более доходные сферы приложения своих средств, нужно развивать новые финансовые инструменты, о чем я говорил, которые могли бы быть привлекательны. Но, к сожалению, сегодня вот этот нереализованный спрос "оттягивается" в спекулятивные и недобросовестные институты. С ними нужно работать жестко и просто их пресекать. Вот в целом, что я могу сказать.</w:t>
      </w:r>
    </w:p>
    <w:p>
      <w:pPr>
        <w:pStyle w:val="Normal"/>
        <w:ind w:firstLine="850"/>
        <w:rPr/>
      </w:pPr>
      <w:r>
        <w:rPr>
          <w:b/>
        </w:rPr>
        <w:t>Председательствующий.</w:t>
      </w:r>
      <w:r>
        <w:rPr/>
        <w:t xml:space="preserve"> Спасибо, Владимир Дмитриевич.</w:t>
      </w:r>
    </w:p>
    <w:p>
      <w:pPr>
        <w:pStyle w:val="Normal"/>
        <w:ind w:firstLine="850"/>
        <w:rPr/>
      </w:pPr>
      <w:r>
        <w:rPr/>
        <w:t>Следующий вопрос. Пожалуйста, Вячеслав Александрович Новиков.</w:t>
      </w:r>
    </w:p>
    <w:p>
      <w:pPr>
        <w:pStyle w:val="Normal"/>
        <w:ind w:firstLine="850"/>
        <w:rPr/>
      </w:pPr>
      <w:r>
        <w:rPr>
          <w:b/>
        </w:rPr>
        <w:t>В.А. Новиков.</w:t>
      </w:r>
      <w:r>
        <w:rPr/>
        <w:t xml:space="preserve"> Спасибо, Александр Порфирьевич.</w:t>
      </w:r>
    </w:p>
    <w:p>
      <w:pPr>
        <w:pStyle w:val="Normal"/>
        <w:ind w:firstLine="850"/>
        <w:rPr/>
      </w:pPr>
      <w:r>
        <w:rPr/>
        <w:t>Уважаемый Владимир Дмитриевич, скажите, пожалуйста, какова в настоящий момент позиция ФСФР по поводу так называемых старых эмиссий? Это известная тема, несколько раз продлевали, но тем не менее несколько тысяч предприятий осталось, в основном это сельскохозяйственные предприятия. Вы знаете, что объяснить им последствия – это достаточно непростая вещь. Они продолжают работать, но их надо ликвидировать. Что ФСФР по этому поводу думает в настоящий момент?</w:t>
      </w:r>
    </w:p>
    <w:p>
      <w:pPr>
        <w:pStyle w:val="Normal"/>
        <w:ind w:firstLine="850"/>
        <w:rPr/>
      </w:pPr>
      <w:r>
        <w:rPr>
          <w:b/>
        </w:rPr>
        <w:t>В.Д. Миловидов.</w:t>
      </w:r>
      <w:r>
        <w:rPr/>
        <w:t xml:space="preserve"> К этому вопросу и ФСФР, и предшественница ФСФР ФКЦБ неоднократно обращались. Действительно, такая проблема есть, и, как Вы правильно сказали, этот вопрос не только неоднократно поднимался, но и было определенное затягивание в принятии этих решений. Как всегда, есть группы компаний, группы лиц, которые в силу тех или иных причин не услышали, недопоняли, не узнали о том, что такого рода инициативы существуют, и, грубо говоря, забыли.</w:t>
      </w:r>
    </w:p>
    <w:p>
      <w:pPr>
        <w:pStyle w:val="Normal"/>
        <w:ind w:firstLine="850"/>
        <w:rPr/>
      </w:pPr>
      <w:r>
        <w:rPr/>
        <w:t>Мне кажется, что этот вопрос будет трудно решить путем постоянного переноса сроков. Мне кажется, что здесь все-таки нужно полагаться на то, что постепенно, в том числе в сельское хозяйство, где, наверное, эта проблема наиболее острая, приходят все-таки и деньги, и оно растет, оно развивается. И по мере его развития будут находиться все-таки корпоративные механизмы, которые позволят эту проблему решить.</w:t>
      </w:r>
    </w:p>
    <w:p>
      <w:pPr>
        <w:pStyle w:val="Normal"/>
        <w:ind w:firstLine="850"/>
        <w:rPr/>
      </w:pPr>
      <w:r>
        <w:rPr/>
        <w:t>Я могу сказать от нас следующее, что если последует инициатива корпоративного характера, связанная с формированием на базе таких старых предприятий новых юридических лиц, новых акционерных обществ, будет возможность передачи активов этим новым обществам, появятся какие-то иные инициативы, мы будем их очень внимательно рассматривать и в случае их действительно, так сказать, обоснованности, безусловно, поддержим, потому что эту проблему надо решать.</w:t>
      </w:r>
    </w:p>
    <w:p>
      <w:pPr>
        <w:pStyle w:val="Normal"/>
        <w:ind w:firstLine="850"/>
        <w:rPr/>
      </w:pPr>
      <w:r>
        <w:rPr/>
        <w:t>Когда я говорил о снижении административных барьеров, я в том числе говорил и о том, что сейчас появляются многие предприятия, в том числе в сельском хозяйстве... Они со старыми эмиссиями не выйдут… Значит, что-то должно появиться новое. Кому размещать, как? Они сразу оказываются в очень жестких рамках нашего законодательства. Мы готовы посмотреть, как сделать это мягче, не ущемляя интересов инвесторов, не ущемляя и интересов акционеров.</w:t>
      </w:r>
    </w:p>
    <w:p>
      <w:pPr>
        <w:pStyle w:val="Normal"/>
        <w:ind w:firstLine="850"/>
        <w:rPr/>
      </w:pPr>
      <w:r>
        <w:rPr>
          <w:b/>
        </w:rPr>
        <w:t>Председательствующий.</w:t>
      </w:r>
      <w:r>
        <w:rPr/>
        <w:t xml:space="preserve"> Спасибо большое, Владимир Дмитриевич.</w:t>
      </w:r>
    </w:p>
    <w:p>
      <w:pPr>
        <w:pStyle w:val="Normal"/>
        <w:ind w:firstLine="850"/>
        <w:rPr/>
      </w:pPr>
      <w:r>
        <w:rPr/>
        <w:t>Олег Кучукович Шурдумов, пожалуйста, Ваш вопрос.</w:t>
      </w:r>
    </w:p>
    <w:p>
      <w:pPr>
        <w:pStyle w:val="Normal"/>
        <w:ind w:firstLine="850"/>
        <w:rPr/>
      </w:pPr>
      <w:r>
        <w:rPr>
          <w:b/>
        </w:rPr>
        <w:t>О.К. Шурдумов</w:t>
      </w:r>
      <w:r>
        <w:rPr/>
        <w:t>, первый заместитель председателя Комитета Совета Федерации по аграрно-продовольственной политике и рыбохозяйственному комплексу, представитель в Совете Федерации от Правительства Карачаево-Черкесской Республики.</w:t>
      </w:r>
    </w:p>
    <w:p>
      <w:pPr>
        <w:pStyle w:val="Normal"/>
        <w:ind w:firstLine="850"/>
        <w:rPr/>
      </w:pPr>
      <w:r>
        <w:rPr/>
        <w:t>Спасибо.</w:t>
      </w:r>
    </w:p>
    <w:p>
      <w:pPr>
        <w:pStyle w:val="Normal"/>
        <w:ind w:firstLine="850"/>
        <w:rPr/>
      </w:pPr>
      <w:r>
        <w:rPr/>
        <w:t>Уважаемый Владимир Дмитриевич! Очень часто мы слышим сожаления по поводу того, что решению тех или иных проблем мешает неоправданно затягиваемая работа над различными законопроектами. В частности, работа над тремя важнейшими инфраструктурными законами (о клиринговой деятельности, о центральном депозитарии, по биржевой деятельности) почему-то разделена между тремя ведомствами: Минфином, Минэкономразвития, вашим ведомством, хотя, на наш взгляд, в большей степени это прерогатива вашего ведомства. Может быть, это и является причиной затягивания? Спасибо.</w:t>
      </w:r>
    </w:p>
    <w:p>
      <w:pPr>
        <w:pStyle w:val="Normal"/>
        <w:ind w:firstLine="850"/>
        <w:rPr/>
      </w:pPr>
      <w:r>
        <w:rPr>
          <w:b/>
        </w:rPr>
        <w:t>В.Д. Миловидов.</w:t>
      </w:r>
      <w:r>
        <w:rPr/>
        <w:t xml:space="preserve"> Спасибо. Здесь присутствуют в том числе, я вижу, представители Министерства экономического развития и Минфина, поэтому, надеюсь, они на меня не обидятся, тем более что есть повод не обижаться. Вы правильно вопрос поставили. И это был мой первый вопрос, когда я пришел в Федеральную службу по финансовым рынкам. Почему мы эти законы не то что разделили по ведомствам, но мы еще, прежде чем их готовить по разным направлениям, не договорились о принципах, на каких принципах мы вообще хотим это построить. Как, с какими биржами будет увязан клиринг, с каким центральным депозитарием какие биржи будут увязаны? Мы об этом не договорились, а договорились о том, что одни – одно, другие – другое, третьи – третье. И получилось: по центральным депозитариям закон принят в первом чтении, по нему масса вопросов, масса замечаний, масса несогласных. Закон о биржах и организованных торгах принят в первом чтении, по нему мы получили 10 страниц, наверное, замечаний Центрального банка и еще столько же замечаний от самих бирж. Закон о клиринге, к сожалению, уже существует.</w:t>
      </w:r>
    </w:p>
    <w:p>
      <w:pPr>
        <w:pStyle w:val="Normal"/>
        <w:ind w:firstLine="850"/>
        <w:rPr/>
      </w:pPr>
      <w:r>
        <w:rPr/>
        <w:t>Я выступаю за то, чтобы объединить эти законы в Федеральной службе по финансовым рынкам. Было совещание у вице-премьера Алексея Леонидовича Кудрина. Такое поручение федеральной службе дано, и мы сейчас его будем реализовывать, но перед этим (я еще хотел бы сказать) надо договориться о принципах. И мы хотим посвятить выработке этих принципов несколько более или менее расширенных совещаний в ФСФР, с тем чтобы договориться еще раз о принципах, с тем чтобы эти законы уже всех удовлетворяли и были в конечном счете приняты и работали, что называется, во благо российского рынка.</w:t>
      </w:r>
    </w:p>
    <w:p>
      <w:pPr>
        <w:pStyle w:val="Normal"/>
        <w:ind w:firstLine="850"/>
        <w:rPr/>
      </w:pPr>
      <w:r>
        <w:rPr>
          <w:b/>
        </w:rPr>
        <w:t>Председательствующий.</w:t>
      </w:r>
      <w:r>
        <w:rPr/>
        <w:t xml:space="preserve"> Спасибо, Владимир Дмитриевич.</w:t>
      </w:r>
    </w:p>
    <w:p>
      <w:pPr>
        <w:pStyle w:val="Normal"/>
        <w:ind w:firstLine="850"/>
        <w:rPr/>
      </w:pPr>
      <w:r>
        <w:rPr/>
        <w:t>Следующий вопрос. Владимир Анатольевич Петров, пожалуйста.</w:t>
      </w:r>
    </w:p>
    <w:p>
      <w:pPr>
        <w:pStyle w:val="Normal"/>
        <w:ind w:firstLine="850"/>
        <w:rPr/>
      </w:pPr>
      <w:r>
        <w:rPr>
          <w:b/>
        </w:rPr>
        <w:t>В.А. Петров</w:t>
      </w:r>
      <w:r>
        <w:rPr/>
        <w:t>, первый заместитель председателя Комитета Совета Федерации по бюджету, представитель в Совете Федерации от законодательного (представительного) органа государственной власти Тверской области.</w:t>
      </w:r>
    </w:p>
    <w:p>
      <w:pPr>
        <w:pStyle w:val="Normal"/>
        <w:ind w:firstLine="850"/>
        <w:rPr/>
      </w:pPr>
      <w:r>
        <w:rPr/>
        <w:t>Спасибо.</w:t>
      </w:r>
    </w:p>
    <w:p>
      <w:pPr>
        <w:pStyle w:val="Normal"/>
        <w:ind w:firstLine="850"/>
        <w:rPr/>
      </w:pPr>
      <w:r>
        <w:rPr/>
        <w:t>Уважаемый Владимир Дмитриевич! Я выступлю в продолжение вопроса коллеги Шурдумова. Вы знаете, что и Президент, и Председатель Правительства в последнее время очень много внимания уделяют проблемам финансового рынка, и понятно, с чем это связано. Вы знаете, что Президент поставил задачу превратить нашу Первопрестольную в мировой финансовый центр, а на сегодняшний день в рейтинге Москва занимает 56-е место среди мировых финансовых центров, как мы знаем. Так вот, в какие сроки мы эту задачу все-таки решим?</w:t>
      </w:r>
    </w:p>
    <w:p>
      <w:pPr>
        <w:pStyle w:val="Normal"/>
        <w:ind w:firstLine="850"/>
        <w:rPr/>
      </w:pPr>
      <w:r>
        <w:rPr/>
        <w:t>Вы говорите о разногласиях. Три года назад Олег Юдин, Ваш предшественник, примерно то же самое говорил, перечислял те же самые законы. Скажите, пожалуйста, сколько "зависло" в Правительстве законопроектов и сколько в Государственной Думе?</w:t>
      </w:r>
    </w:p>
    <w:p>
      <w:pPr>
        <w:pStyle w:val="Normal"/>
        <w:ind w:firstLine="850"/>
        <w:rPr/>
      </w:pPr>
      <w:r>
        <w:rPr>
          <w:b/>
        </w:rPr>
        <w:t>В.Д. Миловидов.</w:t>
      </w:r>
      <w:r>
        <w:rPr/>
        <w:t xml:space="preserve"> Вы абсолютно правы, и те приоритетные законы, которые я назвал, фактически являются продолжением стратегии развития финансового рынка, принятой на период 2004–2008 годов. О них действительно все знали. Эти законы, так скажем, давно на слуху, долго разрабатываются…</w:t>
      </w:r>
    </w:p>
    <w:p>
      <w:pPr>
        <w:pStyle w:val="Normal"/>
        <w:ind w:firstLine="850"/>
        <w:rPr/>
      </w:pPr>
      <w:r>
        <w:rPr/>
        <w:t>Мне бы хотелось, чтобы все эти законы все-таки были приняты в самое ближайшее время, потому что помимо них много чего еще нужно сделать для развития финансового рынка и превращения Москвы в мировой финансовый центр.</w:t>
      </w:r>
    </w:p>
    <w:p>
      <w:pPr>
        <w:pStyle w:val="Normal"/>
        <w:ind w:firstLine="850"/>
        <w:rPr/>
      </w:pPr>
      <w:r>
        <w:rPr/>
        <w:t>По срокам. Я думаю, что задача эта, как уже сказал, реализуема, к ней можно подходить в узком и в широком смысле. Что касается узкого смысла, это, по существу, мировой биржевой центр, в котором действительно выставляются на торги многие бумаги – локальные, иностранные, приходят иностранные, внутренние инвесторы. Я думаю, что такую задачу в течение двух-трех лет можно решить, это мой прогноз. Ее можно решить.</w:t>
      </w:r>
    </w:p>
    <w:p>
      <w:pPr>
        <w:pStyle w:val="Normal"/>
        <w:ind w:firstLine="850"/>
        <w:rPr/>
      </w:pPr>
      <w:r>
        <w:rPr/>
        <w:t>Что касается места Москвы, много можно по этому поводу говорить, не буду подвергать сомнению объективность этих показателей, но все-таки думаю, что это тоже наша недоработка, в широком смысле наша, не ФСФР, конечно, только, потому что очень часто такие рейтинги строятся на основе опросов, а опросы очень часто, так скажем, тоже весьма специфическим образом формируются, носят субъективный характер.</w:t>
      </w:r>
    </w:p>
    <w:p>
      <w:pPr>
        <w:pStyle w:val="Normal"/>
        <w:ind w:firstLine="850"/>
        <w:rPr/>
      </w:pPr>
      <w:r>
        <w:rPr/>
        <w:t xml:space="preserve">Мы мало о себе говорим позитивного, мы больше должны говорить о плюсах того, что уже есть. Конечно, у нас много минусов, но у нас очень много плюсов, и о них нужно говорить больше. </w:t>
      </w:r>
    </w:p>
    <w:p>
      <w:pPr>
        <w:pStyle w:val="Normal"/>
        <w:ind w:firstLine="850"/>
        <w:rPr/>
      </w:pPr>
      <w:r>
        <w:rPr>
          <w:b/>
        </w:rPr>
        <w:t>Председательствующий.</w:t>
      </w:r>
      <w:r>
        <w:rPr/>
        <w:t xml:space="preserve"> Спасибо, Владимир Дмитриевич. </w:t>
      </w:r>
    </w:p>
    <w:p>
      <w:pPr>
        <w:pStyle w:val="Normal"/>
        <w:ind w:firstLine="850"/>
        <w:rPr/>
      </w:pPr>
      <w:r>
        <w:rPr/>
        <w:t>Следующий вопрос. Пожалуйста, Иннокентий Николаевич Егоров.</w:t>
      </w:r>
    </w:p>
    <w:p>
      <w:pPr>
        <w:pStyle w:val="Normal"/>
        <w:ind w:firstLine="850"/>
        <w:rPr/>
      </w:pPr>
      <w:r>
        <w:rPr>
          <w:b/>
        </w:rPr>
        <w:t>И.Н. Егоров</w:t>
      </w:r>
      <w:r>
        <w:rPr/>
        <w:t>, член Комитета Совета Федерации по аграрно-продовольственной политике и рыбохозяйственному комплексу, представитель в Совете Федерации от законодательного (представительного) органа государственной власти Республики Бурятия.</w:t>
      </w:r>
    </w:p>
    <w:p>
      <w:pPr>
        <w:pStyle w:val="Normal"/>
        <w:ind w:firstLine="850"/>
        <w:rPr/>
      </w:pPr>
      <w:r>
        <w:rPr/>
        <w:t>Уважаемый Владимир Дмитриевич, из Вашего доклада видно, что за 2007 год российский финансовый рынок показал очень впечатляющие результаты – цифры такие приличные. Но меня интересует первое полугодие этого года, оно сейчас завершается. Как все-таки влияет на наш фондовый рынок мировой финансовый кризис? Какие-то негативные последствия нас ожидают или мы этот пик прошли?</w:t>
      </w:r>
    </w:p>
    <w:p>
      <w:pPr>
        <w:pStyle w:val="Normal"/>
        <w:ind w:firstLine="850"/>
        <w:rPr/>
      </w:pPr>
      <w:r>
        <w:rPr>
          <w:b/>
        </w:rPr>
        <w:t>В.Д. Миловидов.</w:t>
      </w:r>
      <w:r>
        <w:rPr/>
        <w:t xml:space="preserve"> Я считаю, что пик мы, в общем, прошли, вернее, не пик, скорее, дно, падение мы прошли. Я все-таки склоняюсь к тому, что Россия на сегодняшний день значительно лучше защищена от последствий финансового кризиса, чем, может быть, какие-то другие экономики, которые оказались втянутыми в него гораздо больше. </w:t>
      </w:r>
    </w:p>
    <w:p>
      <w:pPr>
        <w:pStyle w:val="Normal"/>
        <w:ind w:firstLine="850"/>
        <w:rPr/>
      </w:pPr>
      <w:r>
        <w:rPr/>
        <w:t>Безусловное влияние на нас есть, потому что все-таки Россия уже стала частью мирового финансового рынка. И, безусловно, все эти волны, колебания так или иначе на нас сказываются. Но критических, драматических последствий, по крайней мере этого кризиса, мы не видим. Я думаю, что мы этот период пройдем спокойно. Конечно, он скажется на общих годовых результатах развития финансового рынка, скажется, безусловно. Но думаю, что все-таки финансовый рынок эти свои позиции как источника финансирования определенных секторов экономики, развития экономики не утратит. Сегодня эмиссии продолжаются, пусть они не такие громкие, как были в 2007 году, по крайней мере пока. Но к финансовому рынку предприятия по-прежнему обращаются, и обращения эти растут. Поэтому я думаю, что пока у нас более-менее все стабильно.</w:t>
      </w:r>
    </w:p>
    <w:p>
      <w:pPr>
        <w:pStyle w:val="Normal"/>
        <w:ind w:firstLine="850"/>
        <w:rPr/>
      </w:pPr>
      <w:r>
        <w:rPr>
          <w:b/>
        </w:rPr>
        <w:t>Председательствующий.</w:t>
      </w:r>
      <w:r>
        <w:rPr/>
        <w:t xml:space="preserve"> Спасибо большое, Владимир Дмитриевич. </w:t>
      </w:r>
    </w:p>
    <w:p>
      <w:pPr>
        <w:pStyle w:val="Normal"/>
        <w:ind w:firstLine="850"/>
        <w:rPr/>
      </w:pPr>
      <w:r>
        <w:rPr/>
        <w:t>Следующий вопрос. Глеб Геннадьевич Фетисов, пожалуйста.</w:t>
      </w:r>
    </w:p>
    <w:p>
      <w:pPr>
        <w:pStyle w:val="Normal"/>
        <w:ind w:firstLine="850"/>
        <w:rPr/>
      </w:pPr>
      <w:r>
        <w:rPr>
          <w:b/>
        </w:rPr>
        <w:t>Г.Г. Фетисов</w:t>
      </w:r>
      <w:r>
        <w:rPr/>
        <w:t>, первый заместитель председателя Комитета Совета Федерации по финансовым рынкам и денежному обращению, представитель в Совете Федерации от Воронежской областной Думы.</w:t>
      </w:r>
    </w:p>
    <w:p>
      <w:pPr>
        <w:pStyle w:val="Normal"/>
        <w:ind w:firstLine="850"/>
        <w:rPr/>
      </w:pPr>
      <w:r>
        <w:rPr/>
        <w:t xml:space="preserve">Спасибо большое, Александр Порфирьевич. У меня два вопроса. Один, может быть, даже первый, не к Владимиру Дмитриевичу, а к представителю Правительства или к представителю Минфина, если он здесь присутствует. </w:t>
      </w:r>
    </w:p>
    <w:p>
      <w:pPr>
        <w:pStyle w:val="Normal"/>
        <w:ind w:firstLine="850"/>
        <w:rPr/>
      </w:pPr>
      <w:r>
        <w:rPr/>
        <w:t>Создавая международный финансовый центр, мы должны предусмотреть преференции для российских и иностранных инвесторов и эмитентов, в том числе посредством либерализации налогового режима. Какие шаги вы планируете предпринять, чтобы сделать этот налоговый режим не просто комфортным (о чем подробно Владимир Дмитриевич в своем докладе рассказал), но сделать его более привлекательным, чем в таких известных международных центрах, как Лондон, Гонконг, Сингапур или Нью-Йорк? Это первый вопрос.</w:t>
      </w:r>
    </w:p>
    <w:p>
      <w:pPr>
        <w:pStyle w:val="Normal"/>
        <w:ind w:firstLine="850"/>
        <w:rPr/>
      </w:pPr>
      <w:r>
        <w:rPr/>
        <w:t xml:space="preserve">И второй вопрос. Наше нормативно-правовое регулирование финансового сектора в целом, конечно, серьезно отстает от практики, которая есть в передовых странах, и эти основные болевые точки известны. Но одна из главных болевых точек – это отсутствие нормативно-правовой базы и государственной поддержки секъюритизации активов... </w:t>
      </w:r>
      <w:r>
        <w:rPr>
          <w:i/>
        </w:rPr>
        <w:t xml:space="preserve">(Микрофон отключен.) </w:t>
      </w:r>
    </w:p>
    <w:p>
      <w:pPr>
        <w:pStyle w:val="Normal"/>
        <w:ind w:firstLine="850"/>
        <w:rPr/>
      </w:pPr>
      <w:r>
        <w:rPr>
          <w:b/>
        </w:rPr>
        <w:t>Председательствующий.</w:t>
      </w:r>
      <w:r>
        <w:rPr/>
        <w:t xml:space="preserve"> Включите микрофон.</w:t>
      </w:r>
    </w:p>
    <w:p>
      <w:pPr>
        <w:pStyle w:val="Normal"/>
        <w:ind w:firstLine="850"/>
        <w:rPr/>
      </w:pPr>
      <w:r>
        <w:rPr>
          <w:b/>
        </w:rPr>
        <w:t>Г.Г. Фетисов.</w:t>
      </w:r>
      <w:r>
        <w:rPr/>
        <w:t xml:space="preserve"> Еще раз повторю, что одна из главных – это отсутствие нормативно-правовой базы и государственной поддержки секьюритизации активов кредитных организаций. И эта болевая точка очень сильно сдерживает развитие ипотеки. Что в этом направлении планируется сделать? Спасибо большое.</w:t>
      </w:r>
    </w:p>
    <w:p>
      <w:pPr>
        <w:pStyle w:val="Normal"/>
        <w:ind w:firstLine="850"/>
        <w:rPr/>
      </w:pPr>
      <w:r>
        <w:rPr>
          <w:b/>
        </w:rPr>
        <w:t>В.Д. Миловидов.</w:t>
      </w:r>
      <w:r>
        <w:rPr/>
        <w:t xml:space="preserve"> Я со второго начну, для меня он проще, потому что нормативная база по секьюритизации активов состоит, по сути, из двух законов. Первый – это специализированный закон, который касается самого процесса секьюритизации, у него свое особое название – "Об особенностях…" и так далее, я сейчас просто не готов воспроизвести его полное название. И плюс внесение изменений в Налоговый кодекс. И то и другое на сегодняшний день согласовано с ведомствами. Законопроект направлен в Правительство, проходит сейчас в Правительстве согласование. Мы надеемся, что все-таки он будет вынесен на комиссию по законопроектной деятельности и дальше будет в соответствии с Регламентом внесен в Государственную Думу. То есть я надеюсь, что он уже находится в финальной стадии и в ближайшее время, до конца года по крайней мере, я надеюсь, он будет в Государственной Думе, и дальше мы уже будем все вместе работать над усовершенствованием этого закона.</w:t>
      </w:r>
    </w:p>
    <w:p>
      <w:pPr>
        <w:pStyle w:val="Normal"/>
        <w:ind w:firstLine="850"/>
        <w:rPr/>
      </w:pPr>
      <w:r>
        <w:rPr/>
        <w:t>Что касается налогового режима... Эта тема безгранична, и мы сконцентрировались на двух направлениях. Первое направление, которое касается отдельных усовершенствований, связанных с налогообложением (и я действительно много и подробно об этом говорил) физических лиц, – это одна тема. Я считаю, что, если мы сделаем это для физических лиц, это будет большим прорывом вперед, если это сделать быстро.</w:t>
      </w:r>
    </w:p>
    <w:p>
      <w:pPr>
        <w:pStyle w:val="Normal"/>
        <w:ind w:firstLine="850"/>
        <w:rPr/>
      </w:pPr>
      <w:r>
        <w:rPr/>
        <w:t>И вторая тема – это, конечно, налогообложение производных инструментов. Мы сегодня много говорим, и я коротко об этом сказал, о развитии биржевой торговли ключевыми товарами для России. Без срочного рынка товарная биржевая торговля, конечно, далеко не уедет. А там есть свои особенности, и одна из самых сложных задач – это обложение налогом на добавленную стоимость.</w:t>
      </w:r>
    </w:p>
    <w:p>
      <w:pPr>
        <w:pStyle w:val="Normal"/>
        <w:ind w:firstLine="850"/>
        <w:rPr/>
      </w:pPr>
      <w:r>
        <w:rPr/>
        <w:t>Сейчас эти предложения мы отправили ведомствам. Пока предварительные обсуждения говорят о том, что настрой конструктивный. Поэтому, если хотя бы по этим пунктам мы сможем до конца года определиться с тем, чтобы с 1 января 2009 года вот эти новации попытаться ввести в действие, это уже будет большим вкладом в осуществление комфортного налогообложения на российском рынке. Но это, конечно, начало, а дальше будем вместе смотреть, какие еще усовершенствования можно сделать.</w:t>
      </w:r>
    </w:p>
    <w:p>
      <w:pPr>
        <w:pStyle w:val="Normal"/>
        <w:ind w:firstLine="850"/>
        <w:rPr/>
      </w:pPr>
      <w:r>
        <w:rPr>
          <w:b/>
        </w:rPr>
        <w:t>Председательствующий.</w:t>
      </w:r>
      <w:r>
        <w:rPr/>
        <w:t xml:space="preserve"> Спасибо большое, Владимир Дмитриевич.</w:t>
      </w:r>
    </w:p>
    <w:p>
      <w:pPr>
        <w:pStyle w:val="Normal"/>
        <w:ind w:firstLine="850"/>
        <w:rPr/>
      </w:pPr>
      <w:r>
        <w:rPr/>
        <w:t>Просит слова Саватюгин Алексей Львович, директор Департамента Министерства финансов Российской Федерации, хочет дополнить. Четвертый микрофон, пожалуйста.</w:t>
      </w:r>
    </w:p>
    <w:p>
      <w:pPr>
        <w:pStyle w:val="Normal"/>
        <w:ind w:firstLine="850"/>
        <w:rPr/>
      </w:pPr>
      <w:r>
        <w:rPr>
          <w:b/>
        </w:rPr>
        <w:t>А.Л. Саватюгин.</w:t>
      </w:r>
      <w:r>
        <w:rPr/>
        <w:t xml:space="preserve"> Спасибо. И спасибо Глебу Геннадьевичу за вопрос. </w:t>
      </w:r>
    </w:p>
    <w:p>
      <w:pPr>
        <w:pStyle w:val="Normal"/>
        <w:ind w:firstLine="850"/>
        <w:rPr/>
      </w:pPr>
      <w:r>
        <w:rPr/>
        <w:t>Что касается налогообложения, Владимир Дмитриевич совершенно верно отметил необходимость совершенствования налогообложения как профессиональных участников рынка ценных бумаг, так и физических лиц – инвесторов, в том числе налогообложения на срочных рынках, на рынках с производными ценными бумагами. Мы сейчас это обсуждаем совместно и с Федеральной службой по финансовым рынкам, и с профессиональным сообществом. Я надеюсь, в ближайшее время согласованные решения будут приняты. Тут Министерство финансов ни в коем случае не упирается и не является ретроградом в области налоговых новаций. Однако хотелось бы отметить, что либеральный режим налогообложения для мирового финансового центра, на наш взгляд, далеко не единственное условие привлечения инвестиций в Россию и превращения России в мировой финансовый центр. Инвесторы идут не только туда, где меньше налоги, но и туда, где выше ликвидность, где более низкие барьеры на входе на рынок, где прозрачное законодательство, где транспарентные сделки, где надзор за манипулированием, где борьба с инсайдерской торговлей, где нормальная отчетность и где уважаемые инвесторы торгуют друг с другом. Поэтому, на наш взгляд, налоговые новации, конечно, очень важный, но далеко не единственный и, может быть, даже не главный момент при обсуждении вопроса о превращении Москвы в крупный финансовый центр. Спасибо.</w:t>
      </w:r>
    </w:p>
    <w:p>
      <w:pPr>
        <w:pStyle w:val="Normal"/>
        <w:ind w:firstLine="850"/>
        <w:rPr/>
      </w:pPr>
      <w:r>
        <w:rPr>
          <w:b/>
        </w:rPr>
        <w:t>Председательствующий.</w:t>
      </w:r>
      <w:r>
        <w:rPr/>
        <w:t xml:space="preserve"> Спасибо большое, Алексей Львович.</w:t>
      </w:r>
    </w:p>
    <w:p>
      <w:pPr>
        <w:pStyle w:val="Normal"/>
        <w:ind w:firstLine="850"/>
        <w:rPr/>
      </w:pPr>
      <w:r>
        <w:rPr/>
        <w:t xml:space="preserve">Глеб Геннадьевич, Вы удовлетворены ответом? Хорошо, спасибо большое. </w:t>
      </w:r>
    </w:p>
    <w:p>
      <w:pPr>
        <w:pStyle w:val="Normal"/>
        <w:ind w:firstLine="850"/>
        <w:rPr/>
      </w:pPr>
      <w:r>
        <w:rPr/>
        <w:t xml:space="preserve">Следующий вопрос. Амир Наилевич Галлямов, пожалуйста. </w:t>
      </w:r>
    </w:p>
    <w:p>
      <w:pPr>
        <w:pStyle w:val="Normal"/>
        <w:ind w:firstLine="850"/>
        <w:rPr/>
      </w:pPr>
      <w:r>
        <w:rPr>
          <w:b/>
        </w:rPr>
        <w:t>А.Н. Галлямов</w:t>
      </w:r>
      <w:r>
        <w:rPr/>
        <w:t>, член Комитета Совета Федерации по правовым и судебным вопросам, представитель в Совете Федерации от законодательного (представительного) органа государственной власти Амурской области.</w:t>
      </w:r>
    </w:p>
    <w:p>
      <w:pPr>
        <w:pStyle w:val="Normal"/>
        <w:ind w:firstLine="850"/>
        <w:rPr/>
      </w:pPr>
      <w:r>
        <w:rPr/>
        <w:t>Спасибо, Александр Порфирьевич.</w:t>
      </w:r>
    </w:p>
    <w:p>
      <w:pPr>
        <w:pStyle w:val="Normal"/>
        <w:ind w:firstLine="850"/>
        <w:rPr/>
      </w:pPr>
      <w:r>
        <w:rPr/>
        <w:t>Владимир Дмитриевич, не секрет, что принятый в первом чтении Государственной Думой законопроект о создании центрального депозитария вызвал большие противоречия среди бизнес-сословий и общества в целом. Как Вы оцениваете этот законопроект и что, по Вашему мнению, нужно сделать для того, чтобы преодолеть вот эти трения, которые начались?</w:t>
      </w:r>
    </w:p>
    <w:p>
      <w:pPr>
        <w:pStyle w:val="Normal"/>
        <w:ind w:firstLine="850"/>
        <w:rPr/>
      </w:pPr>
      <w:r>
        <w:rPr>
          <w:b/>
        </w:rPr>
        <w:t>В.Д. Миловидов.</w:t>
      </w:r>
      <w:r>
        <w:rPr/>
        <w:t xml:space="preserve"> У меня очень сложное отношение к этому закону, если честно. Дело всё в том, что у российской инфраструктуры есть своя история. Она создана и на сегодняшний день работает, и, учитывая те результаты, которые достигнуты, работает неплохо. Конечно, ее надо усовершенствовать, но не путем навязывания этой инфраструктуре чего-то нового, то есть не пытаться решить объективные проблемы инфраструктуры за счет просто создания чего-то нового, которое будет лишено бремени старых "грехов". Такой подход не совсем правильный.</w:t>
      </w:r>
    </w:p>
    <w:p>
      <w:pPr>
        <w:pStyle w:val="Normal"/>
        <w:ind w:firstLine="850"/>
        <w:rPr/>
      </w:pPr>
      <w:r>
        <w:rPr/>
        <w:t xml:space="preserve">Конечно, расчетный депозитарий, обеспечивающий торги на российских биржах, в идеале должен быть один. Но это не отменяет наличия других инфраструктурных организаций: депозитариев, институтов учетной системы, таких, как регистраторы, с которыми нужно работать, которые нужно усовершенствовать так, чтобы их работа была отточенной, чтобы они не превращались в руках отдельных недобросовестных лиц в инструмент передела собственности. </w:t>
      </w:r>
    </w:p>
    <w:p>
      <w:pPr>
        <w:pStyle w:val="Normal"/>
        <w:ind w:firstLine="850"/>
        <w:rPr/>
      </w:pPr>
      <w:r>
        <w:rPr/>
        <w:t xml:space="preserve">Нужно вводить электронный документооборот. Сегодня, например, на международных рынках существует понятие, которое очень трудно переводится на русский язык, но смысл его состоит в том, что это как бы взаимодействие всех участников. То есть не нужно создавать один центр, чтобы он решал все проблемы, а за счет системы обмена информацией, за счет электронного документооборота можно создать прозрачную систему взаимодействия пяти, десяти, хоть 120 различных институтов, которые прозрачно для всех инвесторов будут выполнять эти услуги. </w:t>
      </w:r>
    </w:p>
    <w:p>
      <w:pPr>
        <w:pStyle w:val="Normal"/>
        <w:ind w:firstLine="850"/>
        <w:rPr/>
      </w:pPr>
      <w:r>
        <w:rPr/>
        <w:t xml:space="preserve">Поэтому я думаю, что в рамках доработки этого законопроекта, в рамках тех согласительных процедур, которые мы сейчас проведем, вернув на свою площадку все три закона – и о клиринге, и о депозитарии, и о бирже, – мы постараемся все эти концептуальные моменты согласовать с профессионалами, с сообществом и предложить уже окончательное решение. </w:t>
      </w:r>
    </w:p>
    <w:p>
      <w:pPr>
        <w:pStyle w:val="Normal"/>
        <w:ind w:firstLine="850"/>
        <w:rPr/>
      </w:pPr>
      <w:r>
        <w:rPr>
          <w:b/>
        </w:rPr>
        <w:t>Председательствующий.</w:t>
      </w:r>
      <w:r>
        <w:rPr/>
        <w:t xml:space="preserve"> Спасибо большое, Владимир Дмитриевич.</w:t>
      </w:r>
    </w:p>
    <w:p>
      <w:pPr>
        <w:pStyle w:val="Normal"/>
        <w:ind w:firstLine="850"/>
        <w:rPr/>
      </w:pPr>
      <w:r>
        <w:rPr/>
        <w:t xml:space="preserve">Юрий Вениаминович Шамков, пожалуйста, Ваш вопрос. </w:t>
      </w:r>
    </w:p>
    <w:p>
      <w:pPr>
        <w:pStyle w:val="Normal"/>
        <w:ind w:firstLine="850"/>
        <w:rPr/>
      </w:pPr>
      <w:r>
        <w:rPr>
          <w:b/>
        </w:rPr>
        <w:t>Ю.В. Шамков</w:t>
      </w:r>
      <w:r>
        <w:rPr/>
        <w:t>, член Комитета Совета Федерации по промышленной политике, представитель в Совете Федерации от исполнительного органа государственной власти Алтайского края.</w:t>
      </w:r>
    </w:p>
    <w:p>
      <w:pPr>
        <w:pStyle w:val="Normal"/>
        <w:ind w:firstLine="850"/>
        <w:rPr/>
      </w:pPr>
      <w:r>
        <w:rPr/>
        <w:t xml:space="preserve">Уважаемый Владимир Дмитриевич, подскажите, пожалуйста, какова сейчас ситуация с иностранным участием в инфраструктуре финансового рынка? Это первый вопрос. И второй вопрос: сохраняется ли тенденция ограничения участия иностранного капитала в объектах инфраструктуры? Какова Ваша позиция? </w:t>
      </w:r>
    </w:p>
    <w:p>
      <w:pPr>
        <w:pStyle w:val="Normal"/>
        <w:ind w:firstLine="850"/>
        <w:rPr/>
      </w:pPr>
      <w:r>
        <w:rPr>
          <w:b/>
        </w:rPr>
        <w:t>В.Д. Миловидов.</w:t>
      </w:r>
      <w:r>
        <w:rPr/>
        <w:t xml:space="preserve"> На сегодняшний день таких ограничений нет. Иностранцы в биржевой инфраструктуре практически, так можно сказать, да, в общем, и по сути, не участвуют, хотя попытки участвовать есть. Желание выйти на российский рынок у иностранных бирж присутствует. Есть иностранный капитал в институтах учетной системы, и достаточно солидный. Мое отношение к этому в целом достаточно спокойное. Но нужно подходить, с моей точки зрения (это моя точка зрения, она, естественно, может корректироваться с учетом мнения и профсообщества, и коллег по Федеральной службе по финансовым рынкам)… Моя точка зрения состоит в том, что относительно бирж нам самим сначала надо определиться, что мы хотим построить у себя, какой биржевой центр, и построив его, создав вот этот единый биржевой центр, как я его называю, некий биржевой холдинг, который мог бы объединять и консолидировать мнения участников финансового рынка и быть неким центром принятия решений, и потом уже поднимать вопрос о привлечении в него коллег из других стран. </w:t>
      </w:r>
    </w:p>
    <w:p>
      <w:pPr>
        <w:pStyle w:val="Normal"/>
        <w:ind w:firstLine="850"/>
        <w:rPr/>
      </w:pPr>
      <w:r>
        <w:rPr>
          <w:b/>
        </w:rPr>
        <w:t>Председательствующий.</w:t>
      </w:r>
      <w:r>
        <w:rPr/>
        <w:t xml:space="preserve"> Спасибо большое, Владимир Дмитриевич.</w:t>
      </w:r>
    </w:p>
    <w:p>
      <w:pPr>
        <w:pStyle w:val="Normal"/>
        <w:ind w:firstLine="850"/>
        <w:rPr/>
      </w:pPr>
      <w:r>
        <w:rPr/>
        <w:t xml:space="preserve">Владимир Сергеевич Германенко, последний вопрос. </w:t>
      </w:r>
    </w:p>
    <w:p>
      <w:pPr>
        <w:pStyle w:val="Normal"/>
        <w:ind w:firstLine="850"/>
        <w:rPr/>
      </w:pPr>
      <w:r>
        <w:rPr>
          <w:b/>
        </w:rPr>
        <w:t>В.С. Германенко.</w:t>
      </w:r>
      <w:r>
        <w:rPr/>
        <w:t xml:space="preserve"> Уважаемый Владимир Дмитриевич, скажите, пожалуйста, как после провозглашения руководством страны такой амбициозной задачи – сделать Россию международным финансовым центром – отреагировали на это международные финансовые сообщества, международные финансовые организации? Имеет ли место или будет ли иметь место противодействие с их стороны разрешению этой сложнейшей задачи или они будут поддерживать такое положение? Спасибо Вам заранее. </w:t>
      </w:r>
    </w:p>
    <w:p>
      <w:pPr>
        <w:pStyle w:val="Normal"/>
        <w:ind w:firstLine="850"/>
        <w:rPr/>
      </w:pPr>
      <w:r>
        <w:rPr>
          <w:b/>
        </w:rPr>
        <w:t>В.Д. Миловидов.</w:t>
      </w:r>
      <w:r>
        <w:rPr/>
        <w:t xml:space="preserve"> Мне трудно ответить на вторую часть Вашего вопроса, по поводу противодействия. По крайней мере явного противодействия я не вижу, может быть, есть какое-то скрытое. Конечно, мы вторгаемся в конкурентную среду, конечно, мы вступаем в конкуренцию. </w:t>
      </w:r>
    </w:p>
    <w:p>
      <w:pPr>
        <w:pStyle w:val="Normal"/>
        <w:ind w:firstLine="850"/>
        <w:rPr/>
      </w:pPr>
      <w:r>
        <w:rPr/>
        <w:t xml:space="preserve">Сегодня в России уже открыто представительство "Дойче Бёрзе", в Россию активно со своими предложениями о размещении ценных бумаг приходит Лондонская биржа. Недавно прошла большая конференция в Москве, на которой очень активно и ярко выступал руководитель Нью-Йоркской фондовой биржи, предлагая, по сути, прийти к ним российским эмитентам. Недавно в Москву приезжала делегация Гонконгской биржи с теми же предложениями. </w:t>
      </w:r>
    </w:p>
    <w:p>
      <w:pPr>
        <w:pStyle w:val="Normal"/>
        <w:ind w:firstLine="850"/>
        <w:rPr/>
      </w:pPr>
      <w:r>
        <w:rPr/>
        <w:t xml:space="preserve">Конечно, мы находимся в конкуренции. Ну, будем конкурировать. Я считаю, что здесь нам надо как раз консолидироваться, чтобы конкурировать и отвечать на эти вызовы. По крайней мере для СНГ… Россия (Москва ли, Санкт-Петербург) может быть биржевым центром для стран СНГ и для компаний, которые в СНГ работают. Это просто первостепенная задача. </w:t>
      </w:r>
    </w:p>
    <w:p>
      <w:pPr>
        <w:pStyle w:val="Normal"/>
        <w:ind w:firstLine="850"/>
        <w:rPr/>
      </w:pPr>
      <w:r>
        <w:rPr/>
        <w:t xml:space="preserve">На сегодняшний день (пользуясь тем, что Вы задали вопрос, буквально один короткий пример приведу) у нас две биржи – фондовая биржа ММВБ и фондовая биржа РТС. Каждая из них так или иначе выстраивает какие-то международные проекты, и они становятся конкурентами. Приходя на Украину, в другие страны, они между собой конкурируют. Вместо того чтобы выигрывать для России целиком, вместе какие-то выгоды от того, что эти рынки и компании с этих рынков привлекаются в Россию, они там конкурируют. </w:t>
      </w:r>
    </w:p>
    <w:p>
      <w:pPr>
        <w:pStyle w:val="Normal"/>
        <w:ind w:firstLine="850"/>
        <w:rPr/>
      </w:pPr>
      <w:r>
        <w:rPr/>
        <w:t xml:space="preserve">Поэтому мы и говорим: давайте объединяться, давайте формировать некую единую группу заинтересованных участников рынка, которые не будут вступать между собой в конкуренцию за пределами Российской Федерации, не будут конкурировать между собой, конкурируя еще с Лондоном, Франкфуртом и Нью-Йорком. Вот эта задача, я считаю, одна из самых важных. </w:t>
      </w:r>
    </w:p>
    <w:p>
      <w:pPr>
        <w:pStyle w:val="Normal"/>
        <w:ind w:firstLine="850"/>
        <w:rPr/>
      </w:pPr>
      <w:r>
        <w:rPr>
          <w:b/>
        </w:rPr>
        <w:t>Председательствующий.</w:t>
      </w:r>
      <w:r>
        <w:rPr/>
        <w:t xml:space="preserve"> Спасибо, Владимир Дмитриевич. Больше вопросов не поступило. Присаживайтесь, пожалуйста.</w:t>
      </w:r>
    </w:p>
    <w:p>
      <w:pPr>
        <w:pStyle w:val="Normal"/>
        <w:ind w:firstLine="850"/>
        <w:rPr/>
      </w:pPr>
      <w:r>
        <w:rPr/>
        <w:t xml:space="preserve">Слово предоставляется председателю Комитета Совета Федерации по финансовым рынкам и денежному обращению Дмитрию Николаевичу Ананьеву. Пожалуйста. </w:t>
      </w:r>
    </w:p>
    <w:p>
      <w:pPr>
        <w:pStyle w:val="Normal"/>
        <w:ind w:firstLine="850"/>
        <w:rPr/>
      </w:pPr>
      <w:r>
        <w:rPr>
          <w:b/>
        </w:rPr>
        <w:t>Д.Н. Ананьев.</w:t>
      </w:r>
      <w:r>
        <w:rPr/>
        <w:t xml:space="preserve"> Уважаемый Сергей Михайлович, уважаемые коллеги! Прежде всего я хочу поблагодарить Владимира Дмитриевича за содержательный доклад и четкие ответы на вопросы. Спасибо большое.</w:t>
      </w:r>
    </w:p>
    <w:p>
      <w:pPr>
        <w:pStyle w:val="Normal"/>
        <w:ind w:firstLine="850"/>
        <w:rPr/>
      </w:pPr>
      <w:r>
        <w:rPr/>
        <w:t>Хотел бы отдельно поблагодарить коллег-сенаторов за профессиональные вопросы, которые были заданы главе федеральной службы. Наш "правительственный час" и его тема, я надеюсь, и принимаемое постановление являются очень актуальными и своевременными. Обсуждение финансового кризиса, создание глобального финансового центра в Москве упоминаются так же часто, как не менее сложный вопрос мирового продовольственного кризиса или роста цен на продукты питания.</w:t>
      </w:r>
    </w:p>
    <w:p>
      <w:pPr>
        <w:pStyle w:val="Normal"/>
        <w:ind w:firstLine="850"/>
        <w:rPr/>
      </w:pPr>
      <w:r>
        <w:rPr/>
        <w:t xml:space="preserve">Задача развития финансового рынка России, превращения его не только в серьезного лидера на постсоветском пространстве, но и в серьезного полноценного конкурента финансовым рынкам Соединенных Штатов Америки, Великобритании, Германии, а также быстро растущим рынкам Индии и Китая, звучит последнее время в программных выступлениях руководства страны, где нам ставится четкая задача: у России должна быть здоровая и конкурентоспособная финансовая система, а Москва должна стать глобальным международным финансовым центром. </w:t>
      </w:r>
    </w:p>
    <w:p>
      <w:pPr>
        <w:pStyle w:val="Normal"/>
        <w:ind w:firstLine="850"/>
        <w:rPr/>
      </w:pPr>
      <w:r>
        <w:rPr/>
        <w:t xml:space="preserve">Я надеюсь, что в обозримом будущем Москва встанет в один ряд с признанными финансовыми центрами, которыми являются Лондон, Нью-Йорк, Гонконг и Шанхай. Для достижения этой крайне амбициозной и, если реалистично смотреть на сегодняшнее положение дел, трудно реализуемой цели предстоят большая законодательная работа и объединение усилий всех заинтересованных сторон. </w:t>
      </w:r>
    </w:p>
    <w:p>
      <w:pPr>
        <w:pStyle w:val="Normal"/>
        <w:ind w:firstLine="850"/>
        <w:rPr/>
      </w:pPr>
      <w:r>
        <w:rPr/>
        <w:t xml:space="preserve">В то же время очень важно понимать, какие выгоды может получить Россия, если она реализует ту возможность, которую нам подарил мировой финансовый кризис. Прежде всего у рубля появится возможность стать одной из мировых резервных валют. Вне всяких сомнений, усилится экономическое и политическое влияние России в мире, также увеличатся объемы торговли, реальных инвестиций в экономику страны, будет обеспечен запланированный рост объемов производства и ВВП. Дополнительный импульс получат все без исключения отрасли экономики, что не менее важно, увеличатся доходы и уровень благосостояния населения России, снизится социальная напряженность. В большинстве отраслей появятся национальные компании, способные конкурировать с глобальными мировыми лидерами, и будет решаться еще одна очень важная задача – наша экономика будет реализовывать инновационный путь развития. </w:t>
      </w:r>
    </w:p>
    <w:p>
      <w:pPr>
        <w:pStyle w:val="Normal"/>
        <w:ind w:firstLine="850"/>
        <w:rPr/>
      </w:pPr>
      <w:r>
        <w:rPr/>
        <w:t xml:space="preserve">Очень важно правильно оценивать сегодняшнее состояние дел в нашей стране. Государством накоплены значительные золотовалютные резервы, позволяющие России гарантировать стабильность и развитие даже в условиях мирового финансового кризиса. За последние годы достигнут впечатляющий рост национальной экономики и обеспечен запуск большого объема инфраструктурных проектов, которые, я надеюсь, позволят поддержать экономическое развитие опережающими темпами. </w:t>
      </w:r>
    </w:p>
    <w:p>
      <w:pPr>
        <w:pStyle w:val="Normal"/>
        <w:ind w:firstLine="850"/>
        <w:rPr/>
      </w:pPr>
      <w:r>
        <w:rPr/>
        <w:t xml:space="preserve">Однако необходимо очень четко понимать, что мы до сих пор имеем законодательное наследие советской системы нерыночного характера и до сих пор наш финансовый рынок носит статус развивающегося рынка. В этих условиях, на мой взгляд, безусловно, необходима коррекция целей финансового и налогового законодательства страны. И я бы хотел подчеркнуть две основные, две важные задачи. Это то, что налоговое законодательство должно преследовать не только фискальные цели текущей наполняемости бюджета, но и, что не менее важно, цели стимулирования долгосрочного развития экономики страны. Такая достаточно формальная часть, как финансовая отчетность и бухгалтерский учет, должна быть отражением реального состояния предприятий и служить основой для принятия правильных управленческих и инвестиционных решений. </w:t>
      </w:r>
    </w:p>
    <w:p>
      <w:pPr>
        <w:pStyle w:val="Normal"/>
        <w:ind w:firstLine="850"/>
        <w:rPr/>
      </w:pPr>
      <w:r>
        <w:rPr/>
        <w:t xml:space="preserve">Сегодня, к сожалению, может быть, существует достаточно благодушная и неоправданно оптимистичная оценка состояния финансового рынка страны, которая базируется на экономическом росте последних лет, политической стабильности и накопленных золотовалютных резервах. Однако сравнительный анализ законодательства в финансовой сфере у нас и в развитых странах неминуемо заставляет сделать, к сожалению для нас, неутешительные выводы. И на последнем слайде, который я бы хотел показать и прокомментировать, мы с вами видим перечень нерешенных задач, которые убедительно доказывают сказанное мной. Я даже не буду их перечислять. На другой части слайда перечислены законодательные инициативы, необходимые для скорейшего принятия. В этих инициативах есть и часть инициатив, подготовленных нашим комитетом. </w:t>
      </w:r>
    </w:p>
    <w:p>
      <w:pPr>
        <w:pStyle w:val="Normal"/>
        <w:ind w:firstLine="850"/>
        <w:rPr/>
      </w:pPr>
      <w:r>
        <w:rPr/>
        <w:t xml:space="preserve">Заканчивая свое выступление, я хочу сказать, что поставленная задача – укрепить финансовую систему страны и превратить Москву в один из ведущих мировых финансовых центров – звучит очень амбициозно. Но, на мой взгляд, она, безусловно, будет достижима только при соблюдении, наверное, единственного правила – при правильно организованной коллективной работе всех ветвей власти. Надеюсь, что принимаемое постановление Совета Федерации послужит реализации этой цели, и прошу вас поддержать постановление в целом. Спасибо за внимание. </w:t>
      </w:r>
    </w:p>
    <w:p>
      <w:pPr>
        <w:pStyle w:val="Normal"/>
        <w:ind w:firstLine="850"/>
        <w:rPr/>
      </w:pPr>
      <w:r>
        <w:rPr/>
      </w:r>
    </w:p>
    <w:p>
      <w:pPr>
        <w:pStyle w:val="Normal"/>
        <w:ind w:hanging="0"/>
        <w:jc w:val="center"/>
        <w:rPr>
          <w:i/>
          <w:i/>
        </w:rPr>
      </w:pPr>
      <w:r>
        <w:rPr>
          <w:i/>
        </w:rPr>
        <w:t>Председательствует</w:t>
      </w:r>
    </w:p>
    <w:p>
      <w:pPr>
        <w:pStyle w:val="Normal"/>
        <w:ind w:hanging="0"/>
        <w:jc w:val="center"/>
        <w:rPr>
          <w:i/>
          <w:i/>
        </w:rPr>
      </w:pPr>
      <w:r>
        <w:rPr>
          <w:i/>
        </w:rPr>
        <w:t>Председатель Совета Федерации</w:t>
        <w:br/>
      </w:r>
      <w:r>
        <w:rPr>
          <w:i/>
          <w:caps/>
        </w:rPr>
        <w:t>С.М. Миронов</w:t>
      </w:r>
    </w:p>
    <w:p>
      <w:pPr>
        <w:pStyle w:val="Normal"/>
        <w:ind w:firstLine="850"/>
        <w:rPr>
          <w:i/>
          <w:i/>
        </w:rPr>
      </w:pPr>
      <w:r>
        <w:rPr>
          <w:i/>
        </w:rPr>
      </w:r>
    </w:p>
    <w:p>
      <w:pPr>
        <w:pStyle w:val="Normal"/>
        <w:ind w:firstLine="850"/>
        <w:rPr/>
      </w:pPr>
      <w:r>
        <w:rPr>
          <w:b/>
        </w:rPr>
        <w:t>Председательствующий.</w:t>
      </w:r>
      <w:r>
        <w:rPr/>
        <w:t xml:space="preserve"> Спасибо. </w:t>
      </w:r>
    </w:p>
    <w:p>
      <w:pPr>
        <w:pStyle w:val="Normal"/>
        <w:ind w:firstLine="850"/>
        <w:rPr/>
      </w:pPr>
      <w:r>
        <w:rPr/>
        <w:t xml:space="preserve">Уважаемые коллеги, у вас на руках проект постановления, документ № 238. Прошу подготовиться к голосованию за принятие постановления Совета Федерации "О законодательном обеспечении финансового рынка в Российской Федерации" в целом. Идет голосование. </w:t>
      </w:r>
    </w:p>
    <w:p>
      <w:pPr>
        <w:pStyle w:val="Style11"/>
        <w:rPr/>
      </w:pPr>
      <w:r>
        <w:rPr/>
      </w:r>
    </w:p>
    <w:p>
      <w:pPr>
        <w:pStyle w:val="Style11"/>
        <w:rPr>
          <w:b/>
          <w:b/>
        </w:rPr>
      </w:pPr>
      <w:r>
        <w:rPr>
          <w:b/>
        </w:rPr>
        <w:t>Результаты голосования (11 час. 50 мин. 53 сек.)</w:t>
      </w:r>
    </w:p>
    <w:p>
      <w:pPr>
        <w:pStyle w:val="Style11"/>
        <w:tabs>
          <w:tab w:val="clear" w:pos="4820"/>
          <w:tab w:val="clear" w:pos="6804"/>
          <w:tab w:val="left" w:pos="4819" w:leader="none"/>
          <w:tab w:val="left" w:pos="6917" w:leader="none"/>
        </w:tabs>
        <w:rPr/>
      </w:pPr>
      <w:r>
        <w:rPr/>
        <w:t>За</w:t>
        <w:tab/>
        <w:t>118 чел.</w:t>
        <w:tab/>
        <w:t>70,2%</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18 чел.</w:t>
      </w:r>
    </w:p>
    <w:p>
      <w:pPr>
        <w:pStyle w:val="Style11"/>
        <w:tabs>
          <w:tab w:val="clear" w:pos="4820"/>
          <w:tab w:val="clear" w:pos="6804"/>
          <w:tab w:val="left" w:pos="4819" w:leader="none"/>
          <w:tab w:val="left" w:pos="6917" w:leader="none"/>
        </w:tabs>
        <w:rPr/>
      </w:pPr>
      <w:r>
        <w:rPr/>
        <w:t>Не голосовало</w:t>
        <w:tab/>
        <w:t xml:space="preserve">50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pPr>
      <w:r>
        <w:rPr/>
        <w:t xml:space="preserve">Уважаемые коллеги, позвольте мне от вашего имени поблагодарить Владимира Дмитриевича Миловидова за доклад, за ответы на вопросы и пожелать ему успехов в его деятельности. Спасибо большое. </w:t>
      </w:r>
    </w:p>
    <w:p>
      <w:pPr>
        <w:pStyle w:val="Normal"/>
        <w:rPr/>
      </w:pPr>
      <w:r>
        <w:rPr/>
        <w:t xml:space="preserve">Коллеги, идем дальше. </w:t>
      </w:r>
    </w:p>
    <w:p>
      <w:pPr>
        <w:pStyle w:val="Normal"/>
        <w:rPr/>
      </w:pPr>
      <w:r>
        <w:rPr/>
        <w:t xml:space="preserve">Пункт 15 повестки дня – о Федеральном законе "О внесении изменения в статью 8 Федерального закона "Об особенностях управления и распоряжения имуществом железнодорожного транспорта". Докладчик – председатель Комитета Совета Федерации по промышленной политике Валентин Георгиевич Завадников. Пожалуйста. </w:t>
      </w:r>
    </w:p>
    <w:p>
      <w:pPr>
        <w:pStyle w:val="Normal"/>
        <w:rPr/>
      </w:pPr>
      <w:r>
        <w:rPr>
          <w:b/>
        </w:rPr>
        <w:t>В.Г. Завадников.</w:t>
      </w:r>
      <w:r>
        <w:rPr/>
        <w:t xml:space="preserve"> Еще раз добрый день, уважаемые коллеги! Ну, если честно, я не могу без улыбки говорить о предлагаемом "шедевре" законотворчества, потому что думаю, что данный документ войдет, собственно говоря, в историю как некоторый пример бессмысленного отраслевого лоббизма. </w:t>
      </w:r>
    </w:p>
    <w:p>
      <w:pPr>
        <w:pStyle w:val="Normal"/>
        <w:rPr/>
      </w:pPr>
      <w:r>
        <w:rPr/>
        <w:t>Что можно сказать по этому поводу? Первое. Если вы помните, мы пять лет назад приняли закон об электроэнергетике, где в главе 3 определили, что является единой национальной электрической сетью, и где существенными моментами для данного закона являлось несколько пунктов. Говорилось, что в единую национальную сеть входят объекты, которые, независимо от того, кому принадлежат, имеют ряд системных критериев. И формирование таких критериев в сети должно проводиться Правительством Российской Федерации. Правительство Российской Федерации сформировало своим постановлением такие критерии и своим решением включило в единую национальную сеть значительное количество объектов около года назад. При этом в отношении собственников такого имущества закон вводил два вида ограничений. Ограничение первое – невозможность самостоятельно заключать договоры о передаче электроэнергии на этих объектах, второе – обязательное согласование с энергетиками вывода и ввода в эксплуатацию этих объектов. Поэтому могу смело сказать, что для того, чтобы вывести или ввести какие-то объекты в единую национальную электрическую сеть, в принципе закон принимать не надо. Это спокойно делается постановлением Правительства. Вместе с тем Правительство, конечно, у нас мудрое, и оно не желает принимать это решение, понимая, что есть нормы права, а есть реальная жизнь. Вот почему, собственно, Правительство предлагает нам принимать закон, а не принимает решение собственным постановлением. Это правовая сторона.</w:t>
      </w:r>
    </w:p>
    <w:p>
      <w:pPr>
        <w:pStyle w:val="Normal"/>
        <w:ind w:firstLine="850"/>
        <w:rPr/>
      </w:pPr>
      <w:r>
        <w:rPr/>
        <w:t>Теперь сторона физическая. Когда создавалась энергетика страны и строились железные дороги, это происходило, как вы понимаете, в другом хозяйственном механизме. И в тот период времени никого не интересовали ни право собственности, ни система взаимоотношений по этому поводу, она была административной. Так получилось, что некоторые тяговые подстанции железной дороги изначально были спроектированы и построены как транзитные и опорные. Особенно это касается Севера и Дальнего Востока. Поэтому мы можем, конечно, не называть их опорными и транзитными, но около 200 подстанций по факту на Дальнем Востоке осуществляют межсистемные перетоки. Хотим мы этого? Не хотим. Именно поэтому Правительство не берет на себя ответственность и не исключает их из ЕНЭС. Это второе.</w:t>
      </w:r>
    </w:p>
    <w:p>
      <w:pPr>
        <w:pStyle w:val="Normal"/>
        <w:ind w:firstLine="850"/>
        <w:rPr/>
      </w:pPr>
      <w:r>
        <w:rPr/>
        <w:t>Третье. Я, конечно, преклоняюсь перед большой мощью ОАО "РЖД", которое провело значительную работу по лоббированию данного закона. Я думаю, что в зале практически нет людей, которым кто-то в какой-то форме не порекомендовал данный закон поддержать, – губернаторы, директора железных дорог и так далее. Я тоже общался с руководителем ОАО "РЖД", который сказал мне, что я являюсь его личным врагом и врагом всех железнодорожников. Но враг или не враг – сути это не меняет. Нельзя принятием закона отменить физические законы, они объективны.</w:t>
      </w:r>
    </w:p>
    <w:p>
      <w:pPr>
        <w:pStyle w:val="Normal"/>
        <w:ind w:firstLine="850"/>
        <w:rPr/>
      </w:pPr>
      <w:r>
        <w:rPr/>
        <w:t>Четвертое. Мы часто говорим о потере в обществе уважения к Совету Федерации. Так вот, у меня есть гипотеза, что уважение к Совету Федерации зависит не от какого-то пиара, а от того, насколько мы при принятии решений руководствуемся своей гражданской позицией и просто здравым смыслом. Поэтому моя точка зрения – нам этот закон одобрять не надо. Я в принципе для себя лично не вижу необходимости голосовать. Вместе с тем по результатам проделанной работы с ОАО "РЖД" Комитет по промышленной политике предлагает поддержать данный закон, о чем я вас и информирую. Спасибо.</w:t>
      </w:r>
    </w:p>
    <w:p>
      <w:pPr>
        <w:pStyle w:val="Normal"/>
        <w:ind w:firstLine="850"/>
        <w:rPr/>
      </w:pPr>
      <w:r>
        <w:rPr>
          <w:b/>
        </w:rPr>
        <w:t>Председательствующий.</w:t>
      </w:r>
      <w:r>
        <w:rPr/>
        <w:t xml:space="preserve"> Я вижу, что вопросов нет, есть только выступления. Присаживайтесь, Валентин Георгиевич.</w:t>
      </w:r>
    </w:p>
    <w:p>
      <w:pPr>
        <w:pStyle w:val="Normal"/>
        <w:ind w:firstLine="850"/>
        <w:rPr/>
      </w:pPr>
      <w:r>
        <w:rPr/>
        <w:t>Пожалуйста, Николай Иванович Рыжков, Вам слово.</w:t>
      </w:r>
    </w:p>
    <w:p>
      <w:pPr>
        <w:pStyle w:val="Normal"/>
        <w:ind w:firstLine="850"/>
        <w:rPr/>
      </w:pPr>
      <w:r>
        <w:rPr>
          <w:b/>
        </w:rPr>
        <w:t>Н.И. Рыжков</w:t>
      </w:r>
      <w:r>
        <w:rPr/>
        <w:t>, председатель Комиссии Совета Федерации по естественным монополиям, представитель в Совете Федерации от исполнительного органа государственной власти Белгородской области.</w:t>
      </w:r>
    </w:p>
    <w:p>
      <w:pPr>
        <w:pStyle w:val="Normal"/>
        <w:ind w:firstLine="850"/>
        <w:rPr/>
      </w:pPr>
      <w:r>
        <w:rPr/>
        <w:t>Спасибо, Сергей Михайлович. После такого эмоционального выступления председателя комитета тяжело говорить. Но тем не менее я хотел бы коснуться существа этого закона.</w:t>
      </w:r>
    </w:p>
    <w:p>
      <w:pPr>
        <w:pStyle w:val="Normal"/>
        <w:ind w:firstLine="850"/>
        <w:rPr/>
      </w:pPr>
      <w:r>
        <w:rPr/>
        <w:t>Наша Комиссия по естественным монополиям столкнулась с этим законом в марте этого года. При рассмотрении этого закона мы в принципе не возражали, чтобы действительно сети, которые обеспечивают железнодорожный транспорт, тягу и так далее, были в системе железнодорожного транспорта. Но в то время мы столкнулись с тем, о чем только что было сказано.</w:t>
      </w:r>
    </w:p>
    <w:p>
      <w:pPr>
        <w:pStyle w:val="Normal"/>
        <w:ind w:firstLine="850"/>
        <w:rPr/>
      </w:pPr>
      <w:r>
        <w:rPr/>
        <w:t>В стране более 150, около 200 тяговых подстанций, которые одновременно с тем, что запитывают железнодорожный транспорт, осуществляют подачу электроэнергии регионам, где проходит железная дорога. Это города, это села, это поселки, это предприятия. Там других источников электроэнергии нет. Поэтому, рассматривая закон на заседании комиссии, главный упор мы делали на то, что в законе нет гарантии того, что, когда это будет собственностью ОАО "РЖД", они будут выполнять те функции, которые они выполняли всегда, то есть обеспечивать электроэнергией не только себя, но и, как говорят, сопутствующие территории.</w:t>
      </w:r>
    </w:p>
    <w:p>
      <w:pPr>
        <w:pStyle w:val="Normal"/>
        <w:ind w:firstLine="850"/>
        <w:rPr/>
      </w:pPr>
      <w:r>
        <w:rPr/>
        <w:t>Двое наших коллег, Межевич и Новиков, послали поправку ко второму чтению, обратились в Государственную Думу с тем, чтобы ввести в этот закон гарантии, чтобы была полная ясность, что никаких сбоев не будет в обеспечении населения и так далее электроэнергией. Государственная Дума отклонила наше предложение. Но самое главное то, что она даже не соизволила пригласить авторов поправок для того, чтобы обсудить эти вопросы. В конце концов мы ведь надеялись найти общее решение, которое действительно позволило бы решать те и другие вопросы.</w:t>
      </w:r>
    </w:p>
    <w:p>
      <w:pPr>
        <w:pStyle w:val="Normal"/>
        <w:ind w:firstLine="850"/>
        <w:rPr/>
      </w:pPr>
      <w:r>
        <w:rPr/>
        <w:t>Мы рассматривали создавшуюся коллизию. Вообще, Сергей Михайлович, мы считаем это недопустимым. И мы просим Вас, как Председателя, переговорить с другим Председателем…</w:t>
      </w:r>
    </w:p>
    <w:p>
      <w:pPr>
        <w:pStyle w:val="Normal"/>
        <w:ind w:firstLine="850"/>
        <w:rPr/>
      </w:pPr>
      <w:r>
        <w:rPr>
          <w:b/>
        </w:rPr>
        <w:t>Председательствующий.</w:t>
      </w:r>
      <w:r>
        <w:rPr/>
        <w:t xml:space="preserve"> Николай Иванович, извините, ради бога, я приношу извинения, я на секундочку Вас прерву, Вы сейчас продолжите.</w:t>
      </w:r>
    </w:p>
    <w:p>
      <w:pPr>
        <w:pStyle w:val="Normal"/>
        <w:ind w:firstLine="850"/>
        <w:rPr/>
      </w:pPr>
      <w:r>
        <w:rPr/>
        <w:t xml:space="preserve">Дело в том, что через одну минуту по Регламенту должен наступить перерыв. Поэтому я предлагаю сейчас остановиться. Давайте мы примем протокольное решение о продлении нашего заседания на перерыв до исчерпания вопросов повестки дня. </w:t>
      </w:r>
    </w:p>
    <w:p>
      <w:pPr>
        <w:pStyle w:val="Normal"/>
        <w:ind w:firstLine="850"/>
        <w:rPr/>
      </w:pPr>
      <w:r>
        <w:rPr/>
        <w:t>Николай Иванович, а потом Вы продолжите. Извините, что я прервал Вас.</w:t>
      </w:r>
    </w:p>
    <w:p>
      <w:pPr>
        <w:pStyle w:val="Normal"/>
        <w:ind w:firstLine="850"/>
        <w:rPr/>
      </w:pPr>
      <w:r>
        <w:rPr/>
        <w:t>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11 час. 59 мин. 12 сек.)</w:t>
      </w:r>
    </w:p>
    <w:p>
      <w:pPr>
        <w:pStyle w:val="Style11"/>
        <w:tabs>
          <w:tab w:val="clear" w:pos="4820"/>
          <w:tab w:val="clear" w:pos="6804"/>
          <w:tab w:val="left" w:pos="4819" w:leader="none"/>
          <w:tab w:val="left" w:pos="6917" w:leader="none"/>
        </w:tabs>
        <w:rPr/>
      </w:pPr>
      <w:r>
        <w:rPr/>
        <w:t>За</w:t>
        <w:tab/>
        <w:t>126 чел.</w:t>
        <w:tab/>
        <w:t>98,4%</w:t>
      </w:r>
    </w:p>
    <w:p>
      <w:pPr>
        <w:pStyle w:val="Style11"/>
        <w:tabs>
          <w:tab w:val="clear" w:pos="4820"/>
          <w:tab w:val="clear" w:pos="6804"/>
          <w:tab w:val="left" w:pos="4819" w:leader="none"/>
          <w:tab w:val="left" w:pos="6917" w:leader="none"/>
        </w:tabs>
        <w:rPr/>
      </w:pPr>
      <w:r>
        <w:rPr/>
        <w:t>Против</w:t>
        <w:tab/>
        <w:t>1 чел.</w:t>
        <w:tab/>
        <w:t>0,8%</w:t>
      </w:r>
    </w:p>
    <w:p>
      <w:pPr>
        <w:pStyle w:val="Style11"/>
        <w:tabs>
          <w:tab w:val="clear" w:pos="4820"/>
          <w:tab w:val="clear" w:pos="6804"/>
          <w:tab w:val="left" w:pos="4819" w:leader="none"/>
          <w:tab w:val="left" w:pos="6917" w:leader="none"/>
        </w:tabs>
        <w:rPr/>
      </w:pPr>
      <w:r>
        <w:rPr/>
        <w:t>Воздержалось</w:t>
        <w:tab/>
        <w:t>1 чел.</w:t>
        <w:tab/>
        <w:t>0,8%</w:t>
      </w:r>
    </w:p>
    <w:p>
      <w:pPr>
        <w:pStyle w:val="Style11"/>
        <w:tabs>
          <w:tab w:val="clear" w:pos="4820"/>
          <w:tab w:val="clear" w:pos="6804"/>
          <w:tab w:val="left" w:pos="4819" w:leader="none"/>
          <w:tab w:val="left" w:pos="6917" w:leader="none"/>
        </w:tabs>
        <w:rPr/>
      </w:pPr>
      <w:r>
        <w:rPr/>
        <w:t>Голосовало</w:t>
        <w:tab/>
        <w:t>128 чел.</w:t>
      </w:r>
    </w:p>
    <w:p>
      <w:pPr>
        <w:pStyle w:val="Style11"/>
        <w:tabs>
          <w:tab w:val="clear" w:pos="4820"/>
          <w:tab w:val="clear" w:pos="6804"/>
          <w:tab w:val="left" w:pos="4819" w:leader="none"/>
          <w:tab w:val="left" w:pos="6917" w:leader="none"/>
        </w:tabs>
        <w:rPr/>
      </w:pPr>
      <w:r>
        <w:rPr/>
        <w:t>Не голосовало</w:t>
        <w:tab/>
        <w:t xml:space="preserve">0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 xml:space="preserve">Николай Иванович, приношу еще раз извинения. Пожалуйста, продолжайте. </w:t>
      </w:r>
    </w:p>
    <w:p>
      <w:pPr>
        <w:pStyle w:val="Normal"/>
        <w:rPr/>
      </w:pPr>
      <w:r>
        <w:rPr/>
        <w:t xml:space="preserve">Включите микрофон Николаю Ивановичу Рыжкову, восстановите список выступающих. </w:t>
      </w:r>
    </w:p>
    <w:p>
      <w:pPr>
        <w:pStyle w:val="Normal"/>
        <w:rPr/>
      </w:pPr>
      <w:r>
        <w:rPr/>
        <w:t>Пожалуйста.</w:t>
      </w:r>
    </w:p>
    <w:p>
      <w:pPr>
        <w:pStyle w:val="Normal"/>
        <w:rPr/>
      </w:pPr>
      <w:r>
        <w:rPr>
          <w:b/>
        </w:rPr>
        <w:t>Н.И. Рыжков.</w:t>
      </w:r>
      <w:r>
        <w:rPr/>
        <w:t xml:space="preserve"> Поэтому, Сергей Михайлович, мы обращаемся к Вам, как к Председателю нашей палаты, чтобы Вы поставили вопрос перед своим коллегой господином Грызловым. Так не полагается поступать. В конце концов часто отклоняют наши поправки, но выслушать-то обязаны. Пусть отклоняют, но выслушать-то надо. Даже в этом идет вот такое ущемление.</w:t>
      </w:r>
    </w:p>
    <w:p>
      <w:pPr>
        <w:pStyle w:val="Normal"/>
        <w:rPr/>
      </w:pPr>
      <w:r>
        <w:rPr/>
        <w:t>Наше мнение какое? Мы, наша комиссия, оказались в очень затруднительном положении. Поэтому мы обсудили вопрос и большинством голосов приняли решение. С учетом того, что мы все заинтересованы в том, чтобы железнодорожный транспорт имел устойчивое электрическое снабжение, чтобы ни в коем случае не влияло это на работу железнодорожного транспорта, мы считаем, что этот закон надо одобрить. Это первое.</w:t>
      </w:r>
    </w:p>
    <w:p>
      <w:pPr>
        <w:pStyle w:val="Normal"/>
        <w:rPr/>
      </w:pPr>
      <w:r>
        <w:rPr/>
        <w:t>Второе. В то же время мы обращаемся к Вам, Сергей Михайлович, с тем, что надо обратиться к главе Правительства Владимиру Владимировичу Путину, чтобы вот те вопросы, о которых и коллега Завадников говорил, и я сейчас говорю, чтобы эти вопросы, раз они не попали в закон, были отрегулированы постановлением Правительства. Мы должны иметь гарантию, что те, кто "сидит" на этих подстанциях, будут всегда обеспечены электроэнергией. Такое письмо за Вашей подписью мы подготовили. И мы просим, чтобы Вы его рассмотрели (пожалуйста, вот это письмо) и подписали. А вообще я считаю, что надо выходить из этого положения. Спасибо.</w:t>
      </w:r>
    </w:p>
    <w:p>
      <w:pPr>
        <w:pStyle w:val="Normal"/>
        <w:rPr/>
      </w:pPr>
      <w:r>
        <w:rPr>
          <w:b/>
        </w:rPr>
        <w:t>Председательствующий.</w:t>
      </w:r>
      <w:r>
        <w:rPr/>
        <w:t xml:space="preserve"> Спасибо, Николай Иванович. </w:t>
      </w:r>
    </w:p>
    <w:p>
      <w:pPr>
        <w:pStyle w:val="Normal"/>
        <w:rPr/>
      </w:pPr>
      <w:r>
        <w:rPr/>
        <w:t>Пожалуйста, Александр Николаевич Лоторев.</w:t>
      </w:r>
    </w:p>
    <w:p>
      <w:pPr>
        <w:pStyle w:val="Normal"/>
        <w:rPr/>
      </w:pPr>
      <w:r>
        <w:rPr>
          <w:b/>
        </w:rPr>
        <w:t>А.Н. Лоторев.</w:t>
      </w:r>
      <w:r>
        <w:rPr/>
        <w:t xml:space="preserve"> Спасибо, уважаемый Сергей Михайлович. </w:t>
      </w:r>
    </w:p>
    <w:p>
      <w:pPr>
        <w:pStyle w:val="Normal"/>
        <w:rPr/>
      </w:pPr>
      <w:r>
        <w:rPr/>
        <w:t>Мне как-то не очень приятно… Наверное, не только меня резанула фраза о том, что ОАО "РЖД" поработало активно с сенаторами. Мне кажется, совершенно никчемное замечание. Я выступаю по поручению руководства Тюменской областной Думы, представителем которой я здесь являюсь.</w:t>
      </w:r>
    </w:p>
    <w:p>
      <w:pPr>
        <w:pStyle w:val="Normal"/>
        <w:rPr/>
      </w:pPr>
      <w:r>
        <w:rPr/>
        <w:t>Сегодня "Российские железные дороги", на наш взгляд, набирают очень серьезные обороты по пути реформирования своего хозяйства, всего хозяйства. Стратегия развития отрасли, которую вчера, кстати, подписал премьер, предполагает вложения и заглядывает буквально на 22 года вперед. Здесь, по-моему, никакое не лоббирование. Уж мы, наверное, не скажем, что премьер лоббирует. Это проблема, которая стоит сегодня перед всеми нашими отраслями, перед всеми корпорациями, в том числе перед подобного рода… И здесь как раз что можно сказать? Что в коня корм. Деньги, которые пойдут на развитие российских железных дорог, дадут нам с вами до 2030 года более 20 тыс. километров новых дорог в районы, в которые сегодня только самолетом можно долететь: Алтай, Тува, Якутия и так далее, и так далее.</w:t>
      </w:r>
    </w:p>
    <w:p>
      <w:pPr>
        <w:pStyle w:val="Normal"/>
        <w:rPr/>
      </w:pPr>
      <w:r>
        <w:rPr/>
        <w:t>Поэтому мне кажется, что принятием подобного закона мы могли бы серьезно помочь нашей российской компании и могли бы решить несколько принципиальных моментов. Во-первых, уберем неопределенный статус электрических сетей железных дорог, устраним риски нарушения действующих регламентов технологического управления электросетью железнодорожной инфраструктуры.</w:t>
      </w:r>
    </w:p>
    <w:p>
      <w:pPr>
        <w:pStyle w:val="Normal"/>
        <w:ind w:firstLine="850"/>
        <w:rPr/>
      </w:pPr>
      <w:r>
        <w:rPr/>
        <w:t xml:space="preserve">И последнее. Поскольку железнодорожная сеть предназначена в первую очередь для снабжения электроэнергией локомотивного хозяйства и всей железнодорожной инфраструктуры, то, естественно, влиять на межрегиональное снабжение или, как в том числе было уже сказано, на разрушение Единой энергетической системы страны этот закон, конечно же, не будет. Единую энергосистему, коллеги, разрушили раньше, и не этим законом. Но это уже тема будущего, и не такого, кстати, далекого. </w:t>
      </w:r>
    </w:p>
    <w:p>
      <w:pPr>
        <w:pStyle w:val="Normal"/>
        <w:ind w:firstLine="850"/>
        <w:rPr/>
      </w:pPr>
      <w:r>
        <w:rPr/>
        <w:t>Предлагаю поддержать закон.</w:t>
      </w:r>
    </w:p>
    <w:p>
      <w:pPr>
        <w:pStyle w:val="Normal"/>
        <w:ind w:firstLine="850"/>
        <w:rPr/>
      </w:pPr>
      <w:r>
        <w:rPr>
          <w:b/>
        </w:rPr>
        <w:t>Председательствующий.</w:t>
      </w:r>
      <w:r>
        <w:rPr/>
        <w:t xml:space="preserve"> Спасибо.</w:t>
      </w:r>
    </w:p>
    <w:p>
      <w:pPr>
        <w:pStyle w:val="Normal"/>
        <w:ind w:firstLine="850"/>
        <w:rPr/>
      </w:pPr>
      <w:r>
        <w:rPr/>
        <w:t>Вячеслав Александрович Новиков, Вам слово.</w:t>
      </w:r>
    </w:p>
    <w:p>
      <w:pPr>
        <w:pStyle w:val="Normal"/>
        <w:ind w:firstLine="850"/>
        <w:rPr/>
      </w:pPr>
      <w:r>
        <w:rPr>
          <w:b/>
        </w:rPr>
        <w:t>В.А. Новиков.</w:t>
      </w:r>
      <w:r>
        <w:rPr/>
        <w:t xml:space="preserve"> Спасибо, Сергей Михайлович.</w:t>
      </w:r>
    </w:p>
    <w:p>
      <w:pPr>
        <w:pStyle w:val="Normal"/>
        <w:ind w:firstLine="850"/>
        <w:rPr/>
      </w:pPr>
      <w:r>
        <w:rPr/>
        <w:t>Уважаемые коллеги, никакого отношения к покушению на железную дорогу в каких-либо ее проявлениях вот то обстоятельство, что этот закон принимать нельзя, не имеет. Никто не покушается на собственность электрических сетей, которые находятся у железной дороги. Речь идет совсем о другом, речь идет о безопасности в снабжении электроэнергией.</w:t>
      </w:r>
    </w:p>
    <w:p>
      <w:pPr>
        <w:pStyle w:val="Normal"/>
        <w:ind w:firstLine="850"/>
        <w:rPr/>
      </w:pPr>
      <w:r>
        <w:rPr/>
        <w:t>Я просто хочу добавить к тому, о чем говорил Завадников, одно обстоятельство. Мы с вами так довольно тихо одобрили один закон год назад, связанный с изменением закона об электроэнергетике, в котором на самом деле системного оператора, который полностью отвечает за системную надежность, за выход из аварийных ситуаций и так далее… Вот мы в нем устранили административную ответственность между операторами. И тем самым мы еще нахлебаемся с тем, как эта система будет функционировать.</w:t>
      </w:r>
    </w:p>
    <w:p>
      <w:pPr>
        <w:pStyle w:val="Normal"/>
        <w:ind w:firstLine="850"/>
        <w:rPr/>
      </w:pPr>
      <w:r>
        <w:rPr/>
        <w:t>А теперь давайте посмотрим, что мы сейчас пытаемся сделать. Мы пытаемся сделать следующее: мы пытаемся диспетчерское управление, которое осуществляется вот по этим 200 тяговым подстанциям, которые входят в Единую энергетическую систему, вывести из состава единой системы управления. То есть вносим еще одну, дополнительную возможность того, что аварийные ситуации никак не будут… просто не будут управляемыми. Более того, если в законе об электроэнергетике на системного оператора хотя бы возложена эта обязанность, то на диспетчерское управление железной дороги такой обязанности не возложено.</w:t>
      </w:r>
    </w:p>
    <w:p>
      <w:pPr>
        <w:pStyle w:val="Normal"/>
        <w:ind w:firstLine="850"/>
        <w:rPr/>
      </w:pPr>
      <w:r>
        <w:rPr/>
        <w:t>Поэтому, уважаемые коллеги, ничто не мешает сейчас отклонить этот закон с созданием согласительной комиссии, в согласительной комиссии принять ту поправку, а эта поправка, еще раз говорю, не выводила из собственности сети, а просто устанавливала, что по этим 200 подстанциям диспетчерское управление должно осуществляться единым образом. Ее вместе с Государственной Думой надо принять и дать этому замечательному закону жизнь, направить его в добрый путь. Но принимать в таком виде его нельзя, мы отвечаем, несем ответственность!</w:t>
      </w:r>
    </w:p>
    <w:p>
      <w:pPr>
        <w:pStyle w:val="Normal"/>
        <w:ind w:firstLine="850"/>
        <w:rPr/>
      </w:pPr>
      <w:r>
        <w:rPr/>
        <w:t>И последнее замечание. Уважаемые коллеги, вот в Китае самое страшное – это потерять лицо. Вот что мы хотим сейчас? Сейчас Сергей Михайлович подпишет письмо в Правительство. И в этом письме мы напишем примерно следующее: мы, конечно, сами могли бы разобраться с этим вопросом, но мы почему-то не захотели, а вы – Правительство – попробуйте теперь, несмотря на наши законодательные положения, которые запрещают это делать, как-нибудь выкрутиться из этой ситуации. Ну, мне кажется, просто это не очень разумно.</w:t>
      </w:r>
    </w:p>
    <w:p>
      <w:pPr>
        <w:pStyle w:val="Normal"/>
        <w:ind w:firstLine="850"/>
        <w:rPr/>
      </w:pPr>
      <w:r>
        <w:rPr/>
        <w:t>Поэтому мое предложение – в данный момент закон отклонить, создать согласительную комиссию и до конца этой сессии спокойно вместе с Государственной Думой принять этот закон, но в совершенно нормальном варианте. Спасибо.</w:t>
      </w:r>
    </w:p>
    <w:p>
      <w:pPr>
        <w:pStyle w:val="Normal"/>
        <w:ind w:firstLine="850"/>
        <w:rPr/>
      </w:pPr>
      <w:r>
        <w:rPr>
          <w:b/>
        </w:rPr>
        <w:t>Председательствующий.</w:t>
      </w:r>
      <w:r>
        <w:rPr/>
        <w:t xml:space="preserve"> Пожалуйста, Валерий Васильевич Сударенков.</w:t>
      </w:r>
    </w:p>
    <w:p>
      <w:pPr>
        <w:pStyle w:val="Normal"/>
        <w:ind w:firstLine="850"/>
        <w:rPr/>
      </w:pPr>
      <w:r>
        <w:rPr>
          <w:b/>
        </w:rPr>
        <w:t>В.В. Сударенков</w:t>
      </w:r>
      <w:r>
        <w:rPr/>
        <w:t>, член Комитета Совета Федерации по образованию и науке, представитель в Совете Федерации от исполнительного органа государственной власти Калужской области.</w:t>
      </w:r>
    </w:p>
    <w:p>
      <w:pPr>
        <w:pStyle w:val="Normal"/>
        <w:ind w:firstLine="850"/>
        <w:rPr/>
      </w:pPr>
      <w:r>
        <w:rPr/>
        <w:t>Спасибо, господин Председатель.</w:t>
      </w:r>
    </w:p>
    <w:p>
      <w:pPr>
        <w:pStyle w:val="Normal"/>
        <w:ind w:firstLine="850"/>
        <w:rPr/>
      </w:pPr>
      <w:r>
        <w:rPr/>
        <w:t>Железная дорога, перефразирую, – не роскошь, а средство передвижения. И электричка без энергетики все равно, что зуб без нерва. И поэтому это социальный вопрос, конечно. Сохранить единство, технологическое единство транспорта, не разрывать его, – пожалуй, сегодня наиболее важная задача. Вот в этом суть. Пока мы будем ждать нового закона, всё, что можно, уже отрежут. Так что задерживаться с этим законом нет смысла.</w:t>
      </w:r>
    </w:p>
    <w:p>
      <w:pPr>
        <w:pStyle w:val="Normal"/>
        <w:ind w:firstLine="850"/>
        <w:rPr/>
      </w:pPr>
      <w:r>
        <w:rPr/>
        <w:t>Что касается сетей общего пользования или транзитных сетей и подстанций общего пользования, то, естественно, этот вопрос можно урегулировать в виде дополнений к этому закону. Так что я поддерживаю предложение Николая Ивановича и прошу проголосовать "за".</w:t>
      </w:r>
    </w:p>
    <w:p>
      <w:pPr>
        <w:pStyle w:val="Normal"/>
        <w:ind w:firstLine="850"/>
        <w:rPr/>
      </w:pPr>
      <w:r>
        <w:rPr>
          <w:b/>
        </w:rPr>
        <w:t>Председательствующий.</w:t>
      </w:r>
      <w:r>
        <w:rPr/>
        <w:t xml:space="preserve"> Спасибо.</w:t>
      </w:r>
    </w:p>
    <w:p>
      <w:pPr>
        <w:pStyle w:val="Normal"/>
        <w:ind w:firstLine="850"/>
        <w:rPr/>
      </w:pPr>
      <w:r>
        <w:rPr/>
        <w:t>Валентин Ефимович Межевич, пожалуйста, Вам слово.</w:t>
      </w:r>
    </w:p>
    <w:p>
      <w:pPr>
        <w:pStyle w:val="Normal"/>
        <w:ind w:firstLine="850"/>
        <w:rPr/>
      </w:pPr>
      <w:r>
        <w:rPr>
          <w:b/>
        </w:rPr>
        <w:t>В.Е. Межевич</w:t>
      </w:r>
      <w:r>
        <w:rPr/>
        <w:t>, первый заместитель председателя Комиссии Совета Федерации по естественным монополиям, представитель в Совете Федерации от Законодательного собрания Иркутской области.</w:t>
      </w:r>
    </w:p>
    <w:p>
      <w:pPr>
        <w:pStyle w:val="Normal"/>
        <w:ind w:firstLine="850"/>
        <w:rPr/>
      </w:pPr>
      <w:r>
        <w:rPr/>
        <w:t>Уважаемые коллеги! Безусловно, железнодорожный транспорт как инфраструктура – одна из важнейших инфраструктур в стране. И ее устойчивая работа для нас, так сказать, является, безусловно, приоритетом.</w:t>
      </w:r>
    </w:p>
    <w:p>
      <w:pPr>
        <w:pStyle w:val="Normal"/>
        <w:ind w:firstLine="850"/>
        <w:rPr/>
      </w:pPr>
      <w:r>
        <w:rPr/>
        <w:t>Но посмотрите, что мы с вами сейчас предпринимаем. Любая линия электропередачи состоит из провода и подстанции, которая посредством тех устройств, которые на этой подстанции расположены, управляется. Сейчас мы оставляем провода в единой электрической сети, а подстанции из ее состава выводим. Получается парадоксальная ситуация: провода в сети, подстанция не в сети, и как вообще эта сеть управляется с точки зрения энергетических законов, становится непонятным.</w:t>
      </w:r>
    </w:p>
    <w:p>
      <w:pPr>
        <w:pStyle w:val="Normal"/>
        <w:ind w:firstLine="850"/>
        <w:rPr/>
      </w:pPr>
      <w:r>
        <w:rPr/>
        <w:t>Но вопрос не в этом даже. Кроме объектов железнодорожного транспорта (а у нас таких объектов, которые используются, достаточно много – это объекты МВД, объекты Минобороны, объекты федеральных ядерных центров, и все они подчинены в соответствии с законом № 35 единому диспетчерскому управлению), не хватало одного… В течение этих двух лет, с момента выхода закона, с момента образования единой национальной сети, мы должны были выпустить постановление, которое определяло бы особые условия работы этих объектов в составе единой национальной сети. К сожалению, такое постановление Правительства так и не увидело свет (оно готовится). Думаю, если бы оно вышло, не было бы необходимости принимать этот закон сегодня. Но поскольку его нет, а закон, я так понимаю, мы все равно сегодня одобрим, получается так, что управленческие риски, касающиеся снижения уровня управления вдоль железной дороги по тяговым линиям электропередачи, увеличиваются, и это тоже будет не на пользу железной дороге, не на пользу ОАО "РЖД". Это первое.</w:t>
      </w:r>
    </w:p>
    <w:p>
      <w:pPr>
        <w:pStyle w:val="Normal"/>
        <w:ind w:firstLine="850"/>
        <w:rPr/>
      </w:pPr>
      <w:r>
        <w:rPr/>
        <w:t>Второе. Мы увеличиваем риски рассинхронизации, так сказать, энергетических систем различных регионов, для которых тяговые линии являются единственной связью между собой.</w:t>
      </w:r>
    </w:p>
    <w:p>
      <w:pPr>
        <w:pStyle w:val="Normal"/>
        <w:ind w:firstLine="850"/>
        <w:rPr/>
      </w:pPr>
      <w:r>
        <w:rPr/>
        <w:t xml:space="preserve">Поэтому думаю, что постановление Правительства нужно выпускать как можно быстрее. Хотя теперь его выпускать будет сложнее, потому что часть объектов уже не будет входить в соответствии с принимаемым законом в состав национальной сети. </w:t>
      </w:r>
    </w:p>
    <w:p>
      <w:pPr>
        <w:pStyle w:val="Normal"/>
        <w:ind w:firstLine="850"/>
        <w:rPr/>
      </w:pPr>
      <w:r>
        <w:rPr/>
        <w:t>Думаю, что мы действительно могли бы доработать этот закон, поддерживаю точку зрения господина Новикова.</w:t>
      </w:r>
    </w:p>
    <w:p>
      <w:pPr>
        <w:pStyle w:val="Normal"/>
        <w:ind w:firstLine="850"/>
        <w:rPr/>
      </w:pPr>
      <w:r>
        <w:rPr/>
        <w:t>Спасибо за внимание.</w:t>
      </w:r>
    </w:p>
    <w:p>
      <w:pPr>
        <w:pStyle w:val="Normal"/>
        <w:ind w:firstLine="850"/>
        <w:rPr/>
      </w:pPr>
      <w:r>
        <w:rPr>
          <w:b/>
        </w:rPr>
        <w:t>Председательствующий.</w:t>
      </w:r>
      <w:r>
        <w:rPr/>
        <w:t xml:space="preserve"> Бато-Жаргал Жамбалнимбуев, пожалуйста, Вам слово.</w:t>
      </w:r>
    </w:p>
    <w:p>
      <w:pPr>
        <w:pStyle w:val="Normal"/>
        <w:ind w:firstLine="850"/>
        <w:rPr/>
      </w:pPr>
      <w:r>
        <w:rPr>
          <w:b/>
        </w:rPr>
        <w:t>Б.-Ж. Жамбалнимбуев</w:t>
      </w:r>
      <w:r>
        <w:rPr/>
        <w:t>, заместитель председателя Комиссии Совета Федерации по контролю за обеспечением деятельности Совета Федерации, представитель в Совете Федерации от Агинской Бурятской окружной Думы.</w:t>
      </w:r>
    </w:p>
    <w:p>
      <w:pPr>
        <w:pStyle w:val="Normal"/>
        <w:ind w:firstLine="850"/>
        <w:rPr/>
      </w:pPr>
      <w:r>
        <w:rPr/>
        <w:t>Уважаемые коллеги, достаточно уже сказано об этом законе. Я бы хотел сказать о той озабоченности, которая имеется у конечных потребителей в Забайкальском крае.</w:t>
      </w:r>
    </w:p>
    <w:p>
      <w:pPr>
        <w:pStyle w:val="Normal"/>
        <w:ind w:firstLine="850"/>
        <w:rPr/>
      </w:pPr>
      <w:r>
        <w:rPr/>
        <w:t>Валентин Георгиевич сказал о том, что в основном этот закон касается потребителей, проживающих на территории Восточной Сибири и Дальнего Востока. Это действительно так. Так складывалась жизнь, так строились поселки, так они "запитывались" электроэнергией. И, допустим, для регионов Забайкалья вопросы тарифной политики и надежности энергообеспечения имеют первостепенное значение, потому что это единственный централизованный источник энергии, просто там нет газа.</w:t>
      </w:r>
    </w:p>
    <w:p>
      <w:pPr>
        <w:pStyle w:val="Normal"/>
        <w:ind w:firstLine="850"/>
        <w:rPr/>
      </w:pPr>
      <w:r>
        <w:rPr/>
        <w:t>Поэтому, если вдруг после принятия этого закона не будут учтены те замечания, о которых здесь говорили, в частности Николай Иванович Рыжков, безусловно, если это понизит уровень надежности обеспечения электрической энергией, я думаю, наши избиратели нам этого просто не простят.</w:t>
      </w:r>
    </w:p>
    <w:p>
      <w:pPr>
        <w:pStyle w:val="Normal"/>
        <w:ind w:firstLine="850"/>
        <w:rPr/>
      </w:pPr>
      <w:r>
        <w:rPr/>
        <w:t>Поэтому я буду голосовать за этот закон, но хочу свой голос присоединить к словам тех товарищей, которые говорили о том, что необходим точный регламент функционирования этих сетей, которые находятся в составе железных дорог.</w:t>
      </w:r>
    </w:p>
    <w:p>
      <w:pPr>
        <w:pStyle w:val="Normal"/>
        <w:ind w:firstLine="850"/>
        <w:rPr/>
      </w:pPr>
      <w:r>
        <w:rPr>
          <w:b/>
        </w:rPr>
        <w:t>Председательствующий.</w:t>
      </w:r>
      <w:r>
        <w:rPr/>
        <w:t xml:space="preserve"> Сергей Евгеньевич Щеблыгин, пожалуйста, Вам слово.</w:t>
      </w:r>
    </w:p>
    <w:p>
      <w:pPr>
        <w:pStyle w:val="Normal"/>
        <w:ind w:firstLine="850"/>
        <w:rPr/>
      </w:pPr>
      <w:r>
        <w:rPr>
          <w:b/>
        </w:rPr>
        <w:t>С.Е. Щеблыгин</w:t>
      </w:r>
      <w:r>
        <w:rPr/>
        <w:t>, заместитель председателя Комитета Совета Федерации по образованию и науке, представитель в Совете Федерации от законодательного (представительного) органа государственной власти Орловской области.</w:t>
      </w:r>
    </w:p>
    <w:p>
      <w:pPr>
        <w:pStyle w:val="Normal"/>
        <w:ind w:firstLine="850"/>
        <w:rPr/>
      </w:pPr>
      <w:r>
        <w:rPr/>
        <w:t>Уважаемый Сергей Михайлович, дорогие друзья! Я тоже хотел бы поддержать Николая Ивановича Рыжкова, потому что мы услышали очень мудрую и взвешенную оценку ситуации. Наверное, да, мы должны выразить какое-то отношение к тому, что наши друзья и коллеги из Государственной Думы (может быть, потому, что это у них первая сессия, многие из них только стали депутатами) допустили определенную нетактичность при прохождении этого закона. Но главное, чтобы наши эмоциональные всплески вокруг того, как шло обсуждение, как шло аргументирование теми или другими лицами, не заслонило сущности темы. А сущность темы очень простая: выводим те самые подстанции, о которых сейчас Валентин Ефимович так мудро сказал, и "Российские железные дороги" остаются один на один с московским оператором. И когда что-то происходит во Владивостоке, мы не можем найти концов в этой ситуации ни по какому поводу.</w:t>
      </w:r>
    </w:p>
    <w:p>
      <w:pPr>
        <w:pStyle w:val="Normal"/>
        <w:ind w:firstLine="850"/>
        <w:rPr/>
      </w:pPr>
      <w:r>
        <w:rPr/>
        <w:t>Что меня сейчас удивило? Что мы очень много говорим о том, что мы палата регионов, а не хотим услышать губернаторов, которые, наверное, не меньше нас переживают за ситуации в своих регионах, а поддержавших этот законопроект более 50. И 54 законодательных собрания тоже его поддержали. Что они, меньше нас думают о своем населении или они думают о чем-то другом? Я считаю, что этот закон надо принимать. Если есть какие-то вещи, которые необходимо уточнить, как сказал Николай Иванович, это нужно уточнить уже на следующем этапе. Спасибо.</w:t>
      </w:r>
    </w:p>
    <w:p>
      <w:pPr>
        <w:pStyle w:val="Normal"/>
        <w:ind w:firstLine="850"/>
        <w:rPr/>
      </w:pPr>
      <w:r>
        <w:rPr>
          <w:b/>
        </w:rPr>
        <w:t>Председательствующий.</w:t>
      </w:r>
      <w:r>
        <w:rPr/>
        <w:t xml:space="preserve"> Спасибо.</w:t>
      </w:r>
    </w:p>
    <w:p>
      <w:pPr>
        <w:pStyle w:val="Normal"/>
        <w:ind w:firstLine="850"/>
        <w:rPr/>
      </w:pPr>
      <w:r>
        <w:rPr/>
        <w:t>Сергей Владимирович Шатиров, пожалуйста, Вам слово.</w:t>
      </w:r>
    </w:p>
    <w:p>
      <w:pPr>
        <w:pStyle w:val="Normal"/>
        <w:ind w:firstLine="850"/>
        <w:rPr/>
      </w:pPr>
      <w:r>
        <w:rPr>
          <w:b/>
        </w:rPr>
        <w:t>С.В. Шатиров</w:t>
      </w:r>
      <w:r>
        <w:rPr/>
        <w:t>, первый заместитель председателя Комитета Совета Федерации по промышленной политике, представитель в Совете Федерации от администрации Кемеровской области.</w:t>
      </w:r>
    </w:p>
    <w:p>
      <w:pPr>
        <w:pStyle w:val="Normal"/>
        <w:ind w:firstLine="850"/>
        <w:rPr/>
      </w:pPr>
      <w:r>
        <w:rPr/>
        <w:t>Уважаемые коллеги! Эмоциональность при рассмотрении данного вопроса непонятна. Я хочу, во-первых, вернуться к решению Комитета по промышленной политике, он поддержал данный закон большинством голосов.</w:t>
      </w:r>
    </w:p>
    <w:p>
      <w:pPr>
        <w:pStyle w:val="Normal"/>
        <w:ind w:firstLine="850"/>
        <w:rPr/>
      </w:pPr>
      <w:r>
        <w:rPr/>
        <w:t>И второе. Мы сегодня рассматриваем вопрос, который напрямую связан с обеспечением безопасной, безаварийной, в том числе и социальной, и политической, обстановки в нашей стране. На железнодорожном транспорте держатся все перевозки, основной товаро-, грузо- и пассажирооборот. Летать сегодня для наших граждан сложно, все они едут по железной дороге. Мы с вами сегодня рассматриваем вопрос, который напрямую связан с безопасным, нормальным функционированием этого столь колоссального для нашей страны объекта.</w:t>
      </w:r>
    </w:p>
    <w:p>
      <w:pPr>
        <w:pStyle w:val="Normal"/>
        <w:ind w:firstLine="850"/>
        <w:rPr/>
      </w:pPr>
      <w:r>
        <w:rPr/>
        <w:t>Меня удивляет, почему мы говорим о сохранении лица сегодня. Мы честно, наверное, сегодня подвели бы итоги той колоссальной реформы, которую мы вместе с вами столько лет проводим, – реформы в электроэнергетике. Давайте поговорим об издержках, и в частности об одной из них. Не будем останавливаться сегодня ни на тарифах, ни на чем-то еще, а остановимся на тех критических ситуациях, которые сегодня возникают в регионах, аварийных ситуациях. Нет ответственных. Есть группа отвечающих. Спросить не с кого ни в сетях, ни в генерации, ни в диспетчерском управлении – заявляю авторитетно. Мы в Кузбассе внимательно подводили итог этой самой реформы.</w:t>
      </w:r>
    </w:p>
    <w:p>
      <w:pPr>
        <w:pStyle w:val="Normal"/>
        <w:ind w:firstLine="850"/>
        <w:rPr/>
      </w:pPr>
      <w:r>
        <w:rPr/>
        <w:t>Я представляю тот самый регион, который живет железной дорогой, мы находимся в центре страны, 80 процентов нашей продукции перевозится колесами. И для нас это решение сегодня крайне важно, не потому что мы склоняемся перед чьим-то авторитетом, а потому что возник субъект, который говорит: "Я отвечаю за этот сегмент, за эту систему". Слава богу, что он сегодня возник и будет за это отвечать. А то, что РАО "РЖД" после этого выкинет потребителей или будет заключать какие-то непонятные договора с потребителями электрической энергии, находящимися вокруг их объектов, это, по-моему, достаточно абсурдно. Я присоединяюсь к мнению Николая Ивановича. Давайте мы с вами действительно этот вопрос будем решать, а закон предлагаю одобрить. Спасибо.</w:t>
      </w:r>
    </w:p>
    <w:p>
      <w:pPr>
        <w:pStyle w:val="Normal"/>
        <w:ind w:firstLine="850"/>
        <w:rPr/>
      </w:pPr>
      <w:r>
        <w:rPr>
          <w:b/>
        </w:rPr>
        <w:t>Председательствующий.</w:t>
      </w:r>
      <w:r>
        <w:rPr/>
        <w:t xml:space="preserve"> Спасибо.</w:t>
      </w:r>
    </w:p>
    <w:p>
      <w:pPr>
        <w:pStyle w:val="Normal"/>
        <w:ind w:firstLine="850"/>
        <w:rPr/>
      </w:pPr>
      <w:r>
        <w:rPr/>
        <w:t>Олег Михайлович Толкачев, пожалуйста, Вам слово.</w:t>
      </w:r>
    </w:p>
    <w:p>
      <w:pPr>
        <w:pStyle w:val="Normal"/>
        <w:ind w:firstLine="850"/>
        <w:rPr/>
      </w:pPr>
      <w:r>
        <w:rPr>
          <w:b/>
        </w:rPr>
        <w:t>О.М. Толкачев</w:t>
      </w:r>
      <w:r>
        <w:rPr/>
        <w:t>, председатель Комиссии Совета Федерации по жилищной политике и жилищно-коммунальному хозяйству, представитель в Совете Федерации от исполнительного органа государственной власти города Москвы.</w:t>
      </w:r>
    </w:p>
    <w:p>
      <w:pPr>
        <w:pStyle w:val="Normal"/>
        <w:ind w:firstLine="850"/>
        <w:rPr/>
      </w:pPr>
      <w:r>
        <w:rPr/>
        <w:t>Уважаемый Сергей Михайлович, уважаемые коллеги! Я поддерживаю принятие этого закона и разделяю точку зрения Николая Ивановича о том, что такое обращение Председателя нашей палаты к Правительству будет эффективным. Я буду голосовать "за" и приглашаю коллег поддержать этот закон.</w:t>
      </w:r>
    </w:p>
    <w:p>
      <w:pPr>
        <w:pStyle w:val="Normal"/>
        <w:ind w:firstLine="850"/>
        <w:rPr/>
      </w:pPr>
      <w:r>
        <w:rPr>
          <w:b/>
        </w:rPr>
        <w:t>Председательствующий.</w:t>
      </w:r>
      <w:r>
        <w:rPr/>
        <w:t xml:space="preserve"> Спасибо.</w:t>
      </w:r>
    </w:p>
    <w:p>
      <w:pPr>
        <w:pStyle w:val="Normal"/>
        <w:ind w:firstLine="850"/>
        <w:rPr/>
      </w:pPr>
      <w:r>
        <w:rPr/>
        <w:t>Вячеслав Алексеевич Попов – последний выступающий. Пожалуйста.</w:t>
      </w:r>
    </w:p>
    <w:p>
      <w:pPr>
        <w:pStyle w:val="Normal"/>
        <w:ind w:firstLine="850"/>
        <w:rPr/>
      </w:pPr>
      <w:r>
        <w:rPr>
          <w:b/>
        </w:rPr>
        <w:t>В.А. Попов</w:t>
      </w:r>
      <w:r>
        <w:rPr/>
        <w:t>, председатель Комиссии Совета Федерации по национальной морской политике, представитель в Совете Федерации от законодательного (представительного) органа государственной власти Мурманской области.</w:t>
      </w:r>
    </w:p>
    <w:p>
      <w:pPr>
        <w:pStyle w:val="Normal"/>
        <w:ind w:firstLine="850"/>
        <w:rPr/>
      </w:pPr>
      <w:r>
        <w:rPr/>
        <w:t>Спасибо, Сергей Михайлович.</w:t>
      </w:r>
    </w:p>
    <w:p>
      <w:pPr>
        <w:pStyle w:val="Normal"/>
        <w:ind w:firstLine="850"/>
        <w:rPr/>
      </w:pPr>
      <w:r>
        <w:rPr/>
        <w:t>Уважаемые коллеги! Я полагаю, что ни у кого из нас, сидящих в этом зале, нет сомнений в значении российских железных дорог для нашего государства, для нашего народа, и нет сомнений в том, что мы все видим, насколько в плюсе они сейчас по всему – по повышению качества и так далее, и так далее.</w:t>
      </w:r>
    </w:p>
    <w:p>
      <w:pPr>
        <w:pStyle w:val="Normal"/>
        <w:ind w:firstLine="850"/>
        <w:rPr/>
      </w:pPr>
      <w:r>
        <w:rPr/>
        <w:t>Я хочу обратить ваше внимание на качество нашей с вами работы. Профессионалы оценят электричество, сети, провода и так далее. Но качества нашей с вами работы мы добьемся только тогда, когда наше слово будет соответствовать нашему делу. Мы уже неоднократно, многократно, не первый год в своих докладах по законодательству отмечаем эти вопросы, а сейчас у нас есть возможность что-то сделать.</w:t>
      </w:r>
    </w:p>
    <w:p>
      <w:pPr>
        <w:pStyle w:val="Normal"/>
        <w:ind w:firstLine="850"/>
        <w:rPr/>
      </w:pPr>
      <w:r>
        <w:rPr/>
        <w:t>Мы все видим, что есть проблема, эту проблему можно решить тремя путями. Либо отклонить закон вообще, либо отклонить с созданием согласительной комиссии и приблизительно за две недели вопрос разрешить и с Правительством, и с Государственной Думой, либо понадеяться опять на Правительство – опять попросить Правительство написать какое-то постановление, принять постановление. Примет оно или не примет – неизвестно. У нас есть масса примеров, когда наши обращения о принятии каких-то постановлений не имели результата.</w:t>
      </w:r>
    </w:p>
    <w:p>
      <w:pPr>
        <w:pStyle w:val="Normal"/>
        <w:ind w:firstLine="850"/>
        <w:rPr/>
      </w:pPr>
      <w:r>
        <w:rPr/>
        <w:t>Нам колоссальный урок полтора или два года назад преподал бывший президент Владимир Владимирович Путин, когда внес, помните, закон о терроризме, а к закону уже были приложены подписанные указы и постановления Правительства с единственной фразой в конце каждого из документов: этот документ вступает в силу после принятия закона. Что нам мешает сейчас пойти по пути, который нам показал в то время Президент Российской Федерации? Давайте на согласительной комиссии поработаем и с Правительством, и с Госдумой. Это постановление, о котором Николай Иванович говорил, что по письму Председателя его должны издать, пусть они подготовят, и мы будем рассматривать закон уже с подзаконными актами. И у нас будет чистая совесть, и мы поступим по уму. Я предлагаю такое решение. Спасибо.</w:t>
      </w:r>
    </w:p>
    <w:p>
      <w:pPr>
        <w:pStyle w:val="Normal"/>
        <w:ind w:firstLine="850"/>
        <w:rPr/>
      </w:pPr>
      <w:r>
        <w:rPr>
          <w:b/>
        </w:rPr>
        <w:t>Председательствующий.</w:t>
      </w:r>
      <w:r>
        <w:rPr/>
        <w:t xml:space="preserve"> Спасибо.</w:t>
      </w:r>
    </w:p>
    <w:p>
      <w:pPr>
        <w:pStyle w:val="Normal"/>
        <w:ind w:firstLine="850"/>
        <w:rPr/>
      </w:pPr>
      <w:r>
        <w:rPr/>
        <w:t>Уважаемые коллеги, я буквально кратко скажу.</w:t>
      </w:r>
    </w:p>
    <w:p>
      <w:pPr>
        <w:pStyle w:val="Normal"/>
        <w:ind w:firstLine="850"/>
        <w:rPr/>
      </w:pPr>
      <w:r>
        <w:rPr/>
        <w:t xml:space="preserve">Уважаемый Вячеслав Алексеевич, я отреагирую в том числе и на Ваши слова, и на слова Николая Ивановича. Во-первых, только что я подписал письмо в адрес Председателя Правительства Владимира Владимировича Путина. И там мы не расписались, уважаемый Вячеслав Алексеевич, в том, что мы ничего не можем сделать, а просто рекомендуем и просим издать специальное распоряжение Правительства, где бы увязали совместную работу и совместное управление этими сетями со стороны ОАО "РЖД" и со стороны Единой энергетической системы. </w:t>
      </w:r>
    </w:p>
    <w:p>
      <w:pPr>
        <w:pStyle w:val="Normal"/>
        <w:ind w:firstLine="850"/>
        <w:rPr/>
      </w:pPr>
      <w:r>
        <w:rPr/>
        <w:t>Во-вторых, уважаемый Вячеслав Алексеевич, Вы сами только что абсолютно правильно сказали: если мы отклоним закон с созданием согласительной комиссии, видимо, две недели... Я думаю, что это перейдет минимум на осень. У нас осталось два пленарных заседания, столько же осталось у Госдумы. Я думаю, что всё это тогда просто отложится на осень, а все коллеги, которые сегодня говорили о необходимости четкого функционирования и четкой работы "Российских железных дорог"… Мы все прекрасно понимаем, о чем идет речь и чем вызвана необходимость рассмотрения данного закона.</w:t>
      </w:r>
    </w:p>
    <w:p>
      <w:pPr>
        <w:pStyle w:val="Normal"/>
        <w:ind w:firstLine="850"/>
        <w:rPr/>
      </w:pPr>
      <w:r>
        <w:rPr/>
        <w:t>И последнее мое замечание. Опять же отталкиваюсь от абсолютно справедливых слов Вячеслава Алексеевича Попова по поводу нашего опыта обращения в Правительство. Есть маленький нюанс. На самом деле он не маленький. Правительство другое. Впервые я по поручению палаты подписал письмо в адрес Председателя Правительства Российской Федерации Владимира Владимировича Путина. Вот мы и посмотрим, как это Правительство будет реализовывать то, что нужно действительно делать оперативно и незамедлительно.</w:t>
      </w:r>
    </w:p>
    <w:p>
      <w:pPr>
        <w:pStyle w:val="Normal"/>
        <w:ind w:firstLine="850"/>
        <w:rPr/>
      </w:pPr>
      <w:r>
        <w:rPr/>
        <w:t>Уважаемые коллеги, я призываю вас голосовать за одобрение этого закона с учетом письма, которое мы направили на имя Председателя Правительства. Спасибо.</w:t>
      </w:r>
    </w:p>
    <w:p>
      <w:pPr>
        <w:pStyle w:val="Normal"/>
        <w:ind w:firstLine="850"/>
        <w:rPr/>
      </w:pPr>
      <w:r>
        <w:rPr/>
        <w:t>Уважаемые коллеги, прошу подготовиться к голосованию за одобрение Федерального закона "О внесении изменения в статью 8 Федерального закона "Об особенностях управления и распоряжения имуществом железнодорожного транспорта". Идет голосование.</w:t>
      </w:r>
    </w:p>
    <w:p>
      <w:pPr>
        <w:pStyle w:val="Style11"/>
        <w:rPr/>
      </w:pPr>
      <w:r>
        <w:rPr/>
      </w:r>
    </w:p>
    <w:p>
      <w:pPr>
        <w:pStyle w:val="Style11"/>
        <w:rPr>
          <w:b/>
          <w:b/>
        </w:rPr>
      </w:pPr>
      <w:r>
        <w:rPr>
          <w:b/>
        </w:rPr>
        <w:t>Результаты голосования (12 час. 21 мин. 35 сек.)</w:t>
      </w:r>
    </w:p>
    <w:p>
      <w:pPr>
        <w:pStyle w:val="Style11"/>
        <w:tabs>
          <w:tab w:val="clear" w:pos="4820"/>
          <w:tab w:val="clear" w:pos="6804"/>
          <w:tab w:val="left" w:pos="4819" w:leader="none"/>
          <w:tab w:val="left" w:pos="6917" w:leader="none"/>
        </w:tabs>
        <w:rPr/>
      </w:pPr>
      <w:r>
        <w:rPr/>
        <w:t>За</w:t>
        <w:tab/>
        <w:t>123 чел.</w:t>
        <w:tab/>
        <w:t>73,2%</w:t>
      </w:r>
    </w:p>
    <w:p>
      <w:pPr>
        <w:pStyle w:val="Style11"/>
        <w:tabs>
          <w:tab w:val="clear" w:pos="4820"/>
          <w:tab w:val="clear" w:pos="6804"/>
          <w:tab w:val="left" w:pos="4819" w:leader="none"/>
          <w:tab w:val="left" w:pos="6917" w:leader="none"/>
        </w:tabs>
        <w:rPr/>
      </w:pPr>
      <w:r>
        <w:rPr/>
        <w:t>Против</w:t>
        <w:tab/>
        <w:t>3 чел.</w:t>
        <w:tab/>
        <w:t>1,8%</w:t>
      </w:r>
    </w:p>
    <w:p>
      <w:pPr>
        <w:pStyle w:val="Style11"/>
        <w:tabs>
          <w:tab w:val="clear" w:pos="4820"/>
          <w:tab w:val="clear" w:pos="6804"/>
          <w:tab w:val="left" w:pos="4819" w:leader="none"/>
          <w:tab w:val="left" w:pos="6917" w:leader="none"/>
        </w:tabs>
        <w:rPr/>
      </w:pPr>
      <w:r>
        <w:rPr/>
        <w:t>Воздержалось</w:t>
        <w:tab/>
        <w:t>1 чел.</w:t>
        <w:tab/>
        <w:t>0,6%</w:t>
      </w:r>
    </w:p>
    <w:p>
      <w:pPr>
        <w:pStyle w:val="Style11"/>
        <w:tabs>
          <w:tab w:val="clear" w:pos="4820"/>
          <w:tab w:val="clear" w:pos="6804"/>
          <w:tab w:val="left" w:pos="4819" w:leader="none"/>
          <w:tab w:val="left" w:pos="6917" w:leader="none"/>
        </w:tabs>
        <w:rPr/>
      </w:pPr>
      <w:r>
        <w:rPr/>
        <w:t>Голосовало</w:t>
        <w:tab/>
        <w:t>127 чел.</w:t>
      </w:r>
    </w:p>
    <w:p>
      <w:pPr>
        <w:pStyle w:val="Style11"/>
        <w:tabs>
          <w:tab w:val="clear" w:pos="4820"/>
          <w:tab w:val="clear" w:pos="6804"/>
          <w:tab w:val="left" w:pos="4819" w:leader="none"/>
          <w:tab w:val="left" w:pos="6917" w:leader="none"/>
        </w:tabs>
        <w:rPr/>
      </w:pPr>
      <w:r>
        <w:rPr/>
        <w:t>Не голосовало</w:t>
        <w:tab/>
        <w:t xml:space="preserve">41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Коллеги, пункт 11 повестки дня – о Федеральном законе "О ратификации Соглашения между Российской Федерацией и Республикой Таджикистан о совместном планировании применения войск (сил) в интересах обеспечения совместной безопасности Российской Федерации и Республики Таджикистан". Докладчик – председатель Комитета Совета Федерации по делам Содружества Независимых Государств Вадим Анатольевич Густов. Пожалуйста.</w:t>
      </w:r>
    </w:p>
    <w:p>
      <w:pPr>
        <w:pStyle w:val="Normal"/>
        <w:rPr/>
      </w:pPr>
      <w:r>
        <w:rPr>
          <w:b/>
        </w:rPr>
        <w:t>В.А. Густов</w:t>
      </w:r>
      <w:r>
        <w:rPr/>
        <w:t>, председатель Комитета Совета Федерации по делам Содружества Независимых Государств, представитель в Совете Федерации от администрации Владимирской области.</w:t>
      </w:r>
    </w:p>
    <w:p>
      <w:pPr>
        <w:pStyle w:val="Normal"/>
        <w:rPr/>
      </w:pPr>
      <w:r>
        <w:rPr/>
        <w:t xml:space="preserve">Уважаемый Сергей Михайлович, коллеги! На ваше рассмотрение вносится федеральный закон о ратификации российско-таджикистанского Соглашения. Данное Соглашение было подписано в ноябре 2006 года в целях поддержания мира и безопасности в Центрально-Азиатском регионе. Оно создает правовую основу совместного планирования применения войск в интересах обеспечения безопасности Российской Федерации и Республики Таджикистан. Соглашение предусматривает создание объединенной группировки, что очень важно, воинских контингентов, а также определяет задачи уполномоченных органов Сторон в вопросах планирования и проведения мероприятий по обеспечению применения объединенной группировки войск (сил). Положения настоящего Соглашения отражают многолетнюю практику стратегического партнерства и взаимовыгодного сотрудничества России и Таджикистана, принятие Соглашения будет способствовать противодействию современным вызовам и угрозам. Не расшифровываю всё это, вы знаете, что там очень непростая ситуация. </w:t>
      </w:r>
    </w:p>
    <w:p>
      <w:pPr>
        <w:pStyle w:val="Normal"/>
        <w:ind w:firstLine="850"/>
        <w:rPr/>
      </w:pPr>
      <w:r>
        <w:rPr/>
        <w:t>Большое значение это Соглашение имеет и для защиты южных рубежей и других стран СНГ, особенно в связи с нестабильной обстановкой в Афганистане, этот фактор тоже надо учитывать, прогнозы по Таджикистану очень неутешительные.</w:t>
      </w:r>
    </w:p>
    <w:p>
      <w:pPr>
        <w:pStyle w:val="Normal"/>
        <w:ind w:firstLine="850"/>
        <w:rPr/>
      </w:pPr>
      <w:r>
        <w:rPr/>
        <w:t xml:space="preserve">Соглашение закладывает военно-политическую основу для поддержания мира и безопасности в Центрально-Азиатском регионе. Республика Таджикистан, вчера это специально выясняли, также будет ратифицировать данное Соглашение. </w:t>
      </w:r>
    </w:p>
    <w:p>
      <w:pPr>
        <w:pStyle w:val="Normal"/>
        <w:ind w:firstLine="850"/>
        <w:rPr/>
      </w:pPr>
      <w:r>
        <w:rPr/>
        <w:t>В настоящее время документы о ратификации Соглашения находятся в нижней палате парламента Республики Таджикистан. Таджикистанская Сторона планирует завершить процедуру ратификации в июне этого года, практически в течение двух недель.</w:t>
      </w:r>
    </w:p>
    <w:p>
      <w:pPr>
        <w:pStyle w:val="Normal"/>
        <w:ind w:firstLine="850"/>
        <w:rPr/>
      </w:pPr>
      <w:r>
        <w:rPr/>
        <w:t>Комитет по делам СНГ, проанализировав это Соглашение, предлагает Совету Федерации его ратифицировать. Комитет Совета Федерации по обороне и безопасности, Правовое управление Аппарата Совета Федерации дали по данному федеральному закону положительные заключения.</w:t>
      </w:r>
    </w:p>
    <w:p>
      <w:pPr>
        <w:pStyle w:val="Normal"/>
        <w:ind w:firstLine="850"/>
        <w:rPr/>
      </w:pPr>
      <w:r>
        <w:rPr/>
        <w:t xml:space="preserve">На заседании присутствует официальный представитель Президента России, начальник Генерального штаба Вооруженных Сил России – первый заместитель Министра обороны Российской Федерации Макаров Николай Егорович, который готов ответить на возникшие в ходе обсуждения профессиональные вопросы. </w:t>
      </w:r>
    </w:p>
    <w:p>
      <w:pPr>
        <w:pStyle w:val="Normal"/>
        <w:ind w:firstLine="850"/>
        <w:rPr/>
      </w:pPr>
      <w:r>
        <w:rPr/>
        <w:t xml:space="preserve">Прошу поддержать. </w:t>
      </w:r>
    </w:p>
    <w:p>
      <w:pPr>
        <w:pStyle w:val="Normal"/>
        <w:ind w:hanging="0"/>
        <w:jc w:val="center"/>
        <w:rPr>
          <w:i/>
          <w:i/>
        </w:rPr>
      </w:pPr>
      <w:r>
        <w:rPr>
          <w:i/>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ind w:firstLine="850"/>
        <w:rPr/>
      </w:pPr>
      <w:r>
        <w:rPr>
          <w:b/>
        </w:rPr>
        <w:t>Председательствующий.</w:t>
      </w:r>
      <w:r>
        <w:rPr/>
        <w:t xml:space="preserve"> Спасибо большое, Вадим Анатольевич, не уходите, пожалуйста, вопросы есть. </w:t>
      </w:r>
    </w:p>
    <w:p>
      <w:pPr>
        <w:pStyle w:val="Normal"/>
        <w:ind w:firstLine="850"/>
        <w:rPr/>
      </w:pPr>
      <w:r>
        <w:rPr/>
        <w:t>Бато-Жаргал Жамбалнимбуев. Только скажите, к кому вопрос, к докладчику?</w:t>
      </w:r>
    </w:p>
    <w:p>
      <w:pPr>
        <w:pStyle w:val="Normal"/>
        <w:ind w:firstLine="850"/>
        <w:rPr/>
      </w:pPr>
      <w:r>
        <w:rPr>
          <w:b/>
        </w:rPr>
        <w:t>Б.-Ж. Жамбалнимбуев.</w:t>
      </w:r>
      <w:r>
        <w:rPr/>
        <w:t xml:space="preserve"> Спасибо. Я бы хотел задать вопрос Николаю Егоровичу Макарову, начальнику Генерального штаба, который долгие годы был командующим Сибирским военным округом, дислоцированным со штабом в городе Чите. Работал успешно, очень активно взаимодействовал с органами исполнительной и законодательной власти субъектов Российской Федерации на территории.</w:t>
      </w:r>
    </w:p>
    <w:p>
      <w:pPr>
        <w:pStyle w:val="Normal"/>
        <w:ind w:firstLine="850"/>
        <w:rPr/>
      </w:pPr>
      <w:r>
        <w:rPr/>
        <w:t xml:space="preserve">Хочу сразу поздравить с назначением его начальником Генерального штаба и задать вопрос. </w:t>
      </w:r>
    </w:p>
    <w:p>
      <w:pPr>
        <w:pStyle w:val="Normal"/>
        <w:ind w:firstLine="850"/>
        <w:rPr/>
      </w:pPr>
      <w:r>
        <w:rPr/>
        <w:t>Николай Егорович, какие военные и политические задачи мы решаем с получением этого федерального закона?</w:t>
      </w:r>
    </w:p>
    <w:p>
      <w:pPr>
        <w:pStyle w:val="Normal"/>
        <w:ind w:firstLine="850"/>
        <w:rPr/>
      </w:pPr>
      <w:r>
        <w:rPr>
          <w:b/>
        </w:rPr>
        <w:t>Н.Е. Макаров</w:t>
      </w:r>
      <w:r>
        <w:rPr/>
        <w:t>, начальник Генерального штаба Вооруженных Сил Российской Федерации – первый заместитель Министра обороны Российской Федерации.</w:t>
      </w:r>
    </w:p>
    <w:p>
      <w:pPr>
        <w:pStyle w:val="Normal"/>
        <w:ind w:firstLine="850"/>
        <w:rPr/>
      </w:pPr>
      <w:r>
        <w:rPr/>
        <w:t xml:space="preserve">Уважаемые товарищи, спасибо за поздравление. В соответствии с Соглашением о совместном планировании между Российской Федерацией и Республикой Таджикистан Вооруженные Силы Российской Федерации решают три задачи в республике. </w:t>
      </w:r>
    </w:p>
    <w:p>
      <w:pPr>
        <w:pStyle w:val="Normal"/>
        <w:ind w:firstLine="850"/>
        <w:rPr/>
      </w:pPr>
      <w:r>
        <w:rPr/>
        <w:t>Первая – обеспечение интересов Российской Федерации на территории Республики Таджикистан.</w:t>
      </w:r>
    </w:p>
    <w:p>
      <w:pPr>
        <w:pStyle w:val="Normal"/>
        <w:ind w:firstLine="850"/>
        <w:rPr/>
      </w:pPr>
      <w:r>
        <w:rPr/>
        <w:t>Вторая – охрана государственной границы с государствами, не входящими в Содружество Независимых Государств.</w:t>
      </w:r>
    </w:p>
    <w:p>
      <w:pPr>
        <w:pStyle w:val="Normal"/>
        <w:ind w:firstLine="850"/>
        <w:rPr/>
      </w:pPr>
      <w:r>
        <w:rPr/>
        <w:t>И третья задача – содействие погранвойскам в охране государственной границы на южных рубежах этого очень важного и значимого региона. Вот задачи, которые мы там решаем.</w:t>
      </w:r>
    </w:p>
    <w:p>
      <w:pPr>
        <w:pStyle w:val="Normal"/>
        <w:ind w:firstLine="850"/>
        <w:rPr/>
      </w:pPr>
      <w:r>
        <w:rPr>
          <w:b/>
        </w:rPr>
        <w:t>Председательствующий.</w:t>
      </w:r>
      <w:r>
        <w:rPr/>
        <w:t xml:space="preserve"> Спасибо большое, уважаемый Николай Егорович. </w:t>
      </w:r>
    </w:p>
    <w:p>
      <w:pPr>
        <w:pStyle w:val="Normal"/>
        <w:ind w:firstLine="850"/>
        <w:rPr/>
      </w:pPr>
      <w:r>
        <w:rPr/>
        <w:t xml:space="preserve">Уважаемые коллеги, больше вопросов нет, желающих выступить также нет. </w:t>
      </w:r>
    </w:p>
    <w:p>
      <w:pPr>
        <w:pStyle w:val="Normal"/>
        <w:ind w:firstLine="850"/>
        <w:rPr/>
      </w:pPr>
      <w:r>
        <w:rPr/>
        <w:t>Спасибо большое, Вадим Анатольевич. Присаживайтесь, пожалуйста.</w:t>
      </w:r>
    </w:p>
    <w:p>
      <w:pPr>
        <w:pStyle w:val="Normal"/>
        <w:ind w:firstLine="850"/>
        <w:rPr/>
      </w:pPr>
      <w:r>
        <w:rPr/>
        <w:t>Уважаемые коллеги, просьба подготовиться к голосованию за одобрение Федерального закона "О ратификации Соглашения между Российской Федерацией и Республикой Таджикистан о совместном планировании применения войск (сил) в интересах обеспечения совместной безопасности Российской Федерации и Республики Таджикистан". Идет голосование.</w:t>
      </w:r>
    </w:p>
    <w:p>
      <w:pPr>
        <w:pStyle w:val="Style11"/>
        <w:rPr/>
      </w:pPr>
      <w:r>
        <w:rPr/>
      </w:r>
    </w:p>
    <w:p>
      <w:pPr>
        <w:pStyle w:val="Style11"/>
        <w:rPr>
          <w:b/>
          <w:b/>
        </w:rPr>
      </w:pPr>
      <w:r>
        <w:rPr>
          <w:b/>
        </w:rPr>
        <w:t>Результаты голосования (12 час. 26 мин. 48 сек.)</w:t>
      </w:r>
    </w:p>
    <w:p>
      <w:pPr>
        <w:pStyle w:val="Style11"/>
        <w:tabs>
          <w:tab w:val="clear" w:pos="4820"/>
          <w:tab w:val="clear" w:pos="6804"/>
          <w:tab w:val="left" w:pos="4819" w:leader="none"/>
          <w:tab w:val="left" w:pos="6917" w:leader="none"/>
        </w:tabs>
        <w:rPr/>
      </w:pPr>
      <w:r>
        <w:rPr/>
        <w:t>За</w:t>
        <w:tab/>
        <w:t>124 чел.</w:t>
        <w:tab/>
        <w:t>73,8%</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4 чел.</w:t>
      </w:r>
    </w:p>
    <w:p>
      <w:pPr>
        <w:pStyle w:val="Style11"/>
        <w:tabs>
          <w:tab w:val="clear" w:pos="4820"/>
          <w:tab w:val="clear" w:pos="6804"/>
          <w:tab w:val="left" w:pos="4819" w:leader="none"/>
          <w:tab w:val="left" w:pos="6917" w:leader="none"/>
        </w:tabs>
        <w:rPr/>
      </w:pPr>
      <w:r>
        <w:rPr/>
        <w:t>Не голосовало</w:t>
        <w:tab/>
        <w:t xml:space="preserve">44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 xml:space="preserve">Пункт 16 повестки дня – о Федеральном законе "О внесении изменения в статью 64 Федерального закона "Об охране окружающей среды". Докладчик – председатель Комитета Совета Федерации по природным ресурсам и охране окружающей среды Виктор Петрович Орлов. </w:t>
      </w:r>
    </w:p>
    <w:p>
      <w:pPr>
        <w:pStyle w:val="Normal"/>
        <w:rPr/>
      </w:pPr>
      <w:r>
        <w:rPr/>
        <w:t>Пожалуйста, Виктор Петрович.</w:t>
      </w:r>
    </w:p>
    <w:p>
      <w:pPr>
        <w:pStyle w:val="Normal"/>
        <w:rPr/>
      </w:pPr>
      <w:r>
        <w:rPr>
          <w:b/>
        </w:rPr>
        <w:t>В.П. Орлов</w:t>
      </w:r>
      <w:r>
        <w:rPr/>
        <w:t>, председатель Комитета Совета Федерации по природным ресурсам и охране окружающей среды, представитель в Совете Федерации от исполнительного органа государственной власти Камчатского края.</w:t>
      </w:r>
    </w:p>
    <w:p>
      <w:pPr>
        <w:pStyle w:val="Normal"/>
        <w:rPr/>
      </w:pPr>
      <w:r>
        <w:rPr/>
        <w:t>Уважаемый Александр Порфирьевич, уважаемые коллеги! На ваше рассмотрение выносится Федеральный закон "О внесении изменения в статью 64 Федерального закона "Об охране окружающей среды", внесенный Законодательным Собранием Оренбургской области и принятый Государственной Думой 11 июня этого года.</w:t>
      </w:r>
    </w:p>
    <w:p>
      <w:pPr>
        <w:pStyle w:val="Normal"/>
        <w:rPr/>
      </w:pPr>
      <w:r>
        <w:rPr/>
        <w:t xml:space="preserve">Цель и задача закона состоят в устранении, во-первых, внутреннего противоречия в Федеральном законе "Об охране окружающей среды" и, во-вторых, несоответствия части 2 статьи 64 данного закона положениям Федерального закона "Об общих принципах организации местного самоуправления в Российской Федерации" в отношении перечня видов экологического контроля, осуществляемых в Российской Федерации. </w:t>
      </w:r>
    </w:p>
    <w:p>
      <w:pPr>
        <w:pStyle w:val="Normal"/>
        <w:rPr/>
      </w:pPr>
      <w:r>
        <w:rPr/>
        <w:t>Напомню, что ранее у нас осуществлялись следующие виды контроля в области охраны окружающей среды: государственный двухуровневый – федеральный и региональный, далее – муниципальный и следующий – производственный и общественный. Но с принятием федеральных законов № 131 "Об общих принципах организации местного самоуправления в Российской Федерации" и № 199 "О внесении изменений в законодательные акты Российской Федерации в связи с совершенствованием разграничения полномочий" контроль в области охраны окружающей среды исключен из полномочий органов местного самоуправления. В то же время в части 2 статьи 64 Федерального закона "Об охране окружающей среды" в перечне видов контроля указан и муниципальный уровень, что и привело к отмеченным мною выше противоречиям в законодательстве. Вот рассматриваемый нами закон как раз устраняет эти противоречия путем приведения в соответствие части 2 статьи 64 названного закона с главой 11 этого же закона, а также с другими упомянутыми выше федеральными законами. Таким образом, с технической точки зрения закон выполняет поставленную задачу. Вместе с тем вопрос об участии органов местного самоуправления в работе по охране окружающей среды остается открытым. Комитет считает, что это тема для отдельного обсуждения на уровне парламентских мероприятий с последующим выходом на конкретные предложения.</w:t>
      </w:r>
    </w:p>
    <w:p>
      <w:pPr>
        <w:pStyle w:val="Normal"/>
        <w:ind w:firstLine="850"/>
        <w:rPr/>
      </w:pPr>
      <w:r>
        <w:rPr/>
        <w:t>Федеральный закон соответствует Конституции Российской Федерации и не подлежит обязательному рассмотрению в Совете Федерации. На закон имеется положительное заключение Правового управления Аппарата Совета Федерации. Закон рассмотрен комитетами Совета Федерации по природным ресурсам и охране окружающей среды, по вопросам местного самоуправления, по делам Севера и малочисленных народов и рекомендуется к одобрению.</w:t>
      </w:r>
    </w:p>
    <w:p>
      <w:pPr>
        <w:pStyle w:val="Normal"/>
        <w:ind w:firstLine="850"/>
        <w:rPr/>
      </w:pPr>
      <w:r>
        <w:rPr/>
        <w:t>Прошу поддержать.</w:t>
      </w:r>
    </w:p>
    <w:p>
      <w:pPr>
        <w:pStyle w:val="Normal"/>
        <w:ind w:firstLine="850"/>
        <w:rPr/>
      </w:pPr>
      <w:r>
        <w:rPr/>
      </w:r>
    </w:p>
    <w:p>
      <w:pPr>
        <w:pStyle w:val="Normal"/>
        <w:ind w:hanging="0"/>
        <w:jc w:val="center"/>
        <w:rPr>
          <w:i/>
          <w:i/>
        </w:rPr>
      </w:pPr>
      <w:r>
        <w:rPr>
          <w:i/>
        </w:rPr>
        <w:t xml:space="preserve">Председательствует </w:t>
      </w:r>
    </w:p>
    <w:p>
      <w:pPr>
        <w:pStyle w:val="Normal"/>
        <w:ind w:hanging="0"/>
        <w:jc w:val="center"/>
        <w:rPr>
          <w:i/>
          <w:i/>
        </w:rPr>
      </w:pPr>
      <w:r>
        <w:rPr>
          <w:i/>
        </w:rPr>
        <w:t>Председатель Совета Федерации</w:t>
        <w:br/>
      </w:r>
      <w:r>
        <w:rPr>
          <w:i/>
          <w:caps/>
        </w:rPr>
        <w:t>С.М. Миронов</w:t>
      </w:r>
    </w:p>
    <w:p>
      <w:pPr>
        <w:pStyle w:val="Normal"/>
        <w:ind w:hanging="0"/>
        <w:jc w:val="center"/>
        <w:rPr>
          <w:i/>
          <w:i/>
        </w:rPr>
      </w:pPr>
      <w:r>
        <w:rPr>
          <w:i/>
        </w:rPr>
      </w:r>
    </w:p>
    <w:p>
      <w:pPr>
        <w:pStyle w:val="Normal"/>
        <w:ind w:firstLine="850"/>
        <w:rPr/>
      </w:pPr>
      <w:r>
        <w:rPr>
          <w:b/>
        </w:rPr>
        <w:t>Председательствующий.</w:t>
      </w:r>
      <w:r>
        <w:rPr/>
        <w:t xml:space="preserve"> Спасибо.</w:t>
      </w:r>
    </w:p>
    <w:p>
      <w:pPr>
        <w:pStyle w:val="Normal"/>
        <w:ind w:firstLine="850"/>
        <w:rPr/>
      </w:pPr>
      <w:r>
        <w:rPr/>
        <w:t xml:space="preserve">Есть выступающие. </w:t>
      </w:r>
    </w:p>
    <w:p>
      <w:pPr>
        <w:pStyle w:val="Normal"/>
        <w:ind w:firstLine="850"/>
        <w:rPr/>
      </w:pPr>
      <w:r>
        <w:rPr/>
        <w:t>Присаживайтесь, Виктор Петрович.</w:t>
      </w:r>
    </w:p>
    <w:p>
      <w:pPr>
        <w:pStyle w:val="Normal"/>
        <w:ind w:firstLine="850"/>
        <w:rPr/>
      </w:pPr>
      <w:r>
        <w:rPr/>
        <w:t>Пожалуйста, Валерий Васильевич Сударенков, Вам слово.</w:t>
      </w:r>
    </w:p>
    <w:p>
      <w:pPr>
        <w:pStyle w:val="Normal"/>
        <w:ind w:firstLine="850"/>
        <w:rPr/>
      </w:pPr>
      <w:r>
        <w:rPr>
          <w:b/>
        </w:rPr>
        <w:t>В.В. Сударенков.</w:t>
      </w:r>
      <w:r>
        <w:rPr/>
        <w:t xml:space="preserve"> Спасибо, господин Председатель.</w:t>
      </w:r>
    </w:p>
    <w:p>
      <w:pPr>
        <w:pStyle w:val="Normal"/>
        <w:ind w:firstLine="850"/>
        <w:rPr/>
      </w:pPr>
      <w:r>
        <w:rPr/>
        <w:t>Я понимаю, что существует противоречие между двумя законами, но мне кажется, что мы на пороге очередной ошибки, ликвидируя важнейшую функцию местного самоуправления (по сути, это 25 тысяч муниципалитетов, в том числе и больших, миллионников, полуторамиллионников) – право контролировать экологическую ситуацию на своей территории. А где она возникает? Она возникает в муниципальных образованиях. Сенаторы, говоря об экологических проблемах, спрашивают: как жить в мегаполисе? Естественно, если мы отберем все права у муниципалитетов, то, понятно, такие вопросы будут возникать. Я думаю, что это не совсем уместный закон. Напротив, надо менять закон № 131 и дать право, вернуть право муниципалитетам осуществлять экологический контроль. Я вообще не представляю, чем будут заниматься муниципальные образования, если мы уберем эту жизнеутверждающую функцию. Чем дышать? Что пить? И так далее.</w:t>
      </w:r>
    </w:p>
    <w:p>
      <w:pPr>
        <w:pStyle w:val="Normal"/>
        <w:ind w:firstLine="850"/>
        <w:rPr/>
      </w:pPr>
      <w:r>
        <w:rPr/>
        <w:t>Мы делаем ошибку. Я предлагаю отклонить этот закон и голосовать "против". Спасибо.</w:t>
      </w:r>
    </w:p>
    <w:p>
      <w:pPr>
        <w:pStyle w:val="Normal"/>
        <w:ind w:firstLine="850"/>
        <w:rPr/>
      </w:pPr>
      <w:r>
        <w:rPr>
          <w:b/>
        </w:rPr>
        <w:t>Председательствующий.</w:t>
      </w:r>
      <w:r>
        <w:rPr/>
        <w:t xml:space="preserve"> Степан Михайлович Киричук, пожалуйста, Вам слово.</w:t>
      </w:r>
    </w:p>
    <w:p>
      <w:pPr>
        <w:pStyle w:val="Normal"/>
        <w:ind w:firstLine="850"/>
        <w:rPr/>
      </w:pPr>
      <w:r>
        <w:rPr>
          <w:b/>
        </w:rPr>
        <w:t>С.М. Киричук</w:t>
      </w:r>
      <w:r>
        <w:rPr/>
        <w:t>, председатель Комитета Совета Федерации по вопросам местного самоуправления, представитель в Совете Федерации от исполнительного органа государственной власти Тюменской области.</w:t>
      </w:r>
    </w:p>
    <w:p>
      <w:pPr>
        <w:pStyle w:val="Normal"/>
        <w:ind w:firstLine="850"/>
        <w:rPr/>
      </w:pPr>
      <w:r>
        <w:rPr/>
        <w:t>Уважаемый Сергей Михайлович, уважаемые коллеги! Я не могу не согласиться с коллегой Сударенковым, потому что он очень четко объяснил причину. Однако есть технические вопросы, которые на сегодняшний день просто решить невозможно. В связи с разграничением полномочий принятые законодательные акты, как сказал совершенно верно Виктор Петрович, на сегодня противоречат друг другу. И наш комитет, и комитет по региональной политике, и комитет Государственной Думы по местному самоуправлению знают эту проблему, обеспокоены ею, и мы будем ею заниматься. Мы предлагаем в следующую нашу сессию внести законопроект, разработанный совместно этими комитетами, который будет уточнять вопросы местного значения, вопросы ведения через 131-й закон, о котором говорил мой коллега.</w:t>
      </w:r>
    </w:p>
    <w:p>
      <w:pPr>
        <w:pStyle w:val="Normal"/>
        <w:ind w:firstLine="850"/>
        <w:rPr/>
      </w:pPr>
      <w:r>
        <w:rPr/>
        <w:t>Я думаю, что муниципальный экологический контроль, участие муниципалитетов в решении экологических вопросов возможны. И надеюсь, что мы вместе с Государственной Думой и коллегами-сенаторами разрешим это. Но сегодня для того, чтобы не зайти в тупик и всевозможные наши законодательные акты привести в соответствие с основополагающим документом по разграничению полномочий, нам необходимо этот закон одобрить. Но работать, Сергей Михайлович, по нему мы будем, в том числе и Вы давали по этому поводу поручение.</w:t>
      </w:r>
    </w:p>
    <w:p>
      <w:pPr>
        <w:pStyle w:val="Normal"/>
        <w:ind w:firstLine="850"/>
        <w:rPr/>
      </w:pPr>
      <w:r>
        <w:rPr>
          <w:b/>
        </w:rPr>
        <w:t>Председательствующий.</w:t>
      </w:r>
      <w:r>
        <w:rPr/>
        <w:t xml:space="preserve"> Спасибо.</w:t>
      </w:r>
    </w:p>
    <w:p>
      <w:pPr>
        <w:pStyle w:val="Normal"/>
        <w:ind w:firstLine="850"/>
        <w:rPr/>
      </w:pPr>
      <w:r>
        <w:rPr/>
        <w:t>Уважаемые коллеги, прошу подготовиться к голосованию за одобрение Федерального закона "О внесении изменения в статью 64 Федерального закона "Об охране окружающей среды". Идет голосование.</w:t>
      </w:r>
    </w:p>
    <w:p>
      <w:pPr>
        <w:pStyle w:val="Style11"/>
        <w:rPr/>
      </w:pPr>
      <w:r>
        <w:rPr/>
      </w:r>
    </w:p>
    <w:p>
      <w:pPr>
        <w:pStyle w:val="Style11"/>
        <w:rPr>
          <w:b/>
          <w:b/>
        </w:rPr>
      </w:pPr>
      <w:r>
        <w:rPr>
          <w:b/>
        </w:rPr>
        <w:t>Результаты голосования (12 час. 33 мин. 05 сек.)</w:t>
      </w:r>
    </w:p>
    <w:p>
      <w:pPr>
        <w:pStyle w:val="Style11"/>
        <w:tabs>
          <w:tab w:val="clear" w:pos="4820"/>
          <w:tab w:val="clear" w:pos="6804"/>
          <w:tab w:val="left" w:pos="4819" w:leader="none"/>
          <w:tab w:val="left" w:pos="6917" w:leader="none"/>
        </w:tabs>
        <w:rPr/>
      </w:pPr>
      <w:r>
        <w:rPr/>
        <w:t>За</w:t>
        <w:tab/>
        <w:t>112 чел.</w:t>
        <w:tab/>
        <w:t>66,7%</w:t>
      </w:r>
    </w:p>
    <w:p>
      <w:pPr>
        <w:pStyle w:val="Style11"/>
        <w:tabs>
          <w:tab w:val="clear" w:pos="4820"/>
          <w:tab w:val="clear" w:pos="6804"/>
          <w:tab w:val="left" w:pos="4819" w:leader="none"/>
          <w:tab w:val="left" w:pos="6917" w:leader="none"/>
        </w:tabs>
        <w:rPr/>
      </w:pPr>
      <w:r>
        <w:rPr/>
        <w:t>Против</w:t>
        <w:tab/>
        <w:t>1 чел.</w:t>
        <w:tab/>
        <w:t>0,6%</w:t>
      </w:r>
    </w:p>
    <w:p>
      <w:pPr>
        <w:pStyle w:val="Style11"/>
        <w:tabs>
          <w:tab w:val="clear" w:pos="4820"/>
          <w:tab w:val="clear" w:pos="6804"/>
          <w:tab w:val="left" w:pos="4819" w:leader="none"/>
          <w:tab w:val="left" w:pos="6917" w:leader="none"/>
        </w:tabs>
        <w:rPr/>
      </w:pPr>
      <w:r>
        <w:rPr/>
        <w:t>Воздержалось</w:t>
        <w:tab/>
        <w:t>2 чел.</w:t>
        <w:tab/>
        <w:t>1,2%</w:t>
      </w:r>
    </w:p>
    <w:p>
      <w:pPr>
        <w:pStyle w:val="Style11"/>
        <w:tabs>
          <w:tab w:val="clear" w:pos="4820"/>
          <w:tab w:val="clear" w:pos="6804"/>
          <w:tab w:val="left" w:pos="4819" w:leader="none"/>
          <w:tab w:val="left" w:pos="6917" w:leader="none"/>
        </w:tabs>
        <w:rPr/>
      </w:pPr>
      <w:r>
        <w:rPr/>
        <w:t>Голосовало</w:t>
        <w:tab/>
        <w:t>115 чел.</w:t>
      </w:r>
    </w:p>
    <w:p>
      <w:pPr>
        <w:pStyle w:val="Style11"/>
        <w:tabs>
          <w:tab w:val="clear" w:pos="4820"/>
          <w:tab w:val="clear" w:pos="6804"/>
          <w:tab w:val="left" w:pos="4819" w:leader="none"/>
          <w:tab w:val="left" w:pos="6917" w:leader="none"/>
        </w:tabs>
        <w:rPr/>
      </w:pPr>
      <w:r>
        <w:rPr/>
        <w:t>Не голосовало</w:t>
        <w:tab/>
        <w:t xml:space="preserve">53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Пункт 17 повестки дня – о Федеральном законе "О внесении изменений в Федеральный закон "Об экологической экспертизе". Докладчик – Виктор Петрович Орлов. Пожалуйста.</w:t>
      </w:r>
    </w:p>
    <w:p>
      <w:pPr>
        <w:pStyle w:val="Normal"/>
        <w:ind w:firstLine="850"/>
        <w:rPr/>
      </w:pPr>
      <w:r>
        <w:rPr>
          <w:b/>
        </w:rPr>
        <w:t>В.П. Орлов.</w:t>
      </w:r>
      <w:r>
        <w:rPr/>
        <w:t xml:space="preserve"> Уважаемый Сергей Михайлович, уважаемые коллеги! Федеральный закон "О внесении изменений в Федеральный закон "Об экологической экспертизе" внесен нашим коллегой, членом Совета Федерации Оганесом Арменаковичем Оганяном, и принят он Государственной Думой 11 июня этого года. </w:t>
      </w:r>
    </w:p>
    <w:p>
      <w:pPr>
        <w:pStyle w:val="Normal"/>
        <w:ind w:firstLine="850"/>
        <w:rPr/>
      </w:pPr>
      <w:r>
        <w:rPr/>
        <w:t xml:space="preserve">Федеральный закон направлен на уточнение требований к заявлениям общественных организаций или объединений о проведении общественной экологической экспертизы, а также на изменение наименования законодательных актов, касающихся уголовной и административной ответственности в области экологической экспертизы. </w:t>
      </w:r>
    </w:p>
    <w:p>
      <w:pPr>
        <w:pStyle w:val="Normal"/>
        <w:ind w:firstLine="850"/>
        <w:rPr/>
      </w:pPr>
      <w:r>
        <w:rPr/>
        <w:t>Напомню, что в действующей редакции Федерального закона "Об экологической экспертизе" пунктом 3 статьи 23 установлено, что в заявлении общественных организаций или объединений о проведении общественной экологической экспертизы должна быть приведена информация о юридическом адресе этой организации. Новая редакция данной статьи предусматривает дополнение указанной нормы также и требованием указания адреса, то есть места нахождения такой организации, что нам представляется существенно важным и что соответствует Гражданскому кодексу Российской Федерации. В статьях 31 и 32 Федерального закона "Об экологической экспертизе", предусматривающих установление уголовной и административной ответственности за нарушение законодательства Российской Федерации об экологической экспертизе, названия "Уголовный кодекс РСФСР" и "Кодекс РСФСР об административных правонарушениях" заменены соответственно на названия "Уголовный кодекс Российской Федерации" и "Кодекс Российской Федерации об административных правонарушениях".</w:t>
      </w:r>
    </w:p>
    <w:p>
      <w:pPr>
        <w:pStyle w:val="Normal"/>
        <w:ind w:firstLine="850"/>
        <w:rPr/>
      </w:pPr>
      <w:r>
        <w:rPr/>
        <w:t xml:space="preserve">Федеральный закон соответствует Конституции Российской Федерации и не подлежит обязательному рассмотрению в Совете Федерации. Закон рассмотрен и поддерживается комитетами Совета Федерации по правовым и судебным вопросам, по делам Севера и малочисленных народов, Комиссией по вопросам развития институтов гражданского общества. Имеется положительное заключение Правового управления Аппарата Совета Федерации. </w:t>
      </w:r>
    </w:p>
    <w:p>
      <w:pPr>
        <w:pStyle w:val="Normal"/>
        <w:ind w:firstLine="850"/>
        <w:rPr/>
      </w:pPr>
      <w:r>
        <w:rPr/>
        <w:t xml:space="preserve">Комитет Совета Федерации по природным ресурсам и охране окружающей среды рекомендует Федеральный закон "О внесении изменений в Федеральный закон "Об экологической экспертизе" одобрить. Прошу поддержать. </w:t>
      </w:r>
    </w:p>
    <w:p>
      <w:pPr>
        <w:pStyle w:val="Normal"/>
        <w:ind w:firstLine="850"/>
        <w:rPr/>
      </w:pPr>
      <w:r>
        <w:rPr>
          <w:b/>
        </w:rPr>
        <w:t>Председательствующий.</w:t>
      </w:r>
      <w:r>
        <w:rPr/>
        <w:t xml:space="preserve"> Уважаемые коллеги, прошу подготовиться к голосованию за одобрение Федерального закона "О внесении изменений в Федеральный закон "Об экологической экспертизе". Идет голосование. </w:t>
      </w:r>
    </w:p>
    <w:p>
      <w:pPr>
        <w:pStyle w:val="Style11"/>
        <w:rPr/>
      </w:pPr>
      <w:r>
        <w:rPr/>
      </w:r>
    </w:p>
    <w:p>
      <w:pPr>
        <w:pStyle w:val="Style11"/>
        <w:rPr>
          <w:b/>
          <w:b/>
        </w:rPr>
      </w:pPr>
      <w:r>
        <w:rPr>
          <w:b/>
        </w:rPr>
        <w:t>Результаты голосования (12 час. 35 мин. 54 сек.)</w:t>
      </w:r>
    </w:p>
    <w:p>
      <w:pPr>
        <w:pStyle w:val="Style11"/>
        <w:tabs>
          <w:tab w:val="clear" w:pos="4820"/>
          <w:tab w:val="clear" w:pos="6804"/>
          <w:tab w:val="left" w:pos="4819" w:leader="none"/>
          <w:tab w:val="left" w:pos="6917" w:leader="none"/>
        </w:tabs>
        <w:rPr/>
      </w:pPr>
      <w:r>
        <w:rPr/>
        <w:t>За</w:t>
        <w:tab/>
        <w:t>116 чел.</w:t>
        <w:tab/>
        <w:t>69,0%</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16 чел.</w:t>
      </w:r>
    </w:p>
    <w:p>
      <w:pPr>
        <w:pStyle w:val="Style11"/>
        <w:tabs>
          <w:tab w:val="clear" w:pos="4820"/>
          <w:tab w:val="clear" w:pos="6804"/>
          <w:tab w:val="left" w:pos="4819" w:leader="none"/>
          <w:tab w:val="left" w:pos="6917" w:leader="none"/>
        </w:tabs>
        <w:rPr/>
      </w:pPr>
      <w:r>
        <w:rPr/>
        <w:t>Не голосовало</w:t>
        <w:tab/>
        <w:t xml:space="preserve">52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pPr>
      <w:r>
        <w:rPr/>
        <w:t xml:space="preserve">Пункт 18 повестки дня – о Федеральном законе "О внесении изменения в статью 1249 части четвертой Гражданского кодекса Российской Федерации". Докладчик — председатель Комитета Совета Федерации по правовым и судебным вопросам Анатолий Григорьевич Лысков. Пожалуйста. </w:t>
      </w:r>
    </w:p>
    <w:p>
      <w:pPr>
        <w:pStyle w:val="Normal"/>
        <w:rPr/>
      </w:pPr>
      <w:r>
        <w:rPr>
          <w:b/>
        </w:rPr>
        <w:t>А.Г. Лысков</w:t>
      </w:r>
      <w:r>
        <w:rPr/>
        <w:t>, председатель Комитета Совета Федерации по правовым и судебным вопросам, представитель в Совете Федерации от исполнительного органа государственной власти Липецкой области.</w:t>
      </w:r>
    </w:p>
    <w:p>
      <w:pPr>
        <w:pStyle w:val="Normal"/>
        <w:rPr/>
      </w:pPr>
      <w:r>
        <w:rPr/>
        <w:t xml:space="preserve">Спасибо. </w:t>
      </w:r>
    </w:p>
    <w:p>
      <w:pPr>
        <w:pStyle w:val="Normal"/>
        <w:rPr/>
      </w:pPr>
      <w:r>
        <w:rPr/>
        <w:t xml:space="preserve">Уважаемый Сергей Михайлович, уважаемые коллеги! Вам представляется принятый Государственной Думой Федеральный закон "О внесении изменения в статью 1249 части четвертой Гражданского кодекса Российской Федерации". Субъектом законодательной инициативы по данному федеральному закону является Правительство Российской Федерации. </w:t>
      </w:r>
    </w:p>
    <w:p>
      <w:pPr>
        <w:pStyle w:val="Normal"/>
        <w:rPr/>
      </w:pPr>
      <w:r>
        <w:rPr/>
        <w:t xml:space="preserve">Статья 1249 называется "Патентные и иные пошлины" и содержит нормы о том, что за совершение юридически значимых действий, связанных с патентом на изобретение, полезную модель, промышленный образец или селекционное достижение, государственной регистрацией программы для ЭВМ, базы данных, топологии интегральной микросхемы, товарного знака и знака обслуживания,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другим лицам и договоров о распоряжении этими правами, взимаются соответственно патентные и иные пошлины. </w:t>
      </w:r>
    </w:p>
    <w:p>
      <w:pPr>
        <w:pStyle w:val="Normal"/>
        <w:rPr/>
      </w:pPr>
      <w:r>
        <w:rPr/>
        <w:t xml:space="preserve">Изменение, внесенное представляемым вам законом, позволяет предусмотреть две процедуры по установлению перечней юридически значимых действий, за которые взимаются государственные пошлины, устанавливаются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По одной процедуре это определяется законодательством Российской Федерации о налогах и сборах и касается только действий, связанных с программой для ЭВМ, базой данных и топологией интегральной микросхемы. По второй процедуре все это устанавливается Правительством Российской Федерации. Прежняя редакция второго абзаца пункта 2 статьи 1249 не позволяла Правительству реализовать свои полномочия в урегулировании правоотношений в сфере установления перечня юридически значимых действий и взимаемых за них пошлин. </w:t>
      </w:r>
    </w:p>
    <w:p>
      <w:pPr>
        <w:pStyle w:val="Normal"/>
        <w:rPr/>
      </w:pPr>
      <w:r>
        <w:rPr/>
        <w:t xml:space="preserve">Уважаемые коллеги, Комитет по правовым и судебным вопросам рассмотрел названный федеральный закон и принял решение рекомендовать Совету Федерации его одобрить. Соответствующие материалы у вас имеются. </w:t>
      </w:r>
    </w:p>
    <w:p>
      <w:pPr>
        <w:pStyle w:val="Normal"/>
        <w:ind w:firstLine="850"/>
        <w:rPr/>
      </w:pPr>
      <w:r>
        <w:rPr>
          <w:b/>
        </w:rPr>
        <w:t>Председательствующий.</w:t>
      </w:r>
      <w:r>
        <w:rPr/>
        <w:t xml:space="preserve"> Уважаемые коллеги, прошу подготовиться к голосованию за одобрение Федерального закона "О внесении изменения в статью 1249 части четвертой Гражданского кодекса Российской Федерации". Идет голосование.</w:t>
      </w:r>
    </w:p>
    <w:p>
      <w:pPr>
        <w:pStyle w:val="Style11"/>
        <w:rPr/>
      </w:pPr>
      <w:r>
        <w:rPr/>
      </w:r>
    </w:p>
    <w:p>
      <w:pPr>
        <w:pStyle w:val="Style11"/>
        <w:rPr>
          <w:b/>
          <w:b/>
        </w:rPr>
      </w:pPr>
      <w:r>
        <w:rPr>
          <w:b/>
        </w:rPr>
        <w:t>Результаты голосования (12 час. 38 мин. 45 сек.)</w:t>
      </w:r>
    </w:p>
    <w:p>
      <w:pPr>
        <w:pStyle w:val="Style11"/>
        <w:tabs>
          <w:tab w:val="clear" w:pos="4820"/>
          <w:tab w:val="clear" w:pos="6804"/>
          <w:tab w:val="left" w:pos="4819" w:leader="none"/>
          <w:tab w:val="left" w:pos="6917" w:leader="none"/>
        </w:tabs>
        <w:rPr/>
      </w:pPr>
      <w:r>
        <w:rPr/>
        <w:t>За</w:t>
        <w:tab/>
        <w:t>116 чел.</w:t>
        <w:tab/>
        <w:t>69,0%</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16 чел.</w:t>
      </w:r>
    </w:p>
    <w:p>
      <w:pPr>
        <w:pStyle w:val="Style11"/>
        <w:tabs>
          <w:tab w:val="clear" w:pos="4820"/>
          <w:tab w:val="clear" w:pos="6804"/>
          <w:tab w:val="left" w:pos="4819" w:leader="none"/>
          <w:tab w:val="left" w:pos="6917" w:leader="none"/>
        </w:tabs>
        <w:rPr/>
      </w:pPr>
      <w:r>
        <w:rPr/>
        <w:t>Не голосовало</w:t>
        <w:tab/>
        <w:t xml:space="preserve">52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 xml:space="preserve">Пункт 19 повестки дня – о Федеральном законе "О внесении изменения в статью 1174 части третьей Гражданского кодекса Российской Федерации". Докладчик – Анатолий Григорьевич Лысков. Пожалуйста. </w:t>
      </w:r>
    </w:p>
    <w:p>
      <w:pPr>
        <w:pStyle w:val="Normal"/>
        <w:rPr/>
      </w:pPr>
      <w:r>
        <w:rPr>
          <w:b/>
        </w:rPr>
        <w:t>А.Г. Лысков.</w:t>
      </w:r>
      <w:r>
        <w:rPr/>
        <w:t xml:space="preserve"> Уважаемый Сергей Михайлович, уважаемые коллеги! Субъектом законодательной инициативы названного Председателем федерального закона являются депутаты Государственной Думы Павел Алексеевич Медведев и Владимир Лукич Горбачев. </w:t>
      </w:r>
    </w:p>
    <w:p>
      <w:pPr>
        <w:pStyle w:val="Normal"/>
        <w:rPr/>
      </w:pPr>
      <w:r>
        <w:rPr/>
        <w:t xml:space="preserve">Статья 1174 называется "Возмещение расходов, вызванных смертью наследодателя, и расходов на охрану наследства и управление им" и наряду с другими содержит нормы о том, что наследник, которому завещаны денежные средства, внесенные на вклад или находящиеся на любых других счетах наследодателя в банках, в том числе когда они завещаны путем завещательного распоряжения в банке,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 </w:t>
      </w:r>
    </w:p>
    <w:p>
      <w:pPr>
        <w:pStyle w:val="Normal"/>
        <w:rPr/>
      </w:pPr>
      <w:r>
        <w:rPr/>
        <w:t xml:space="preserve">Изменения, внесенные представляемым вам законом, заключаются, во-первых, в переходе от понятия "минимальный размер оплаты труда" к твердо устанавливаемой сумме в рублях и, во-вторых, в увеличении возможной суммы выплаты до 40 тыс. рублей вместо 200 минимальных размеров оплаты труда по действующей норме, что соответствовало 20 тыс. рублей. </w:t>
      </w:r>
    </w:p>
    <w:p>
      <w:pPr>
        <w:pStyle w:val="Normal"/>
        <w:rPr/>
      </w:pPr>
      <w:r>
        <w:rPr/>
        <w:t>Уважаемые коллеги, Комитет по правовым и судебным вопросам рассмотрел названный федеральный закон и принял решение рекомендовать Совету Федерации его одобрить. Все соответствующие материалы вам розданы.</w:t>
      </w:r>
    </w:p>
    <w:p>
      <w:pPr>
        <w:pStyle w:val="Normal"/>
        <w:rPr/>
      </w:pPr>
      <w:r>
        <w:rPr>
          <w:b/>
        </w:rPr>
        <w:t>Председательствующий.</w:t>
      </w:r>
      <w:r>
        <w:rPr/>
        <w:t xml:space="preserve"> Спасибо.</w:t>
      </w:r>
    </w:p>
    <w:p>
      <w:pPr>
        <w:pStyle w:val="Normal"/>
        <w:rPr/>
      </w:pPr>
      <w:r>
        <w:rPr/>
        <w:t xml:space="preserve">Уважаемые коллеги, прошу подготовиться к голосованию за одобрение Федерального закона "О внесении изменения в статью 1174 части третьей Гражданского кодекса Российской Федерации". Идет голосование. </w:t>
      </w:r>
    </w:p>
    <w:p>
      <w:pPr>
        <w:pStyle w:val="Style11"/>
        <w:rPr>
          <w:b/>
          <w:b/>
        </w:rPr>
      </w:pPr>
      <w:r>
        <w:rPr>
          <w:b/>
        </w:rPr>
        <w:t>Результаты голосования (12 час. 40 мин. 53 сек.)</w:t>
      </w:r>
    </w:p>
    <w:p>
      <w:pPr>
        <w:pStyle w:val="Style11"/>
        <w:tabs>
          <w:tab w:val="clear" w:pos="4820"/>
          <w:tab w:val="clear" w:pos="6804"/>
          <w:tab w:val="left" w:pos="4819" w:leader="none"/>
          <w:tab w:val="left" w:pos="6917" w:leader="none"/>
        </w:tabs>
        <w:rPr/>
      </w:pPr>
      <w:r>
        <w:rPr/>
        <w:t>За</w:t>
        <w:tab/>
        <w:t>118 чел.</w:t>
        <w:tab/>
        <w:t>70,2%</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18 чел.</w:t>
      </w:r>
    </w:p>
    <w:p>
      <w:pPr>
        <w:pStyle w:val="Style11"/>
        <w:tabs>
          <w:tab w:val="clear" w:pos="4820"/>
          <w:tab w:val="clear" w:pos="6804"/>
          <w:tab w:val="left" w:pos="4819" w:leader="none"/>
          <w:tab w:val="left" w:pos="6917" w:leader="none"/>
        </w:tabs>
        <w:rPr/>
      </w:pPr>
      <w:r>
        <w:rPr/>
        <w:t>Не голосовало</w:t>
        <w:tab/>
        <w:t xml:space="preserve">50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Сейчас будут три однотипных вопроса об общем числе мировых судей и количестве судебных участков, поэтому прошу доложить три вопроса вместе, а голосовать мы будем раздельно.</w:t>
      </w:r>
    </w:p>
    <w:p>
      <w:pPr>
        <w:pStyle w:val="Normal"/>
        <w:rPr/>
      </w:pPr>
      <w:r>
        <w:rPr/>
        <w:t>Пожалуйста, пункты 20, 21 и 22.</w:t>
      </w:r>
    </w:p>
    <w:p>
      <w:pPr>
        <w:pStyle w:val="Normal"/>
        <w:rPr/>
      </w:pPr>
      <w:r>
        <w:rPr>
          <w:b/>
        </w:rPr>
        <w:t>А.Г. Лысков.</w:t>
      </w:r>
      <w:r>
        <w:rPr/>
        <w:t xml:space="preserve"> Уважаемый Сергей Михайлович, уважаемые коллеги! Вашему вниманию представляются три федеральных закона, перечисленных в повестке заседания палаты в пунктах 20, 21, 22. Каждый из них называется "О внесении изменения в статью 1 Федерального закона "Об общем числе мировых судей и количестве судебных участков в субъектах Российской Федерации". </w:t>
      </w:r>
    </w:p>
    <w:p>
      <w:pPr>
        <w:pStyle w:val="Normal"/>
        <w:rPr/>
      </w:pPr>
      <w:r>
        <w:rPr/>
        <w:t xml:space="preserve">Все законы объединяет установление необходимого числа мировых судей и количества судебных участков в следующих субъектах Российской Федерации: в Иркутской области – 135, включая число судей и участков, прекративших свое существование в Усть-Ордынском Бурятском автономном округе; в Мурманской области – 48 вместо 45; в Смоленской области – 56 вместо 52. </w:t>
      </w:r>
    </w:p>
    <w:p>
      <w:pPr>
        <w:pStyle w:val="Normal"/>
        <w:rPr/>
      </w:pPr>
      <w:r>
        <w:rPr/>
        <w:t xml:space="preserve">Общее число мировых судей и количество судебных участков увеличатся на семь единиц. </w:t>
      </w:r>
    </w:p>
    <w:p>
      <w:pPr>
        <w:pStyle w:val="Normal"/>
        <w:rPr/>
      </w:pPr>
      <w:r>
        <w:rPr/>
        <w:t xml:space="preserve">Согласно норме, предусмотренной в части 4 статьи 4 Федерального закона "О мировых судьях в Российской Федерации", число мировых судей и количество судебных участков устанавливаются из расчета численности населения на одном участке от 15 до 23 тысяч человек. Все представленные вам законы соответствуют этому критерию, который установлен базовым законом о мировых судьях. </w:t>
      </w:r>
    </w:p>
    <w:p>
      <w:pPr>
        <w:pStyle w:val="Normal"/>
        <w:rPr/>
      </w:pPr>
      <w:r>
        <w:rPr/>
        <w:t xml:space="preserve">Уважаемые коллеги, вносится предложение об одобрении Советом Федерации всех трех федеральных законов. Вместе с тем вносится также предложение о раздельном голосовании по каждому закону в соответствии с Регламентом Совета Федерации. </w:t>
      </w:r>
    </w:p>
    <w:p>
      <w:pPr>
        <w:pStyle w:val="Normal"/>
        <w:rPr/>
      </w:pPr>
      <w:r>
        <w:rPr/>
        <w:t xml:space="preserve">Заключения комитетов по правовым и судебным вопросам, по делам Федерации и региональной политике, по бюджету, по делам Севера и малочисленных народов, а также Правового управления Аппарата Совета Федерации вам розданы. Просьба поддержать. </w:t>
      </w:r>
    </w:p>
    <w:p>
      <w:pPr>
        <w:pStyle w:val="Normal"/>
        <w:rPr/>
      </w:pPr>
      <w:r>
        <w:rPr>
          <w:b/>
        </w:rPr>
        <w:t>Председательствующий.</w:t>
      </w:r>
      <w:r>
        <w:rPr/>
        <w:t xml:space="preserve"> Спасибо.</w:t>
      </w:r>
    </w:p>
    <w:p>
      <w:pPr>
        <w:pStyle w:val="Normal"/>
        <w:rPr/>
      </w:pPr>
      <w:r>
        <w:rPr/>
        <w:t>Уважаемые коллеги, прошу подготовиться к голосованию за одобрение Федерального закона "О внесении изменений в статью 1 Федерального закона "Об общем числе мировых судей и количестве судебных участков в субъектах Российской Федерации". Речь идет об Иркутской области. Идет голосование.</w:t>
      </w:r>
    </w:p>
    <w:p>
      <w:pPr>
        <w:pStyle w:val="Style11"/>
        <w:rPr/>
      </w:pPr>
      <w:r>
        <w:rPr/>
      </w:r>
    </w:p>
    <w:p>
      <w:pPr>
        <w:pStyle w:val="Style11"/>
        <w:rPr>
          <w:b/>
          <w:b/>
        </w:rPr>
      </w:pPr>
      <w:r>
        <w:rPr>
          <w:b/>
        </w:rPr>
        <w:t>Результаты голосования (12 час. 43 мин. 26 сек.)</w:t>
      </w:r>
    </w:p>
    <w:p>
      <w:pPr>
        <w:pStyle w:val="Style11"/>
        <w:tabs>
          <w:tab w:val="clear" w:pos="4820"/>
          <w:tab w:val="clear" w:pos="6804"/>
          <w:tab w:val="left" w:pos="4819" w:leader="none"/>
          <w:tab w:val="left" w:pos="6917" w:leader="none"/>
        </w:tabs>
        <w:rPr/>
      </w:pPr>
      <w:r>
        <w:rPr/>
        <w:t>За</w:t>
        <w:tab/>
        <w:t>122 чел.</w:t>
        <w:tab/>
        <w:t>72,6%</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2 чел.</w:t>
      </w:r>
    </w:p>
    <w:p>
      <w:pPr>
        <w:pStyle w:val="Style11"/>
        <w:tabs>
          <w:tab w:val="clear" w:pos="4820"/>
          <w:tab w:val="clear" w:pos="6804"/>
          <w:tab w:val="left" w:pos="4819" w:leader="none"/>
          <w:tab w:val="left" w:pos="6917" w:leader="none"/>
        </w:tabs>
        <w:rPr/>
      </w:pPr>
      <w:r>
        <w:rPr/>
        <w:t>Не голосовало</w:t>
        <w:tab/>
        <w:t xml:space="preserve">46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ind w:firstLine="850"/>
        <w:rPr/>
      </w:pPr>
      <w:r>
        <w:rPr/>
        <w:t xml:space="preserve">Уважаемые коллеги, прошу подготовиться к голосованию за одобрение Федерального закона "О внесении изменения в статью 1 Федерального закона "Об общем числе мировых судей и количестве судебных участков в субъектах Российской Федерации". Речь идет о Мурманской области. Идет голосование. </w:t>
      </w:r>
    </w:p>
    <w:p>
      <w:pPr>
        <w:pStyle w:val="Style11"/>
        <w:rPr>
          <w:b/>
          <w:b/>
        </w:rPr>
      </w:pPr>
      <w:r>
        <w:rPr>
          <w:b/>
        </w:rPr>
        <w:t>Результаты голосования (12 час. 43 мин. 56 сек.)</w:t>
      </w:r>
    </w:p>
    <w:p>
      <w:pPr>
        <w:pStyle w:val="Style11"/>
        <w:tabs>
          <w:tab w:val="clear" w:pos="4820"/>
          <w:tab w:val="clear" w:pos="6804"/>
          <w:tab w:val="left" w:pos="4819" w:leader="none"/>
          <w:tab w:val="left" w:pos="6917" w:leader="none"/>
        </w:tabs>
        <w:rPr/>
      </w:pPr>
      <w:r>
        <w:rPr/>
        <w:t>За</w:t>
        <w:tab/>
        <w:t>119 чел.</w:t>
        <w:tab/>
        <w:t>70,8%</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19 чел.</w:t>
      </w:r>
    </w:p>
    <w:p>
      <w:pPr>
        <w:pStyle w:val="Style11"/>
        <w:tabs>
          <w:tab w:val="clear" w:pos="4820"/>
          <w:tab w:val="clear" w:pos="6804"/>
          <w:tab w:val="left" w:pos="4819" w:leader="none"/>
          <w:tab w:val="left" w:pos="6917" w:leader="none"/>
        </w:tabs>
        <w:rPr/>
      </w:pPr>
      <w:r>
        <w:rPr/>
        <w:t>Не голосовало</w:t>
        <w:tab/>
        <w:t xml:space="preserve">49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pPr>
      <w:r>
        <w:rPr/>
        <w:t xml:space="preserve">Уважаемые коллеги, прошу подготовиться к голосованию за одобрение Федерального закона "О внесении изменения в статью 1 Федерального закона "Об общем числе мировых судей и количестве судебных участков в субъектах Российской Федерации". Речь идет о Смоленской области. Идет голосование. </w:t>
      </w:r>
    </w:p>
    <w:p>
      <w:pPr>
        <w:pStyle w:val="Style11"/>
        <w:rPr/>
      </w:pPr>
      <w:r>
        <w:rPr/>
      </w:r>
    </w:p>
    <w:p>
      <w:pPr>
        <w:pStyle w:val="Style11"/>
        <w:rPr>
          <w:b/>
          <w:b/>
        </w:rPr>
      </w:pPr>
      <w:r>
        <w:rPr>
          <w:b/>
        </w:rPr>
        <w:t>Результаты голосования (12 час. 44 мин. 26 сек.)</w:t>
      </w:r>
    </w:p>
    <w:p>
      <w:pPr>
        <w:pStyle w:val="Style11"/>
        <w:tabs>
          <w:tab w:val="clear" w:pos="4820"/>
          <w:tab w:val="clear" w:pos="6804"/>
          <w:tab w:val="left" w:pos="4819" w:leader="none"/>
          <w:tab w:val="left" w:pos="6917" w:leader="none"/>
        </w:tabs>
        <w:rPr/>
      </w:pPr>
      <w:r>
        <w:rPr/>
        <w:t>За</w:t>
        <w:tab/>
        <w:t>119 чел.</w:t>
        <w:tab/>
        <w:t>70,8%</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19 чел.</w:t>
      </w:r>
    </w:p>
    <w:p>
      <w:pPr>
        <w:pStyle w:val="Style11"/>
        <w:tabs>
          <w:tab w:val="clear" w:pos="4820"/>
          <w:tab w:val="clear" w:pos="6804"/>
          <w:tab w:val="left" w:pos="4819" w:leader="none"/>
          <w:tab w:val="left" w:pos="6917" w:leader="none"/>
        </w:tabs>
        <w:rPr/>
      </w:pPr>
      <w:r>
        <w:rPr/>
        <w:t>Не голосовало</w:t>
        <w:tab/>
        <w:t xml:space="preserve">49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pPr>
      <w:r>
        <w:rPr/>
        <w:t xml:space="preserve">Пункт 23 повестки дня – об отзыве проекта федерального закона № 248769-4 "О внесении изменений в Кодекс Российской Федерации об административных правонарушениях", внесенного Советом Федерации Федерального Собрания Российской Федерации в Государственную Думу Федерального Собрания Российской Федерации. Докладчик – председатель Комитета Совета Федерации по социальной политике и здравоохранению Валентина Александровна Петренко. Пожалуйста. </w:t>
      </w:r>
    </w:p>
    <w:p>
      <w:pPr>
        <w:pStyle w:val="Normal"/>
        <w:rPr/>
      </w:pPr>
      <w:r>
        <w:rPr>
          <w:b/>
        </w:rPr>
        <w:t>В.А. Петренко.</w:t>
      </w:r>
      <w:r>
        <w:rPr/>
        <w:t xml:space="preserve"> Уважаемые коллеги! Названной законодательной инициативой предусматривались увеличение размера административных штрафов за совершение правонарушений, предусмотренных статьями 5.35, 6.10, 20, 22 Кодекса Российской Федерации об административных правонарушениях, а также дополнение кодекса нормой об ответственности работодателя за неисполнение обязанностей по удержанию алиментов. Комитетом вносится предложение отозвать названный законопроект по следующим основаниям. </w:t>
      </w:r>
    </w:p>
    <w:p>
      <w:pPr>
        <w:pStyle w:val="Normal"/>
        <w:rPr/>
      </w:pPr>
      <w:r>
        <w:rPr/>
        <w:t xml:space="preserve">Во-первых, в настоящее время размеры административных штрафов повышены и устанавливаются в определенной денежной сумме, а не так, как ранее. Во-вторых, теперь ответственность работодателя за неисполнение закона об исполнительном производстве установлена федеральным законом от 2 октября 2007 года в размере от 15 тысяч до 20 тыс. рублей. И мы продолжим работу над замечаниями по данному законопроекту. Спасибо. </w:t>
      </w:r>
    </w:p>
    <w:p>
      <w:pPr>
        <w:pStyle w:val="Normal"/>
        <w:rPr/>
      </w:pPr>
      <w:r>
        <w:rPr>
          <w:b/>
        </w:rPr>
        <w:t>Председательствующий.</w:t>
      </w:r>
      <w:r>
        <w:rPr/>
        <w:t xml:space="preserve"> Спасибо. </w:t>
      </w:r>
    </w:p>
    <w:p>
      <w:pPr>
        <w:pStyle w:val="Normal"/>
        <w:rPr/>
      </w:pPr>
      <w:r>
        <w:rPr/>
        <w:t xml:space="preserve">Уважаемые коллеги, у вас на руках проект постановления, документ № 230. Прошу подготовиться к голосованию за принятие постановления в целом. Идет голосование. </w:t>
      </w:r>
    </w:p>
    <w:p>
      <w:pPr>
        <w:pStyle w:val="Style11"/>
        <w:rPr/>
      </w:pPr>
      <w:r>
        <w:rPr/>
      </w:r>
    </w:p>
    <w:p>
      <w:pPr>
        <w:pStyle w:val="Style11"/>
        <w:rPr>
          <w:b/>
          <w:b/>
        </w:rPr>
      </w:pPr>
      <w:r>
        <w:rPr>
          <w:b/>
        </w:rPr>
        <w:t>Результаты голосования (12 час. 46 мин. 10 сек.)</w:t>
      </w:r>
    </w:p>
    <w:p>
      <w:pPr>
        <w:pStyle w:val="Style11"/>
        <w:tabs>
          <w:tab w:val="clear" w:pos="4820"/>
          <w:tab w:val="clear" w:pos="6804"/>
          <w:tab w:val="left" w:pos="4819" w:leader="none"/>
          <w:tab w:val="left" w:pos="6917" w:leader="none"/>
        </w:tabs>
        <w:rPr/>
      </w:pPr>
      <w:r>
        <w:rPr/>
        <w:t>За</w:t>
        <w:tab/>
        <w:t>119 чел.</w:t>
        <w:tab/>
        <w:t>70,8%</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19 чел.</w:t>
      </w:r>
    </w:p>
    <w:p>
      <w:pPr>
        <w:pStyle w:val="Style11"/>
        <w:tabs>
          <w:tab w:val="clear" w:pos="4820"/>
          <w:tab w:val="clear" w:pos="6804"/>
          <w:tab w:val="left" w:pos="4819" w:leader="none"/>
          <w:tab w:val="left" w:pos="6917" w:leader="none"/>
        </w:tabs>
        <w:rPr/>
      </w:pPr>
      <w:r>
        <w:rPr/>
        <w:t>Не голосовало</w:t>
        <w:tab/>
        <w:t xml:space="preserve">49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pPr>
      <w:r>
        <w:rPr/>
        <w:t xml:space="preserve">Пункт 24 повестки дня – об отзыве проекта федерального закона № 229471-4 "О внесении изменений в Федеральный закон "О трудовых пенсиях в Российской Федерации" и в Федеральный закон "Об увеличении базовой части трудовой пенсии лицам, проживающим в районах Крайнего Севера и приравненных к ним местностях", внесенного Советом Федерации Федерального Собрания Российской Федерации в Государственную Думу Федерального Собрания Российской Федерации. Докладчик – председатель Комитета Совета Федерации по делам Севера и малочисленных народов Геннадий Дмитриевич Олейник. Пожалуйста. </w:t>
      </w:r>
    </w:p>
    <w:p>
      <w:pPr>
        <w:pStyle w:val="Normal"/>
        <w:rPr/>
      </w:pPr>
      <w:r>
        <w:rPr>
          <w:b/>
        </w:rPr>
        <w:t>Г.Д. Олейник</w:t>
      </w:r>
      <w:r>
        <w:rPr/>
        <w:t>, председатель Комитета Совета Федерации по делам Севера и малочисленных народов, представитель в Совете Федерации от исполнительного органа государственной власти Ханты-Мансийского автономного округа – Югры.</w:t>
      </w:r>
    </w:p>
    <w:p>
      <w:pPr>
        <w:pStyle w:val="Normal"/>
        <w:rPr/>
      </w:pPr>
      <w:r>
        <w:rPr/>
        <w:t xml:space="preserve">Уважаемый Сергей Михайлович, уважаемые коллеги! Данный законопроект был разработан для реализации требования пенсионеров-северян сохранить им заработанную на Севере пенсию независимо от их места жительства в настоящее время, то есть с сохранением районного коэффициента. </w:t>
      </w:r>
    </w:p>
    <w:p>
      <w:pPr>
        <w:pStyle w:val="Normal"/>
        <w:rPr/>
      </w:pPr>
      <w:r>
        <w:rPr/>
        <w:t xml:space="preserve">Данный законопроект был внесен в Государственную Думу в конце 2005 года. В то же время 1 декабря 2007 года Госдумой был принят, а затем утвержден Советом Федерации закон о внесении изменений в Федеральный закон "О трудовых пенсиях в Российской Федерации". Суть закона заключается в том, что при выезде пенсионеров-северян за пределы северных территорий устанавливается пенсия в повышенных, но фиксированных размерах. Данный закон хоть и не полностью, но в значительной мере решает проблему северян, поднятую в нашем законопроекте. </w:t>
      </w:r>
    </w:p>
    <w:p>
      <w:pPr>
        <w:pStyle w:val="Normal"/>
        <w:rPr/>
      </w:pPr>
      <w:r>
        <w:rPr/>
        <w:t>Поэтому предлагается отозвать наш законопроект, с тем чтобы в дальнейшем доработать вопрос о незначительной части средств, которые еще остаются для выплаты пенсионерам.</w:t>
      </w:r>
    </w:p>
    <w:p>
      <w:pPr>
        <w:pStyle w:val="Normal"/>
        <w:rPr/>
      </w:pPr>
      <w:r>
        <w:rPr>
          <w:b/>
        </w:rPr>
        <w:t>Председательствующий.</w:t>
      </w:r>
      <w:r>
        <w:rPr/>
        <w:t xml:space="preserve"> Уважаемые коллеги, у вас на руках проект постановления, документ № 226. Прошу подготовиться к голосованию за принятие постановления в целом. Идет голосование. </w:t>
      </w:r>
    </w:p>
    <w:p>
      <w:pPr>
        <w:pStyle w:val="Style11"/>
        <w:rPr>
          <w:b/>
          <w:b/>
        </w:rPr>
      </w:pPr>
      <w:r>
        <w:rPr>
          <w:b/>
        </w:rPr>
        <w:t>Результаты голосования (12 час. 48 мин. 10 сек.)</w:t>
      </w:r>
    </w:p>
    <w:p>
      <w:pPr>
        <w:pStyle w:val="Style11"/>
        <w:tabs>
          <w:tab w:val="clear" w:pos="4820"/>
          <w:tab w:val="clear" w:pos="6804"/>
          <w:tab w:val="left" w:pos="4819" w:leader="none"/>
          <w:tab w:val="left" w:pos="6917" w:leader="none"/>
        </w:tabs>
        <w:rPr/>
      </w:pPr>
      <w:r>
        <w:rPr/>
        <w:t>За</w:t>
        <w:tab/>
        <w:t>114 чел.</w:t>
        <w:tab/>
        <w:t>67,9%</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14 чел.</w:t>
      </w:r>
    </w:p>
    <w:p>
      <w:pPr>
        <w:pStyle w:val="Style11"/>
        <w:tabs>
          <w:tab w:val="clear" w:pos="4820"/>
          <w:tab w:val="clear" w:pos="6804"/>
          <w:tab w:val="left" w:pos="4819" w:leader="none"/>
          <w:tab w:val="left" w:pos="6917" w:leader="none"/>
        </w:tabs>
        <w:rPr/>
      </w:pPr>
      <w:r>
        <w:rPr/>
        <w:t>Не голосовало</w:t>
        <w:tab/>
        <w:t xml:space="preserve">54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pPr>
      <w:r>
        <w:rPr/>
        <w:t xml:space="preserve">Пункт 25 повестки дня – о парламентском запросе Совета Федерации Федерального Собрания Российской Федерации Председателю Правительства Российской Федерации Владимиру Владимировичу Путину о разработке нормативных правовых актов, направленных на реализацию Федерального закона от 25 июня 2002 года № 73-ФЗ "Об объектах культурного наследия (памятниках истории и культуры) народов Российской Федерации". Докладчик – председатель Комиссии Совета Федерации по культуре Александр Сергеевич Дзасохов. Можно с места. Пожалуйста. </w:t>
      </w:r>
    </w:p>
    <w:p>
      <w:pPr>
        <w:pStyle w:val="Normal"/>
        <w:ind w:firstLine="850"/>
        <w:rPr/>
      </w:pPr>
      <w:r>
        <w:rPr>
          <w:b/>
        </w:rPr>
        <w:t>А.С. Дзасохов.</w:t>
      </w:r>
      <w:r>
        <w:rPr/>
        <w:t xml:space="preserve"> Уважаемый Сергей Михайлович, уважаемые члены Совета Федерации! Суть парламентского запроса заключается в следующем.</w:t>
      </w:r>
    </w:p>
    <w:p>
      <w:pPr>
        <w:pStyle w:val="Normal"/>
        <w:ind w:firstLine="850"/>
        <w:rPr/>
      </w:pPr>
      <w:r>
        <w:rPr/>
        <w:t>В соответствии с Федеральным законом "Об объектах культурного наследия (памятниках истории и культуры) народов Российской Федерации", принятым летом 2002 года, Правительство Российской Федерации должно было разработать более 10 нормативных правовых актов, необходимых для реализации положений этого закона. Однако до настоящего времени, а прошло уже шесть лет, требования федерального закона не выполнены. Таким образом, из-за непринятия подзаконных актов федеральный закон пробуксовывает и, можно даже считать, практически не работает.</w:t>
      </w:r>
    </w:p>
    <w:p>
      <w:pPr>
        <w:pStyle w:val="Normal"/>
        <w:ind w:firstLine="850"/>
        <w:rPr/>
      </w:pPr>
      <w:r>
        <w:rPr/>
        <w:t>В связи с вышеизложенным мы просим Правительство в письменной форме проинформировать Совет Федерации о принимаемых мерах по подготовке необходимых нормативно-правовых актов, направленных на реализацию данного федерального закона.</w:t>
      </w:r>
    </w:p>
    <w:p>
      <w:pPr>
        <w:pStyle w:val="Normal"/>
        <w:ind w:firstLine="850"/>
        <w:rPr/>
      </w:pPr>
      <w:r>
        <w:rPr/>
        <w:t>Хочу отметить, что данный парламентский запрос подготовлен по инициативе члена Совета Федерации Сергея Эдуардовича Гордеева, который принял самое непосредственное участие в подготовке текста обращения в Правительство. Прошу поддержать наше предложение.</w:t>
      </w:r>
    </w:p>
    <w:p>
      <w:pPr>
        <w:pStyle w:val="Normal"/>
        <w:ind w:firstLine="850"/>
        <w:rPr/>
      </w:pPr>
      <w:r>
        <w:rPr>
          <w:b/>
        </w:rPr>
        <w:t>Председательствующий.</w:t>
      </w:r>
      <w:r>
        <w:rPr/>
        <w:t xml:space="preserve"> Уважаемые коллеги, у вас на руках есть проект постановления о нашем парламентском запросе, документ № 219. Прошу подготовиться к голосованию за принятие постановления в целом. Идет голосование.</w:t>
      </w:r>
    </w:p>
    <w:p>
      <w:pPr>
        <w:pStyle w:val="Style11"/>
        <w:rPr/>
      </w:pPr>
      <w:r>
        <w:rPr/>
      </w:r>
    </w:p>
    <w:p>
      <w:pPr>
        <w:pStyle w:val="Style11"/>
        <w:rPr>
          <w:b/>
          <w:b/>
        </w:rPr>
      </w:pPr>
      <w:r>
        <w:rPr>
          <w:b/>
        </w:rPr>
        <w:t>Результаты голосования (12 час. 50 мин. 29 сек.)</w:t>
      </w:r>
    </w:p>
    <w:p>
      <w:pPr>
        <w:pStyle w:val="Style11"/>
        <w:tabs>
          <w:tab w:val="clear" w:pos="4820"/>
          <w:tab w:val="clear" w:pos="6804"/>
          <w:tab w:val="left" w:pos="4819" w:leader="none"/>
          <w:tab w:val="left" w:pos="6917" w:leader="none"/>
        </w:tabs>
        <w:rPr/>
      </w:pPr>
      <w:r>
        <w:rPr/>
        <w:t>За</w:t>
        <w:tab/>
        <w:t>122 чел.</w:t>
        <w:tab/>
        <w:t>72,6%</w:t>
      </w:r>
    </w:p>
    <w:p>
      <w:pPr>
        <w:pStyle w:val="Style11"/>
        <w:tabs>
          <w:tab w:val="clear" w:pos="4820"/>
          <w:tab w:val="clear" w:pos="6804"/>
          <w:tab w:val="left" w:pos="4819" w:leader="none"/>
          <w:tab w:val="left" w:pos="6917" w:leader="none"/>
        </w:tabs>
        <w:rPr/>
      </w:pPr>
      <w:r>
        <w:rPr/>
        <w:t>Против</w:t>
        <w:tab/>
        <w:t>1 чел.</w:t>
        <w:tab/>
        <w:t>0,6%</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3 чел.</w:t>
      </w:r>
    </w:p>
    <w:p>
      <w:pPr>
        <w:pStyle w:val="Style11"/>
        <w:tabs>
          <w:tab w:val="clear" w:pos="4820"/>
          <w:tab w:val="clear" w:pos="6804"/>
          <w:tab w:val="left" w:pos="4819" w:leader="none"/>
          <w:tab w:val="left" w:pos="6917" w:leader="none"/>
        </w:tabs>
        <w:rPr/>
      </w:pPr>
      <w:r>
        <w:rPr/>
        <w:t>Не голосовало</w:t>
        <w:tab/>
        <w:t xml:space="preserve">45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pPr>
      <w:r>
        <w:rPr/>
        <w:t>Пункт 26 повестки дня – о поручении Счетной палате Российской Федерации. Докладчик – председатель Комиссии Совета Федерации по взаимодействию со Счетной палатой Российской Федерации Сергей Павлович Иванов. Пожалуйста. Можно с места.</w:t>
      </w:r>
    </w:p>
    <w:p>
      <w:pPr>
        <w:pStyle w:val="Normal"/>
        <w:rPr/>
      </w:pPr>
      <w:r>
        <w:rPr>
          <w:b/>
        </w:rPr>
        <w:t>С.П. Иванов</w:t>
      </w:r>
      <w:r>
        <w:rPr/>
        <w:t>, председатель Комиссии Совета Федерации по взаимодействию со Счетной палатой Российской Федерации, представитель в Совете Федерации от законодательного (представительного) органа государственной власти Магаданской области.</w:t>
      </w:r>
    </w:p>
    <w:p>
      <w:pPr>
        <w:pStyle w:val="Normal"/>
        <w:rPr/>
      </w:pPr>
      <w:r>
        <w:rPr/>
        <w:t xml:space="preserve">Спасибо, Сергей Михайлович. </w:t>
      </w:r>
    </w:p>
    <w:p>
      <w:pPr>
        <w:pStyle w:val="Normal"/>
        <w:rPr/>
      </w:pPr>
      <w:r>
        <w:rPr/>
        <w:t>Уважаемые коллеги, на двести двадцать втором заседании Совета Федерации при рассмотрении вопроса о Федеральном законе "О финансовом оздоровлении сельскохозяйственных производителей" членом Совета Федерации Петровым Владимиром Анатольевичем было высказано предложение дать поручение Счетной палате Российской Федерации проверить эффективность использования средств федерального бюджета при реализации положений данного закона. В соответствии с частью 13 статьи 30 Регламента Совета Федерации Комиссией Совета Федерации по взаимодействию со Счетной палатой Российской Федерации подготовлен проект постановления Совета Федерации о поручении Счетной палате Российской Федерации, в котором Счетной палате поручается провести в 2009 году контрольное мероприятие по проверке эффективности мер финансового оздоровления сельскохозяйственных товаропроизводителей за период 2002–2008 годов, осуществляемых в соответствии с Федеральным законом "О финансовом оздоровлении сельскохозяйственных товаропроизводителей" в субъектах Российской Федерации.</w:t>
      </w:r>
    </w:p>
    <w:p>
      <w:pPr>
        <w:pStyle w:val="Normal"/>
        <w:rPr/>
      </w:pPr>
      <w:r>
        <w:rPr/>
        <w:t>Комитеты Совета Федерации по бюджету и аграрно-продовольственной политике и рыбохозяйственному комплексу поддержали предлагаемый проект. Комиссия просит поддержать данное постановление в целом.</w:t>
      </w:r>
    </w:p>
    <w:p>
      <w:pPr>
        <w:pStyle w:val="Normal"/>
        <w:rPr/>
      </w:pPr>
      <w:r>
        <w:rPr>
          <w:b/>
        </w:rPr>
        <w:t>Председательствующий.</w:t>
      </w:r>
      <w:r>
        <w:rPr/>
        <w:t xml:space="preserve"> Спасибо. </w:t>
      </w:r>
    </w:p>
    <w:p>
      <w:pPr>
        <w:pStyle w:val="Normal"/>
        <w:rPr/>
      </w:pPr>
      <w:r>
        <w:rPr/>
        <w:t>Уважаемые коллеги, у вас на руках проект постановления, документ № 225. Прошу подготовиться к голосованию за принятие постановления в целом. Идет голосование.</w:t>
      </w:r>
    </w:p>
    <w:p>
      <w:pPr>
        <w:pStyle w:val="Style11"/>
        <w:rPr/>
      </w:pPr>
      <w:r>
        <w:rPr/>
      </w:r>
    </w:p>
    <w:p>
      <w:pPr>
        <w:pStyle w:val="Style11"/>
        <w:rPr>
          <w:b/>
          <w:b/>
        </w:rPr>
      </w:pPr>
      <w:r>
        <w:rPr>
          <w:b/>
        </w:rPr>
        <w:t>Результаты голосования (12 час. 52 мин. 26 сек.)</w:t>
      </w:r>
    </w:p>
    <w:p>
      <w:pPr>
        <w:pStyle w:val="Style11"/>
        <w:tabs>
          <w:tab w:val="clear" w:pos="4820"/>
          <w:tab w:val="clear" w:pos="6804"/>
          <w:tab w:val="left" w:pos="4819" w:leader="none"/>
          <w:tab w:val="left" w:pos="6917" w:leader="none"/>
        </w:tabs>
        <w:rPr/>
      </w:pPr>
      <w:r>
        <w:rPr/>
        <w:t>За</w:t>
        <w:tab/>
        <w:t>124 чел.</w:t>
        <w:tab/>
        <w:t>73,8%</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4 чел.</w:t>
      </w:r>
    </w:p>
    <w:p>
      <w:pPr>
        <w:pStyle w:val="Style11"/>
        <w:tabs>
          <w:tab w:val="clear" w:pos="4820"/>
          <w:tab w:val="clear" w:pos="6804"/>
          <w:tab w:val="left" w:pos="4819" w:leader="none"/>
          <w:tab w:val="left" w:pos="6917" w:leader="none"/>
        </w:tabs>
        <w:rPr/>
      </w:pPr>
      <w:r>
        <w:rPr/>
        <w:t>Не голосовало</w:t>
        <w:tab/>
        <w:t xml:space="preserve">44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pPr>
      <w:r>
        <w:rPr/>
        <w:t>Пункт 27 повестки дня – о внесении изменений в Регламент Совета Федерации Федерального Собрания Российской Федерации. Докладчик – председатель Комиссии Совета Федерации по Регламенту и организации парламентской деятельности Николай Петрович Тулаев. Пожалуйста.</w:t>
      </w:r>
    </w:p>
    <w:p>
      <w:pPr>
        <w:pStyle w:val="Normal"/>
        <w:rPr/>
      </w:pPr>
      <w:r>
        <w:rPr>
          <w:b/>
        </w:rPr>
        <w:t>Н.П. Тулаев.</w:t>
      </w:r>
      <w:r>
        <w:rPr/>
        <w:t xml:space="preserve"> Спасибо, Сергей Михайлович. </w:t>
      </w:r>
    </w:p>
    <w:p>
      <w:pPr>
        <w:pStyle w:val="Normal"/>
        <w:rPr/>
      </w:pPr>
      <w:r>
        <w:rPr/>
        <w:t>Уважаемые коллеги! Необходимость принятия этих поправок вызвана, прежде всего, вашими поручениями, а во-вторых, теми принятыми федеральными законами, которые потребовали скорректировать ряд позиций.</w:t>
      </w:r>
    </w:p>
    <w:p>
      <w:pPr>
        <w:pStyle w:val="Normal"/>
        <w:rPr/>
      </w:pPr>
      <w:r>
        <w:rPr/>
        <w:t>Позвольте буквально несколько слов сказать о некоторой содержательной составляющей данных поправок. Первая поправка, у вас есть соответствующая таблица, конкретизирует нами всеми единогласно утвержденную позицию о невозможности, о запрете формирования парламентских партийных фракций в стенах Совета Федерации. Но мы ее конкретизировали по необходимости, и конкретно по предложению Председателя Совета Федерации, с тем чтобы в том числе исключить ту критику, совершенно необоснованную, которая часто звучит в средствах массовой информации, о том, что в стенах Совета Федерации используются кадровые и материальные возможности (кадровые – речь идет об Аппарате Совета Федерации) в интересах тех или иных политических партий. Вот такая конкретизация, такое уточнение, касающееся данной поправки. Она вовсе не запрещает нам принадлежать к той или иной политической партии, но конкретизирует права и обязанности сторон, в том числе и Аппарата Совета Федерации.</w:t>
      </w:r>
    </w:p>
    <w:p>
      <w:pPr>
        <w:pStyle w:val="Normal"/>
        <w:ind w:firstLine="850"/>
        <w:rPr/>
      </w:pPr>
      <w:r>
        <w:rPr/>
        <w:t>Ряд других поправок связан с новым порядком издания соответствующего распоряжения Председателя Совета Федерации об обеспечении деятельности и финансирования наших региональных офисов. Это чрезвычайно важно. Мы лишь ушли от необходимости принятия постановления Совета Федерации в этой части, а предоставляем возможность оперативно делать это Председателю Совета Федерации, ибо были многочисленные задержки, и мы, и наши помощники в значительной степени страдали от этого.</w:t>
      </w:r>
    </w:p>
    <w:p>
      <w:pPr>
        <w:pStyle w:val="Normal"/>
        <w:ind w:firstLine="850"/>
        <w:rPr/>
      </w:pPr>
      <w:r>
        <w:rPr/>
        <w:t>Кроме того, выполняются требования федеральных законов в части изменения названия нашего Национального банковского совета (в который входят представители Совета Федерации), ибо он сегодня уже не состоит при Центральном банке, а является самостоятельным институтом, а также в части, связанной с общим порядком рассмотрения вопроса о назначении судей. Ранее это касалось только судей Конституционного Суда, но в данном случае такой же порядок должен применяться и относительно судей Верховного Суда и Арбитражного Суда.</w:t>
      </w:r>
    </w:p>
    <w:p>
      <w:pPr>
        <w:pStyle w:val="Normal"/>
        <w:ind w:firstLine="850"/>
        <w:rPr/>
      </w:pPr>
      <w:r>
        <w:rPr/>
        <w:t>Есть ряд положений, связанных с необходимостью (у нас, в частности) уточнить отчетность со стороны комитетов и комиссий (мы такие отчеты в соответствии с Регламентом делаем) и вопросы посещаемости членами Совета Федерации заседаний комитетов и комиссий, откровенно скажем, что здесь есть предмет для нашей взаимной критики. Надо увеличить ответственность комитетов и комиссий, в частности по присутствию на работе. Поэтому, наверное, такая дисциплинирующая норма обязывает комитеты информировать Председателя Совета Федерации о том, кто, как и сколько раз принял участие в работе комитетов и комиссий.</w:t>
      </w:r>
    </w:p>
    <w:p>
      <w:pPr>
        <w:pStyle w:val="Normal"/>
        <w:ind w:firstLine="850"/>
        <w:rPr/>
      </w:pPr>
      <w:r>
        <w:rPr/>
        <w:t>Если говорить по большому счету, я бы остановился лишь на последней, чрезвычайно важной и нужной норме. После того как мы устранили, ликвидировали в составе Совета Федерации Комиссию по методологии реализации конституционных полномочий, занимавшуюся мониторингом конституционной деятельности, сама проблема подготовки доклада, связанного с мониторингом правового пространства, которым мы занимаемся в стенах Совета Федерации, не ушла, более того, приобрела еще б</w:t>
      </w:r>
      <w:r>
        <w:rPr>
          <w:rFonts w:cs="Times New Roman" w:ascii="Times New Roman" w:hAnsi="Times New Roman"/>
        </w:rPr>
        <w:t>ó</w:t>
      </w:r>
      <w:r>
        <w:rPr/>
        <w:t>льшую актуальность. Но нам необходимо в соответствии с Регламентом закрепить эту ответственность за конкретным комитетом. И по результатам консультаций с комитетами и с руководством Совета Федерации предлагается эту обязанность закрепить за нашим Комитетом по конституционному законодательству.</w:t>
      </w:r>
    </w:p>
    <w:p>
      <w:pPr>
        <w:pStyle w:val="Normal"/>
        <w:ind w:firstLine="850"/>
        <w:rPr/>
      </w:pPr>
      <w:r>
        <w:rPr/>
        <w:t>Если не будет замечаний, вопросов и возражений, то наша комиссия, учитывая безусловность и необходимость данных поправок и отсутствие со стороны комитетов и комиссий письменных возражений (а мы такую возможность предоставили всем), рекомендовала бы принять в целом данное постановление Совета Федерации об изменениях в Регламент.</w:t>
      </w:r>
    </w:p>
    <w:p>
      <w:pPr>
        <w:pStyle w:val="Normal"/>
        <w:ind w:firstLine="850"/>
        <w:rPr/>
      </w:pPr>
      <w:r>
        <w:rPr>
          <w:b/>
        </w:rPr>
        <w:t>Председательствующий.</w:t>
      </w:r>
      <w:r>
        <w:rPr/>
        <w:t xml:space="preserve"> Спасибо.</w:t>
      </w:r>
    </w:p>
    <w:p>
      <w:pPr>
        <w:pStyle w:val="Normal"/>
        <w:ind w:firstLine="850"/>
        <w:rPr/>
      </w:pPr>
      <w:r>
        <w:rPr/>
        <w:t>Вячеслав Александрович Новиков, вопрос, пожалуйста.</w:t>
      </w:r>
    </w:p>
    <w:p>
      <w:pPr>
        <w:pStyle w:val="Normal"/>
        <w:ind w:firstLine="850"/>
        <w:rPr/>
      </w:pPr>
      <w:r>
        <w:rPr>
          <w:b/>
        </w:rPr>
        <w:t>В.А. Новиков.</w:t>
      </w:r>
      <w:r>
        <w:rPr/>
        <w:t xml:space="preserve"> Спасибо, Сергей Михайлович.</w:t>
      </w:r>
    </w:p>
    <w:p>
      <w:pPr>
        <w:pStyle w:val="Normal"/>
        <w:ind w:firstLine="850"/>
        <w:rPr/>
      </w:pPr>
      <w:r>
        <w:rPr/>
        <w:t>Я хотел бы несколько вопросов задать, потому что как-то мимо меня проскочили эти изменения. Поэтому я извиняюсь за то, что раньше не мог этого сделать.</w:t>
      </w:r>
    </w:p>
    <w:p>
      <w:pPr>
        <w:pStyle w:val="Normal"/>
        <w:ind w:firstLine="850"/>
        <w:rPr/>
      </w:pPr>
      <w:r>
        <w:rPr/>
        <w:t>Дело в том, что ведение любой деятельности… В свое время еще Рассел предостерегал от работы с такими категориями, как всеобщность… Скажите, пожалуйста, звонок, ну, скажем, Зюганова члену КПРФ в Совет Федерации – это деятельность?</w:t>
      </w:r>
    </w:p>
    <w:p>
      <w:pPr>
        <w:pStyle w:val="Normal"/>
        <w:ind w:firstLine="850"/>
        <w:rPr/>
      </w:pPr>
      <w:r>
        <w:rPr>
          <w:b/>
        </w:rPr>
        <w:t>Н.П. Тулаев.</w:t>
      </w:r>
      <w:r>
        <w:rPr/>
        <w:t xml:space="preserve"> Выступление? Выступление Зюганова в данном случае…</w:t>
      </w:r>
    </w:p>
    <w:p>
      <w:pPr>
        <w:pStyle w:val="Normal"/>
        <w:ind w:firstLine="850"/>
        <w:rPr/>
      </w:pPr>
      <w:r>
        <w:rPr>
          <w:b/>
        </w:rPr>
        <w:t>В.А. Новиков.</w:t>
      </w:r>
      <w:r>
        <w:rPr/>
        <w:t xml:space="preserve"> Нет, не выступление. Нет, Вы не поняли меня.</w:t>
      </w:r>
    </w:p>
    <w:p>
      <w:pPr>
        <w:pStyle w:val="Normal"/>
        <w:ind w:firstLine="850"/>
        <w:rPr/>
      </w:pPr>
      <w:r>
        <w:rPr>
          <w:b/>
        </w:rPr>
        <w:t>Председательствующий.</w:t>
      </w:r>
      <w:r>
        <w:rPr/>
        <w:t xml:space="preserve"> Звонок.</w:t>
      </w:r>
    </w:p>
    <w:p>
      <w:pPr>
        <w:pStyle w:val="Normal"/>
        <w:ind w:firstLine="850"/>
        <w:rPr/>
      </w:pPr>
      <w:r>
        <w:rPr>
          <w:b/>
        </w:rPr>
        <w:t>В.А. Новиков.</w:t>
      </w:r>
      <w:r>
        <w:rPr/>
        <w:t xml:space="preserve"> Зюганов позвонил по телефону. Член КПРФ ответил ему и сказал: давайте мы в партии сделаем то-то и то-то. Это деятельность или нет?</w:t>
      </w:r>
    </w:p>
    <w:p>
      <w:pPr>
        <w:pStyle w:val="Normal"/>
        <w:ind w:firstLine="850"/>
        <w:rPr/>
      </w:pPr>
      <w:r>
        <w:rPr>
          <w:b/>
        </w:rPr>
        <w:t>Председательствующий.</w:t>
      </w:r>
      <w:r>
        <w:rPr/>
        <w:t xml:space="preserve"> Не деятельность.</w:t>
      </w:r>
    </w:p>
    <w:p>
      <w:pPr>
        <w:pStyle w:val="Normal"/>
        <w:ind w:firstLine="850"/>
        <w:rPr/>
      </w:pPr>
      <w:r>
        <w:rPr>
          <w:b/>
        </w:rPr>
        <w:t>Н.П. Тулаев.</w:t>
      </w:r>
      <w:r>
        <w:rPr/>
        <w:t xml:space="preserve"> Здесь четко сказано: любой деятельности в стенах Совета Федерации, направленной на работу в данной партии или этой партии, работу ее представителей, а значит, как я еще раз хотел бы подчеркнуть, использование материальных средств в этих целях и кадровых возможностей Аппарата Совета Федерации… Конечно, можно до абсурда дойти, но я, по-моему, тоже сказал о том, что партийность члена Совета Федерации этими нормами не запрещается. Не вижу оснований так утрированно воспринимать эту норму.</w:t>
      </w:r>
    </w:p>
    <w:p>
      <w:pPr>
        <w:pStyle w:val="Normal"/>
        <w:ind w:firstLine="850"/>
        <w:rPr/>
      </w:pPr>
      <w:r>
        <w:rPr>
          <w:b/>
        </w:rPr>
        <w:t>В.А. Новиков.</w:t>
      </w:r>
      <w:r>
        <w:rPr/>
        <w:t xml:space="preserve"> Николай Петрович, это очень некорректная формулировка – "любой деятельности". И слово "любой" некорректно.</w:t>
      </w:r>
    </w:p>
    <w:p>
      <w:pPr>
        <w:pStyle w:val="Normal"/>
        <w:ind w:firstLine="850"/>
        <w:rPr/>
      </w:pPr>
      <w:r>
        <w:rPr/>
        <w:t>Хорошо, следующий вопрос. Скажите, пожалуйста, а почему мы передаем полномочия палаты по поводу утверждения правил предоставления из федерального бюджета бюджетам субъектов Российской Федерации межбюджетных трансфертов? Дело в том, что правила – это надолго. И почему палата по этому поводу не принимает решения? Я, например, совершенно не понимаю. У нас есть ограничения в отношении Комиссии по контролю за обеспечением деятельности Совета Федерации, туда не могут входить все члены Совета Федерации. Поэтому я, например, никак, оказывается, на этот процесс влиять не могу. Почему вы внесли такое изменение, ущемляющее мои интересы как члена Совета Федерации?</w:t>
      </w:r>
    </w:p>
    <w:p>
      <w:pPr>
        <w:pStyle w:val="Normal"/>
        <w:ind w:firstLine="850"/>
        <w:rPr/>
      </w:pPr>
      <w:r>
        <w:rPr/>
        <w:t>И одновременно это касается утверждения стандартов финансового и материально-технического обеспечения. Вы исключаете членов Совета Федерации из этого достаточно важного вопроса нашей деятельности. В связи с чем это?</w:t>
      </w:r>
    </w:p>
    <w:p>
      <w:pPr>
        <w:pStyle w:val="Normal"/>
        <w:ind w:firstLine="850"/>
        <w:rPr/>
      </w:pPr>
      <w:r>
        <w:rPr>
          <w:b/>
        </w:rPr>
        <w:t>Н.П. Тулаев.</w:t>
      </w:r>
      <w:r>
        <w:rPr/>
        <w:t xml:space="preserve"> Ну, я не могу согласиться со столь жесткой интерпретацией данного положения. И прежде всего хотел бы подчеркнуть, что это требования абсолютного большинства членов Совета Федерации, которые поступили именно в Комиссию по контролю за обеспечением деятельности Совета Федерации в связи с тем, что технологически… Вы понимаете, что такое подготовка данного постановления и его рассмотрение. На это тратилось, как правило, три-четыре месяца. В результате мы теряли время и реальную возможность финансирования своей деятельности.</w:t>
      </w:r>
    </w:p>
    <w:p>
      <w:pPr>
        <w:pStyle w:val="Normal"/>
        <w:ind w:firstLine="850"/>
        <w:rPr/>
      </w:pPr>
      <w:r>
        <w:rPr/>
        <w:t>Теперь о второй части Вашего вопроса. Ну, у нас работа всех комитетов и комиссий по профилю, конечно, ограничена с точки зрения количества участников в ней, но по открытости, по возможности участвовать не ограничена ничем. Поэтому и Вы, и я, и любой другой член Совета Федерации имеем всю полноту возможности принять полное участие в этой дискуссии, в подготовке настоящих решений. И, безусловно, Председатель не автономно (третье, что хотелось бы подчеркнуть) будет принимать соответствующие решения, а на основании выработанных членами Совета Федерации предложений, формализованных в рамках публичных заседаний комиссии по контролю за обеспечением нашей деятельности. И искать здесь блох не стоит.</w:t>
      </w:r>
    </w:p>
    <w:p>
      <w:pPr>
        <w:pStyle w:val="Normal"/>
        <w:ind w:firstLine="850"/>
        <w:rPr/>
      </w:pPr>
      <w:r>
        <w:rPr>
          <w:b/>
        </w:rPr>
        <w:t>В.А. Новиков.</w:t>
      </w:r>
      <w:r>
        <w:rPr/>
        <w:t xml:space="preserve"> Николай Петрович, во-первых, мне бы очень хотелось посмотреть документ, в котором большинство членов Совета Федерации поддерживают эту позицию. Потому что я не знаю, я не понимаю, откуда эти сведения, что большинство поддерживает.</w:t>
      </w:r>
    </w:p>
    <w:p>
      <w:pPr>
        <w:pStyle w:val="Normal"/>
        <w:ind w:firstLine="850"/>
        <w:rPr/>
      </w:pPr>
      <w:r>
        <w:rPr>
          <w:b/>
        </w:rPr>
        <w:t>Н.П. Тулаев.</w:t>
      </w:r>
      <w:r>
        <w:rPr/>
        <w:t xml:space="preserve"> Я надеюсь, что члены данной комиссии все-таки подтвердят справедливость моих аргументов.</w:t>
      </w:r>
    </w:p>
    <w:p>
      <w:pPr>
        <w:pStyle w:val="Normal"/>
        <w:ind w:firstLine="850"/>
        <w:rPr/>
      </w:pPr>
      <w:r>
        <w:rPr>
          <w:b/>
        </w:rPr>
        <w:t>В.А. Новиков.</w:t>
      </w:r>
      <w:r>
        <w:rPr/>
        <w:t xml:space="preserve"> И, еще раз говорю, я могу участвовать, конечно, открыто в работе этой комиссии, но я не имею там права решающего голоса, поэтому я не принимаю участия в этом. Я считаю, что вот эти нормы просто не могут быть приняты. Спасибо.</w:t>
      </w:r>
    </w:p>
    <w:p>
      <w:pPr>
        <w:pStyle w:val="Normal"/>
        <w:ind w:firstLine="850"/>
        <w:rPr/>
      </w:pPr>
      <w:r>
        <w:rPr>
          <w:b/>
        </w:rPr>
        <w:t>Н.П. Тулаев.</w:t>
      </w:r>
      <w:r>
        <w:rPr/>
        <w:t xml:space="preserve"> Спасибо.</w:t>
      </w:r>
    </w:p>
    <w:p>
      <w:pPr>
        <w:pStyle w:val="Normal"/>
        <w:ind w:firstLine="850"/>
        <w:rPr/>
      </w:pPr>
      <w:r>
        <w:rPr>
          <w:b/>
        </w:rPr>
        <w:t>Председательствующий.</w:t>
      </w:r>
      <w:r>
        <w:rPr/>
        <w:t xml:space="preserve"> Выступление. Пожалуйста, Бато-Жаргал Жамбалнимбуев. </w:t>
      </w:r>
    </w:p>
    <w:p>
      <w:pPr>
        <w:pStyle w:val="Normal"/>
        <w:ind w:firstLine="850"/>
        <w:rPr/>
      </w:pPr>
      <w:r>
        <w:rPr>
          <w:b/>
        </w:rPr>
        <w:t>Б.-Ж. Жамбалнимбуев.</w:t>
      </w:r>
      <w:r>
        <w:rPr/>
        <w:t xml:space="preserve"> Спасибо, Сергей Михайлович.</w:t>
      </w:r>
    </w:p>
    <w:p>
      <w:pPr>
        <w:pStyle w:val="Normal"/>
        <w:ind w:firstLine="850"/>
        <w:rPr/>
      </w:pPr>
      <w:r>
        <w:rPr/>
        <w:t>Просто для справки. Как самый старый член Комиссии по контролю за обеспечением деятельности Совета Федерации могу сказать, что со дня работы комиссии не было ни одного запроса, который оперативно бы не решался этой комиссией, не было ни одного, наверное, члена Совета Федерации, который не получил бы квалифицированного ответа. И, действительно, нужно очень оперативно порой принимать решения на уровне Председателя Совета Федерации. На мой взгляд, это очень разумно.</w:t>
      </w:r>
    </w:p>
    <w:p>
      <w:pPr>
        <w:pStyle w:val="Normal"/>
        <w:ind w:firstLine="850"/>
        <w:rPr/>
      </w:pPr>
      <w:r>
        <w:rPr/>
        <w:t>Комиссия работает открыто, все материалы доступны. И даже такие ситуации бывают, когда приходят не члены комиссии, но они принимают активное участие в обсуждении и влияют на решение комиссии. Поэтому здесь все прозрачно и открыто. Мне кажется, это делается только для повышения оперативности и эффективности нашей работы. Спасибо.</w:t>
      </w:r>
    </w:p>
    <w:p>
      <w:pPr>
        <w:pStyle w:val="Normal"/>
        <w:ind w:firstLine="850"/>
        <w:rPr/>
      </w:pPr>
      <w:r>
        <w:rPr>
          <w:b/>
        </w:rPr>
        <w:t>Председательствующий.</w:t>
      </w:r>
      <w:r>
        <w:rPr/>
        <w:t xml:space="preserve"> Спасибо.</w:t>
      </w:r>
    </w:p>
    <w:p>
      <w:pPr>
        <w:pStyle w:val="Normal"/>
        <w:ind w:firstLine="850"/>
        <w:rPr/>
      </w:pPr>
      <w:r>
        <w:rPr/>
        <w:t>По ведению – Олег Евгеньевич Пантелеев.</w:t>
      </w:r>
    </w:p>
    <w:p>
      <w:pPr>
        <w:pStyle w:val="Normal"/>
        <w:ind w:firstLine="850"/>
        <w:rPr/>
      </w:pPr>
      <w:r>
        <w:rPr>
          <w:b/>
        </w:rPr>
        <w:t>О.Е. Пантелеев.</w:t>
      </w:r>
      <w:r>
        <w:rPr/>
        <w:t xml:space="preserve"> Сергей Михайлович, я хотел бы просто сказать, что сейчас, когда коллега Новиков задавал вопросы, в общем-то, это переросло в дискуссию, хотя не было выступлением. В дальнейшем нам надо бы ограничиться только вопросами.</w:t>
      </w:r>
    </w:p>
    <w:p>
      <w:pPr>
        <w:pStyle w:val="Normal"/>
        <w:ind w:firstLine="850"/>
        <w:rPr/>
      </w:pPr>
      <w:r>
        <w:rPr>
          <w:b/>
        </w:rPr>
        <w:t>Председательствующий.</w:t>
      </w:r>
      <w:r>
        <w:rPr/>
        <w:t xml:space="preserve"> Спасибо.</w:t>
      </w:r>
    </w:p>
    <w:p>
      <w:pPr>
        <w:pStyle w:val="Normal"/>
        <w:ind w:firstLine="850"/>
        <w:rPr/>
      </w:pPr>
      <w:r>
        <w:rPr/>
        <w:t>Уважаемые коллеги, у вас на руках проект постановления "О внесении изменений в Регламент Совета Федерации Федерального Собрания Российской Федерации", документ № 229. Прошу подготовиться к голосованию за принятие постановления в целом. Идет голосование.</w:t>
      </w:r>
    </w:p>
    <w:p>
      <w:pPr>
        <w:pStyle w:val="Style11"/>
        <w:rPr/>
      </w:pPr>
      <w:r>
        <w:rPr/>
      </w:r>
    </w:p>
    <w:p>
      <w:pPr>
        <w:pStyle w:val="Style11"/>
        <w:rPr>
          <w:b/>
          <w:b/>
        </w:rPr>
      </w:pPr>
      <w:r>
        <w:rPr>
          <w:b/>
        </w:rPr>
        <w:t>Результаты голосования (13 час. 03 мин. 35 сек.)</w:t>
      </w:r>
    </w:p>
    <w:p>
      <w:pPr>
        <w:pStyle w:val="Style11"/>
        <w:tabs>
          <w:tab w:val="clear" w:pos="4820"/>
          <w:tab w:val="clear" w:pos="6804"/>
          <w:tab w:val="left" w:pos="4819" w:leader="none"/>
          <w:tab w:val="left" w:pos="6917" w:leader="none"/>
        </w:tabs>
        <w:rPr/>
      </w:pPr>
      <w:r>
        <w:rPr/>
        <w:t>За</w:t>
        <w:tab/>
        <w:t>118 чел.</w:t>
        <w:tab/>
        <w:t>70,2%</w:t>
      </w:r>
    </w:p>
    <w:p>
      <w:pPr>
        <w:pStyle w:val="Style11"/>
        <w:tabs>
          <w:tab w:val="clear" w:pos="4820"/>
          <w:tab w:val="clear" w:pos="6804"/>
          <w:tab w:val="left" w:pos="4819" w:leader="none"/>
          <w:tab w:val="left" w:pos="6917" w:leader="none"/>
        </w:tabs>
        <w:rPr/>
      </w:pPr>
      <w:r>
        <w:rPr/>
        <w:t>Против</w:t>
        <w:tab/>
        <w:t>1 чел.</w:t>
        <w:tab/>
        <w:t>0,6%</w:t>
      </w:r>
    </w:p>
    <w:p>
      <w:pPr>
        <w:pStyle w:val="Style11"/>
        <w:tabs>
          <w:tab w:val="clear" w:pos="4820"/>
          <w:tab w:val="clear" w:pos="6804"/>
          <w:tab w:val="left" w:pos="4819" w:leader="none"/>
          <w:tab w:val="left" w:pos="6917" w:leader="none"/>
        </w:tabs>
        <w:rPr/>
      </w:pPr>
      <w:r>
        <w:rPr/>
        <w:t>Воздержалось</w:t>
        <w:tab/>
        <w:t>4 чел.</w:t>
        <w:tab/>
        <w:t>2,4%</w:t>
      </w:r>
    </w:p>
    <w:p>
      <w:pPr>
        <w:pStyle w:val="Style11"/>
        <w:tabs>
          <w:tab w:val="clear" w:pos="4820"/>
          <w:tab w:val="clear" w:pos="6804"/>
          <w:tab w:val="left" w:pos="4819" w:leader="none"/>
          <w:tab w:val="left" w:pos="6917" w:leader="none"/>
        </w:tabs>
        <w:rPr/>
      </w:pPr>
      <w:r>
        <w:rPr/>
        <w:t>Голосовало</w:t>
        <w:tab/>
        <w:t>123 чел.</w:t>
      </w:r>
    </w:p>
    <w:p>
      <w:pPr>
        <w:pStyle w:val="Style11"/>
        <w:tabs>
          <w:tab w:val="clear" w:pos="4820"/>
          <w:tab w:val="clear" w:pos="6804"/>
          <w:tab w:val="left" w:pos="4819" w:leader="none"/>
          <w:tab w:val="left" w:pos="6917" w:leader="none"/>
        </w:tabs>
        <w:rPr/>
      </w:pPr>
      <w:r>
        <w:rPr/>
        <w:t>Не голосовало</w:t>
        <w:tab/>
        <w:t xml:space="preserve">45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Пункт 28 повестки дня – о внесении изменений в План мероприятий и мониторинга правового пространства и правоприменительной практики, проводимых Советом Федерации, на весеннюю сессию 2008 года. Докладчик – заместитель Председателя Совета Федерации Александр Порфирьевич Торшин. Пожалуйста.</w:t>
      </w:r>
    </w:p>
    <w:p>
      <w:pPr>
        <w:pStyle w:val="Normal"/>
        <w:ind w:firstLine="850"/>
        <w:rPr/>
      </w:pPr>
      <w:r>
        <w:rPr>
          <w:b/>
        </w:rPr>
        <w:t>А.П. Торшин</w:t>
      </w:r>
      <w:r>
        <w:rPr/>
        <w:t>, заместитель Председателя Совета Федерации, представитель в Совете Федерации от Правительства Республики Марий Эл.</w:t>
      </w:r>
    </w:p>
    <w:p>
      <w:pPr>
        <w:pStyle w:val="Normal"/>
        <w:ind w:firstLine="850"/>
        <w:rPr/>
      </w:pPr>
      <w:r>
        <w:rPr/>
        <w:t>Уважаемый Сергей Михайлович, уважаемые коллеги! У вас имеется проект постановления Совета Федерации "О внесении изменений в План мероприятий и мониторинга правового пространства и правоприменительной практики, проводимых Советом Федерации Федерального Собрания Российской Федерации, на весеннюю сессию 2008 года". Вчера на Совете палаты мы этот вопрос отдельно подробно обсудили. Поэтому, если есть какие-то вопросы, я готов ответить.</w:t>
      </w:r>
    </w:p>
    <w:p>
      <w:pPr>
        <w:pStyle w:val="Normal"/>
        <w:ind w:firstLine="850"/>
        <w:rPr/>
      </w:pPr>
      <w:r>
        <w:rPr>
          <w:b/>
        </w:rPr>
        <w:t>Председательствующий.</w:t>
      </w:r>
      <w:r>
        <w:rPr/>
        <w:t xml:space="preserve"> Уважаемые коллеги, у вас имеется проект постановления, документ № 233. Прошу подготовиться к голосованию за принятие постановления в целом. Идет голосование.</w:t>
      </w:r>
    </w:p>
    <w:p>
      <w:pPr>
        <w:pStyle w:val="Style11"/>
        <w:rPr>
          <w:b/>
          <w:b/>
        </w:rPr>
      </w:pPr>
      <w:r>
        <w:rPr>
          <w:b/>
        </w:rPr>
        <w:t>Результаты голосования (13 час. 04 мин. 29 сек.)</w:t>
      </w:r>
    </w:p>
    <w:p>
      <w:pPr>
        <w:pStyle w:val="Style11"/>
        <w:tabs>
          <w:tab w:val="clear" w:pos="4820"/>
          <w:tab w:val="clear" w:pos="6804"/>
          <w:tab w:val="left" w:pos="4819" w:leader="none"/>
          <w:tab w:val="left" w:pos="6917" w:leader="none"/>
        </w:tabs>
        <w:rPr/>
      </w:pPr>
      <w:r>
        <w:rPr/>
        <w:t>За</w:t>
        <w:tab/>
        <w:t>127 чел.</w:t>
        <w:tab/>
        <w:t>75,6%</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7 чел.</w:t>
      </w:r>
    </w:p>
    <w:p>
      <w:pPr>
        <w:pStyle w:val="Style11"/>
        <w:tabs>
          <w:tab w:val="clear" w:pos="4820"/>
          <w:tab w:val="clear" w:pos="6804"/>
          <w:tab w:val="left" w:pos="4819" w:leader="none"/>
          <w:tab w:val="left" w:pos="6917" w:leader="none"/>
        </w:tabs>
        <w:rPr/>
      </w:pPr>
      <w:r>
        <w:rPr/>
        <w:t>Не голосовало</w:t>
        <w:tab/>
        <w:t xml:space="preserve">41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Пункт 29 повестки дня – о председателе Комиссии Совета Федерации по делам молодежи и спорту. Докладчик – первый заместитель председателя Комиссии Совета Федерации по делам молодежи и спорту Юрий Валентинович Смирнов. Можно с места. Пожалуйста.</w:t>
      </w:r>
    </w:p>
    <w:p>
      <w:pPr>
        <w:pStyle w:val="Normal"/>
        <w:rPr/>
      </w:pPr>
      <w:r>
        <w:rPr>
          <w:b/>
        </w:rPr>
        <w:t>Ю.В. Смирнов</w:t>
      </w:r>
      <w:r>
        <w:rPr/>
        <w:t>, первый заместитель председателя Комиссии Совета Федерации по делам молодежи и спорту, представитель в Совете Федерации от законодательного (представительного) органа государственной власти Ивановской области.</w:t>
      </w:r>
    </w:p>
    <w:p>
      <w:pPr>
        <w:pStyle w:val="Normal"/>
        <w:rPr/>
      </w:pPr>
      <w:r>
        <w:rPr/>
        <w:t>Уважаемый Сергей Михайлович, уважаемые коллеги! Сегодня утром на заседании Комиссии по делам молодежи и спорту по предложению заместителя Председателя Совета Федерации Мезенцева Дмитрия Федоровича председателем комиссии единогласно был избран Жидких Владимир Александрович. Просил бы вас, уважаемые коллеги, утвердить данное решение.</w:t>
      </w:r>
    </w:p>
    <w:p>
      <w:pPr>
        <w:pStyle w:val="Normal"/>
        <w:rPr/>
      </w:pPr>
      <w:r>
        <w:rPr>
          <w:b/>
        </w:rPr>
        <w:t>Председательствующий.</w:t>
      </w:r>
      <w:r>
        <w:rPr/>
        <w:t xml:space="preserve"> Уважаемые коллеги, у вас имеется проект постановления "Об избрании Жидких Владимира Александровича председателем Комиссии Совета Федерации по делам молодежи и спорту", документ № 239. Прошу подготовиться к голосованию за принятие постановления в целом. Идет голосование.</w:t>
      </w:r>
    </w:p>
    <w:p>
      <w:pPr>
        <w:pStyle w:val="Style11"/>
        <w:rPr>
          <w:b/>
          <w:b/>
        </w:rPr>
      </w:pPr>
      <w:r>
        <w:rPr>
          <w:b/>
        </w:rPr>
        <w:t>Результаты голосования (13 час. 05 мин. 42 сек.)</w:t>
      </w:r>
    </w:p>
    <w:p>
      <w:pPr>
        <w:pStyle w:val="Style11"/>
        <w:tabs>
          <w:tab w:val="clear" w:pos="4820"/>
          <w:tab w:val="clear" w:pos="6804"/>
          <w:tab w:val="left" w:pos="4819" w:leader="none"/>
          <w:tab w:val="left" w:pos="6917" w:leader="none"/>
        </w:tabs>
        <w:rPr/>
      </w:pPr>
      <w:r>
        <w:rPr/>
        <w:t>За</w:t>
        <w:tab/>
        <w:t>125 чел.</w:t>
        <w:tab/>
        <w:t>74,4%</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5 чел.</w:t>
      </w:r>
    </w:p>
    <w:p>
      <w:pPr>
        <w:pStyle w:val="Style11"/>
        <w:tabs>
          <w:tab w:val="clear" w:pos="4820"/>
          <w:tab w:val="clear" w:pos="6804"/>
          <w:tab w:val="left" w:pos="4819" w:leader="none"/>
          <w:tab w:val="left" w:pos="6917" w:leader="none"/>
        </w:tabs>
        <w:rPr/>
      </w:pPr>
      <w:r>
        <w:rPr/>
        <w:t>Не голосовало</w:t>
        <w:tab/>
        <w:t xml:space="preserve">43 чел. </w:t>
      </w:r>
    </w:p>
    <w:p>
      <w:pPr>
        <w:pStyle w:val="Style11"/>
        <w:keepNext w:val="false"/>
        <w:tabs>
          <w:tab w:val="clear" w:pos="4820"/>
          <w:tab w:val="clear" w:pos="6804"/>
        </w:tabs>
        <w:rPr/>
      </w:pPr>
      <w:r>
        <w:rPr/>
        <w:t>Решение:</w:t>
        <w:tab/>
        <w:tab/>
        <w:t>принято</w:t>
      </w:r>
    </w:p>
    <w:p>
      <w:pPr>
        <w:pStyle w:val="Normal"/>
        <w:rPr/>
      </w:pPr>
      <w:r>
        <w:rPr/>
        <w:t>Решение принято единогласно.</w:t>
      </w:r>
    </w:p>
    <w:p>
      <w:pPr>
        <w:pStyle w:val="Normal"/>
        <w:rPr/>
      </w:pPr>
      <w:r>
        <w:rPr/>
        <w:t xml:space="preserve">Поздравляем Вас, Владимир Александрович. </w:t>
      </w:r>
      <w:r>
        <w:rPr>
          <w:i/>
        </w:rPr>
        <w:t>(Аплодисменты.)</w:t>
      </w:r>
    </w:p>
    <w:p>
      <w:pPr>
        <w:pStyle w:val="Normal"/>
        <w:rPr/>
      </w:pPr>
      <w:r>
        <w:rPr/>
        <w:t>Пункт 30 повестки дня – об изменениях составов комитета и комиссий Совета Федерации. Докладчик – Николай Петрович Тулаев. Пожалуйста. Можно с места.</w:t>
      </w:r>
    </w:p>
    <w:p>
      <w:pPr>
        <w:pStyle w:val="Normal"/>
        <w:rPr/>
      </w:pPr>
      <w:r>
        <w:rPr>
          <w:b/>
        </w:rPr>
        <w:t>Н.П. Тулаев.</w:t>
      </w:r>
      <w:r>
        <w:rPr/>
        <w:t xml:space="preserve"> Сергей Михайлович, у всех имеется проект постановления, к нему есть дополнение: коллега Галлямов просит включить его в состав Комитета по правовым и судебным вопросам. Вот с этим дополнением просьба утвердить.</w:t>
      </w:r>
    </w:p>
    <w:p>
      <w:pPr>
        <w:pStyle w:val="Normal"/>
        <w:rPr/>
      </w:pPr>
      <w:r>
        <w:rPr>
          <w:b/>
        </w:rPr>
        <w:t>Председательствующий.</w:t>
      </w:r>
      <w:r>
        <w:rPr/>
        <w:t xml:space="preserve"> Уважаемые коллеги, у вас имеется проект постановления, документ № 214. С дополнением, о котором только что сказал Николай Петрович, предлагается проголосовать за принятие постановления в целом. Идет голосование.</w:t>
      </w:r>
    </w:p>
    <w:p>
      <w:pPr>
        <w:pStyle w:val="Style11"/>
        <w:rPr/>
      </w:pPr>
      <w:r>
        <w:rPr/>
      </w:r>
    </w:p>
    <w:p>
      <w:pPr>
        <w:pStyle w:val="Style11"/>
        <w:rPr>
          <w:b/>
          <w:b/>
        </w:rPr>
      </w:pPr>
      <w:r>
        <w:rPr>
          <w:b/>
        </w:rPr>
        <w:t>Результаты голосования (13 час. 06 мин. 36 сек.)</w:t>
      </w:r>
    </w:p>
    <w:p>
      <w:pPr>
        <w:pStyle w:val="Style11"/>
        <w:tabs>
          <w:tab w:val="clear" w:pos="4820"/>
          <w:tab w:val="clear" w:pos="6804"/>
          <w:tab w:val="left" w:pos="4819" w:leader="none"/>
          <w:tab w:val="left" w:pos="6917" w:leader="none"/>
        </w:tabs>
        <w:rPr/>
      </w:pPr>
      <w:r>
        <w:rPr/>
        <w:t>За</w:t>
        <w:tab/>
        <w:t>119 чел.</w:t>
        <w:tab/>
        <w:t>70,8%</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19 чел.</w:t>
      </w:r>
    </w:p>
    <w:p>
      <w:pPr>
        <w:pStyle w:val="Style11"/>
        <w:tabs>
          <w:tab w:val="clear" w:pos="4820"/>
          <w:tab w:val="clear" w:pos="6804"/>
          <w:tab w:val="left" w:pos="4819" w:leader="none"/>
          <w:tab w:val="left" w:pos="6917" w:leader="none"/>
        </w:tabs>
        <w:rPr/>
      </w:pPr>
      <w:r>
        <w:rPr/>
        <w:t>Не голосовало</w:t>
        <w:tab/>
        <w:t xml:space="preserve">49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Советом палаты принято решение рекомендовать Совету Федерации рассмотреть в рамках "правительственного часа" на следующем заседании Совета Федерации, которое состоится, напомню, 4 июля, вопрос о мерах по повышению роли налоговой системы в стимулировании приоритетных направлений социально-экономического развития Российской Федерации, конкурентоспособности российских товаров, работ и услуг и пригласить на рассмотрение данного вопроса заместителя Председателя Правительства Российской Федерации – Министра финансов Российской Федерации Алексея Леонидовича Кудрина.</w:t>
      </w:r>
    </w:p>
    <w:p>
      <w:pPr>
        <w:pStyle w:val="Normal"/>
        <w:rPr/>
      </w:pPr>
      <w:r>
        <w:rPr/>
        <w:t>Прошу подготовиться к голосованию за утверждение данной темы "правительственного часа" на следующем заседании. Идет голосование.</w:t>
      </w:r>
    </w:p>
    <w:p>
      <w:pPr>
        <w:pStyle w:val="Style11"/>
        <w:rPr/>
      </w:pPr>
      <w:r>
        <w:rPr/>
      </w:r>
    </w:p>
    <w:p>
      <w:pPr>
        <w:pStyle w:val="Style11"/>
        <w:rPr>
          <w:b/>
          <w:b/>
        </w:rPr>
      </w:pPr>
      <w:r>
        <w:rPr>
          <w:b/>
        </w:rPr>
        <w:t>Результаты голосования (13 час. 07 мин. 34 сек.)</w:t>
      </w:r>
    </w:p>
    <w:p>
      <w:pPr>
        <w:pStyle w:val="Style11"/>
        <w:tabs>
          <w:tab w:val="clear" w:pos="4820"/>
          <w:tab w:val="clear" w:pos="6804"/>
          <w:tab w:val="left" w:pos="4819" w:leader="none"/>
          <w:tab w:val="left" w:pos="6917" w:leader="none"/>
        </w:tabs>
        <w:rPr/>
      </w:pPr>
      <w:r>
        <w:rPr/>
        <w:t>За</w:t>
        <w:tab/>
        <w:t>122 чел.</w:t>
        <w:tab/>
        <w:t>72,6%</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2 чел.</w:t>
      </w:r>
    </w:p>
    <w:p>
      <w:pPr>
        <w:pStyle w:val="Style11"/>
        <w:tabs>
          <w:tab w:val="clear" w:pos="4820"/>
          <w:tab w:val="clear" w:pos="6804"/>
          <w:tab w:val="left" w:pos="4819" w:leader="none"/>
          <w:tab w:val="left" w:pos="6917" w:leader="none"/>
        </w:tabs>
        <w:rPr/>
      </w:pPr>
      <w:r>
        <w:rPr/>
        <w:t>Не голосовало</w:t>
        <w:tab/>
        <w:t xml:space="preserve">46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по нашей доброй традиции переходим к приятным процедурам. Я с большим удовольствием приглашаю на трибуну полномочного представителя Президента Российской Федерации в Совете Федерации Александра Алексеевича Котенкова. Пожалуйста.</w:t>
      </w:r>
    </w:p>
    <w:p>
      <w:pPr>
        <w:pStyle w:val="Normal"/>
        <w:rPr/>
      </w:pPr>
      <w:r>
        <w:rPr>
          <w:b/>
        </w:rPr>
        <w:t>А.А. Котенков</w:t>
      </w:r>
      <w:r>
        <w:rPr/>
        <w:t>. Уважаемый Сергей Михайлович, уважаемые члены Совета Федерации! Как всегда, с большим удовольствием оглашаю указы Президента Российской Федерации.</w:t>
      </w:r>
    </w:p>
    <w:p>
      <w:pPr>
        <w:pStyle w:val="Normal"/>
        <w:rPr/>
      </w:pPr>
      <w:r>
        <w:rPr/>
        <w:t>За активное участие в законотворческой деятельности и многолетнюю добросовестную работу награждены орденом Почета:</w:t>
      </w:r>
    </w:p>
    <w:p>
      <w:pPr>
        <w:pStyle w:val="Normal"/>
        <w:rPr>
          <w:i/>
          <w:i/>
          <w:lang w:val="en-US"/>
        </w:rPr>
      </w:pPr>
      <w:r>
        <w:rPr/>
        <w:t xml:space="preserve">Смирнов Юрий Валентинович, член Совета Федерации от Ивановской области </w:t>
      </w:r>
      <w:r>
        <w:rPr>
          <w:i/>
        </w:rPr>
        <w:t>(Полномочный представитель Президента Российской Федерации в Совете Федерации вручает награду. Аплодисменты.)</w:t>
      </w:r>
      <w:r>
        <w:rPr/>
        <w:t>;</w:t>
      </w:r>
    </w:p>
    <w:p>
      <w:pPr>
        <w:pStyle w:val="Normal"/>
        <w:ind w:firstLine="850"/>
        <w:rPr/>
      </w:pPr>
      <w:r>
        <w:rPr/>
        <w:t xml:space="preserve">Умаханов Ильяс Магомед-Саламович, член Совета Федерации, представитель в Совете Федерации от исполнительного органа государственной власти Республики Дагестан. </w:t>
      </w:r>
      <w:r>
        <w:rPr>
          <w:i/>
        </w:rPr>
        <w:t>(Полномочный представитель Президента Российской Федерации в Совете Федерации вручает награду. Аплодисменты.)</w:t>
      </w:r>
    </w:p>
    <w:p>
      <w:pPr>
        <w:pStyle w:val="Normal"/>
        <w:ind w:firstLine="850"/>
        <w:rPr/>
      </w:pPr>
      <w:r>
        <w:rPr/>
        <w:t>Почетное звание "Заслуженный юрист Российской Федерации" присвоено:</w:t>
      </w:r>
    </w:p>
    <w:p>
      <w:pPr>
        <w:pStyle w:val="Normal"/>
        <w:ind w:firstLine="850"/>
        <w:rPr>
          <w:i/>
          <w:i/>
        </w:rPr>
      </w:pPr>
      <w:r>
        <w:rPr/>
        <w:t xml:space="preserve">Капуре Михаилу Михайловичу, члену Совета Федерации, представителю в Совете Федерации от исполнительного органа государственной власти Республики Калмыкия </w:t>
      </w:r>
      <w:r>
        <w:rPr>
          <w:i/>
        </w:rPr>
        <w:t>(Полномочный представитель Президента Российской Федерации в Совете Федерации вручает награду. Аплодисменты.)</w:t>
      </w:r>
      <w:r>
        <w:rPr/>
        <w:t>;</w:t>
      </w:r>
    </w:p>
    <w:p>
      <w:pPr>
        <w:pStyle w:val="Normal"/>
        <w:ind w:firstLine="850"/>
        <w:rPr>
          <w:i/>
          <w:i/>
        </w:rPr>
      </w:pPr>
      <w:r>
        <w:rPr/>
        <w:t xml:space="preserve">Клишину Алексею Александровичу, члену Совета Федерации, представителю в Совете Федерации от правительства Кировской области </w:t>
      </w:r>
      <w:r>
        <w:rPr>
          <w:i/>
        </w:rPr>
        <w:t>(Полномочный представитель Президента Российской Федерации в Совете Федерации вручает награду. Аплодисменты.)</w:t>
      </w:r>
      <w:r>
        <w:rPr/>
        <w:t>;</w:t>
      </w:r>
    </w:p>
    <w:p>
      <w:pPr>
        <w:pStyle w:val="Normal"/>
        <w:ind w:firstLine="850"/>
        <w:rPr/>
      </w:pPr>
      <w:r>
        <w:rPr/>
        <w:t xml:space="preserve">Спицнаделю Владимиру Борисовичу, члену Совета Федерации, представителю в Совете Федерации от администрации Ямало-Ненецкого автономного округа </w:t>
      </w:r>
      <w:r>
        <w:rPr>
          <w:i/>
        </w:rPr>
        <w:t>(Полномочный представитель Президента Российской Федерации в Совете Федерации вручает награду. Аплодисменты.).</w:t>
      </w:r>
    </w:p>
    <w:p>
      <w:pPr>
        <w:pStyle w:val="Normal"/>
        <w:ind w:firstLine="850"/>
        <w:rPr/>
      </w:pPr>
      <w:r>
        <w:rPr>
          <w:b/>
        </w:rPr>
        <w:t>Председательствующий.</w:t>
      </w:r>
      <w:r>
        <w:rPr/>
        <w:t xml:space="preserve"> Спасибо.</w:t>
      </w:r>
    </w:p>
    <w:p>
      <w:pPr>
        <w:pStyle w:val="Normal"/>
        <w:ind w:firstLine="850"/>
        <w:rPr/>
      </w:pPr>
      <w:r>
        <w:rPr/>
        <w:t xml:space="preserve">Уважаемые коллеги, также с большим удовольствием сообщаю, что указом Президента Российской Федерации за заслуги в области строительства и многолетний добросовестный труд почетное звание "Заслуженный строитель Российской Федерации" присвоено Григорию Михайловичу Нагинскому. Я думаю, что в свое время мы вручим ему награду. </w:t>
      </w:r>
      <w:r>
        <w:rPr>
          <w:i/>
        </w:rPr>
        <w:t>(Аплодисменты.)</w:t>
      </w:r>
    </w:p>
    <w:p>
      <w:pPr>
        <w:pStyle w:val="Normal"/>
        <w:ind w:firstLine="850"/>
        <w:rPr/>
      </w:pPr>
      <w:r>
        <w:rPr/>
        <w:t>Уважаемые коллеги, по нашей доброй традиции мы поздравляем наших коллег, которые за прошедший период отмечали дни рождения.</w:t>
      </w:r>
    </w:p>
    <w:p>
      <w:pPr>
        <w:pStyle w:val="Normal"/>
        <w:ind w:firstLine="850"/>
        <w:rPr/>
      </w:pPr>
      <w:r>
        <w:rPr/>
        <w:t xml:space="preserve">31 мая был день рождения у Игоря Владимировича Васильева. Мы его поздравляем, желаем ему здоровья и всего самого доброго. </w:t>
      </w:r>
      <w:r>
        <w:rPr>
          <w:i/>
        </w:rPr>
        <w:t>(Аплодисменты.)</w:t>
      </w:r>
    </w:p>
    <w:p>
      <w:pPr>
        <w:pStyle w:val="Normal"/>
        <w:ind w:firstLine="850"/>
        <w:rPr/>
      </w:pPr>
      <w:r>
        <w:rPr/>
        <w:t>5 июня был день рождения у Юрия Никифоровича Солонина.</w:t>
      </w:r>
    </w:p>
    <w:p>
      <w:pPr>
        <w:pStyle w:val="Normal"/>
        <w:ind w:firstLine="850"/>
        <w:rPr/>
      </w:pPr>
      <w:r>
        <w:rPr/>
        <w:t xml:space="preserve">Юрий Никифорович, примите наши поздравления. </w:t>
      </w:r>
      <w:r>
        <w:rPr>
          <w:i/>
        </w:rPr>
        <w:t>(Аплодисменты.)</w:t>
      </w:r>
    </w:p>
    <w:p>
      <w:pPr>
        <w:pStyle w:val="Normal"/>
        <w:ind w:firstLine="850"/>
        <w:rPr/>
      </w:pPr>
      <w:r>
        <w:rPr/>
        <w:t xml:space="preserve">5 июня также был день рождения у Бориса Аркадьевича Сорокина. Наши поздравления. </w:t>
      </w:r>
      <w:r>
        <w:rPr>
          <w:i/>
        </w:rPr>
        <w:t>(Аплодисменты.)</w:t>
      </w:r>
    </w:p>
    <w:p>
      <w:pPr>
        <w:pStyle w:val="Normal"/>
        <w:ind w:firstLine="850"/>
        <w:rPr/>
      </w:pPr>
      <w:r>
        <w:rPr/>
        <w:t xml:space="preserve">5 июня также был день рождения у Глеба Геннадьевича Фетисова. Наши поздравления. </w:t>
      </w:r>
      <w:r>
        <w:rPr>
          <w:i/>
        </w:rPr>
        <w:t>(Аплодисменты.)</w:t>
      </w:r>
    </w:p>
    <w:p>
      <w:pPr>
        <w:pStyle w:val="Normal"/>
        <w:ind w:firstLine="850"/>
        <w:rPr/>
      </w:pPr>
      <w:r>
        <w:rPr/>
        <w:t xml:space="preserve">7 июня был день рождения у Игоря Юрьевича Брынцалова. Наши поздравления. </w:t>
      </w:r>
      <w:r>
        <w:rPr>
          <w:i/>
        </w:rPr>
        <w:t>(Аплодисменты.)</w:t>
      </w:r>
    </w:p>
    <w:p>
      <w:pPr>
        <w:pStyle w:val="Normal"/>
        <w:ind w:firstLine="850"/>
        <w:rPr/>
      </w:pPr>
      <w:r>
        <w:rPr/>
        <w:t xml:space="preserve">10 июня был день рождения у Максима Геннадьевича Кавджарадзе. Наши поздравления. </w:t>
      </w:r>
      <w:r>
        <w:rPr>
          <w:i/>
        </w:rPr>
        <w:t>(Аплодисменты.)</w:t>
      </w:r>
    </w:p>
    <w:p>
      <w:pPr>
        <w:pStyle w:val="Normal"/>
        <w:ind w:firstLine="850"/>
        <w:rPr/>
      </w:pPr>
      <w:r>
        <w:rPr/>
        <w:t xml:space="preserve">12 июня был день рождения у Андрея Витальевича Нелидова. Наши поздравления. </w:t>
      </w:r>
      <w:r>
        <w:rPr>
          <w:i/>
        </w:rPr>
        <w:t>(Аплодисменты.)</w:t>
      </w:r>
    </w:p>
    <w:p>
      <w:pPr>
        <w:pStyle w:val="Normal"/>
        <w:ind w:firstLine="850"/>
        <w:rPr/>
      </w:pPr>
      <w:r>
        <w:rPr/>
        <w:t xml:space="preserve">13 июня был день рождения у Валерия Васильевича Сударенкова. Наши поздравления. </w:t>
      </w:r>
      <w:r>
        <w:rPr>
          <w:i/>
        </w:rPr>
        <w:t>(Аплодисменты.)</w:t>
      </w:r>
    </w:p>
    <w:p>
      <w:pPr>
        <w:pStyle w:val="Normal"/>
        <w:ind w:firstLine="850"/>
        <w:rPr/>
      </w:pPr>
      <w:r>
        <w:rPr/>
        <w:t xml:space="preserve">И с большим удовольствием еще раз поздравляем Григория Михайловича Нагинского, который 16 июня отмечал юбилей – 50 лет. </w:t>
      </w:r>
      <w:r>
        <w:rPr>
          <w:i/>
        </w:rPr>
        <w:t>(Аплодисменты.)</w:t>
      </w:r>
    </w:p>
    <w:p>
      <w:pPr>
        <w:pStyle w:val="Normal"/>
        <w:ind w:firstLine="850"/>
        <w:rPr/>
      </w:pPr>
      <w:r>
        <w:rPr/>
        <w:t>Уважаемые коллеги, два объявления. По окончании заседания в фойе 1-го этажа состоится открытие выставки, организуемой в рамках проведения научно-практической конференции "Учение И.А. Ильина о праве, власти и социальной культуре России". Также по окончании заседания в холле 2-го этажа состоится открытие выставки "Мерная икона: история и современность".</w:t>
      </w:r>
    </w:p>
    <w:p>
      <w:pPr>
        <w:pStyle w:val="Normal"/>
        <w:ind w:firstLine="850"/>
        <w:rPr/>
      </w:pPr>
      <w:r>
        <w:rPr/>
        <w:t xml:space="preserve">Уважаемые коллеги, прежде чем завершить заседание, я хотел бы предложить ввести и новую традицию. Мы с большим удовольствием поздравляем с днем рождения наших коллег, но мы с вами представляем субъекты Российской Федерации. И, естественно, у субъектов Федерации тоже есть дни рождения, иногда бывают даже круглые даты. В частности, 20 июня исполнится 90 лет со дня образования Иваново-Вознесенской области, преемницей которой является Ивановская область. Я хотел бы от вашего имени поздравить наших коллег Владимира Кузьмича Гусева и Юрия Валентиновича Смирнова и передать через них поздравления всем ивановцам. Давайте мы их поздравим. </w:t>
      </w:r>
      <w:r>
        <w:rPr>
          <w:i/>
        </w:rPr>
        <w:t>(Аплодисменты.)</w:t>
      </w:r>
    </w:p>
    <w:p>
      <w:pPr>
        <w:pStyle w:val="Normal"/>
        <w:ind w:firstLine="850"/>
        <w:rPr/>
      </w:pPr>
      <w:r>
        <w:rPr/>
        <w:t xml:space="preserve">Кстати, 26 июня исполнится 70 лет со дня образования законодательного органа государственной власти Республики Коми. Поэтому и Евгения Никитовича Трофимова, и Игоря Владимировича Васильева мы также поздравляем. </w:t>
      </w:r>
      <w:r>
        <w:rPr>
          <w:i/>
        </w:rPr>
        <w:t>(Аплодисменты.)</w:t>
      </w:r>
    </w:p>
    <w:p>
      <w:pPr>
        <w:pStyle w:val="Normal"/>
        <w:ind w:firstLine="850"/>
        <w:rPr/>
      </w:pPr>
      <w:r>
        <w:rPr/>
        <w:t xml:space="preserve">Уважаемые коллеги, я не вижу записавшихся на выступления, объявления и замечания. В связи с этим я информирую вас о том, что мы рассмотрели все вопросы повестки дня. Еще раз напоминаю, что следующее заседание состоится 4 июля 2008 года. </w:t>
      </w:r>
    </w:p>
    <w:p>
      <w:pPr>
        <w:pStyle w:val="Normal"/>
        <w:ind w:firstLine="850"/>
        <w:rPr/>
      </w:pPr>
      <w:r>
        <w:rPr/>
        <w:t>Уважаемые коллеги, всем спасибо за работу. Спасибо за работу Аппарату. На этом двести двадцать пятое заседание Совета Федерации объявляется закрытым.</w:t>
      </w:r>
      <w:r>
        <w:rPr>
          <w:i/>
        </w:rPr>
        <w:t xml:space="preserve"> (Звучит Государственный гимн Российской Федерации. Все встают.)</w:t>
      </w:r>
    </w:p>
    <w:p>
      <w:pPr>
        <w:pStyle w:val="Normal"/>
        <w:spacing w:lineRule="auto" w:line="240"/>
        <w:rPr>
          <w:i/>
          <w:i/>
          <w:sz w:val="8"/>
          <w:szCs w:val="8"/>
        </w:rPr>
      </w:pPr>
      <w:r>
        <w:rPr>
          <w:i/>
          <w:sz w:val="8"/>
          <w:szCs w:val="8"/>
        </w:rPr>
      </w:r>
    </w:p>
    <w:sectPr>
      <w:headerReference w:type="default" r:id="rId2"/>
      <w:headerReference w:type="first" r:id="rId3"/>
      <w:footerReference w:type="default" r:id="rId4"/>
      <w:footerReference w:type="first" r:id="rId5"/>
      <w:type w:val="nextPage"/>
      <w:pgSz w:w="11906" w:h="16838"/>
      <w:pgMar w:left="1417" w:right="850" w:gutter="0" w:header="709" w:top="1417"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30.7.2026</w:t>
    </w:r>
    <w:r>
      <w:rPr/>
      <w:fldChar w:fldCharType="end"/>
    </w:r>
    <w:r>
      <w:rPr>
        <w:rFonts w:eastAsia="TimesDL"/>
        <w:lang w:val="en-US"/>
      </w:rPr>
      <w:t xml:space="preserve">   </w:t>
    </w:r>
    <w:r>
      <w:rPr/>
      <w:fldChar w:fldCharType="begin"/>
    </w:r>
    <w:r>
      <w:rPr/>
      <w:instrText xml:space="preserve"> DATE \@"d.M.yyyy" </w:instrText>
    </w:r>
    <w:r>
      <w:rPr/>
      <w:fldChar w:fldCharType="separate"/>
    </w:r>
    <w:r>
      <w:rPr/>
      <w:t>3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30.7.2026</w:t>
    </w:r>
    <w:r>
      <w:rPr/>
      <w:fldChar w:fldCharType="end"/>
    </w:r>
    <w:r>
      <w:rPr>
        <w:rFonts w:eastAsia="TimesDL"/>
        <w:lang w:val="en-US"/>
      </w:rPr>
      <w:t xml:space="preserve">   </w:t>
    </w:r>
    <w:r>
      <w:rPr/>
      <w:fldChar w:fldCharType="begin"/>
    </w:r>
    <w:r>
      <w:rPr/>
      <w:instrText xml:space="preserve"> DATE \@"d.M.yyyy" </w:instrText>
    </w:r>
    <w:r>
      <w:rPr/>
      <w:fldChar w:fldCharType="separate"/>
    </w:r>
    <w:r>
      <w:rPr/>
      <w:t>3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paragraph" w:styleId="Heading5">
    <w:name w:val="Heading 5"/>
    <w:basedOn w:val="Normal"/>
    <w:next w:val="Normal"/>
    <w:qFormat/>
    <w:pPr>
      <w:keepNext w:val="true"/>
      <w:numPr>
        <w:ilvl w:val="4"/>
        <w:numId w:val="1"/>
      </w:numPr>
      <w:ind w:left="2836" w:firstLine="709"/>
      <w:outlineLvl w:val="4"/>
    </w:pPr>
    <w:rPr>
      <w:b/>
      <w:bCs/>
      <w:iCs/>
    </w:rPr>
  </w:style>
  <w:style w:type="paragraph" w:styleId="Heading6">
    <w:name w:val="Heading 6"/>
    <w:basedOn w:val="Normal"/>
    <w:next w:val="Normal"/>
    <w:qFormat/>
    <w:pPr>
      <w:keepNext w:val="true"/>
      <w:numPr>
        <w:ilvl w:val="5"/>
        <w:numId w:val="1"/>
      </w:numPr>
      <w:ind w:hanging="0"/>
      <w:jc w:val="center"/>
      <w:outlineLvl w:val="5"/>
    </w:pPr>
    <w:rPr>
      <w:b/>
      <w:bCs/>
      <w:iCs/>
      <w:sz w:val="3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hanging="0"/>
      <w:jc w:val="center"/>
    </w:pPr>
    <w:rPr>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9"/>
        <w:tab w:val="center" w:pos="4252" w:leader="none"/>
        <w:tab w:val="right" w:pos="8504" w:leader="none"/>
      </w:tabs>
      <w:spacing w:lineRule="auto" w:line="240"/>
      <w:ind w:hanging="0"/>
      <w:jc w:val="left"/>
    </w:pPr>
    <w:rPr>
      <w:sz w:val="8"/>
    </w:rPr>
  </w:style>
  <w:style w:type="paragraph" w:styleId="Style10">
    <w:name w:val="Текст"/>
    <w:basedOn w:val="Normal"/>
    <w:qFormat/>
    <w:pPr>
      <w:overflowPunct w:val="true"/>
      <w:autoSpaceDE w:val="true"/>
      <w:spacing w:lineRule="auto" w:line="240"/>
      <w:ind w:hanging="0"/>
      <w:jc w:val="left"/>
      <w:textAlignment w:val="auto"/>
    </w:pPr>
    <w:rPr>
      <w:rFonts w:ascii="Courier New" w:hAnsi="Courier New" w:cs="Courier New"/>
      <w:sz w:val="20"/>
    </w:rPr>
  </w:style>
  <w:style w:type="paragraph" w:styleId="Style11">
    <w:name w:val="голосование"/>
    <w:basedOn w:val="Normal"/>
    <w:qFormat/>
    <w:pPr>
      <w:keepNext w:val="true"/>
      <w:tabs>
        <w:tab w:val="clear" w:pos="709"/>
        <w:tab w:val="left" w:pos="4820" w:leader="none"/>
        <w:tab w:val="left" w:pos="6804" w:leader="none"/>
      </w:tabs>
      <w:spacing w:lineRule="auto" w:line="240"/>
    </w:pPr>
    <w:rPr>
      <w:sz w:val="24"/>
    </w:rPr>
  </w:style>
  <w:style w:type="paragraph" w:styleId="Style12">
    <w:name w:val="Текст выноски"/>
    <w:basedOn w:val="Normal"/>
    <w:qFormat/>
    <w:pPr/>
    <w:rPr>
      <w:rFonts w:ascii="Tahoma" w:hAnsi="Tahoma" w:cs="Tahoma"/>
      <w:sz w:val="16"/>
      <w:szCs w:val="16"/>
    </w:rPr>
  </w:style>
  <w:style w:type="paragraph" w:styleId="Style13">
    <w:name w:val="визы"/>
    <w:basedOn w:val="Normal"/>
    <w:qFormat/>
    <w:pPr>
      <w:spacing w:lineRule="atLeast" w:line="240"/>
      <w:ind w:hanging="0"/>
      <w:jc w:val="left"/>
    </w:pPr>
    <w:rPr>
      <w:sz w:val="18"/>
    </w:rPr>
  </w:style>
  <w:style w:type="paragraph" w:styleId="HeaderLeft">
    <w:name w:val="Header Left"/>
    <w:basedOn w:val="Header"/>
    <w:qFormat/>
    <w:pPr>
      <w:suppressLineNumbers/>
      <w:tabs>
        <w:tab w:val="clear" w:pos="709"/>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59:00Z</dcterms:created>
  <dc:creator>Фалецкая Е.А.</dc:creator>
  <dc:description>Зоткина Е.Н. - 18.06.2008</dc:description>
  <dc:language>en-US</dc:language>
  <cp:lastModifiedBy>Шувалова Г.В.</cp:lastModifiedBy>
  <cp:lastPrinted>2008-06-24T12:37:00Z</cp:lastPrinted>
  <dcterms:modified xsi:type="dcterms:W3CDTF">2008-06-24T09:59:00Z</dcterms:modified>
  <cp:revision>2</cp:revision>
  <dc:subject/>
  <dc:title>Стенограмма 225 заседания Cовета Федерации</dc:title>
</cp:coreProperties>
</file>