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103" w:leader="none"/>
          <w:tab w:val="right" w:pos="5670" w:leader="none"/>
          <w:tab w:val="right" w:pos="6521" w:leader="none"/>
          <w:tab w:val="right" w:pos="6804" w:leader="none"/>
        </w:tabs>
        <w:rPr/>
      </w:pPr>
      <w:r>
        <w:rPr/>
        <w:t>ФЕДЕРАЛЬНОЕ СОБРАНИЕ РОССИЙСКОЙ ФЕДЕРАЦИИ</w:t>
      </w:r>
    </w:p>
    <w:p>
      <w:pPr>
        <w:pStyle w:val="Normal"/>
        <w:tabs>
          <w:tab w:val="clear" w:pos="720"/>
          <w:tab w:val="right" w:pos="5103" w:leader="none"/>
          <w:tab w:val="right" w:pos="5670" w:leader="none"/>
          <w:tab w:val="right" w:pos="6521" w:leader="none"/>
          <w:tab w:val="right" w:pos="6804" w:leader="none"/>
        </w:tabs>
        <w:jc w:val="center"/>
        <w:rPr/>
      </w:pPr>
      <w:r>
        <w:rPr>
          <w:rFonts w:cs="TimesDL" w:ascii="TimesDL" w:hAnsi="TimesDL"/>
          <w:iCs/>
        </w:rPr>
        <w:t>________________________________________________</w:t>
      </w:r>
      <w:r>
        <w:rPr>
          <w:rFonts w:cs="TimesDL" w:ascii="TimesDL" w:hAnsi="TimesDL"/>
          <w:iCs/>
          <w:lang w:val="en-US"/>
        </w:rPr>
        <w:t>____________________________</w:t>
      </w:r>
      <w:r>
        <w:rPr>
          <w:rFonts w:cs="TimesDL" w:ascii="TimesDL" w:hAnsi="TimesDL"/>
          <w:iCs/>
        </w:rPr>
        <w:t>_</w:t>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rPr>
      </w:pPr>
      <w:r>
        <w:rPr>
          <w:rFonts w:cs="TimesDL" w:ascii="TimesDL" w:hAnsi="TimesDL"/>
          <w:iCs/>
        </w:rPr>
      </w:r>
    </w:p>
    <w:p>
      <w:pPr>
        <w:pStyle w:val="Heading6"/>
        <w:tabs>
          <w:tab w:val="clear" w:pos="720"/>
          <w:tab w:val="right" w:pos="5103" w:leader="none"/>
          <w:tab w:val="right" w:pos="5670" w:leader="none"/>
          <w:tab w:val="right" w:pos="6521" w:leader="none"/>
          <w:tab w:val="right" w:pos="6804" w:leader="none"/>
        </w:tabs>
        <w:rPr/>
      </w:pPr>
      <w:r>
        <w:rPr/>
        <w:t>СОВЕТ ФЕДЕРАЦИИ</w:t>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Heading1"/>
        <w:tabs>
          <w:tab w:val="clear" w:pos="720"/>
          <w:tab w:val="right" w:pos="5103" w:leader="none"/>
          <w:tab w:val="right" w:pos="5670" w:leader="none"/>
          <w:tab w:val="right" w:pos="6521" w:leader="none"/>
          <w:tab w:val="right" w:pos="6804" w:leader="none"/>
        </w:tabs>
        <w:rPr>
          <w:bCs/>
          <w:iCs/>
          <w:caps w:val="false"/>
          <w:smallCaps w:val="false"/>
          <w:spacing w:val="0"/>
          <w:sz w:val="36"/>
        </w:rPr>
      </w:pPr>
      <w:r>
        <w:rPr>
          <w:bCs/>
          <w:iCs/>
          <w:caps w:val="false"/>
          <w:smallCaps w:val="false"/>
          <w:spacing w:val="0"/>
          <w:sz w:val="36"/>
        </w:rPr>
        <w:t>С Т Е Н О Г Р А М М А</w:t>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b/>
          <w:b/>
          <w:bCs/>
          <w:iCs/>
          <w:caps/>
          <w:spacing w:val="0"/>
          <w:sz w:val="36"/>
        </w:rPr>
      </w:pPr>
      <w:r>
        <w:rPr>
          <w:rFonts w:cs="TimesDL" w:ascii="TimesDL" w:hAnsi="TimesDL"/>
          <w:b/>
          <w:bCs/>
          <w:iCs/>
          <w:caps/>
          <w:spacing w:val="0"/>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b/>
          <w:b/>
          <w:bCs/>
          <w:iCs/>
          <w:sz w:val="36"/>
        </w:rPr>
      </w:pPr>
      <w:r>
        <w:rPr>
          <w:rFonts w:cs="TimesDL" w:ascii="TimesDL" w:hAnsi="TimesDL"/>
          <w:b/>
          <w:bCs/>
          <w:iCs/>
          <w:sz w:val="36"/>
        </w:rPr>
        <w:t>тридцать третьего заседания Совета Федерации</w:t>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5670" w:leader="none"/>
          <w:tab w:val="right" w:pos="6521" w:leader="none"/>
          <w:tab w:val="right" w:pos="6804" w:leader="none"/>
        </w:tabs>
        <w:jc w:val="right"/>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5670" w:leader="none"/>
          <w:tab w:val="right" w:pos="6521" w:leader="none"/>
          <w:tab w:val="right" w:pos="6804" w:leader="none"/>
        </w:tabs>
        <w:jc w:val="right"/>
        <w:rPr>
          <w:rFonts w:ascii="TimesDL" w:hAnsi="TimesDL" w:cs="TimesDL"/>
          <w:b/>
          <w:b/>
          <w:bCs/>
          <w:iCs/>
          <w:sz w:val="36"/>
        </w:rPr>
      </w:pPr>
      <w:r>
        <w:rPr>
          <w:rFonts w:cs="TimesDL" w:ascii="TimesDL" w:hAnsi="TimesDL"/>
          <w:b/>
          <w:bCs/>
          <w:iCs/>
          <w:sz w:val="36"/>
        </w:rPr>
        <w:t>20 мая 1998 года</w:t>
      </w:r>
    </w:p>
    <w:p>
      <w:pPr>
        <w:pStyle w:val="Normal"/>
        <w:tabs>
          <w:tab w:val="clear" w:pos="720"/>
          <w:tab w:val="right" w:pos="5103" w:leader="none"/>
          <w:tab w:val="right" w:pos="5670" w:leader="none"/>
          <w:tab w:val="right" w:pos="6521" w:leader="none"/>
          <w:tab w:val="right" w:pos="6804" w:leader="none"/>
        </w:tabs>
        <w:ind w:left="2836" w:firstLine="709"/>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Heading5"/>
        <w:tabs>
          <w:tab w:val="clear" w:pos="720"/>
          <w:tab w:val="right" w:pos="5103" w:leader="none"/>
          <w:tab w:val="right" w:pos="5670" w:leader="none"/>
          <w:tab w:val="right" w:pos="6521" w:leader="none"/>
          <w:tab w:val="right" w:pos="6804" w:leader="none"/>
        </w:tabs>
        <w:ind w:left="0" w:hanging="0"/>
        <w:jc w:val="center"/>
        <w:rPr>
          <w:sz w:val="36"/>
        </w:rPr>
      </w:pPr>
      <w:r>
        <w:rPr>
          <w:sz w:val="36"/>
        </w:rPr>
        <w:t>Москва</w:t>
        <w:br/>
        <w:t>1998 год</w:t>
      </w:r>
      <w:r>
        <w:br w:type="page"/>
      </w:r>
    </w:p>
    <w:p>
      <w:pPr>
        <w:pStyle w:val="Normal"/>
        <w:tabs>
          <w:tab w:val="clear" w:pos="720"/>
          <w:tab w:val="right" w:pos="5670" w:leader="none"/>
          <w:tab w:val="right" w:pos="6804" w:leader="none"/>
        </w:tabs>
        <w:spacing w:lineRule="auto" w:line="360" w:before="0" w:after="240"/>
        <w:jc w:val="center"/>
        <w:rPr>
          <w:rFonts w:ascii="TimesDL" w:hAnsi="TimesDL" w:cs="TimesDL"/>
          <w:i/>
          <w:i/>
          <w:iCs/>
          <w:sz w:val="28"/>
        </w:rPr>
      </w:pPr>
      <w:r>
        <w:rPr>
          <w:rFonts w:cs="TimesDL" w:ascii="TimesDL" w:hAnsi="TimesDL"/>
          <w:i/>
          <w:iCs/>
          <w:sz w:val="28"/>
        </w:rPr>
        <w:t>Дом Совета Федерации. Зал заседаний</w:t>
        <w:br/>
        <w:t>20 мая 1998 года. 10 часов</w:t>
        <w:br/>
        <w:t>Председательствует Председатель Совета Федерации</w:t>
        <w:br/>
        <w:t>Е.С. СТРО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оброе утро, уважаемые коллеги! Прошу зарегистрироватьс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регистрации (10 час. 0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членов Совета Федерации</w:t>
        <w:tab/>
        <w:t>178</w:t>
        <w:tab/>
        <w:t>10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утствует</w:t>
        <w:tab/>
        <w:t>119</w:t>
        <w:tab/>
        <w:t>67,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утствует</w:t>
        <w:tab/>
        <w:t>59</w:t>
        <w:tab/>
        <w:t>3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кворум есть</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Тридцать третье заседание Совета Федерации объявляется открытым. </w:t>
      </w:r>
      <w:r>
        <w:rPr>
          <w:rFonts w:cs="TimesDL" w:ascii="TimesDL" w:hAnsi="TimesDL"/>
          <w:i/>
          <w:sz w:val="28"/>
        </w:rPr>
        <w:t>(Звучит Государственный гимн Российской Федерации. Все вст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казом Президента Российской Федерации от 11 мая 1998 года Президент Республики Бурятия Леонид Васильевич Потапов награжден орденом "За заслуги перед Отечеством" IV степени за большой вклад в социально-экономическое развитие республики, укрепление дружбы и сотрудничества между народами. Поздравим Леонида Васильевича.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казом Президента Российской Федерации от 9 мая 1998 года Президент Чувашской Республики Николай Васильевич Федоров награжден орденом "За заслуги перед Отечеством" IV степени за заслуги перед государством и большой вклад в социально-экономическое развитие республики. Поздравим Николая Васильевича.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За активное участие в деятельности нашей палаты, большой личный вклад в разработку проектов федеральных законов, направленных на совершенствование экономических отношений в Российской Федерации, и в связи с юбилеем Почетной грамотой Совета Федерации награждается председатель Воронежской областной Думы Анатолий Семенович Голиусов. Давайте его поздравим и вручим грамоту.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За активное участие в законодательной деятельности и большой личный вклад в проведение социально-экономической политики Почетной грамотой Совета Федерации награждается Михаил Тихонович Наролин. Давайте поручим новому губернатору Липецкой области Олегу Петровичу Королеву вручить Михаилу Тихоновичу Почетную грамоту.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За большой личный вклад в социально-экономическое развитие Смоленской области, активное участие в работе нашей палаты и в связи с 50-летием со дня рождения член Комитета Совета Федерации по вопросам социальной политики Владимир Иванович Анисимов награждается Почетной грамотой Совета Федерации. Поздравляем, Владимир Ивано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За активное участие в деятельности Совета Федерации, личный вклад в разработку законотворческой политики и в связи с юбилеем, 60-летием, Почетной грамотой Совета Федерации награждается Геннадий Павлович Неделин. </w:t>
      </w:r>
      <w:r>
        <w:rPr>
          <w:rFonts w:cs="TimesDL" w:ascii="TimesDL" w:hAnsi="TimesDL"/>
          <w:i/>
          <w:sz w:val="28"/>
        </w:rPr>
        <w:t>(Аплодисменты.)</w:t>
      </w:r>
      <w:r>
        <w:rPr>
          <w:rFonts w:cs="TimesDL" w:ascii="TimesDL" w:hAnsi="TimesDL"/>
          <w:sz w:val="28"/>
        </w:rPr>
        <w:t xml:space="preserve"> Геннадия Павловича сегодня нет, поэтому мы поручим вручить ему грамоту в торжественной обстанов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У вас имеется проект повестки дня тридцать третьего заседания Совета Федерации. Предлагаю принять его за основу. Будут другие предложения?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0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8</w:t>
        <w:tab/>
        <w:t>7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кого будут дополнения, изменения? Коллега Григорь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ригорьев В.Н.</w:t>
      </w:r>
      <w:r>
        <w:rPr>
          <w:rFonts w:cs="TimesDL" w:ascii="TimesDL" w:hAnsi="TimesDL"/>
          <w:sz w:val="28"/>
        </w:rPr>
        <w:t>, председатель Законодательного Собрания Оренбург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 прошлом заседании Совета Федерации я выступал от имени Комитета по вопросам социальной политики с предложением включить в повестку дня заседания вопрос о выплате задолженности по пенсиям и заработной плате работникам бюджетной сферы. Вопрос был рассмотрен. Исполняющий обязанности Председателя Правительства Кириенко обещал в течение недели разобраться с межбюджетными отношениями. Он сказал, что с 15 мая по 15 июня будут произведены опережающие выплаты трансфертов для покрытия долгов по заработной плате. Обнадеживающий разговор был и относительно пенс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онимаем, что это временная мера и она не может решить всех проблем, но она необходима. Нужен тайм-аут, который позволит наконец решить вопрос оживления экономики. С 1992 года запущен разрушительный механизм, и никто не пытается его останов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изменилось за месяц — после встречи теперь уже с Председателем Правительства Кириенко? Если говорить о долгах, то они увеличились. Правда, вышел Указ Президента от 5 мая 1998 года № 495 "О дополнительных мерах по обеспечению выплаты заработной платы работникам бюджетной сферы и оздоровлению государственных финан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Это же академический документ, он, может быть, хорош в теории, но на практике окончательно загоняет в тупик не только бюджетников, но и предприятия многих отраслей, которые жили в основном за счет взаимозачетов. А ведь на предприятиях также есть многомесячные задержки заработной платы. Это удар и по Пенсионному фон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нимаю, что указы должны быть написаны в повелительной форме: "прекратить", "не предоставлять", "не рассматривать". Но, повелевая, не надо забывать, что ситуацию сегодняшнего дня создавали не только регио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д назад Совет Федерации принял постановление "О неотложных мерах по повышению роли государства в регулировании рыночной экономики", в котором предлагал основные направления по выходу из кризиса. Кто внял этому постановлению или о нем спросил? Такое отношение к нам и нашим постановлени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примеру, 14 мая 1998 года вышло постановление Правительства Российской Федерации о федеральном бюджете на 1998 год на 25 листах. Не хочу комментировать это постановление, но когда почти в каждом его пункте встречаются строгие формулировки (о 2—3-дневных или недельных сроках исполнения), начинаешь сомневаться в достоверности документа и дееспособности в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ект повестки дня заседания Совета Федерации содержит большой перечень вопросов, и их, конечно, надо рассматривать. Но эти вопросы не решают основных проблем, не снимают социальной напряженности. Она сегодня такова (мы это испытываем ежедневно): все больше простых людей нищенствуют, голодают под гнетом безработицы, неплатежей и дороговизны. Все это вызывает крайне негативное отношение населения. Акции протеста становятся непрерывными и принимают массовый характер. Все больше выдвигается политических требований. Народ отрицает сегодняшнюю власть. Пример — выборы глав администраций трех крупных регионов страны, прошедшие 17 м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дставляя Законодательное Собрание Оренбургской области (которое приняло решение в связи со сложившейся ситуацией), выступая от Комитета Совета Федерации по вопросам социальной политики, я настаиваю на включении в повестку дня заседания палаты и принятии решения по следующим вопросам: о выдаче долгосрочной ссуды для погашения задолженности по зарплате работникам бюджетной сферы; о выделении опережающих трансфертов для выплаты отпускных работникам учреждений образования; об установлении размера ставки I разряда Единой тарифной сетки работникам бюджетной сферы на уровне минимального размера оплаты труда, установленного в Российской Федерации; об оказании финансовой помощи по выплате задолженности по пенси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пригласить в Совет Федерации Председателя Правительства Российской Федерации и направить наше решение Президенту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ихоми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глава администрации Иван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На предыдущем заседании палаты я обращался к Минфину России, Минтопэнерго России с запросом относительно рассмотрения вопроса о реструктуризации долгов топливно-энергетическому комплексу. К сожалению, до настоящего времени оба министерства никаких мер не приняли. Задолженность энергетикам и газовикам увеличивается. Только по нашей области она составила более 2 млрд. рублей (деноминированных). Возможности расплатиться у администрации области, у наших предприятий не было, нет и не будет. Поэтому как дамоклов меч над нашими предприятиями постоянно висит угроза отключения электрической и тепловой энергии и газа. Сейчас к руководству отраслями топливно-энергетического комплекса пришли новые люди. И я прошу поручить министрам Задорнову и Генералову безотлагательно разобраться с этими вопросами и принять реш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держиваю выступление коллеги Григорьева относительно всех трансфертов. Оказывается, за нашей спиной без нашего ведома произошел пересчет трансфертов республикам, краям и областям. Оказывается, будто бы в марте нашим областям Центральной России было передано какое-то количество средств, и на май наши трансферты полностью урезаны. Скажите, пожалуйста, как тогда можно решить проблему оплаты отпусков учител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Егор Семенович, надо поддержать предложение коллеги Григорьева и сделать так, чтобы на заседании Совета Федерации нам объяснили, что же говорить нашим людям по приезде в регио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Федотк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председатель Ряза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Хочу тоже коснуться проблем реформирования образования, но несколько в ином плане. Действительно, сегодня наше образование фактически уничтожается. Мы посылаем детей учиться за рубеж, своих преподавателей оставляем без денег и практически выгоняем из вуз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Егор Семенович, от Рязанской области мы обратились в Совет Федерации с просьбой о том, чтобы включить в повестку дня этот вопрос. Он включен, но стоит последним. Как обычно, образование и культура у нас оказываются последними. Практика нашей работы показывает, что в конце заседания полнокровного обсуждения вопроса не получается. А не будет в стране образования — не будет ни села, ни промышленности, ничего не будет. Поэтому я от имени всех рязанцев настаиваю на перенесении обсуждения вопроса: надо рассмотреть его до обеда и обсудить так, как того требует ситуация — не в связи с сегодняшней акцией, а в связи с тем, что образование — это базис всей экономики, всей жиз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явлен председатель комитета по науке и образованию, но, боюсь, на ключевые вопросы он нам не сможет ответить, а ключевой вопрос — финансы. Поэтому мое второе предложение: обязательно пригласить и Министра финансов Задорнова, иначе разговор не получи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ше предложение, коллега Сури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глава администрации Алтай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Присоединяюсь к предыдущим выступлениям коллег. Я абсолютно уверен, что скоро вся страна, если мы пойдем такими темпами, превратится в одну большую шахту, все станут угольщиками и выйдут на магистрали — и учителя, и медики, и пенсионеры, и работники культуры. Очень похоже, что и многие представители администраций там просто-напросто вынуждены бы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итуация в государстве неадекватна, никакого благодушия быть не может. Если мы сегодня не получим ответов на наши вопросы, то у меня есть предложение — следующее заседание Совета Федерации провести в Кремле или в "Белом доме". Иначе ситуация станет неуправляем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ышел очередной указ о средствах массовой информации. Похоже, он их "догробит" все-таки. Да, наверное, что-то надо делать, но мы же — учредители этих средств массовой информации на всех территориях, и никто нас даже не спросил?! Может быть, нужно посоветоваться по средствам массовой информации? Хотелось бы, чтобы в повестке дня этот вопрос был отражен или было бы дано поручение комите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ла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в В.И.</w:t>
      </w:r>
      <w:r>
        <w:rPr>
          <w:rFonts w:cs="TimesDL" w:ascii="TimesDL" w:hAnsi="TimesDL"/>
          <w:sz w:val="28"/>
        </w:rPr>
        <w:t>, губернатор Тве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оддерживаю выступление Владислава Николаевича Тихомирова и хочу несколько слов добавить. На тридцать первом заседании Совета Федерации мы приняли решение о создании Временной комиссии по вопросам стратегии государственного строительства. Предлагаю на сегодняшнем заседании утвердить персональный состав этой комиссии, комиссии сразу после заседания собраться и решить необходимые организационные вопросы.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Хочу вернуться к вопросу товарного кредита 1996 года. Все мы помним, что существовала федеральная правительственная идеология: брать кредиты и давать всем, кто нуждается. Мы брали, что давали. Естественно, в этих условиях возвратить кредиты в полном объеме не смогли. Тогда под нажимом Минфина выпустили ценные бумаги, Минфин реализовал их на рынке ценных бумаг, то есть получил свои средства, а сейчас пришло время оплаты этих ценных бумаг. Естественно, оплачивать их будут наши областные бюджеты, то есть мы остались один на один с этой проблем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считаю, это несправедливо, Егор Семенович, и думаю, что мы на сегодняшнем заседании должны рекомендовать Правительству принять постановление о выдаче соответствующих кредитов или ссуд регионам Российской Федерации, оказавшимся в этой ситуации, допустим, на пять лет. Иначе будет нанесен дополнительный удар по местным бюджетам, а они и так у нас ущербно-дефицитные донельзя. Как говорится, удар по печени, а это очень опас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Поп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председатель Законодательного Собрания Рост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сем известна ситуация, сложившаяся в угольных регионах нашей страны. Причина ее тоже, думаю, достаточно ясна: Правительство неоправданно медленно пытается каким-то образом сгладить проблемы шахтерских коллектив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вам скажу откровенно: сегодня в нашей стране шахтеры — это единственная реальная сила, сплоченная, организованная, осуществившая не одну подобную акцию, и она способна "раскачать" любую ситуацию в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нынешнем "правительственном часе" есть вот какой вопрос (его нужно довести до логического конца): вице-премьер Немцов когда-то заявил, что он отдал все долги шахтерам. Я думаю, ему нужно поехать в Ростовскую область, чтобы на месте убедиться: долги не отданы (а они очень велики), и люди это прекрасно поним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сказать Вам спасибо, Егор Семенович, за то, что Вы вчера оперативно включились в эту работу, но ее нужно довести до конца. Долги огромные, люди об этом знают. Если мы их не отдадим, этот процесс примет лавинообразный характер. Для того чтобы разблокировать Северо-Кавказскую железную дорогу, необходимо сейчас отдать 100 миллионов нашей области, и люди уйдут с дороги. Но дальше придется решать еще более глубинные проблемы. Для этого нужны жесткие оперативные меры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меня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Шабанов, Ваше предлож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абанов И.М.</w:t>
      </w:r>
      <w:r>
        <w:rPr>
          <w:rFonts w:cs="TimesDL" w:ascii="TimesDL" w:hAnsi="TimesDL"/>
          <w:sz w:val="28"/>
        </w:rPr>
        <w:t>, глава администрации Воронеж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Общественно-политическое звучание приобрело заявление премьер-министра Кириенко в Государственной Думе о необходимости сокращения на четверть всех расходов по федеральным структурам. Были названы Совет Федерации, Государственная Дума и Правитель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тем что заявление получило такое звучание, думаю, можно было бы обсудить этот вопрос. Но для этого нам нужны точные данные: фактические расходы по Правительству (включая, кстати, министерства и ведомства), по Государственной Думе. Могу только сказать: резервы есть. В частности, у нас в Воронежской области более 30 всевозможных федеральных структур, а это более 12 тысяч человек. Не буду сейчас говорить о соотношении управленческого аппарата администрации (исполнительной власти) и федеральных структур. Подчеркиваю, более 12 тысяч челов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представители Президента — тоже немалые расходы. Этого оказалось мало, и создали Управление кадровой политики. Сегодня даже самую малую бумажку, в том числе и о присвоении звания заслуженного работника, нельзя отправить без подписи тех, о ком я говори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зервы, повторяю, есть. Поэтому считаю необходимым создать специальную комиссию и на очередном заседании рассмотреть предложение премьер-министра на этот сч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овременно я поддерживаю предложение коллеги Сурикова и других отрешиться от благодушия. Сегодня по всем регионам проходит всероссийская акция протеста работников высшей школы,а также враче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ресс,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ресс В.М.</w:t>
      </w:r>
      <w:r>
        <w:rPr>
          <w:rFonts w:cs="TimesDL" w:ascii="TimesDL" w:hAnsi="TimesDL"/>
          <w:sz w:val="28"/>
        </w:rPr>
        <w:t>, губернатор Том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оддерживаю предложение коллеги Федоткина о том, чтобы рассмотрение вопроса о состоянии и перспективах развития системы высшего профессионального образования перенести с 17 часов на 12 часов 30 минут. Считаю, нам не надо стесняться именно потому, что сегодня акция проводится по всей стране. Одних "на рельсы положили", вторых "поднимаем на дыб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в рамках "правительственного часа" хотелось бы услышать о тех играх по трансфертам, которые идут за нашей спиной, самых настоящих играх, потому что одним увеличивают, а другим уменьшают. Каков критерий? Что берется за основу? Например, по нашей области уже все трансферты сведены к нул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 гостелерадиокомитетам. Перед моим отъездом пришла делегация от нашего гостелерадиокомитета: все передачи обрезают. Мы ничего не знаем, а их начинают пуг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Вол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А.А.</w:t>
      </w:r>
      <w:r>
        <w:rPr>
          <w:rFonts w:cs="TimesDL" w:ascii="TimesDL" w:hAnsi="TimesDL"/>
          <w:sz w:val="28"/>
        </w:rPr>
        <w:t>, председатель Государственного Совета Удмуртской Республ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Действительно, экономическая и социально-политическая ситуация продолжает ухудшаться, и пора Совету Федерации возвращаться к разговору о повышении его роли в дальнейшем проведении рыночных реформ в Российской Федерации, потому что наступает время, когда без забастовок, голодовок и других акций зарплату людям выплачивать не будут. И в первую очередь государство является нарушителем Конституции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оддержали здесь по предложению Правительства создание трехсторонней комиссии по промышленности, по выплате долгов оборонным предприятиям. Работа этой комиссией не ведется. С оборонкой не рассчитываются. Только государство повинно в том, что в Удмуртской Республике на оборонных предприятиях зарплата не выплачивается в течение года. И забастовка работников "Ижмаша" на прошлой неделе как раз это подтверждает. Только с одним этим предприятием государство не рассчиталось за полученную продукцию более чем на 100 м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я предлагаю включить в повестку дня следующего заседания Совета Федерации вопрос об исполнении постановления Совета Федерации "О неотложных мерах по повышению роли государства в регулировании рыночной экономики" и о послании Президента об экономическом росте в 1998 го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Считаю, что пришло время приглашать на заседания Совета Федерации не только Председателя и членов Правительства, но и Президента (или нам к нему пойти), чтобы открыто поговорить о том, что же на самом деле происходит в Российской Федерации. Узнает ли об этом Президент из тех докладов, которые ему готовят? Ведь мы с ним не имеем возможности общаться! Пора нам, именно этому составу, ответственному перед Россией, делать конкретные выводы. Так дальше работать и обращаться с людьми, как обращаются в Российском государстве, просто преступно. Прошу поддержать мое предложение и подготовить этот вопрос на следующее заседа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Фила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илатов А.А.</w:t>
      </w:r>
      <w:r>
        <w:rPr>
          <w:rFonts w:cs="TimesDL" w:ascii="TimesDL" w:hAnsi="TimesDL"/>
          <w:sz w:val="28"/>
        </w:rPr>
        <w:t>, председатель Законодательного Собрания Кемеров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Думаю, что вопрос в рамках "правительственного часа" — о ликвидации задолженности по заработной плате в шахтерских коллективах — поставлен несколько узко. Хотелось бы, чтобы он был расширен: пригласить Председателя Правительства Кириенко и заслушать его сообщение о ситуации в стране в связи с массовыми выступлениями шахтеров и ширящимися выступлениями по всей стране ученых, студентов и друг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держиваю также предложение коллеги Сурикова о совместном совещании-заседании Совета Федерации и Государственной Думы (дату встречи надо определить). Такое положение, которое существует сегодня в стране, безусловно, нетерпимо, поэтому ликвидация задолженности по зарплате ничего не даст. Для решения накопившихся проблем необходима постановка задач на перспективу. И я хотел бы послушать Председателя Правительства в этом план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ше предложение, коллега Шия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иянов А.А.</w:t>
      </w:r>
      <w:r>
        <w:rPr>
          <w:rFonts w:cs="TimesDL" w:ascii="TimesDL" w:hAnsi="TimesDL"/>
          <w:sz w:val="28"/>
        </w:rPr>
        <w:t>, председатель Государственной Думы Ставрополь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Меня не может не волновать происходящее сейчас в новом российском Правительстве. И дело даже не в том, что мы оказались обманутыми в надеждах на формирование кабинета действительно профессионалов. Ряд назначений вызывает немалое недоумение. Тревожат принципы формирования нового Правительства и его структура. Я имею в виду прежде всего отношение к такой важной отрасли, как агропромышленный комплекс, который производит около 20 процентов валового национального продукта и с которым так или иначе связана треть населения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новой структуре Правительства упразднен пост Заместителя Председателя Правительства по агропромышленному комплексу. Более того, Министру сельского хозяйства и продовольствия не нашлось места в Президиуме нового Правительства. А земельную политику, как гибрид верблюда с ежом, объединили с коммунальным хозяйством. Вот ведь парадокс! И это при тяжелейшем положении в сельском хозяйстве, дестабилизации продовольственного рынка и возрастании зависимости страны от зарубежных поставок продовольствия, о чем нам на встрече так живописно поведал тогда еще будущий премье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ведь в этом году как никогда сложно проходит посевная кампания — она до сих пор не закончена. Своего апогея достигла изношенность машинно-тракторного парка, остро ощущается дефицит горючего, минеральных удобрений и средств защиты растений. До каких пор мы, россияне, будем создавать рабочие места для фермеров Америки, Германии, Турции и других стр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же сравнительно благополучные сельхозпредприятия Северного Кавказа ныне близки к прекращению товарного производства продукции. Ставропольский край в 1997 году потерял на полях более 1,5 млн. тонн выращенного зерна из-за отсутствия достаточного количества уборочной техники. В нынешнем году будет еще хуже. В этой ситуации как никогда нужны серьезные меры государственной поддержки, решительные шаги по спасению нашего агропромышленного комплекса. Но мы видим обратн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ерен, что со мной согласятся многие члены Совета Федерации, тем более что совсем недавно, 22 апреля, мы выразили свое отношение к кризису в агропромышленном комплексе в обращении к Президенту Российской Федерации Борису Николаевичу Ельцину. К сожалению, этот документ, видимо, так и не дошел до главы нашего государ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 своего имени и от имени своих коллег прошу Вас, уважаемый Егор Семенович, и всех членов Совета Федерации поставить перед Президентом страны и Председателем Правительства вопрос об экстренном рассмотрении положения дел в сельском хозяйстве, выработке первоочередных мер по поддержке сельских товаропроизводителей и восстановлении в полном объеме всей вертикали управления отрасль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шу выступать покороч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тародубц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тародубцев В.А.</w:t>
      </w:r>
      <w:r>
        <w:rPr>
          <w:rFonts w:cs="TimesDL" w:ascii="TimesDL" w:hAnsi="TimesDL"/>
          <w:sz w:val="28"/>
        </w:rPr>
        <w:t>, губернатор Туль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Обстановка в стране гораздо трагичнее, чем многие сегодня представляют. Поддерживая коллегу Сурикова, коллегу Волкова и других, хочу довести до вас следующее. Шахтеры Подмосковья каждый час готовы перекрыть не только железные дороги, но и автомобильные трассы. Это уже всего каких-нибудь 100 километров от Москвы. И это может привести к тяжелейшим последстви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настаиваю, чтобы Вы, Егор Семенович, разумеется, опираясь на нашу поддержку, немедленно связались с Президентом и довели до его сведения, что проблема не терпит отлагательства и нужны срочные, экстренные, пожарные меры, чтобы остановить то, что сегодня творится в Ро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Ооржа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оржак Ш.Д.</w:t>
      </w:r>
      <w:r>
        <w:rPr>
          <w:rFonts w:cs="TimesDL" w:ascii="TimesDL" w:hAnsi="TimesDL"/>
          <w:sz w:val="28"/>
        </w:rPr>
        <w:t>, Президент Республики Тыва, Глава Правительства Республики Т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редлагаю, когда мы будем рассматривать вопрос о выплате заработной платы, рассмотреть еще и один бюджетны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гда мы принимали закон о федеральном бюджете на 1998 год, для убыточных, слабых регионов был установлен отдельный фонд — так называемый фонд поддержки депрессивных регионов Российской Федерации. Был указан срок: Правительство представит в Государственную Думу к 1 апреля законопроект и начнется финансирование из этого фонда. Для убыточных, депрессивных регионов страны этот фонд является источником выплаты заработной платы учителям и работникам бюджетной сф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Егор Семенович, если будет возможность, если сегодня придет министр и будет нас информировать, затронуть и этот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едоставить возможность выступить записавшимся коллегам и на этом прекратить выступл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3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жалуйста, высветите на табло фамилии записавшихся.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Козерадс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зерадский А.А.</w:t>
      </w:r>
      <w:r>
        <w:rPr>
          <w:rFonts w:cs="TimesDL" w:ascii="TimesDL" w:hAnsi="TimesDL"/>
          <w:sz w:val="28"/>
        </w:rPr>
        <w:t>, председатель Законодательного Собрания Нижегоро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чера на заседании Комитета по вопросам экономической политики мы рассмотрели вопрос о временном порядке очередности списания средств, поступающих на текущие расчетные счета предприят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как известно, связан с противоречивыми нормативными документами и актами по применению в Российской Федерации статьи 855 Гражданского кодекса. В настоящее время многие предприятия имеют значительные долги по отчислению средств в бюджеты всех уровней и огромные долги по выплате зарплаты своим работникам. По существующему положению предприятия сейчас не имеют права выплачивать заработную плату до тех пор, пока не рассчитаются с бюджетами различных уровней. Но это будет очень нескоро. Практически же рабочие останутся без зарплаты и не будут работать на таких предприят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рассмотрели проблему, и от имени комитета я прошу внести в повестку дня вопрос о временном порядке очередности списания средств. Практически этот вопрос — обращение к Президенту в связи с необходимостью установить временный порядок до принятия поправок к Гражданскому кодексу. Проект постановления имеется, он короткий. Если мы проголосуем за включение вопроса в повестку дня, то можем принять постановление сего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озгалев, Ваше предлож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згалев В.Е.</w:t>
      </w:r>
      <w:r>
        <w:rPr>
          <w:rFonts w:cs="TimesDL" w:ascii="TimesDL" w:hAnsi="TimesDL"/>
          <w:sz w:val="28"/>
        </w:rPr>
        <w:t>, губернатор Волого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Каждый раз на заседании Совета Федерации при обсуждении повестки дня мы слышим одни и те же вопросы. Может быть, нам посвятить одно из заседаний тому, чтобы выработать какую-то систему обсуждения этих вопросов — как-то в плановом порядке, а не сгоряча, "с пылу, с жару" обсуждать их и включать в повестку дня, чтобы у нас был какой-то график рассмотрения этих вопр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что касается сегодняшней повестки дня, то, думаю, вопросы сельского хозяйства, энергетики, конверсии и обороны важны. Но главный вопрос, который стоит сегодня перед страной, — это шахтерский вопрос. Еще несколько дней промедления с решением этого вопроса — и страна будет в коллапсе, ибо простои, связанные с недопоставкой угля, приводят к большим потерям в народном хозяйстве. И если раньше нам нужна была одна сумма для погашения задолженности учителям по выплате отпускных, то сейчас нам нужна уже другая сумма, потому что народное хозяйство несет убытки в связи со сложившейся ситуаци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нашем металлургическом комбинате угля осталось на шесть дней. Через шесть дней наступит катастрофа — комбинат встанет. Ясности по разрешению этого кризиса пока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ограничиться теми вопросами, которые включены в проект повестки дня, а на "правительственном часе" заслушать Председателя Правительства: что же все-таки Правительство намерено сделать в ближайшие дни, чтобы решить этот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Варнавс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председатель Законодательного Собрания Ом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Считаю, что главным является не только шахтерский вопрос. Если молчат работники оборонных предприятий, это не означает, что они завтра (или даже сегодня) не сделают то же самое, что и шахтеры. Поэтому мы должны сегодня (я не согласен с коллегами Федоткиным и Крессом) первым рассмотреть вопрос о состоянии и перспективах развития системы высшего профессионального образования. Эту силу в России кое-кто уже почувствовал. Не хотелось бы, чтобы ее почувствовала вся Россия. И обсуждение этого вопроса надо проводить при прямой трансляции всеми средствами массовой информации. Пусть все, кто участвует в этой акции, видят, как в высшем органе государственной власти решается главный государственный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Склярову предоставим слово, и на этом заканчива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ляров И.П.</w:t>
      </w:r>
      <w:r>
        <w:rPr>
          <w:rFonts w:cs="TimesDL" w:ascii="TimesDL" w:hAnsi="TimesDL"/>
          <w:sz w:val="28"/>
        </w:rPr>
        <w:t>, председатель Комитета Совета Федерации по делам Федерации, Федеративному договору и региональной полит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Я четвертый раз ставлю один и тот же вопрос. Прошу внести в повестку дня вопрос о выступлении Генерального прокурора Российской Федерации Скуратова о возможности привлечения к уголовной ответственности господ Уринсона и Задорнова за факты измывательства над трехсоттысячным коллективом нижегородских оборонщиков. Я четвертый раз ставлю вопрос о выплате долгов нижегородским оборонщикам. Это 0,5 триллиона, из них 128 миллиардов — заработная плата.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Еще одна просьба к Генеральному прокурору: пусть он выскажется о привлечении к уголовной ответственности за упущенную возможность получения выручки от реализации ликероводочной продукции в марте — апреле. Если взять Нижегородскую область, то это примерно 123 миллиарда — за счет повышения цен и акцизов и прохождения "бодяжной" водки и спиртов. В целом получается примерно 10—12 триллионов, которые необходимы на военно-промышленный комплекс. И всего-навсего 6 триллионов надо на выплату отпускных учителя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тов В.Я.</w:t>
      </w:r>
      <w:r>
        <w:rPr>
          <w:rFonts w:cs="TimesDL" w:ascii="TimesDL" w:hAnsi="TimesDL"/>
          <w:sz w:val="28"/>
        </w:rPr>
        <w:t>, председатель Законодательного Собрания Владими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можно мне сказ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тов В.Я.</w:t>
      </w:r>
      <w:r>
        <w:rPr>
          <w:rFonts w:cs="TimesDL" w:ascii="TimesDL" w:hAnsi="TimesDL"/>
          <w:sz w:val="28"/>
        </w:rPr>
        <w:t xml:space="preserve"> Уважаемый Егор Семенович! Совет Федерации за последний год принял несколько важных постановлений. Напомню некоторые из н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11 июня 1997 года — "О неотложных мерах по повышению роли государства в регулировании рыночной экономики", 5 ноября 1997 года — "О положении дел в оборонной промышленности Российской Федерации", 18 февраля 1998 года — "О мерах по активизации государственной промышленной политики и созданию условий для экономического роста в Российской Федерации" и ряд других постановл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ется обратить ваше внимание, что реакция Президента и Правительства на решения Совета Федерации практически отсутству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агаю, нет необходимости вновь писать ненужные бумаги, а пора спросить, как выполняются ранее принятые постановления Совета Федерации. И начать нужно с Президента и с главы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ий вопрос. В феврале во Владимирской области состоялся съезд народных депутатов всех уровней. Предложения съезда были направлены главе Правительства, Президенту Российской Федерации, в Государственную Думу и Совет Федерации. Из Правительства мы получили фактически отписку. От Совета Федерации не получили никакого ответа. Необходимо, чтобы Совет Федерации внимательно рассмотрел предложения нашего съезда и проинформировал Законодательное Собрание Владимирской области о принимаемых мера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так, коллега Григорьев предложил включить в повестку дня вопрос о выплате задолженности по заработной плате и пенсиям, поскольку обстановка сегодня очень тяжелая, а также в связи с выходом Указа Президента Российской Федерации от 5 мая 1998 года № 495 "О дополнительных мерах по обеспечению выплаты заработной платы работникам бюджетной сферы и оздоровлению государственных финансов". Он также настаивает на рассмотрении вопроса о выплате отпускных учителям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эти вопросы заслуживают внимания и надо предложение поддержать. Я вчера разговаривал с господином Кириенко и просил его, чтобы по этим вопросам проинформировали членов Совета Федерации. Мы не можем уехать отсюда, не зная, будут ли выплачены отпускные учител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4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6</w:t>
        <w:tab/>
        <w:t>7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прошу вас, уважаемые члены Совета Федерации, поручить четырем комитетам — по вопросам экономической политики, по бюджету, по региональной политике, по конституционному законодательству — принять участие в разработке национальной программы выхода из кризиса. Иначе, как вы отмечали, разговоров будет много, а концептуального подхода не будет. У нас достаточно сил в Совете Федерации и Государственной Думе. По этому вопросу обращалось к нам и Правительство, оно не возражает против совместного участия в разработке такой программы. Этот же вопрос поднимали и на "круглом столе" все политические партии. С этим Президент Российской Федерации согласил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не возражаете, давайте запишем протокольно такое поруч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И Комитету по вопросам социальной полити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нечно. Есть возражения?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 кто желает, могут записаться. Только не для галочки, а для того, чтобы как следует поработать. Это очень серьезный докумен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Тихомиров — о реструктуризации задолженности по топливно-энергетическому комплексу. Этот вопрос стоит на повестке дня. Будем заслушивать министров Генералова и Задорнова сегодня или в следующий раз. Но этот вопрос мы решить должны, потому что ни один из субъектов Федерации не в состоянии сам рассчитаться по имеющимся долг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если не возражаете, подготовим данный вопрос и рассмотрим его на следующем заседании. Запишем протокольно поруч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xml:space="preserve"> Согласе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ы правильно заметили, что за нашей спиной уменьшают перечисления по трансфертам и так далее. Мы проголосовали за бюджет, поддержали Правительство, и играть с нами в прятки непозволительно никому.</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Коллега Федоткин — рассмотреть вопрос о реформировании высшего профессионального образования пораньше. В принципе я не возражаю, это можно сделать до 14 часов. Но на это время приглашены люди... </w:t>
      </w:r>
      <w:r>
        <w:rPr>
          <w:rFonts w:cs="TimesDL" w:ascii="TimesDL" w:hAnsi="TimesDL"/>
          <w:i/>
          <w:sz w:val="28"/>
        </w:rPr>
        <w:t>(Шум в зале.)</w:t>
      </w:r>
      <w:r>
        <w:rPr>
          <w:rFonts w:cs="TimesDL" w:ascii="TimesDL" w:hAnsi="TimesDL"/>
          <w:sz w:val="28"/>
        </w:rPr>
        <w:t xml:space="preserve"> Меня об этом предупреждает комиссия по регламен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ударен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даренков В.В.</w:t>
      </w:r>
      <w:r>
        <w:rPr>
          <w:rFonts w:cs="TimesDL" w:ascii="TimesDL" w:hAnsi="TimesDL"/>
          <w:sz w:val="28"/>
        </w:rPr>
        <w:t>, председатель Комитета Совета Федерации по науке, культуре, образованию, здравоохранению и эколог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Совету Федерации лучше действовать согласно утвержденному Регламенту. И если члены Совета Федерации опасаются, что они разбегутся после обеда, то, видимо, настолько их волнует этот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в Москве на 15 часов запланировано проведение массовой акции. Естественно, поэтому заняты министры и многие другие. Поэтому зачем устраивать лихорадку? Этот вопрос палата могла обсудить и на прошлом заседании, и ранее. Следует рассмотреть этот вопрос около 17 час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зражения? Нет. Вопрос мы рассмотрим с участием приглашенных на это врем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уриков говорил о том, что ситуация в стране неадекватная. Что и в Правительстве, и в Кремле реагируют не на все вопро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носительно указа Президента по средствам массовой информации. Этот вопрос волнует практически всех членов Совета Федерации, и в рамках "правительственного часа" мы сегодня рассмотрим предложения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втра состоится встреча Президента с Председателем Правительства, Председателем Совета Федерации и Председателем Государственной Думы. Один из обсуждаемых вопросов будет связан с забастовкой угольщиков и выплатой им заработной пла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в официальном документе мы открыто выскажем наше мнение с учетом сказанного коллег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ударен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даренков В.В.</w:t>
      </w:r>
      <w:r>
        <w:rPr>
          <w:rFonts w:cs="TimesDL" w:ascii="TimesDL" w:hAnsi="TimesDL"/>
          <w:sz w:val="28"/>
        </w:rPr>
        <w:t xml:space="preserve"> Комитет готов рассмотреть на парламентских слушаниях ситуацию, связанную с системой государственных телерадиокомпаний субъектов Федерации. Может быть, после этого вопрос будет вынесен на заседание пала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е слушания будут проведены в ближайшее время. Заседание ассоциации региональных телерадиокомпаний, где тоже будет обсуждаться этот вопрос, состоится 6 ию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Пожалуйста, коллега Сури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Дело не в этом. Мы все — учредители региональных компаний. И документ подготовлен, просто на нас наплевали (и в этом весь вопрос). Нельзя так поступать с нами, хоть бы о чем-то спросили. Доля нашего участия в капитале региональных компаний составляет 50 процентов. В этом-то тоже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екоторые регионы имеют больше (до 70 процентов). И у них не спросили, а это не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Когда, Егор Семенович, я говорил о неадекватной ситуации, то имел в виду не только акции угольщиков. Нам ведь какая разница? Наверное, действия угольщиков — "жареный" вопрос. Но пенсионеры, работники бюджетной сферы, селяне тоже могут перекрыть дорог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назрел разговор о том, понимает ли ситуацию Борис Николаевич Ельцин. Вот в чем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заслушаем в рамках "правительственного часа" представителей Правительства, а на завтрашней встрече "четверки" будут обсуждаться три вопроса: о зарплате учителям, о пенсиях, о ситуации, связанной с акциями угольщиков. Поэтому прошу раздать членам Совета Федерации повестку дня этой завтрашней встреч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з зала.</w:t>
      </w:r>
      <w:r>
        <w:rPr>
          <w:rFonts w:cs="TimesDL" w:ascii="TimesDL" w:hAnsi="TimesDL"/>
          <w:sz w:val="28"/>
        </w:rPr>
        <w:t xml:space="preserve"> Уже розда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Хорош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Платов говорил о том, что на тридцать первом заседании Совета Федерации была создана комиссия по государственному строительству. Надо утвердить ее состав. Прошу комитеты по конституционному законодательству и по вопросам экономической политики предложить кандидатуры. Думаю, в ее состав надо ввести председателей указанных комитетов и их заместителей, потому что это вопрос вопр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сказал коллега Тихомиров, мы должны рассматривать с участием Президента и членов Правительства не отдельные частности, а всю систему власти в целом (тем более что об этом есть договоренн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возражаете, если это запишем протокольно? Нет. А комитеты должны все подготовить, чтобы мы сегодня утвердили состав этой коми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товарного кредита, то никто не может его вернуть. Вопрос о реструктуризации долгов мы поручили комитетам по вопросам экономической политики и по бюджету. Он включен в повестку дня заседания, давайте его дорабатывать. Вчера я разговаривал с премьером Кириенко, который сообщил, что в ближайшее время такое постановление Правительства вый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ее предложение — коллеги Попова. Мы договорились относительно угольщиков: рассмотреть вопрос сегодня и завтра официально поднять его у Президента и у Председателя Правительства. Если этих мер будет недостаточно, если страна "закипит", то, полагаю, потребуются и более значительные меры. Думаю, актуально предложение, согласно которому нам придется собираться вместе с Государственной Думой, вместе со всеми властями и решать эти вопросы. И коллега Стародубцев прав: если трассу под Москвой перекроют, то это ведь не дорогу в Кемеровской области перекрыть — это значит перекрыть Россию, отрезать Моск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предложении коллеги Шабанова. Мы знаем высказывания премьер-министра Кириенко, получили постановление о сокращении на одну четверть затрат по всем государственным службам. Но самые большие затраты — это по 12 тысячам федеральных служб, находящихся в регионах. Если у себя посмотрите, то насчитаете и 15, и 20 тысяч.</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ам по себе вопрос о решительном сокращении затрат в этом направлении правильный, и коллегу Шабанова надо поддержать. Но есть и другая сторона дела: надо дать сравнительную таблицу — кто сколько расходует и кого надо сокращать. Поэтому прошу комитеты по бюджету и по вопросам экономической политики совместно с Информационно-аналитическим управлением подготовить такой материал, чтобы на следующем заседании его можно было обсуд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т возражений против того, чтобы дать соответствующее протокольное поруч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ресс предлагает: "Ускорить рассмотрение вопроса о состоянии и перспективах развития системы высшего профессионального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учетом мнения, которое высказал комитет, может быть, согласимся? В принципе можно рассмотреть этот вопрос рань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Волков: "Экономическая и социально-политическая ситуация в стране продолжает ухудшаться... Надо вернуться к разговору о повышении роли Совета Федерации в дальнейшем проведении экономической реформы... Пришло время пригласить в Совет Федерации не только членов Правительства, но и Президе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втра же проинформирую Президента об этом. Думаю, в столь кризисной ситуации, сложившейся в стране, надо собираться вместе и говорить о Родине, об Отечестве, в том числе и с Президентом. Думаю, Президент не будет возражать против встречи с нами. Если вы не против, доведу до него это мн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А.А.</w:t>
      </w:r>
      <w:r>
        <w:rPr>
          <w:rFonts w:cs="TimesDL" w:ascii="TimesDL" w:hAnsi="TimesDL"/>
          <w:sz w:val="28"/>
        </w:rPr>
        <w:t xml:space="preserve"> Уважаемый Егор Семенович! Считаю возможным проголосовать за то, чтобы к следующему заседанию Совета Федерации подготовить конкретный вопрос о выполнении постановления Совета Федерации о повышении роли государства в проведении экономических рефор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примем официальный документ.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5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6</w:t>
        <w:tab/>
        <w:t>7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ключить этот вопрос в повестку дня следующего засед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Шиянов: "Мы оказались обманутыми при формировании Правительства... Министру сельского хозяйства и продовольствия не нашлось даже места в Президиуме Правительства, не говоря уже о должности заместителя премьер-министра. И это в такой огромной аграрной держа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разговаривал с Сергеем Владиленовичем Кириенко и ставил перед ним этот вопрос. Он меня заверил, что после определенного срока, как говорится, стажировки новый Министр сельского хозяйства и продовольствия войдет в состав Президиума Правительства. Мы еще не раз будем его здесь слушать. Мы обязаны не только критиковать Правительство, но и поддерживать эту отрасль в смысле подбора кадров и определения их полномоч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тародубцев поддерживает предложение относительно шахтеров Подмосковья — нужно срочно собраться. Шахтерский вопрос всегда самый жесткий и для власти, и для стр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Ооржак хочет выяснить, куда делся фонд поддержки депрессивных регионов, что с ним случилось. Фонда нет, но за него мы голосовали. Поручим комитету по бюджету разобраться и на следующем заседании проинформировать нас. Константин Алексеевич, не возражае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председатель Комитета Совета Федерации по бюджету, налоговой политике, финансовому, валютному и таможенному регулированию, банковской дея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возражений нет. Действительно, это сделать надо. Только прошу, чтобы нам оказала в этом поддержку и помощь Счетная палата Российской Федерации. Они специалисты, пусть четко проверят, дадут нам материалы, и мы вместе сделаем выводы и представим информацию Совету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Хачим Мухамедович Кармоков здесь присутствует, давайте дадим такое поруч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председатель Законодательной Думы Хабаров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прошу прощения, но Счетной палате пока нечего считать. В законе о федеральном бюджете на 1998 год Правительству предложено внести проект закона, где будет определено, кто относится к депрессивным регионам и кому сколько средств выделяется. Почему нет закона, надо спросить Правительство. Счетной палате пока нечего счи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амое главное: почему нет этой строки? Мы же за нее голосовали. Давайте поручим комитету по бюджету и Счетной палате изучить вопрос и внести предлож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Да, это будет правильно, потому что размеры федерального фонда поддержки регионов определены в бюджете — 14 процентов. Прошло полгода. Сколько из этих 14 процентов истрачено? 7 — хорошо, 5 — тоже терпимо, а если 0 — тогда, извините, почем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ла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в В.И.</w:t>
      </w:r>
      <w:r>
        <w:rPr>
          <w:rFonts w:cs="TimesDL" w:ascii="TimesDL" w:hAnsi="TimesDL"/>
          <w:sz w:val="28"/>
        </w:rPr>
        <w:t xml:space="preserve"> Егор Семенович, очень прошу Вас прокомментировать все-таки ситуацию с товарным кредитом и с нашим постановлением относительно участия Правительства в решении этой пробле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егодня мы на "правительственном часе" получим информацию, а потом примем соответствующее решение. Хотелось бы, чтобы мы приняли решение, а не просто поговорили и разошлись. Вопрос товарного кредита касается любого региона, "донор" он или "реципиент" — все рав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Козерадский поднял вопрос о военных, которые сегодня не могут списать технику и которым не платят заработную плату, и о временном порядке очередности списания средств и выплаты заработной пла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что этот вопрос нам "подбросил" Конституционный Суд. Мы уже несколько раз к этому возвращались. Если не решали официально, давайте попросим комитет по конституционному законодательству, поручим комитету по экономической политике подготовить этот вопрос официально и обратиться к Президенту и Правительству. В регионах спонтанно людям начинают выплачивать заработную плату, невзирая на решение Конституционного Суда, поскольку там обстановка очень сложная. Или надо "перековать" железную дорогу, или заплат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зерадский А.А.</w:t>
      </w:r>
      <w:r>
        <w:rPr>
          <w:rFonts w:cs="TimesDL" w:ascii="TimesDL" w:hAnsi="TimesDL"/>
          <w:sz w:val="28"/>
        </w:rPr>
        <w:t xml:space="preserve"> Егор Семенович, проект постановления подготовлен. Мы его рассмотрели на заседании комит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внесем вопрос в повестку дня. Нет возражений?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Позгалев предлагает выработать план обсуждения вопросов, однако сегодня главный вопрос — шахтеры. Мы договорились о создании комиссии, в ее состав войдут представители четырех-пяти комитетов. Вопрос о шахтерах будем рассматривать, и комиссия нуж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ладимир Алексеевич Варнавский предлагает рассмотреть вопрос о состоянии системы высшего образования. Там много нюансов, и не только в системе высшего. Это важный вопрос, как и проблемы шахтеров, и машиностроителей, и все друг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xml:space="preserve"> Уважаемый Егор Семенович, уважаемые коллеги! Коллега Сударенков правильно говорит, что нужно придерживаться Регламента. Мы знали, что именно сегодня состоится акция протеста студентов. Почему я поставил этот вопрос и хочу, чтобы он рассматривался вначале? Чтобы студенты знали конкретное отношение членов Совета Федерации к так называемой реформе высшей школ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то ведь как получается? В 15 часов студенты соберутся, выскажут свое "фе", а мы в 17 часов будем постфактум "бить по хвостам". Я вообще не понимаю такого подхода нашего комитета по науке и образован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можем и в 12 часов 30 минут рассмотреть этот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xml:space="preserve"> Иначе можно сказать, что Совет Федерации не поддерживает эту реформ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Зато и у них и у нас появится козырь. Это нормальный вопрос, на который мы обязаны ответ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xml:space="preserve"> Конечно. Для чего же мы собираем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даренков В.В.</w:t>
      </w:r>
      <w:r>
        <w:rPr>
          <w:rFonts w:cs="TimesDL" w:ascii="TimesDL" w:hAnsi="TimesDL"/>
          <w:sz w:val="28"/>
        </w:rPr>
        <w:t xml:space="preserve"> Егор Семенович, у министра есть проект постановления, который мы вчера обсудили на заседании комитета. Этот козырь уже у него на руках, он его может использовать в любой момен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адо переговорить с министром и попробуем в 12 часов 30 минут рассмотреть этот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кляров вносит в повестку дня два очень серьезных вопроса. Первый — о выплате задолженности по заработной плате оборонщикам и возможностях Генеральной прокуратуры в этом деле. И второй — о возможности привлечения к уголовной ответственности тех, из-за кого мы не получили доходов от реализации ликероводочной продукции в марте — апре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на заседании Клуба губернаторов Генеральный прокурор полтора часа отвечал на эти вопросы, и в частности о том, почему нет закона о ликероводочной промышленности, почему нет госмонополии, почему в два раза повышены цены, из-за чего бюджет каждого региона теряет по 100—200 млрд. рублей, которых хватило бы на выплату заработной платы учителям и врач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знаю, стоит ли приглашать сегодня Генерального прокурора по этому вопросу или поручить комитетам подготовить вопрос вместе с Генеральным прокурором и представителями Правительства, чтобы обсуждать его не экспромт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ляров И.П.</w:t>
      </w:r>
      <w:r>
        <w:rPr>
          <w:rFonts w:cs="TimesDL" w:ascii="TimesDL" w:hAnsi="TimesDL"/>
          <w:sz w:val="28"/>
        </w:rPr>
        <w:t xml:space="preserve"> Егор Семенович, надо все-таки заслушать Министра финансов и Генерального прокурора. Наша область перечислила за первый квартал 2,5 трлн. рублей в федеральный бюджет, а получила только 186 миллиардов. Это не укладывается ни в какие рамки с точки зрения отношения к областям-"донорам". Таких областей, которые кормят практически всю Россию, всего 11. Пусть они объяснят, как жить дальш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ван Петрович, я не возражаю против того, чтобы заслушать сегодня на "правительственном часе" по этому вопросу Генерального прокурора и Министра финансов, но хотелось бы, чтобы такие вопросы готовились и вносились в повестку дня официально. Конечно, мы можем опять просто поговорить на эту тему. Но в Комитете по вопросам экономической политики у Владимира Анатольевича Яковлева, который занимался этим вопросом, накоплен богатый материал по акцизам на алкогольную продук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Яковлев В.А.,</w:t>
      </w:r>
      <w:r>
        <w:rPr>
          <w:rFonts w:cs="TimesDL" w:ascii="TimesDL" w:hAnsi="TimesDL"/>
          <w:sz w:val="28"/>
        </w:rPr>
        <w:t xml:space="preserve"> председатель Комитета Совета Федерации по вопросам экономическ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Одно дело, что каждый из вас встречается и будет встречаться, а другое — чтобы Совет Федерации принял решение. Сегодня на "правительственном часе" надо бы поддержать коллегу Склярова. Потери огромные. Если вы сегодня готовы, то пригласим представителей Правительства и Генерального прокурора. Нет возражен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отов предлагает обсудить, как выполняются постановления Совета Федерации, в частности — "О неотложных мерах по повышению роли государства в регулировании рыночной экономики". Мы договорились, что этот вопрос подготовит специальная комиссия из представителей пяти комитетов. Будем работать над тем, чтобы серьезно повысить роль и действенность наших постановлений. Надо прямо сказать, что кое-кому очень не хочется их выполнять. Они даже хотят, чтобы мы их вообще не принимали, а только говорили "да" или "нет" тем законам, которые принимает Государственная Ду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ремя такой ограниченной роли Совета Федерации прошло, поскольку экономические проблемы легли на плечи регионов и эту ответственность надо делить начиная с осуществления Советом Федерации права законодательной инициативы и далее по всем вопрос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жалуйста, коллега Федотк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Егор Семенович, одно мое предложение выпало. Я все-таки настаиваю на том, чтобы при обсуждении вопроса о реформе высшего профессионального образования обязательно присутствовал Министр финансов Задор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обираем членов Совета Федерации один раз в месяц. И, наверное, если мы не сможем пригласить на заседание министра для обсуждения ключевого вопроса, то такое и отношение к нам будет. Я настаиваю на том, чтобы министр Задорнов был на обсуждении этого вопроса.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Действительно, давайте покажем пример Президенту и Правительству и перенесем вопрос об образовании с последнего места в число первых. Ну, хотя бы мы первыми начнем это дел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Коллега Ооржак,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оржак Ш.Д.</w:t>
      </w:r>
      <w:r>
        <w:rPr>
          <w:rFonts w:cs="TimesDL" w:ascii="TimesDL" w:hAnsi="TimesDL"/>
          <w:sz w:val="28"/>
        </w:rPr>
        <w:t xml:space="preserve"> Егор Семенович, поднятый мною вопрос — это составная часть того закона, наша запись. Трехсторонняя рабочая комиссия при разработке проекта бюджета на 1998 год нашла, наверное, правильное решение выделить убыточные, депрессивные регионы (их около трех-четырех десятков). Сделали запись: срок — 1 апреля; потом переделали критерии депрессивности регионов и разделили 1,5 млрд. рублей, которые оставили в фонде этих регионов. Сегодня проекта закона в Государственной Думе нет, решение еще не принято, а деньги фонда являются для этих регионов источником выплаты заработной платы работникам бюджетной сф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длагаю при рассмотрении вопроса (когда будет Министр финансов докладывать) сделать протокольную запись о сроке представления этого законопроекта в Государственную Думу и о распределении этих полутора миллиард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дседатель Законодательного Собрания Якутии заходил ко мне сегодня по этому вопросу. Вчера были северяне, тоже поднимали этот вопрос. Согласен, но проект закона может готовить Правительство, и могут готовить Совет Федерации в порядке законодательной инициативы или Государственная Дума. Поэтому, коль не решается вопрос, договорились сегодня сделать протокольную запись и инициировать самим этот законопроект. Мы не можем бросить Север, не можем поддержать линию, что давайте, мол, с Севера увезем людей. Куда увезем? Что потом будем делать, ведь основной доход у нас всегда был от Север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Ооржак Ш.Д. </w:t>
      </w:r>
      <w:r>
        <w:rPr>
          <w:rFonts w:cs="TimesDL" w:ascii="TimesDL" w:hAnsi="TimesDL"/>
          <w:sz w:val="28"/>
        </w:rPr>
        <w:t>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Н.М.</w:t>
      </w:r>
      <w:r>
        <w:rPr>
          <w:rFonts w:cs="TimesDL" w:ascii="TimesDL" w:hAnsi="TimesDL"/>
          <w:sz w:val="28"/>
        </w:rPr>
        <w:t>, глава администрации Еврейской автономн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я по этому же вопросу. Речь идет не о северных деньгах, а о фонде поддержки депрессивных регионов. По закону о бюджете не предусмотрено принятие какого-то дополнительного закона. Этим законом уже поручено Госдуме и Министерству финансов отработать этот вопрос. А закона не требуется. Даже давался месяц Правительству на отработку этого вопрос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договорились, что поручим это комитету по бюджету и Счетной палате. Если выйдем по результатам анализа на закон, будет закон. Но уже принят закон о бюджете, и там есть эта строка, она не выполня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вестку дня в целом?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1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1</w:t>
        <w:tab/>
        <w:t>73,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дополнить повестку дня внесенными предложения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первый вопрос повестки дня — о прекращении полномочий членов Совета Федерации Федерального Собрания Российской Федерации. Игорь Викторович Ива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ванов И.Вик.</w:t>
      </w:r>
      <w:r>
        <w:rPr>
          <w:rFonts w:cs="TimesDL" w:ascii="TimesDL" w:hAnsi="TimesDL"/>
          <w:sz w:val="28"/>
        </w:rPr>
        <w:t>, председатель Туль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 предыдущем заседании Комиссии Совета Федерации по регламенту и парламентским процедурам 21 апреля 1998 года был обсужден вопрос о прекращении полномочий членов Совета Федерации — представителей Чеченской Республики в Совете Федерации. Большинство членов комиссии поддержало это предложение. Комиссия по регламенту и парламентским процедурам вносит предложение прекратить полномочия членов Совета Федерации Завгаева Доку Гапуровича, Главы Чеченской Республики, и Осмаева Амина Ахмедовича, председателя Палаты Представителей Народного Собрания Чеченской Республики, в связи с истечением срока их полномоч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опросы есть?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екратить полномочия Доку Гапуровича Завгаев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12 мин. 15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3</w:t>
        <w:tab/>
        <w:t>69,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благодарим Доку Гапуровича, пожелаем ему успешно работать на Африканском континенте.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екратить полномочия члена Совета Федерации Амина Ахмедовича Осмаев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12 мин. 56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федерального конституционного закона "О военных судах Российской Федерации". Докладывает Владимир Михайлович Плато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председатель Комитета Совета Федерации по конституционному законодательству и судебно-правовым вопрос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Буду предельно краток. Напоминаю, что мы приняли к рассмотрению проект федерального конституционного закона "О военных судах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ля принятия данного федерального конституционного закона необходимо три четверти голосов (130) от общего числа членов Совета Федерации. Все необходимые документы у вас есть. За прошедшие после предыдущего заседания Совета Федерации три недели мы собрали дополнительные документы, которые свидетельствуют о необходимости принятия этого документа, хотя есть и возражения. В настоящий момент здесь находятся 139 человек, остальные участия в голосовании не приним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ставить данный законопроект на голосование абсурдно, потому что законодатель, принимая норму о трех четвертях, исходил из того, что при рассмотрении подобного вопроса в зале будут находиться не менее 178 челов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предложение опять перенести рассмотрение вопроса на следующее заседание. К этому времени будут собраны дополнительные документы, и мы попробуем решить вопрос о снятии возражений со стороны Президента. Если согласие не будет достигнуто, то на следующем заседании надо приступить к рассмотрению закона, проголосовать, определиться и, если этот документ не будет принят, создать согласительную комиссию. Я не поднимаю вопрос о голосовании с использованием подписных листов, потому что Совет Федерации уже неоднократно высказывался по этому вопрос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ури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й Егор Семенович, уважаемые коллеги! Никакого решения относительно подписных листов мы не принимали. Высказываться, конечно, высказывались, но мы не считаем (я, например, не считаю) эту норму невозможной, потому что мы никогда не соберем 178 человек, — на это есть объективные причины. Люди иногда уходят в отпуска, бывают чрезвычайные ситуации, в России все время идут перманентные выборы. Зачем мы сами себя загоняем в тупи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Я не призываю отложить рассмотрение вопроса до того момента, когда в зале соберутся все члены Совета Федерации. Даже если в зале будет 139 сенаторов и будет сказано, что все возражения по данному законопроекту сняты, мы сможем спокойно проголосовать. Предлагаю перенести рассмотрение вопроса на 10 июня. Если сейчас мы откроем дебаты относительно голосования с использованием подписных листов, на это уйдет около час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митет хочет еще поработать над деталя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Есть такая необходимость и есть возможно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Шаба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Шабанов И.М. </w:t>
      </w:r>
      <w:r>
        <w:rPr>
          <w:rFonts w:cs="TimesDL" w:ascii="TimesDL" w:hAnsi="TimesDL"/>
          <w:sz w:val="28"/>
        </w:rPr>
        <w:t>Поддерживаю коллегу Платоно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1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Следующий вопрос — о Федеральном законе "О дополнении Уголовного кодекса Российской Федерации статьей 215</w:t>
      </w:r>
      <w:r>
        <w:rPr>
          <w:rFonts w:cs="TimesDL" w:ascii="TimesDL" w:hAnsi="TimesDL"/>
          <w:position w:val="6"/>
          <w:sz w:val="28"/>
        </w:rPr>
        <w:t>1</w:t>
      </w:r>
      <w:r>
        <w:rPr>
          <w:rFonts w:cs="TimesDL" w:ascii="TimesDL" w:hAnsi="TimesDL"/>
          <w:sz w:val="28"/>
        </w:rPr>
        <w:t>". Докладывает заместитель председателя Комитета по конституционному законодательству и судебно-правовым вопросам Сергей Семенович Собян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председатель Думы Ханты-Мансийского автономного округа.</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Уважаемый Егор Семенович, уважаемые коллеги! Федеральное Собрание неоднократно предпринимало попытки решить проблему ответственности за отключение электроэнергии. Федеральный закон "О дополнении Уголовного кодекса Российской Федерации статьей 215</w:t>
      </w:r>
      <w:r>
        <w:rPr>
          <w:rFonts w:cs="TimesDL" w:ascii="TimesDL" w:hAnsi="TimesDL"/>
          <w:position w:val="6"/>
          <w:sz w:val="28"/>
        </w:rPr>
        <w:t>1</w:t>
      </w:r>
      <w:r>
        <w:rPr>
          <w:rFonts w:cs="TimesDL" w:ascii="TimesDL" w:hAnsi="TimesDL"/>
          <w:sz w:val="28"/>
        </w:rPr>
        <w:t>" был отклонен Президентом, Государственная Дума преодолела вето Президента, и сегодня этот закон в прежней редакции находится на повторном рассмотрении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м не менее закон не решил проблемы, которые были в прежних законопроектах. К сожалению, не раскрыто такое понятие, как "незаконное прекращение подачи электроэнергии" (под этим можно понимать все что угодно), понятие "другие источники жизнеобеспечения" (то есть под него, можно понять, подпадает и понятие "прекращение подачи воды, теплоэнергии")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раскрыто также понятие "лицо, выполняющее управленческие функции в коммерческой или иной организации, которая производит отключение электроэнергии", то есть под этим можно понимать любого диспетчера, а не должностное лицо, которое действительно приняло решение об отключении электроэнерг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стоящим законом устанавливается ответственность за прекращение подачи электроэнергии любым потребителям электроэнергии и других источников жизнеобеспечения. Таким образом, можно предположить, что отключение электроэнергии как населению и объектам социального назначения, так и военным объектам является противозаконн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оответствии со статьей 546 Гражданского кодекса Российской Федерации требуется разработка другого закона о регулировании энергообеспечения населения и организаций, где должны быть определены эти понятия, в том числе "источники жизнеобеспечения", и определен круг потребите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о конституционному законодательству рекомендует палате с учетом сказанного отклон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Сурик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А я ничего не понял. Мы в прошлый раз проголосовали "за", а теперь предлагаете отклонить зак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вообще за это надо наказывать, потому что отключение электроэнергии повально, и в первую очередь "отрубается" население. Найдут, против кого возбудить уголовное дело. И не зря Госдума закон приняла, и не зря преодолела вето Президента, потому что система становится неуправляемо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Вопрос понятен, и комитет по конституционному законодательству предлага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А я предлагаю проголосовать "за", подтвердить наше предыдущее решение. Что же мы — один раз так, второй раз этак голосу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Комитет по конституционному законодательству и в ходе предыдущего рассмотрения указывал на недостатки действующего законодательства. В заключении Президента указаны именно эти недостатки закона: он позволяет наказывать за отключение электроэнергии в любом случае и практически любое должностное лицо и лицо, выполняющее любые управленческие функции в данной организации. Это же беспредел в обеспечении электроэнергией! Это скажется и на платежах энергетикам, и далее — угольщикам, и так далее, и тому подобное. Мы просто затянем петлю у себя на шее таким решени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Плато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У меня выступление, а не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 комитет и раньше предлагал не принимать эту норму, потому что (и специалисты так говорят) ею невозможно воспользоваться. Проблема есть, ее нужно решать. И уже сейчас в рамках действующего законодательства, действующего Уголовного кодекса можно привлекать к ответственности тех лиц, которые совершают подобные преступления по причине халатности или злоупотребления служебным положением. Эта норма уже ничему не поможет. Она только введет в заблуждение и не даст возможности привлечь к ответственности действительно виновных. Это мнение специалистов не только комитета, но и Правового управления Совета Федерации. Прошу к нему прислуша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м слово, коллега Ус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Усс А.В.</w:t>
      </w:r>
      <w:r>
        <w:rPr>
          <w:rFonts w:cs="TimesDL" w:ascii="TimesDL" w:hAnsi="TimesDL"/>
          <w:sz w:val="28"/>
        </w:rPr>
        <w:t>, председатель Законодательного Собрания Красноя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Будучи специалистом в области уголовного права, я поддерживаю докладчика. В законе действительно отсутствует понятие законного отключения электроэнергии. Коль скоро позитивные основания отсутствуют, то негативные не могут работать. Это так, как бы мы ни боролись с этим явлением. Поэтому просьба все-таки воздержаться от одобр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Назарчук,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председатель Алтайского краевого Законодательного Собр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Мы боимся, что одобрением этого закона породим какой-то беспредел. А я думаю, что большего беспредела, чем сейчас, уже и быть не мож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посмотрите, что делается! Целые села отключают, и никто ничего не может сделать. Не подчиняются энергетические сети, не подключены сегодня дойки. Что мы делаем? Куда идем? Почему боимся принять закон, который бы регулировал сегодня эти отношения? Необходим закон, на который можно будет сослаться. Ведь неуправляемая ситуация в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зываю всех проголосовать за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Калямин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алямин В.И.</w:t>
      </w:r>
      <w:r>
        <w:rPr>
          <w:rFonts w:cs="TimesDL" w:ascii="TimesDL" w:hAnsi="TimesDL"/>
          <w:sz w:val="28"/>
        </w:rPr>
        <w:t>, председатель Архангельского областного Собрания депутатов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надо одобрить этот закон. Почему? Потому, что мы сегодня боимся что-то сказать. Ведь правильно говорили здесь: в области бывают случаи, когда отключают военные объекты, когда ни с того ни с сего отключают сельскохозяйственные объекты. Мы ждем, когда что-нибудь произойдет? А потом будем говорить, что по закону можно. Зачем ждать этого? А уж разобраться в том, кого привлекать, я тоже считаю, можно и ну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натолий Яковлевич Слив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лива А.Я.</w:t>
      </w:r>
      <w:r>
        <w:rPr>
          <w:rFonts w:cs="TimesDL" w:ascii="TimesDL" w:hAnsi="TimesDL"/>
          <w:sz w:val="28"/>
        </w:rPr>
        <w:t>, полномочный представитель Президента Российской Федерации в Совете Федерации Федерального Собрания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Позиция Президента — за принятие закона, устанавливающего ответственность за перерывы в обеспечении электроэнергией, другими источниками энергии. Позиция безусловная. Но вопрос о другом — об установлении нового состава уголовной ответственности, о новой статье в Уголовном кодексе. И замечания, которые здесь содержатся (а я поддерживаю головной комитет на этот счет), таковы, что они не создают условия для привлечения к ответственности. Они только запутывают ситуацию. Там нет нормальных, элементарных уголовно-правовых отношений. Могу привести аргу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льше того, президентская сторона, наше правовое управление, полномочные представители двух палат готовы сесть буквально сегодня за доработку этой нормы вместе с прокуратурой, вместе с головными комитетами двух палат. Вот в чем суть проблемы. Там сказано: незаконные отключения источника снабжения. А что такое незаконные? Ответ на это должен содержаться в Уголовном кодекс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ьше. Нужен перечень должностных лиц, которых, так сказать, потенциально можно рассматривать как возможных виновников этого дела. Естественно, такого закона нет. Но, кстати говоря, проект закона о перечне таких должностных лиц сейчас находится в Государственной Думе. Он уже принят в первом чтении. Мы готовы решить этот вопрос. Просим создать по инициативе палаты согласительную комиссию с участием президентской и правительственной стор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Кот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тов В.Я.</w:t>
      </w:r>
      <w:r>
        <w:rPr>
          <w:rFonts w:cs="TimesDL" w:ascii="TimesDL" w:hAnsi="TimesDL"/>
          <w:sz w:val="28"/>
        </w:rPr>
        <w:t xml:space="preserve"> Уважаемый Егор Семенович! Сегодня в вопросах электрообеспечения полный произвол. Есть так называемые веерные отключения, когда отключаются и те предприятия, которые платят за электроэнергию, и те, которые не платят. Если мы не примем закон, то в любом случае нужно создать согласительную комиссию и доработать его. Он необходим для нормального жизнеобеспечения предприят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Евдокимову слово, и заканчиваем обсужд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вдокимов Ю.А.</w:t>
      </w:r>
      <w:r>
        <w:rPr>
          <w:rFonts w:cs="TimesDL" w:ascii="TimesDL" w:hAnsi="TimesDL"/>
          <w:sz w:val="28"/>
        </w:rPr>
        <w:t>, глава администрации Мурм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Два примера. Не так давно на Северном флоте энергетиками была отключена за неуплату подстанция, к которой были подключены корабли, стоящие на отстое и запитанные от генерирующих береговых установок, в том числе с ядерными установками на борту. Военные выдворили энергетиков с подстанции и взяли ее под свою охрану. Если мы хотим допускать и дальше такие случаи, то тогда можно сомневаться в необходимости принятия эт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пример. На одной кабельной линии "сидит" очень много потребителей — как тех, кто платит, так и тех, кто не платит. Сегодня у энергетиков есть право отключать эту кабельную линию. И против этого ничего не предпримешь. Поэтому хотя бы поставить их в жесткие рамки мы должны этим законом. Я предлагаю голосовать "з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2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4</w:t>
        <w:tab/>
        <w:t>6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4</w:t>
        <w:tab/>
        <w:t>7,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Егор Семенович, можно по порядку вед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Мы не можем создать согласительную комиссию и просто загубим закон. Мы же преодолеваем вето Президента на закон, принятый в ранее принятой редакции. Отправляя закон в небытие со всеми вытекающими из этого последствиями, мы сами месяца через два будем кусать локти. Вот в чем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Муха, пожалуйста.</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Муха В.П.</w:t>
      </w:r>
      <w:r>
        <w:rPr>
          <w:rFonts w:cs="TimesDL" w:ascii="TimesDL" w:hAnsi="TimesDL"/>
          <w:sz w:val="28"/>
        </w:rPr>
        <w:t>, глава администрации Новосиби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о-моему, мы неправильно голосуем. В повестке дня указано, что преодолевается вето Президента. Надо голосовать согласно Регламенту, а потом принимать решение. Например, я совершенно согласен с тем, что закон надо одобрять после работы согласительной комиссии, потому что потом нам его исполнять. Давайте подумаем, как мы это будем делать. Но все же считаю, что мы неправильно формулируем вопрос. Или преодолеваем вето Президента, и тогда одно решение, или не преодолеваем, тогда создаем комиссию. По-моему, мы тут запуталис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Бочкар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чкарев В.К.</w:t>
      </w:r>
      <w:r>
        <w:rPr>
          <w:rFonts w:cs="TimesDL" w:ascii="TimesDL" w:hAnsi="TimesDL"/>
          <w:sz w:val="28"/>
        </w:rPr>
        <w:t>, глава администрации Пензе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и, мы так можем пересажать всех. Завтра отключат воду, газ, и, наверное, у нас будет страна заключенных. Думаю, такой закон принимать нельзя. Надо искать другие пу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Дзасох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засохов А.С.</w:t>
      </w:r>
      <w:r>
        <w:rPr>
          <w:rFonts w:cs="TimesDL" w:ascii="TimesDL" w:hAnsi="TimesDL"/>
          <w:sz w:val="28"/>
        </w:rPr>
        <w:t>, Президент Республики Северная Осетия — Ал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Рассматриваемый закон, конечно, имеет юридическую, правовую и политическую основу. По сути дела, то, что мы сейчас не проголосовали, поощряет тех, кто до сих пор отключает электроэнергию совершенно необычными способ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вношу предложение. Видимо, переголосование будет не очень точной процедурой. Чтобы уже в ближайшее время вернуться к рассмотрению этого закона, можно провести какие-то согласительные процедуры. Но мы должны предупредить поставщиков электроэнергии, что нельзя отключать электроэнергию (в том числе на гражданских объектах). Еще пять лет назад такое действие нам не было известно вообще, а сейчас оно получило всеобщее распространение. В конечном счете это — эмбарго на местном уровне. Значит, в глобальном масштабе мы говорим, что эмбарго вводить нельзя, а у себя в стране можно так действовать, что равноценно параличу экономической и обыденной жиз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е предложение сводится к тому, чтобы или вернуться к рассмотрению закона, или с прицелом на его одобрение подготовить вопрос к следующему заседанию пала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орол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ролев О.П.</w:t>
      </w:r>
      <w:r>
        <w:rPr>
          <w:rFonts w:cs="TimesDL" w:ascii="TimesDL" w:hAnsi="TimesDL"/>
          <w:sz w:val="28"/>
        </w:rPr>
        <w:t>, заместитель Председателя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рогие друзья! Если позволите, дам справку. Напомню, что эта статья Уголовного кодекса была буквально криком души именно Совета Федерации, поскольку инициатива исходила именно отсюда. Это решение рождалось именно как крик души после массовых отключений электроэнергии. Напоминаю это протокольно (год назад мы говорили об этом же), но неприятно об этом услышать сейчас, когда нас поправляют юрис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гда мы голосовали в прошлый раз эту статью, то поручили профильным комитетам подготовить к ней изменения (в частности, расшифровку, что является законным и что — незаконным отключением электроэнерг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нас несколько смутило? Во-первых, поступило предложение о том, чтобы создать согласительную комиссию. Нельзя это сделать, потому что мы преодолеваем вето Президента. Никакой согласительной комиссии в этом случае быть не может. Начнется новая процедура прохождения закона, она затянется на год. Во-вторых, нам говорили о том, что и Администрация Президента готова поработать над этим вопросом. Обидно то, что об этом мы говорили год назад, но пока еще не поработ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во-первых, предлагаю самое правильное решение — вернуться к голосованию. Во-вторых, надо проголосовать за эту статью. В-третьих, следует поручить профильному комитету подготовить (это можно только протокольно записать) к этой статье дополнения, расшифровывающие, что является законным, а что — незаконным отключени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тменить результаты последнего голосова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3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2</w:t>
        <w:tab/>
        <w:t>6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6</w:t>
        <w:tab/>
        <w:t>3,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3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4</w:t>
        <w:tab/>
        <w:t>69,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статусе военнослужащих". Докладывает заместитель председателя Комитета по вопросам безопасности и обороны Виктор Алексеевич Озе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Уважаемый Егор Семенович, уважаемые коллеги! Третий раз с этой трибуны я представляю многострадальный закон "О статусе военнослужащ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овели все необходимые мероприятия с целью снятия возражений со стороны Президента Российской Федерации как Верховного Главнокомандующего, Правительства Российской Федерации, учли те замечания членов Совета Федерации, которые были высказаны при первом рассмотрении эт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ыла создана согласительная комиссия, которая рассмотрела все возражения Президента после наложения им вето на закон. Документ, выработанный в процессе согласительных процедур, был подписан представителями Президента, Правительства, Совета Федерации и Государственной Думы. На прошлом заседании Совета Федерации я высказывал свою точку зрения относительно того, почему мы не должны соглашаться с Президентом как Верховным Главнокомандующим и нарушать тем самым принцип единоначалия — этим законом мы определяем судьбу нашей российской арм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июле у многих офицеров заканчиваются сроки контрактов, и без этого закона, который показывает военнослужащим степень отношения государства и прежде всего высших органов государственной власти к армии, основной костяк офицерских кадров в армии нам просто не удерж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помню, что на прошлом заседании Совета Федерации глубоко уважаемый мною коллега Чуб поставил вопрос о необходимости проверки тех данных о "стоимости" закона, которые я вам докладывал с этой трибуны, в комитете по бюдже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кладываю, что вчера состоялось заседание комитета по бюджету. Все данные о "стоимости" закона, которые я приводил, полностью подтверждены. И комитет единогласно предлагает Совету Федерации преодолеть вето Президента и одобрить закон в согласованной реда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обращаюсь к вам и как член Комитета по вопросам безопасности и обороны, и как ваш коллега — член Совета Федерации. Давайте сделаем все от нас зависящее, чтобы удержать армию — одну из последних опор, на которой держится сегодня Российская Федерац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читывая прошлое голосование, хочу напомнить, что мы преодолеваем вето Президен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Цена" вопроса — 291 миллион. Я в прошлый раз докладывал.</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Валентину Ивановичу Варенникову.</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Варенников В.И.</w:t>
      </w:r>
      <w:r>
        <w:rPr>
          <w:rFonts w:cs="TimesDL" w:ascii="TimesDL" w:hAnsi="TimesDL"/>
          <w:sz w:val="28"/>
        </w:rPr>
        <w:t>, депутат Государствен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Прошу вас не рассматривать меня как человека, который лоббирует. Я констатирую ситуацию, которая сложилась сегодня. Докладываю о значении этого закона и прошу учесть, что принятие или непринятие его будет иметь исключительную важность. В связи с этим хочу подчеркнуть следующие мо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ый. Нашей стране в условиях глубокого экономического кризиса, ослабления государственности и приближения НАТО к границам России нужны Вооруженные Силы? Уверен, что нуж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Мы сегодня создали этим Вооруженным Силам благоприятные условия тем финансированием, которое исходит от государства? Считаю, не создали. Если мы их не создали, чего мы можем ожидать? Мы можем ожидать, что летом, когда закончится срок контрактов у большинства офицеров, будет их массовый выход из Вооруженных Сил. А это для нас катастрофа. От этого зависит судьба нашего государства, и мы обязаны все правильно оцен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можно спасти ситуацию? Ее можно спасти только путем принятия этого закона. И я сейчас хочу обратить ваше внимание на две стороны закона. Первая — социально-политическая, нравственная. Вторая — финансов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очень хотелось бы, чтобы вы прислушались к сказанному Виктором Алексеевичем Озеровым относительно того, что все замечания Президента учтены. Сняты, Егор Семенович, все вопросы, которые он поставил, в том числе и о 3,5 млрд. рублей. Все приведено, как говорится, к общему знаменател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Отмечая это, хочу сказать о социальном моменте. Закон этот дает социальную защиту военнослужащему. Обязано государство защищать своего воина? Да. Если мы закон примем, то защитим воина. Если не примем — не защитим. А раз мы не защищаем воина, то и он не будет обязан защищать свою страну. Это же ясно.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ондратенко,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ндратенко Н.И.</w:t>
      </w:r>
      <w:r>
        <w:rPr>
          <w:rFonts w:cs="TimesDL" w:ascii="TimesDL" w:hAnsi="TimesDL"/>
          <w:sz w:val="28"/>
        </w:rPr>
        <w:t>, глава администрации Краснода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Мы сейчас с вами "накидали" в повестку дня массу вопросов. Это — свидетельство того, что ни в одной отрасли нет благополучия: ни у шахтеров, ни у оборонщиков, ни у селян, ни у ученых и так далее. Это показатель того, что происходит не реформирование, а саморазрушение, но у нас пока не хватает коллективного ума рассмотреть единственный вопрос и дать ему оценку. С учетом экономики — нас разрушают, а с учетом армии и флота — нас просто-напросто уничтожают, потому что и армия, и флот претерпевают то же самое. Край стал приграничным, он насыщен воинскими частями. И Черноморский флот сейчас тяготеет к нам, потому что судьба его тоже нелегкая. Вы видите, в каком состоянии он находится. Происходит деморализация офицерского состава, прапорщиков. Кто при таком отношении будет служить и стараться защитить нас с в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Прошу вас проникнуться чувством ответственности, ответственности исторической. Надо принимать решение, защищая святая святых. Предлагаю проголосовать поименно, чтобы осталось для истории, кто как видел ситуац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Егор Семенович, по порядку ведения мо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Комитет по бюджету единогласно поддержал вчера этот закон. Есть предложение прекратить прения и про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обязаны предоставить слово представителю Президента. Пожалуйста, Анатолий Яковл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лива А.Я.</w:t>
      </w:r>
      <w:r>
        <w:rPr>
          <w:rFonts w:cs="TimesDL" w:ascii="TimesDL" w:hAnsi="TimesDL"/>
          <w:sz w:val="28"/>
        </w:rPr>
        <w:t xml:space="preserve"> Я хотел бы обратить ваше внимание на то, что здесь присутствует первый заместитель Министра обороны Российской Федерации Николай Васильевич Михайл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Можно или нельзя помочь армии законом, вы, как люди "от жизни", знаете лучше, чем кто бы то ни был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ведь есть один вопрос, ответ на который не дан ни Виктором Алексеевичем Озеровым, ни генералом Варенниковым. Покажите документ Министерства финансов, в котором было бы написано, что в бюджете на 1998 год расходы, предусматриваемые этим законом, учтены. Тогда все вопросы с президентской стороны будут мгновенно сняты — говорю это ответствен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озвращались к вопросу неоднократно. На прошлом заседании присутствовали министр Задорнов и маршал Сергеев. Они же в курсе дела! Хочу воззвать их к чувствам тех, кто представляет субъекты Российской Федерации в верхней пала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рощения, я не хотел, но вынужден напомнить вам, что Советом Федерации было принято постановление в связи с посланием Президента относительно экономического роста в этом году. Там записано (это было единогласно проголосовано): недопустимо принятие необеспеченных обязательств в социально-экономической сфере. Вы понимае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зидент, откликаясь на постановление Совета Федерации, 15 мая подписал указ об укреплении финансовой дисциплины, обеспечении неуклонного исполнения бюджетного законодательства, где тоже есть рекомендации в адрес Государственной Думы и Совета Федерации. То есть ничего, кроме реализма, в вето Президента не содержится. Решение за вами, конеч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Егор Семенович, можно справ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Уважаемый Анатолий Яковлевич! Во-первых, в статье 29 закона записано: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 То есть он может вступить в силу и 31 декабря. Но военные должны зн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Я не стал останавливаться на этом, потому что, думаю, мы слышим друг друга, и не стал приводить всех аргументов, которые приводил в прошлый раз. Но у меня есть документ, представленный бывшим премьер-министром Черномырдиным, о поэтапном повышении к концу года окладов денежного содержания в 2,06 раза. 23 января 1998 года Президент своей рукой написал: "Согласен".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сегодня приводить нам доводы, которые были согласованы... У меня есть также документ, подписанный четырьмя сторонами. От имени Президента его подписал Котенков. То есть все согласовано, и все материалы у нас есть. Я не хотел на этом останавливаться, чтобы не затягивать время, так как в прошлый раз об этом говорил.</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заместителю Министра финансов Российской Федерации Андрею Андреевичу Астах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Астахов А.А.</w:t>
      </w:r>
      <w:r>
        <w:rPr>
          <w:rFonts w:cs="TimesDL" w:ascii="TimesDL" w:hAnsi="TimesDL"/>
          <w:sz w:val="28"/>
        </w:rPr>
        <w:t xml:space="preserve"> Уважаемые члены Совета Федерации! Вопрос действительно не раз рассматривался и в Госдуме и здесь. Но я должен дать объективную информацию. Я официально представил и подписал ее вчера. До этого подписывал первый заместитель министра Владимир Анатольевич Петр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Цена" вопроса несколько иная. Мы, Правительство, и Администрация Президента не умаляем социально-политической значимости закона. Но хорош работающий закон, а не продекларированный и наносящий вред как обществу, так и армии, особенно способствующий их противостоян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этот в отличие от старого закона 1993 года предусматривает, что с вводом его в действие Правительство действительно должно в течение года проиндексировать денежное довольствие и денежное содержание в соответствии с ростом минимальной зарплаты. Сегодня минимальная зарплата военнослужащего всего-навсего 206 деноминированных рублей (то есть это первичный воинский оклад по должности). А он должен быть пять минимальных зарплат — 417 рублей, то есть в два с лишним раза больше. Элементарный расчет показывает, что в целом сумма эта гораздо больше, чем 281 м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едставляю так, что 281 млн. рублей, о которых сказал докладчик, — это, скорее всего, оценка того, что новый Федеральный закон "О статусе военнослужащих" вводит нормы материального обеспечения контрактников, которых не было в 1993 году, когда принималась прежняя редакция закона о статусе военнослужащих. Это стоит примерно 280—300 м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если речь идет об индексации в два с лишним раза, то я вам докладываю, что "цена" этого превышает 41 млрд. рублей в расчете на год. И это еще не все, ибо одновременно повышается денежное довольствие и зарплата всех, кто приравнен к военнослужащим по условиям оплаты. А это и муниципальная милиция, и пожарная служба, и ряд других структур. Эти расходы уже непосредственно ложатся на бюджеты территорий, а это 7 миллиардов в го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и еще один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пасибо, достаточно. Будем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Из зала.</w:t>
      </w:r>
      <w:r>
        <w:rPr>
          <w:rFonts w:cs="TimesDL" w:ascii="TimesDL" w:hAnsi="TimesDL"/>
          <w:sz w:val="28"/>
        </w:rPr>
        <w:t xml:space="preserve"> Прошу слова. То, что сказано, сказано нечестно...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 не надо, уже все сказа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 Речь идет о преодолении вето Президента.</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5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9</w:t>
        <w:tab/>
        <w:t>7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7</w:t>
        <w:tab/>
        <w:t>3,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4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3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я в Федеральный закон "О государственных внешних заимствованиях Российской Федерации и государственных кредитах, предоставляемых Российской Федерацией иностранным государствам, их юридическим лицам и международным организациям". Докладывает Константин Алексеевич Ти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е коллеги! Чтобы одобрить закон, мы должны преодолеть вето Президента. Но вчера наш комитет, внимательно разобравшись, выслушав заинтересованные стороны, принял решение рекомендовать палате отклонить этот закон. Все-таки в существующей ситуации финансового рынка, фондового рынка, ситуации, связанной с межбюджетными отношениями в Российской Федерации и внешними заимствованиями Правительства, мы пришли к выводу, что Правительству надо дать оперативную свободу. Нет никаких проблем в том, чтобы Правительство отчитывалось согласно анализу Счетной палаты. Нет никаких проблем в том, чтобы пригласить представителей Правительства в любую из палат парламента. Нет никаких проблем в том, чтобы пригласить представителей Правительства на заседание комитета и спросить, сколько заимствовано, где заимствовано, как заимствовано и куда эти деньги пошли. Наверное, врать здесь никто не бу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жность ситуации в другом. Вспомните, как раньше мы традиционно в начале года объявляли, что в сентябре купим 13 млн. тонн зерна в Канаде, и в этот момент цены на рынке сразу "прыгали". Наверное, все-таки лучше делать такие вещи тихо, спокойно, без излишнего шума. Вышли на фондовый рынок, на финансовый рынок — и сделали заимствования в выгодной на сегодняшний день валюте. Выгодно в долларах — надо заимствовать в долларах, выгодно в иенах — надо заимствовать в иенах, выгодно в итальянских лирах — надо заимствовать в лирах. Но потом нужно, чтобы в нашей палате, в Госдуме все как положено отчитались. Все это существующим законодательством предусмотре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о бюджету предлагает данный закон отклонить, то есть не преодолевать вето Президен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длагается не открывать прения. Комитет настаивает на том, чтобы отклонить закон.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5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38</w:t>
        <w:tab/>
        <w:t>2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90</w:t>
        <w:tab/>
        <w:t>5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бюджете Пенсионного фонда Российской Федерации на 1997 год". Владимир Александрович Торлопов, пожалуйста.</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председатель Комитета Совета Федерации по вопросам социальн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Я выскажусь от имени комитета сразу по двум вопросам — о бюджете Пенсионного фонда Российской Федерации на 1997 год и об исполнении бюджета Пенсионного фонда Российской Федерации за 1996 год, потому что проблемы, которые обозначены, взаимосвязаны. По этим двум федеральным законам нам необходимо преодолеть вето Президе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роткая информация. В законе об исполнении бюджета за 1996 год предполагается определить долг федерального бюджета Пенсионному фонду, который образовался в результате невыполнения Правительством Российской Федерации обязательств перед Пенсионным фондом в 1996 году в связи с тем, что Пенсионному фонду приходилось брать кредиты, как вы знаете, в коммерческих банках для своевременной выплаты пенсий пенсионе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закона о бюджете Пенсионного фонда на 1997 год, то хочу напомнить, что здесь предлагается законодательно закрепить норму, не позволяющую в дальнейшем органам, в оперативном управлении которых находятся государственные средства, осуществлять их произвольное расходование, а также устанавливается, что средства бюджета Пенсионного фонда Российской Федерации, направленные на обслуживание привлеченных кредитов банков, подлежат возмещению за счет средств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здесь же предлагается расходы по доставке и пересылке всех видов государственных пенсий и пособий осуществлять за счет государства в соответствии со статьей 120 Закона Российской Федерации "О государственных пенсиях 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 вами практически единогласно одобрили оба этих закона, и сейчас в соответствии с Регламентом комитет предлагает не открывать дискуссию по этому вопросу, а преодолеть вето Президента и таким образом не дать ухудшить ситуацию с выплатой пенсий пенсионе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дали от имени комитета поручение Счетной палате выяснить, почему из года в год бюджеты внебюджетных фондов мы утверждаем и рассматриваем по прошествии года, полутора или двух. Кому это выгодно, где "задерживаются" бюдже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натолий Яковлевич Слив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лива А.Я.</w:t>
      </w:r>
      <w:r>
        <w:rPr>
          <w:rFonts w:cs="TimesDL" w:ascii="TimesDL" w:hAnsi="TimesDL"/>
          <w:sz w:val="28"/>
        </w:rPr>
        <w:t xml:space="preserve"> Уважаемые члены Совета Федерации! Я понимаю ситуацию с Пенсионным фондом, понимаю положение Василия Васильевича Барчука, который здесь присутствует. Буду говорить сейчас только о цифр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предусматривает финансирование расходов по доставке и пересылке всех видов пенсий за счет федерального бюджета. Сумма — более 3280 млрд. "старых" рублей. В федеральном бюджете на 1997 год на эти цели было заложено 0,3 триллиона. Таким образом, налицо расхождение между двумя законами в 2,9 трлн. рублей. Президент считает, что внесение в 1998 году (а речь идет о 1997 годе) изменения бюджетных показателей неправомерно, а в федеральном бюджете на 1998 год расходы на эти цели не предусмотр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 статье 6 закона устанавливается, что средства Пенсионного фонда, направленные на обслуживание привлеченных кредитов банков, подлежат возмещению за счет федерального бюджета. Это противоречит закону о государственном внутреннем долге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татье 2 закона сказано, что долговые обязательства должны быть гарантированы Правительством Российской Федерации. Следовательно, ответственность за это несет федеральный бюдж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указанным кредитам, привлеченным Пенсионным фондом из коммерческих банков, поручений и гарантий Правительства не было. Сумма, необходимая на обслуживание этого долга (900 млрд. рублей), также не заложена в закон о федеральном бюдже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рассматриваемый закон имеет расхождение с уже исполненным Федеральным законом "О федеральном бюджете на 1997 год" почти на 4 тр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вод, который следует из письма Президента: эти положения не только антизаконны, но и, извините за выражение, бессмыслен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надо иметь в виду, что, если такого рода закон принимается (я отлично понимаю ситуацию с пенсиями, с пенсионерами), законодатель открывает нишу, то есть позволяет где можно, простите, сваливать на федеральный бюджет долги коммерческим банкам любых структур, любых пользователей. То есть это вопрос принципиальной экономическ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же касается и следующего Федерального закона "Об исполнении бюджета Пенсионного фонда Российской Федерации за 1996 го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ошу вас отнестись со всей ответственностью к аргументам Президен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е коллеги! Я внимательно прослушал все сказанное. В действиях органов федеральной власти просматривается явное нежелание платить пенсии. Ведь не просто так Пенсионный фонд берет кредиты, а зачастую из-за нерасчетов федерального бюджета, из-за того, что в федеральный бюджет сознательно не закладываются расходы Пенсионного фонда в полном объеме на пенсии военнослужащим, на доставку пенсий и так далее. В конечном итоге крайний всегда пенсионер. Мы с вами то открываем, то закрываем ниши, а для нас должно быть самым главным, мне кажется, чтобы человек пенсию получи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я предлагаю преодолеть вето Президента. Это как-то поможет Пенсионному фонду и облегчит жизнь пенсионе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силий Васильевич Барчук, будете выступ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арчук В.В.</w:t>
      </w:r>
      <w:r>
        <w:rPr>
          <w:rFonts w:cs="TimesDL" w:ascii="TimesDL" w:hAnsi="TimesDL"/>
          <w:sz w:val="28"/>
        </w:rPr>
        <w:t>, председатель правления Пенсионного фонд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сложно выступать, потому что Правительство заложило в бюджет одни цифры, а Комитет Госдумы по труду и социальной политике дополните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только хотел бы объяснить, почему мы "влезли" в кредиты в 1996 году. Федеральный бюджет задолжал нам за 1996 год 8 трлн. "старых" рублей. Из-за этого мы вынуждены были взять кредиты на сумму 3,5 трлн. рублей, за которые (тогда процентная ставка была высокая) вынуждены были заплатить процентов на 2 трлн. рублей. Эта задолженность перешла и на 1997 год.</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Будем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Федеральный закон "О бюджете Пенсионного фонда Российской Федерации на 1997 год" в ранее принятой редакции?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0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1</w:t>
        <w:tab/>
        <w:t>7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Федеральный закон "Об исполнении бюджета Пенсионного фонда Российской Федерации за 1996 год" в ранее принятой редакции.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0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2</w:t>
        <w:tab/>
        <w:t>74,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Сейчас Президент встречается с членами Правительства — встреча продлится предположительно до 14 часов. Поэтому в 12 часов 30 минут обсуждение вопроса по повестке дня не получи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ъявляется перерыв на 30 минут.</w:t>
      </w:r>
    </w:p>
    <w:p>
      <w:pPr>
        <w:pStyle w:val="Normal"/>
        <w:tabs>
          <w:tab w:val="clear" w:pos="720"/>
          <w:tab w:val="right" w:pos="5670" w:leader="none"/>
          <w:tab w:val="right" w:pos="6804" w:leader="none"/>
        </w:tabs>
        <w:spacing w:lineRule="auto" w:line="360"/>
        <w:ind w:firstLine="720"/>
        <w:jc w:val="center"/>
        <w:rPr>
          <w:rFonts w:ascii="TimesDL" w:hAnsi="TimesDL" w:cs="TimesDL"/>
          <w:i/>
          <w:i/>
          <w:sz w:val="28"/>
        </w:rPr>
      </w:pPr>
      <w:r>
        <w:rPr>
          <w:rFonts w:cs="TimesDL" w:ascii="TimesDL" w:hAnsi="TimesDL"/>
          <w:i/>
          <w:sz w:val="28"/>
        </w:rPr>
        <w:t>(После перер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должаем работу. Рассматривается вопрос о Федеральном законе "О льготах на проезд на междугородном транспорте для детей, нуждающихся в санаторно-курортном лечении". Докладывает Владимир Александрович Торлоп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В настоящее время льготы на проезд к месту лечения и обратно уже установлены для отдельных категорий детей-инвалидов, детей, подвергшихся воздействию радиации вследствие аварии на Чернобыльской АЭС, а также ВИЧ-инфицированных детей. При этом, как вы знаете, предоставление указанных льгот производится за счет бюджетов субъектов Российской Федерации. Данный закон предполагает ввести льготы детям для проезда на междугородном транспорте к месту лечения и обратно в пределах России один раз в год. Так как это будет связано с лечением детей в санаториях федерального значения, то и расходы предусмотрены из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йствие этого закона распространяется на детей, больных туберкулезом и страдающих онкологическими заболеваниями. Для информации: чтобы воспользоваться этой льготой, ребенок должен проживать в семье со среднедушевым доходом, не превышающим величину прожиточного минимума. Закон предполагается ввести в действие в 1999 году. Финансирование закона составит примерно 130 млн. рублей в год. В розданной вам справке комитет указал предположительные источники финансирования на 1999 год. Во-первых, этот вопрос можно решить за счет неиспользованных средств Фонда социального страхования Российской Федерации (там было порядка 50 процентов невостребованных санаторных путевок). Во-вторых, средства можно изыскать за счет многих федеральных и президентских программ, связанных с детьми России. В-третьих (вопрос этот неоднократно здесь поднимался, мы надеемся, что в конце концов к 1999 году он будет решен), часть средств, полученных от продажи винно-водочной и алкогольной продукции, будет направлена на исполнение эт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росит членов Совета Федерации одобр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Татьяне Ивановне Стукаловой — заместителю Министра здравоохранения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тукалова Т.И.</w:t>
      </w:r>
      <w:r>
        <w:rPr>
          <w:rFonts w:cs="TimesDL" w:ascii="TimesDL" w:hAnsi="TimesDL"/>
          <w:sz w:val="28"/>
        </w:rPr>
        <w:t xml:space="preserve"> Уважаемый Егор Семенович, уважаемые члены Совета Федерации! Мне очень сложно здесь выступать, поскольку столь велико значение этого закона. Конечно, он позволит существенно улучшить условия санаторно-курортного лечения детей. В то же время источники его финансирования вызывают сомнение. Поэтому Минфин России в своем заключении указал на необходимость изыскивать эти средства в субъектах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нимаю, что говорю о непопулярных действиях, но для меня важно, чтобы эти средства были найдены и чтобы этот закон не остался на бумаге. Прошу вас еще раз внимательно посмотреть возможности субъектов Федерации с целью найти более надежные источники средст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коллеге Лодкину.</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глава администрации Бря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зываю одобрить этот закон, потому что даже пояснительная записка вице-премьера Сысуева в значительной мере вводит в заблуждение членов Совета Федерации. Есть категории детей, заболевших раком щитовидной железы на так называемых чистых территориях (Татьяна Ивановна Стукалова об этом знает), где никаких льгот, никаких компенсаций. И мама с папой за свои нищенские денежки должны везти этих детей на лечение. Где же справедливость? По-моему, никакого морального права мы не имеем на то, чтобы голосовать против одобрения этого закона. Давайте проголосуем за справедливо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Тяжл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яжлов А.С.</w:t>
      </w:r>
      <w:r>
        <w:rPr>
          <w:rFonts w:cs="TimesDL" w:ascii="TimesDL" w:hAnsi="TimesDL"/>
          <w:sz w:val="28"/>
        </w:rPr>
        <w:t>, глава администрации Моск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хотел бы узнать, почему именно из федерального бюджета? Очень уж разные нагрузки лягут на субъекты Федерации: в одной области могут быть единицы, которые этим воспользуются. Но понимаю Лодкина — на Брянщине с десяток районов или даже больше будет иметь такую категорию граждан. Вот поэтому, уважаемый заместитель министра, чисто технически нужно, чтобы это финансировалось из федерального бюдж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4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8</w:t>
        <w:tab/>
        <w:t>6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Земельном кодексе Российской Федерации. Евгению Степановичу Савченко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вченко Е.С.</w:t>
      </w:r>
      <w:r>
        <w:rPr>
          <w:rFonts w:cs="TimesDL" w:ascii="TimesDL" w:hAnsi="TimesDL"/>
          <w:sz w:val="28"/>
        </w:rPr>
        <w:t>, председатель Комитета Совета Федерации по аграрной полит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Позвольте напомнить, что работа над Земельным кодексом идет более четырех лет. Он дважды отклонялся Советом Федерации. Последний раз, как известно, был отклонен 18 февраля текущего года (после отклонения его Президенто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ассматриваемой сегодня редакции кодекс принят Государственной Думой в апреле 1998 года после его доработки в соответствии с предложениями Президента Российской Федерации и замечаниями, высказанными членами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оцессе доработки в кодекс внесены довольно существенные изменения и дополнения, в той или иной мере учитывающие предложения Президента и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ервых, из кодекса исключено положение о праве субъекта Российской Федерации самостоятельно определять формы права собственности на землю на своих территориях, что, по мнению Президента Российской Федерации, создавало предпосылки для нарушения Конституции и гарантированных ею прав гражд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вторых, в соответствие с Конституцией приведены положения о разграничении предметов ведения и полномочий между Российской Федерацией и субъектами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ретьих, в соответствии с требованиями Гражданского кодекса уточнено понятие государственной собственности на землю, введено понятие федеральной собственности: к ней отнесены земли общероссийского значения, правовой режим которых установлен действующими федеральными законами об обороне, о войсках МВД, о железнодорожном транспорте и рядом друг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твертых, в соответствие с Гражданским кодексом приведены права собственников, владельцев, пользователей и арендаторов земельных участков, порядок рассмотрения земельных споров и тому подобное. Внесены другие, не менее существенные изменения. Несмотря на возможные недостатки Земельного кодекса, которые можно оценить только в процессе его практического применения, в целом он создает правовую основу для регулирования земельных отнош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ие Земельного кодекса, по мнению членов аграрного комитета, не терпит отлагательства, так как в стране нет закона, регулирующего весь комплекс земельных отнош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введение его в действие откроет возможность для системной разработки и принятия соответствующих федеральных законов и нормативных актов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ие кодекса позволит также получить детальный конструктивный материал, необходимый для дальнейшего развития земельных отношений и совершенствования земельного законод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читывая это, Комитет Совета Федерации по аграрной политике рекомендует Совету Федерации одобрить Земельный кодекс. Прошу решение комитета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ури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е коллеги! В ходе прошлого голосования по этому вопросу у нас возникли разногласия. Сейчас бы хотелось с учетом мнения комитета все-таки проголосовать за одобрение Земельного кодекса без всяких коллизий. Дело в том, что Алтайский край, избирая главу администрации, уже вынес земельный вопрос на референдум. 87 процентов селян сказали "нет" продаже земель сельскохозяйственного назнач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очень уважаю мнение любого губернатора, мнение Президента, но народ, выбирая нас, вовсе не давал нам абсолютного права решать основополагающие вопросы против его воли. Призываю проголосовать за принятие Земельного кодекс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ожет быть, Анатолию Яковлевичу Сливе предоставим слово и будем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убиев В.И.</w:t>
      </w:r>
      <w:r>
        <w:rPr>
          <w:rFonts w:cs="TimesDL" w:ascii="TimesDL" w:hAnsi="TimesDL"/>
          <w:sz w:val="28"/>
        </w:rPr>
        <w:t>, Глава Карачаево-Черкесской Республики.</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Вопрос мо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убиев В.И.</w:t>
      </w:r>
      <w:r>
        <w:rPr>
          <w:rFonts w:cs="TimesDL" w:ascii="TimesDL" w:hAnsi="TimesDL"/>
          <w:sz w:val="28"/>
        </w:rPr>
        <w:t xml:space="preserve"> Скажите, пожалуйста, продажа земли осталась в этом кодекс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вченко Е.С.</w:t>
      </w:r>
      <w:r>
        <w:rPr>
          <w:rFonts w:cs="TimesDL" w:ascii="TimesDL" w:hAnsi="TimesDL"/>
          <w:sz w:val="28"/>
        </w:rPr>
        <w:t xml:space="preserve"> Продажа земли не запрещена собственникам земельных участков внутри сельскохозяйственного предприятия. Собственник имеет право продать, подарить землю другому члену, участнику сельскохозяйственной организации. Для муниципальных нужд любой собственник земли имеет право продать ее по рыночной цен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убиев В.И.</w:t>
      </w:r>
      <w:r>
        <w:rPr>
          <w:rFonts w:cs="TimesDL" w:ascii="TimesDL" w:hAnsi="TimesDL"/>
          <w:sz w:val="28"/>
        </w:rPr>
        <w:t xml:space="preserve"> А если какой-нибудь горожанин приехал в село, хочет купить землю, могут ему прод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вченко Е.С.</w:t>
      </w:r>
      <w:r>
        <w:rPr>
          <w:rFonts w:cs="TimesDL" w:ascii="TimesDL" w:hAnsi="TimesDL"/>
          <w:sz w:val="28"/>
        </w:rPr>
        <w:t xml:space="preserve"> Нет, кодекс не предусматривает этого. Для приусадебных нужд, для ведения личного подсобного хозяйства он имеет право получить землю на платной или бесплатной основе по решению субъек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убиев В.И.</w:t>
      </w:r>
      <w:r>
        <w:rPr>
          <w:rFonts w:cs="TimesDL" w:ascii="TimesDL" w:hAnsi="TimesDL"/>
          <w:sz w:val="28"/>
        </w:rPr>
        <w:t xml:space="preserve"> С этим мы соглас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Анатолий Яковл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лива А.Я.</w:t>
      </w:r>
      <w:r>
        <w:rPr>
          <w:rFonts w:cs="TimesDL" w:ascii="TimesDL" w:hAnsi="TimesDL"/>
          <w:sz w:val="28"/>
        </w:rPr>
        <w:t xml:space="preserve"> Уважаемый Председатель, уважаемые члены Совета Федерации! Вы лучше других знаете, насколько это серьезный вопрос. Я просто хочу обратить ваше внимание на существенную информацию. Палата посвятила практически одно заседание обсуждению прежнего варианта Земельного кодекса, и решение вам на этот счет извест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что был проведен под председательством Президента Российской Федерации "круглый стол" специально по вопросам земельной реформы с участием представителей обеих палат парламента (Совет Федерации представляли восемь человек во главе с Егором Семеновичем Строев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прежде всего разрешите ваше внимание привлечь к следующим моментам. Государственная Дума, приняв Земельный кодекс в этой редакции, отступила от договоренностей, достигнутых на заседании "круглого стола" 26 декабря прошлого года. Наиболее принципиальные поправки в текст кодекса не включены. Внесенные же изменения нельзя считать существенными. Поэтому то постановление, которое у вас на руках — постановление Государственной Думы по поводу Земельного кодекса, где записано, что он принят с учетом предложений Президента Российской Федерации, — не соответствует действи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отказом Государственной Думы от внесения в текст кодекса принципиальных замечаний и дополнений остается в силе главное замечание Президента по кодексу — его несоответствие Конституции Российской Федерации, по крайней мере десятку ее статей. Кстати, у вас есть на этот счет и заключение Комитета по конституционному законодательству и судебно-правовым вопросам вашей пала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Земельный кодекс был принят Государственной Думой с грубыми нарушениями установленной процедуры прохождения законопроекта. Если Совет Федерации Земельный кодекс отклонил (а такова была ваша воля), то согласно процедуре работа начинается заново и заново должен рассматриваться в Государственной Думе законопроект под названием "Земельный кодекс". Это принципиальное условие выполнено не был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льше того, Госдума фактически приняла Земельный кодекс сразу в трех чтениях, тот, который перед вами. Повторяю, сразу в трех чтениях, что привело к грубейшему процедурному нарушению. Посмотрите часть 3 статьи 104 Конституции Российской Федерации и статью 117 Регламента Государственной Думы. Законопроект после первого чтения должен направляться на заключение к Президенту. Этого сделано не было. Заключение Президента на данный текст не получено. Более того, этот законопроект должен направляться в Правительство Российской Федерации. Этого Государственной Думой сделано не был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чему я акцентирую внимание на этих конституционно-процедурных нарушениях? Да потому, что они дают основание Президенту Российской Федерации не только отклонить Земельный кодекс, но и вообще его не рассматривать, даже по существу, а просто вернуть без рассмотрения (относительно чего, кстати, есть соответствующее решение Конституционного Суда). Это формальные мо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ественно, я могу сказать и о содержании вопро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о, что Земельный кодекс в целом в ряде положений подменяет Гражданский кодекс, как бы влезает в регулирование гражданско-правовых отношений, известно. И имеющееся у вас заключение это подтвержд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противоречие статье 112 Конституции Российской Федерации, где идет речь о структуре федеральных органов исполнительной власти. Это является прерогативой Президент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 формальном признании права граждан иметь в собственности землю в статье 53 кодекса вводится примерный перечень ограничений, так называемых обременений земельных участков, приобретаемых как в процессе приватизации, так и в результате других гражданско-правовых сделок. Среди этих обременений запрет на продажу или иное отчуждение участка, передачу его по наследству, запрет на сдачу в аренду или субаренду. Эти ограничения могут вводиться как на определенный срок (это еще, как говорится, полбеды), так и устанавливаться бессрочно. Тем самым продавцу (а им может быть государство, физическое или юридическое лицо) незаконно предоставлено право ограничивать дальнейшие действия покупателя, то есть нового собственника, в отношении земельного участка. Это противоречит и общим началам, и смыслу гражданского законод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Земельном кодексе есть очень серьезные противоречия по праву наследования. Например, в статье 104 говорится, что в случае смерти главы семейного крестьянского (фермерского) хозяйства или одного из членов наследство в отношении земельного участка не открывается, а участок переходит кому-то из членов хозяйства. Такая норма, во-первых, противоречит части 4 статьи 35 Конституции, в которой гарантируется право наследования, и, во-вторых, вообще не может быть предметом земельного законодательства, так как вопросы наследования — это предмет гражданского законод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ругой момент. При прекращении деятельности крестьянского (фермерского) хозяйства земля, даже если она принадлежала членам хозяйства на основании права общей собственности, подлежит возвращению в состав государственной или муниципальной собственности с возмещением крестьянскому хозяйству не стоимости земельного участка, а только затрат на его улучшение. Такой внесудебный способ лишения гражданина его права собственности опять-таки противоречит статьям 35 и 36 Конституции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могу продолжить перечень нарушений Конституции, гражданского законодательства и других законов (все это у вас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естественно, за палатой, но вывод, который я хочу сделать (и я уполномочен на это), состоит в следующем: Земельный кодекс в представленном варианте не имеет перспектив на подписание его Президентом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яжл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яжлов А.С.</w:t>
      </w:r>
      <w:r>
        <w:rPr>
          <w:rFonts w:cs="TimesDL" w:ascii="TimesDL" w:hAnsi="TimesDL"/>
          <w:sz w:val="28"/>
        </w:rPr>
        <w:t xml:space="preserve"> Уважаемый Егор Семенович, уважаемые члены Совета Федерации! Вот передо мной документ — резолюция митинга протеста 9 апреля: "Мы, участники митинга, выражая интересы...", а дальше следует прочерк. Остается только вписать, в каком районе происходил митинг. И тут есть такие слова: "Многие члены Совета Федерации, в том числе глава области, голосуют за куплю-продажу земли..." и так далее. До боли знакомая картина, авторов которой и искать не над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 что же происходит? Мы голосовали поименно. Были выписаны фамилии всех членов Совета Федерации, которые голосовали против Земельного кодекса, и их начинают шельмовать. Так же, как в Госдуме. Там уже давно нет, смею это утверждать, нормального волеизъявления депутатов, потому что большие, принципиальные вопросы могут решаться в зависимости от того, какое голосование проводится: тайное или открытое. Мы это с вами наблюдали во время назначения премьера. Теперь добрались и до на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 что же превращается Федеральное Собрание? Считаю, я уполномочен народом и могу здесь выражать свое мнение. И не надо шельмовать меня, а также моих коллег. Читая прессу, я вижу, как шельмуют тех, кто голосовал против этого Земельного кодек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считаю, было бы неплохо сделать по этому поводу какое-то заявление. Не надо такими методами действовать. Тем более что население нашей области не поддержало... Заявка от КПРФ была на 400 тысяч человек, а на митинг явилось 11 тысяч, то есть 0,2 процента населения обла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Платон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Уважаемые коллеги! Очень жаль, но этот кодекс превратился из правового в политическ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ле всех обсуждений в него действительно внесено много дополнений, но, как мне кажется, основная проблема не решена — нет самостоятельности субъектов Федерации в решении этого сложного вопроса, и единой нормой регулируются взаимоотношения в огромных аграрных районах и в крупных город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амым существенным недостатком кодекса являются его нормы о разграничении полномочий между Российской Федерацией и ее субъектами, разделении государственных земель на земли, находящиеся в федеральной собственности, и земли, находящиеся в собственности субъектов Федерации. Полномочия субъектов Российской Федерации определены по остаточному принципу. При открытом перечне полномочий Федерации она самостоятельно устанавливает порядок отнесения земель к федеральной собственности (что противоречит статье 72 Конституции Российской Федерации), закрепляет за собой право принимать федеральные законы о плате за землю, а также устанавливать порядок оценки земель, в том числе и в городах. Требуется доработка главы 14, которая грубейшим образом противоречит гражданскому законодательст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мнение комитета, и я прошу поддержать его предложение отклонить кодекс с созданием согласительной комиссии, чтобы в новом варианте были учтены интересы субъектов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Таба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абаев Д.И.</w:t>
      </w:r>
      <w:r>
        <w:rPr>
          <w:rFonts w:cs="TimesDL" w:ascii="TimesDL" w:hAnsi="TimesDL"/>
          <w:sz w:val="28"/>
        </w:rPr>
        <w:t>, председатель Государственного Собрания — Эл Курултая Республики Алтай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Часть того, что я хотел сказать, уже сказал коллега Платонов. Важность и необходимость принятия этого кодекса никто не отрицает. Его надо приним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сказать о двух принципиальных момен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ый. В этом кодексе вообще не указаны полномочия субъектов Российской Федерации. Если в статье 3 перечислены полномочия Российской Федерации (12 пунктов), то в статье 4 о полномочиях ее субъектов подробно не говорится. Там только записано, что к полномочиям субъектов Федерации относятся полномочия, не отнесенные к полномочия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Вопрос собственности. В кодексе записано, что земли делятся на находящиеся в собственности Российской Федерации (федеральная собственность), в собственности субъектов Федерации и в муниципальной собственности. Наверное, умышленно сделано, что в статье 44 "Право государственной собственности на землю" перечислены все земли, относящиеся к федеральной собственности, а о том, какие земли относятся к собственности субъектов Российской Федерации, не сказано ни одного слова. В то же время о праве муниципальной собственности на землю подробно говорится в статье 45. Одним словом, субъекты Федерации в кодексе упущ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когда дело коснется споров (как в прокуратуре по поводу принятых субъектами Федерации законодательных актов), тогда в Конституционном Суде Российской Федерации или ином суде нам не доказать свои полномочия перед этими судебными и другими органами, перед федеральными органами, потому что в кодексе эти вопросы упущ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два принципиальных момента, которые мне лично дают основание согласиться с мнением комитета о том, что не следует торопиться, что надо создать согласительную комиссию и совместно с Госдумой доработать кодекс, а потом его принять. Об остальных замечаниях я говорить не буду, их мног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тародубц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тародубцев В.А.</w:t>
      </w:r>
      <w:r>
        <w:rPr>
          <w:rFonts w:cs="TimesDL" w:ascii="TimesDL" w:hAnsi="TimesDL"/>
          <w:sz w:val="28"/>
        </w:rPr>
        <w:t xml:space="preserve"> Уважаемые коллеги! Кодекс о земле — главный законодательный акт на планете, и относиться к нему надо самым серьезным образом. Не может каждая отдельная территория иметь свой собственный закон, это приведет к гибели государства, к удельным княжествам. Мы это проходили, и надо учиться на собственных ошибках и на собственной истор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агаю, кодекс действительно не идеальный, но уже сегодня он многое мог бы сделать для всех субъектов Российской Федерации: мы не могли бы разбазаривать землю и остановили бы этот позорный ак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ее. Принятый кодекс — это этап. И сегодня в такой напряженнейшей, тяжелой ситуации, когда шахтеры перекрыли трассу, когда учителя вышли на улицы, ученые требуют заработную плату, вся наука тоже поднялась, у кого-то есть горячее желание подлить масла в огонь и добить страну — поднять ее на забастовки, неповиновение гражданское и прочее. Кому нужно разжигать этот страшный косте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обращаюсь к вам, уважаемые коллеги: давайте примем, поддержим этот кодекс, немножко успокоим народ. А время покажет, что делать дальше, потому что ничего вечного нет на планете. Придет время, и мы возвратимся к этой проблем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коллеге Аяц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Аяцков Д.Ф.</w:t>
      </w:r>
      <w:r>
        <w:rPr>
          <w:rFonts w:cs="TimesDL" w:ascii="TimesDL" w:hAnsi="TimesDL"/>
          <w:sz w:val="28"/>
        </w:rPr>
        <w:t>, губернатор Сарат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В прошлый раз мы договаривались с вами, что будем принимать рамочный Земельный кодекс. Но, к сожалению, в трех чтениях было практически принято то, что мы рассматривали в прошлый раз.</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в том числе и коллеге Стародубцеву, голосовать против данного Земельного кодекса, войти в согласительную комиссию и там доказывать необходимость в России рамочного Земельного кодекса. Повторяю, рамочного. И каждый субъект России должен принять свой закон. Не может быть один закон для Саратовской области и Ингушетии, Дальнего Востока и Калининградской области. Я в этом убежден. Прошу включить меня в согласительную комиссию, а данный закон не одобря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Хубие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убиев В.И.</w:t>
      </w:r>
      <w:r>
        <w:rPr>
          <w:rFonts w:cs="TimesDL" w:ascii="TimesDL" w:hAnsi="TimesDL"/>
          <w:sz w:val="28"/>
        </w:rPr>
        <w:t xml:space="preserve"> Уважаемый Егор Семенович, уважаемые коллеги! На прошлом заседании, когда рассматривали этот вопрос, мы с Игорем Владимировичем Ивановым голосовали за то, чтобы создать комиссию, а кодекс в данном виде не приним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вершенно прав коллега Тяжлов, что по этому вопросу средства массовой информации, не разобравшись в сути, напечатали статью, а некоторые наши коллеги и отдельные депутаты Государственной Думы использовали ее в политических цел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ло дошло до того, что депутат Госдумы Якуш из этой статьи массовым тиражом подготовил листовки о том, что Хубиев и Иванов за продажу земли, зная, что население Карачаево-Черкесской Республики, да и в целом Северного Кавказа, против этого. И вот против нас настраивают наших люд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тогда говорил и сейчас повторяю: надо продавать землю под приусадебные участки, под садовые участки. Может быть, следует продавать землю и под промышленные предприятия и организ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земель сельскохозяйственного назначения, то прав коллега Аяцков: одинаково подходить ко всем регионам нельзя. Вероятно, какой-то регион и может продавать. Возможно, и население этого хочет. Но одинаково подходить ко всем нельз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думаю, в данном случае, коль комитет предлагает нам, надо кодекс одобрить, а в дальнейшем посмотрим, жизнь покаж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ожет быть, закончим обсужд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губернатор Перм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я настаиваю на выступлен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Уважаемый Егор Семенович, уважаемые коллеги! Хотел бы обратить ваше внимание на одну фразу, которую произнес Анатолий Яковлевич Слива. Он сказал, что, поскольку нарушена процедура принятия кодекса, Президент может не рассматривать одобренный нами кодек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моей точки зрения, это самое опасное, поскольку мы сейчас уже проводим дискуссию и будем голосовать. В конечном итоге документ как бы пойдет в корзину. Я голосовал в прошлый раз против кодекса. Но в новом варианте кодекса в принципе учтены очень многие юридические неточности, которые были допущены в первом варианте, и сегодня кодекс мог бы быть одобрен. Я бы, например, проголосовал "з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е согласен с коллегой Аяцковым в том, что этот кодекс не "покрывает" все наши земельные отношения и дает нам право расширять его собственными региональными законами в той части, в которой он не диктует нам какие-то конкретные положения. Но еще раз говорю: мы сейчас будем голосовать и как бы начнем снова обсуждать эту проблему, а в конечном итоге окажется, что все делаем зр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ношу предложение. Может быть, следует остановить дискуссию на этом этапе, не голосовать кодекс, а снова собрать "круглый стол", на котором уже обсуждалась земельная проблема, и на следующем заседании Совета Федерации окончательно решить судьбу Земельного кодекса. Но надо договориться, что наше голосование не будет пустопорожни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Назарчук,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xml:space="preserve"> Уважаемый Егор Семенович, уважаемые коллеги! Мы работаем четыре года. Полтора года я возглавлял комитет в Государственной Думе. Знаю каждую строчку, каждую статью этого кодек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бы ни убеждали мы сегодня друг друга, вопрос один: будет заложена в документе купля-продажа сельскохозяйственных земель или не будет? И Анатолий Яковлевич это понимает, и он все очень хорошо знает. А то, что он приводит аргументы, — ну, ему надо что-то говорить... Если там заложили — никаких противоречий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натолий Яковлевич, Вы лучше других знаете, что Гражданский кодекс был принят с одним условием: земельные отношения (все, что там записано) будут согласованы после принятия Земельного кодекса. Поэтому не надо сегодня вводить в заблуждение людей тем, что есть противоречия Гражданскому кодекс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ргументы таковы: давайте разрешим применять строгие меры — государство будет контролировать. Кто-нибудь в этом зале согласится с тем, что наше государство сегодня может что-то контролиро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прещена купля-продажа сельскохозяйственных земель. Выступает Анатолий Степанович Тяжлов, говорит: так-то и так-то. А совхоз "Коммунарка" — лучшее хозяйство страны — закопан под землю, там перекачивающая станция — все огорожено бетонным забором. Что, Анатолий Степанович этого не зн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длагаю протокольно записать: просить Президента, Правительство создать самые благоприятные условия Саратовской области, чтобы они своим законом в этом году показали, что это принесет России благо. А мы на следующий год, учитывая это, внесем изменения и дополнения в кодекс, и никаких вопросов не будет. А кодекс надо одобрить сегодня. Идет разбазаривание земли, которое никем и ничем не регулируе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длагается прекратить прения.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11 мин. 03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есть два предложения: Комитета по аграрной политике — одобрить кодекс, комитета по конституционному законодательству — создать согласительную комисс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кодекс?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11 мин. 43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97</w:t>
        <w:tab/>
        <w:t>5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1</w:t>
        <w:tab/>
        <w:t>11,8%</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Воздержалось</w:t>
        <w:tab/>
        <w:t>8</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Аяцков Д.Ф.</w:t>
      </w:r>
      <w:r>
        <w:rPr>
          <w:rFonts w:cs="TimesDL" w:ascii="TimesDL" w:hAnsi="TimesDL"/>
          <w:sz w:val="28"/>
        </w:rPr>
        <w:t xml:space="preserve"> Егор Семенович, есть предложение обратиться в Конституционный Суд тем, кто проголосовал "проти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Это их пра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едующий вопрос — о Федеральном законе "О ратификации Договора между Российской Федерацией и Республикой Кипр о передаче для отбывания наказания лиц, осужденных к лишению свободы". Михаил Михайлович Прусак,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усак М.М.</w:t>
      </w:r>
      <w:r>
        <w:rPr>
          <w:rFonts w:cs="TimesDL" w:ascii="TimesDL" w:hAnsi="TimesDL"/>
          <w:sz w:val="28"/>
        </w:rPr>
        <w:t>, председатель Комитета Совета Федерации по международным дел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Комитет по международным делам рассмотрел Федеральный закон "О ратификации Договора между Российской Федерацией и Республикой Кипр о передаче для отбывания наказания лиц, осужденных к лишению свободы" на своем очередном заседании и рекомендует палате его одобр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говор соответствует общепризнанным принципам и нормам международного права, что отмечено в заключении Правового управления Аппарата Совета Федерации. Ратификация Договора отвечает интересам Российской Федерации и, безусловно, будет способствовать развитию сотрудничества между Российской Федерацией и Республикой Кип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икаких замечаний по Договору не поступило. Поэтому прошу Вас, Егор Семенович, поставить этот закон на голосова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1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9</w:t>
        <w:tab/>
        <w:t>7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между Правительством Российской Федерации и Правительством Республики Македонии о поощрении и взаимной защите капиталовложений". Михаил Михайлович Прусак,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усак М.М.</w:t>
      </w:r>
      <w:r>
        <w:rPr>
          <w:rFonts w:cs="TimesDL" w:ascii="TimesDL" w:hAnsi="TimesDL"/>
          <w:sz w:val="28"/>
        </w:rPr>
        <w:t xml:space="preserve"> Уважаемый Егор Семенович, уважаемые коллеги! Комитет по международным делам рассмотрел этот закон и предлагает палате его одобр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хочу сказать, что это Соглашение составлено в соответствии с положениями типового проекта, который утвержден постановлением Правительства Российской Федерации. Данным Соглашением устанавливается равноправный режим для капиталовложений российских и македонских инвесторов или режим наиболее благоприятствуемой н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ожениями этого Соглашения устанавливаются также порядок перевода платежей в связи с капиталовложениями в обе страны и другие необходимые процеду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а правительства несут взаимные юридические обязательства по выплате компенсаций, возмещению ущерба, в том числе по решению суда и арбитража. То есть Соглашение содержит все то, что общепринято между государствами в этой области по международному пра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глашение будет способствовать развитию двусторонних торгово-экономических связей и даст возможность обеим странам через другие страны регулировать все эти вопро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лючение комитета и заключение Правового управления Аппарата Совета Федерации у вас есть. Комитет рекомендует Совету Федерации одобрить предложенный федераль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1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7</w:t>
        <w:tab/>
        <w:t>7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Федеральный закон "О ратификации Соглашения между Правительством Российской Федерации и Правительством Государства Израиль о воздушном сообщении". Пожалуйста, Михаил Михайл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усак М.М.</w:t>
      </w:r>
      <w:r>
        <w:rPr>
          <w:rFonts w:cs="TimesDL" w:ascii="TimesDL" w:hAnsi="TimesDL"/>
          <w:sz w:val="28"/>
        </w:rPr>
        <w:t xml:space="preserve"> Уважаемый Егор Семенович, уважаемые коллеги! Этот закон рассмотрен и принят Государственной Думой 15 мая 1998 года. К сожалению, он поступил в Совет Федерации непосредственно перед заседанием комитета. Поэтому мы не успели рассмотреть его и просим палату принять закон к рассмотрению на следующем заседании Совета Федерации. За это время мы сможем закон изуч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оддержать решение комит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нять этот закон к рассмотрению?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1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между Правительством Российской Федерации и Правительством Азербайджанской Республики о регулировании процесса переселения и защите прав переселенцев". Анатолий Петрович Гужв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жвин А.П.</w:t>
      </w:r>
      <w:r>
        <w:rPr>
          <w:rFonts w:cs="TimesDL" w:ascii="TimesDL" w:hAnsi="TimesDL"/>
          <w:sz w:val="28"/>
        </w:rPr>
        <w:t>, глава администрации Астрах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Комитет по делам Содружества Независимых Государств рассмотрел данный федеральный закон и рекомендует Совету Федерации одобрить его. Соглашение соответствует нормам международного права и не противоречит российскому законодательству. Оно определяет порядок и условия переселения, а также обязательства государств по оказанию содействия переселенцам и членам их сем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глашение распространяется на переселенцев, осуществляющих организованный переезд в рамках государственных миграционных программ на основании предоставляемого государством разрешения на выезд в пределах согласованных сторонами переселенческих кво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менение положений Соглашения к каждому конкретному лицу является однократным. Реализация Соглашения будет осуществляться в основном за счет собственных средств переселенцев и затрат из федерального бюджета не потребу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зербайджанская Республика ратифицировала данное Соглашение в апреле 1998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оддержать предложение комит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Кто за то, чтобы одобрить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1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8</w:t>
        <w:tab/>
        <w:t>60,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между Правительством Российской Федерации и Правительством Азербайджанской Республики об избежании двойного налогообложения в отношении налогов на доходы и имущество". Докладывает Анатолий Петрович Гужв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жвин А.П.</w:t>
      </w:r>
      <w:r>
        <w:rPr>
          <w:rFonts w:cs="TimesDL" w:ascii="TimesDL" w:hAnsi="TimesDL"/>
          <w:sz w:val="28"/>
        </w:rPr>
        <w:t xml:space="preserve"> Уважаемый Егор Семенович, уважаемые коллеги! Комитет по делам Содружества Независимых Государств на своем заседании рассмотрел этот федеральный закон и также рекомендует Совету Федерации его одобр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ое Соглашение обеспечивает интересы России и не содержит положений, противоречащих российскому законодательству и общепризнанной практике международного сотрудничества. Соглашение также предусматривает норму о недопущении налоговой дискриминации со стороны государств по отношению к юридическим и физическим лицам. Оно позволяет создать благоприятные условия для активизации инвестиционной деятельности и развития взаимовыгодного торгового, научно-технического и культурного сотрудничества между Россией и Азербайджан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арламент Азербайджанской Республики принял закон о ратификации Соглашения 10 апреля этого года. Комитет просит поддержать наше предлож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2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1</w:t>
        <w:tab/>
        <w:t>68,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еходим к следующему вопросу — о реформировании межбюджетных отношений в Российской Федерации. Слово предоставляется первому заместителю Министра финансов Российской Федерации Алексею Леонидовичу Кудрин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удрин А.Л.</w:t>
      </w:r>
      <w:r>
        <w:rPr>
          <w:rFonts w:cs="TimesDL" w:ascii="TimesDL" w:hAnsi="TimesDL"/>
          <w:sz w:val="28"/>
        </w:rPr>
        <w:t xml:space="preserve"> Добрый день, уважаемые члены Совета Федерации! Сегодня на ваше обсуждение Министерством финансов вносится вопрос о концепции реформирования межбюджетных отношений в Российской Федерации на 1999 и последующие год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жде чем охарактеризовать эту концепцию, хочу отметить, что Министерство финансов выступило с инициативой обсудить этот вопрос в Совете Федерации, в Государственной Думе, создать согласительную или рабочую комиссию, которая до того, как будут сформирован федеральный бюджет на 1999 год и закреплены все принципы его формирования, обсудит этот, считаю, базовый вопрос с вашим участием. У нас складываются конструктивные пути взаимодействия до того, как принимается окончательное решение по важнейшим для вас вопрос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вы знаете, межбюджетные отношения — острый вопрос, и каждый из вас пропускает его через себя. Здоровье, состояние развития региона, безусловно, связаны с формированием бюджета и принципов межбюджетных отнош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поминаю, что в 1994 году мы перешли на новую систему межбюджетных отношений. От прямых дотаций, утверждаемых в абсолютной форме, которые мы (федеральный бюджет, Министерство финансов) всегда обязаны были полностью покрывать, мы перешли к системе, когда формируется федеральный фонд финансовой поддержки регионов и определяются доли каждого региона в этом фонде. Была выработана методика, которая утверждалась на соответствующих уровнях и закладывалась в качестве базового нормативного документа при формировании долей в межбюджетных отношен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если в 1994, 1995, 1996 годах в предлагаемых проектах бюджета полностью учитывались принципы методики, то при формировании бюджетов на 1997 и 1998 годы мы серьезно стали отходить от принципов этой метод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1997 году при формировании бюджета по работающей на тот момент методике по объективным нормативам, которые закладываются в базу этой методики, мы пришли к выводу, что ряд регионов должны были увеличить свои доходы, ряд — снизить трансферты и больше регионов должно было стать "донорами". Эта методика учитывает принципы, согласно которым депрессивные регионы, регионы с меньшими доходами должны получать большую поддержку из федерального бюджета, чем регионы состоятельные, у которых сегодня неплохое положение, есть рост доходов и которые постепенно, безусловно, будут выходить из зоны получения трансфер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м не менее при формировании бюджета на 1997 год мы столкнулись с ситуацией, когда уже в ходе рассмотрения бюджета в Государственной Думе и в Совете Федерации выяснилось, что многие регионы, у которых сокращают трансферт, не согласны с этим, не хотели бы этого допустить. И тогда был утвержден принцип: в 1997 году сохранить трансферты не ниже уровня предыдущих лет. Это было серьезное отступление от методики. Тем самым 30 регионов повысили свое состояние. В то же время вместо десяти регионов-"доноров" у нас сохранилось шесть, как и в 1996 го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налогичная ситуация сложилась при формировании бюджета на 1998 год. Мы снова в ходе обсуждения бюджета в Госдуме отошли от методики и вернулись к определенным показателям. Некоторые показатели по ряду регионов по трансфертам также усреднили. Таким образом, мы уже второй год серьезно отходим от расчетов, объективных принципов, усредняем трансферты. Это происходит за счет того, что депрессивные регионы, регионы высокодотационные не получают достаточных средств. И после этого мы говорим, что у нас в ряде регионов складывается острая социальная обстановка, последствия которой мы зачастую должны гасить в пожарном поряд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думаю, сегодня нужно начать серьезное обсуждение, которое следует продолжить в ближайшие месяц-два, для того чтобы выйти на принципы, соблюдаемые всеми нами. Если мы договоримся об объективных механизмах расчета трансфертов, то должны их соблюдать при рассмотрении в Госдуме и Совете Федерации этих сумм, долей получения средств федерального фонда финансовой поддерж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вый, представляемый вам на рассмотрение проект концепции, безусловно, касается не только пересмотра принципов формирования фонда финансовой поддержки. Есть и целый ряд других причин, которые вызвали необходимость пересмотра принципов межбюджетных отнош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не в полной мере обоснованы и закреплены расходные полномочия для каждого уровня бюджетной системы, не сформирована нормативная база для их обоснования. Это, в свою очередь, сдерживает процесс более рационального разграничения доходов между уровнями бюджетной системы и приводит к чрезмерно большому количеству дотационных бюджетов. При этом у нас сохраняется индивидуализация межбюджетных отнош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ньше на результатах расчетов негативно сказывались систематические изменения выбора базового года для оценки налогового потенциала. Это ослабляет действие стимулирующего фактора по самозарабатыванию средств, так как происходит возврат к методу планирования от достигнутого уров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уделяется должного внимания совершенствованию других, кроме трансфертов, метод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 эти недостатки мы должны максимально снивелировать, или смягчить, при формировании новой концепции межбюджетных отнош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еходя к рассмотрению непосредственно концепции, хотелось бы отметить, что основные направления реформирования межбюджетных отношений предложены сразу на три года, чтобы установить определенную стабильность в этих отношениях и помочь регионам стимулировать собственные доходы и сокращение расходов. То есть, трехлетний период позволит стабилизировать финансовые базы бюджетов рег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вительство на своем заседании рассмотрело концепцию межбюджетных отношений, одобрило ее в основном и направило на доработку с участием депутатов Государственной Думы и членов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вторяю, основным исходным моментом в системе межбюджетных отношений является разграничение доходных и расходных полномочий. На сегодняшний день мы имеем две проблемы: незавершенность процесса разграничения полномочий и предметов ведения между Российской Федерацией и субъектами Федерации, а также отсутствие комплексной нормативной основы для финансовой оценки расходных полномочий и доходной базы территор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предлагается следующий набор элементов данной концепции. Прежде всего это стабильные, на три года (1999—2001 годы), нормативы отчислений по регулирующим налогам (по налогу на прибыль, разделенную ставку) для регулирования бюджетов субъектов Федерации. Размер их остается прежним, за исключением налога на прибыль, по которому в целом намечается снижение ставки.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Сохраняются единый подход ко всем территориям и, соответственно, единые нормативы по регулирующим налог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В течение 1998 года должна быть проведена инвентаризация доходных и расходных полномочий субъектов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твертое. Оценка собственных доходов регионов на 1999 год должна быть произведена по фактическим данным базового 1997 года в пересчете на прогнозируемый год с учетом изменения налогово-бюджетного законодательства, а на 2000 год оценка доходов уточняется по показателям финансового баланса территор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ятое. Оценку расходов регионов на 1999 год нужно производить на основе инвентаризации бухгалтерских отчетов по исполнению бюджетов субъектов Федерации (начиная с июня мы приступаем к этой работе). Для создания нормативной базы бюджетных расходов должны быть разработаны и представлены в 1998 году на утверждение Правительства бюджетные нормативы затрат на жилищно-коммунальное хозяйство, здравоохранение, образование, социальную защиту, транспорт, культуру, госуправление. Оценка расходов регионов на 2000 и последующие годы будет производиться исключительно на базе норматив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Шестое. После формирования комплексной нормативной базы для оценки бюджетных расходов мы предлагаем осуществить оптимизацию разграничения доходов между федеральным бюджетом и консолидированными бюджетами субъектов Федерации. Безусловно, до того как мы проведем работу по созданию нормативной базы и по оптимизации, мы не можем провести на другой основе более принципиальное разграничение доходных в том числе полномоч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седьмое. В целях устранения резкого превышения расходов над доходами региональных бюджетов необходимо принять комплекс мер по приостановке либо изменению в характере действия федеральных законов, не имеющих финансового обеспечения для их реализ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воря о направлении финансовой поддержки регионов, хотелось бы остановиться на общих условиях предоставления помощи из федерального бюджета, которые предлагаются концепцией. Прежде всего мы должны предусмотреть целый ряд мер по оздоровлению государственных финансов. Вы знаете, какую большую работу начало федеральное Правительство по оздоровлению государственных финансов на своем уровне. Основные принципы вам извест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Не допустить в ходе исполнения федерального бюджета накапливания кредиторской задолженности и переломить эту ситуацию в этом году, то есть прийти не к увеличению, а к сокращению кредиторской задолжен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Урегулировать все долги, приходящиеся на 1 января 1998 года, то есть провести полную инвентаризацию этих долгов и наметить сроки и формы их погаш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Третье. Повысить доходы федерального бюджета за счет прекращения любых форм зачетов, которые создают у налогоплательщиков ожидание возможности накапливания недоимок в бюджет.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 реструктуризация задолженности, приведение условий оплаты труда работников бюджетной сферы к нормативам, приведение функционирования различных сфер, в том числе жилищно-коммунального хозяйства, к федеральным стандартам, осуществление конкурсной системы закупок и так далее. Эти меры принимает федеральное Правительство. И мы считаем, что эти же меры должны приниматься на уровне субъектов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блок касается организационно-финансовых процедур, прежде всего исполнения федерального бюджета и в том числе федеральных трансфертов через федеральные казначейства. Также мы считаем необходимым усилить контрольную функцию казначейства при финансировании высокодотационных территор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ий блок связан с контрольными мероприятиями, такими, как внешний аудит, финансовый мониторинг, который мы собираемся осуществлять и в регион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едполагаем внести целый ряд законопроектов. Фактически мы работаем с нормативными документами трех уровней — законопроектами (начиная с Бюджетного кодекса) и ежегодно принимаемыми законами о бюджете, решениями Правительства и соглашениями с территориями, определяющими условия и параметры финансовой помощ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бы назвал три основные составляющие концепции межбюджетных отношений. Прежде всего это финансовая помощь из Федерального фонда финансовой поддержки субъектов Российской Федерации. Вторая составляющая — это фонд регионального развития. Хочу коротко сказать, что мы предлагаем обобщить данные каждого года по различным формам поступления средств на каждую территорию как в виде трансфертов, так и в виде федеральных программ, инвестиционных программ и других форм, финансирование которых осуществляется на территории, что даст нам возможность сформировать фонд регионального развития (в виде регионализации федеральной инвестиционной программы) таким образом, чтобы добиться более справедливого распределения инвестиционных ресурсов по территори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третья — фонд развития региональных финансов, из которого серьезная финансовая помощь регионам будет осуществляться на возвратной основе на длительный период и по льготным ставкам, фактически обеспечивая поддержку тех регионов, которые готовы в ближайшее время (в течение двух — пяти лет) провести структурные реформы в сфере бюджета или муниципального хозяйства. Но на этот период нужны временные дешевые ресурсы для проведения структурных реформ, для увеличения доходов в этих отраслях, для сокращения нерациональных и неэффективных субсидий и дотаций, а тем самым для высвобождения средств и аккумулирования их на другие социально важные це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дешевые ресурсы (а не как сейчас на рынке: под высокую ставку и на короткий срок, что не решает наших проблем структурного характера), мы считаем, необходимо выделять регион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езультате работы с Мировым банком мы договорились о выделении средств на 1999 год (скорее всего, в 1999-м мы сможем реализовать объем таких ресурсов в размере 800 млн. долларов), которые с нашей помощью нужно довести до регионов для целей, связанных со структурными реформ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амках реформирования собственно методики распределения средств из фонда финансовой поддержки регионов мы в Правительстве рассмотрели два вариа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ый вариант — сохранение и полное выполнение прежней методики формирования помощи из фонда финансовой поддерж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вариант — новая методика так называемого доходного выравнивания, которая основывается на предоставлении финансовой помощи в зависимости от уровня среднедушевых бюджетных доходов по регионам, скорректированных с учетом объективно сложившегося удорожания, или, если сказать по-другому, с учетом индекса бюджетных расходов, которые на 1999 год мы собираемся сформировать в виде нормативов распределения из фонда финансовой поддерж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Очень кратко остановлюсь на этом. Если охарактеризовать методику, которая существовала до сих пор, то очевидно, что при определении дефицита доходов каждого субъекта Федерации первым шагом Министерства финансов было определение размера помощи тем регионам, в которых разрыв между доходами и расходами составлял 50 процентов и более. А затем оставшаяся часть фонда распределялась между всеми регионами пропорционально их дефицитам. В результате этого получалось, что в тех регионах, которые находятся в худшем положении, сохранялся дефицит на уровне 30—35 процентов, а в ряде регионов в результате помощи из федерального бюджета в виде трансфертов дефицит снижался до 10 процентов, 5 процентов и фактически до нуля. То есть регионы снова попадали в неравное положение. Такова действующая на сегодняшний день методика, если ее охарактеризовать в нескольких словах.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предлагает новая методика, которая в настоящее время вносится на обсуждение нашей рабочей группой и которую мы вместе будем дорабатывать? Мы понимаем, что ресурсы, которые мы можем выделить каждому региону в виде трансфертов, ограничены. Как более справедливо распределить эти ресурсы с целью решения тех социально значимых задач, которые стоят в нашей стране, в том числе в региональном аспек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читаем, что должны определить индекс бюджетных расходов, который показывает, сколько требуется средств для обеспечения каких-то равных нормативов уровня жизни населения. Население в наших регионах должно иметь равные права на обеспечение своей жизнедеятельности. В результате расчета этого индекса бюджетных расходов мы определяем, насколько в одном регионе больше, чем в другом, требуется затрат для обеспечения тех же нормативов уровня жизни населения. Индекс бюджетных расходов предлагается рассчитывать по разным методикам (собственно, это и является важным пунктом данной концеп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Лучший, идеальный вариант — это когда на основе нормативов бюджетных расходов (с учетом территориальных условий) мы разработаем нормативы уровня жизни. Они определятся в течение 1998 года, а на 1999 год мы еще не имеем базы нормативов по всем отраслям социальной сферы и жилищно-коммунального хозяйства. И в этом году мы должны произвести расчеты, используя другой метод — метод сравнивания баз расходов в расчете на душу населения. В этом варианте опираются на уровень прожиточного минимума, рассчитанный за три года по группе регионов. Мы проверили этот показатель на моделях. Он на 90 процентов всегда коррелирует с уровнями доходов и расходов, которые на сегодняшний день сложились. То есть этот показатель близок к тому, чтобы взять его за основу. В перспективе, как я сказал, мы от него отойд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езультате сравнивания на основе индекса бюджетных расходов территорий мы выходим к другому показателю — приведенные доходы на душу населения по территориям, а от него — на уровень дотаций, то есть объем трансферта каждому регион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лжен сказать, что в результате такого модельного обследования 1998 года (по сравнению с тем вариантом, который утвержден сегодня в бюджете), используя новую методику, мы пришли к тому, что у одних регионов сумма трансферта значительно уменьшится, а у других увеличится. Анализ такого серьезного изменения по ряду регионов позволил понять, когда, где и как завышались базы расходов. Так, была завышена база расходов 1991 года в силу тех самых отклонений от методики, которая ранее применялась ежегодно, когда мы каждый раз дорабатывали эти нормативы в процессе рассмотрения бюджета в Государственной Думе и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мы считаем, что новая методика более объективна и отвечает интересам регионов. А чтобы не думали, что мы в результате ориентации на приведенные доходы на душу населения каждый год будем пересматривать и подрезать доходы (получается, что регион, который "вырастил" свои доходы, как бы уходит с трансферта и тем самым имеет меньше стимулов для повышения своей доходной базы), мы предлагаем сегодня установить нормативы на три года, чтобы был хотя бы минимальный простор для стимулирования доходов региона. В последующем, если этот опыт удастся, думаю, можно увеличить срок перехода на стабильные норматив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в целом завершил свое выступление. Хочу обратить внимание на то, что мы внесли эту концепцию на обсуждение. Сегодня не предлагается принять окончательное решение. Я знаком с заключением, которое дал комитет по бюджету. В целом мы считаем его конструктивным, оно позволит дальше продуктивно работать над этой концепцией. Но в нем есть некоторые моменты, с которыми мы не согласны. Так, мы, конечно, не можем сразу же сегодня перейти на нормативный метод, потому что эти нормативы надо разрабатывать. Мы не можем сегодня с вами сразу определить разграничение по расходам и доходам в 1999 году, так как надо приостанавливать действие целого ряда законов, которые не имеют финансового обеспечения. Нам пришлось бы прежде всего распределять по уровням бюджетной системы необеспеченные финансовые обязательства, говорить, что вы должны это обеспечить (в то время как это не имеет обязательств). То есть пока не готова база для того, чтобы мы "развели" по расходам и доходам наши полномочия. Нужно сначала привести их в соответствие с бюджетной базой, а затем "развести" и после этого с расходами передавать и доходные источники. Тогда можно будет вносить изменения в принципы распределения доход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Озе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Алексей Леонидович, сегодня при утверждении повестки дня встал вопрос о том, как определять депрессивные районы и когда все-таки Правительство распределит средства, предназначенные для таких районов. Какие это районы, на каком основании они отнесены к депрессивным и какие средства они могут ожид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Кудрин А.Л. </w:t>
      </w:r>
      <w:r>
        <w:rPr>
          <w:rFonts w:cs="TimesDL" w:ascii="TimesDL" w:hAnsi="TimesDL"/>
          <w:sz w:val="28"/>
        </w:rPr>
        <w:t>Безусловно, такая работа проводится, и в ближайшее время будет определен порядок распределения средств, которые предназначены для поддержки депрессивных регионов. Но нужно делать шаги последовательно: один за другим.</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Как вы знаете, в конце апреля Правительство определилось относительно реальных доходов, которые у нас будут в этом году с учетом кризиса на нефтяных рынках и с учетом сохраняющегося финансового кризи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вы видите, флюктуации на фондовом рынке еще не прекратились, поэтому рано говорить, что мы преодолели все кризисные явления. Мы их еще не преодолели, потому что они не преодолены во всем мире. Но я уверен, что Россия выдержит со своим рублем и своим фондовым рынком. Мы не допустим таких серьезных просчетов, какие допущены в юго-восточных странах. Но тем не менее нам приходится с этим счита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оследние две недели Правительство определилось по уровню реальных доходов. Мы довели сведения до регионов, министерств и ведомств. Сложность и острота ситуации, которая может сложиться в ряде регионов, несколько переоценены. В настоящее время мы будем с учетом этих показателей дорабатывать предложения по помощи депрессивным регионам. Работа была проведена буквально в последние две-три неде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Егор Семенович, можно по порядку вед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Егор Семенович, раскрыв сегодня папки, мы впервые увидели концепцию. Она поступила в Совет Федерации 12 мая. Проблема для нас животрепещущая, очень важная. Отзывы, заключения на нее получены Советом Федерации 17 мая. Каким образом мы можем обсуждать и детализировать эту концепцию? Думаю, нужно без вопросов принять предложенный текст постановления. Прошу включить меня в состав рабочей групп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авченко,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вченко Е.С.</w:t>
      </w:r>
      <w:r>
        <w:rPr>
          <w:rFonts w:cs="TimesDL" w:ascii="TimesDL" w:hAnsi="TimesDL"/>
          <w:sz w:val="28"/>
        </w:rPr>
        <w:t xml:space="preserve"> Поддерживаю это предложение. Но у меня есть небольшой комментар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кольку мы живем в федеративном государстве, главным принципом реформирования межбюджетных отношений является обеспечение равных возможностей доступа населения всех регионов без исключения к гарантированным Конституцией социальным услугам. Об этом и сказал докладчик. Но выражается это через наш единственный показатель — это бюджетные расходы на душу насе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веду пример по нашей области. В 1992 году бюджетные расходы Белгородской области на душу населения составляли 93 процента от средних показателей по стране. А в 1997 году они составляли 55 процентов. Вот такая динамик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есть конкретное предложение: опубликовать во вновь созданной нашей газете динамику бюджетных расходов на душу населения по субъектам Федерации с 1991 (базового) по 1997 год. Мы увидим, что рейтинг многих регионов упал, а небольшой группы регионов — поднял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1991 год за основу брать нельзя — необъективно. Алексей Леонидович Кудрин абсолютно прав: нужна принципиально новая методик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вченко Е.С.</w:t>
      </w:r>
      <w:r>
        <w:rPr>
          <w:rFonts w:cs="TimesDL" w:ascii="TimesDL" w:hAnsi="TimesDL"/>
          <w:sz w:val="28"/>
        </w:rPr>
        <w:t xml:space="preserve"> И еще. Считаю, об этом необходимо сказать до обсуждения вопроса на согласительной коми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таки вызывает сомнение создание фонда развития региональных финансов, который предполагается формировать за счет кредитов международных финансовых организац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Международный валютный фонд и другие финансовые институты контролируют наполнение и расходы федерального бюджета. Если будет создан этот фонд, он также будет контролировать и доходы, и расходы субъектов Российской Федерации. Думаю, этого допускать нельз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вообще надо принять постановление, проект которого подготовлен, и активно работать над реформированием межбюджетных отношен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Над вопросом надо серьезно и кропотливо работать. Для этого создана комиссия. Давайте поручим ей продолжить работу. Вопрос весьма важный, не надо втягиваться в дискусс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жалуйста, коллега Ти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Вчера комитет по бюджету вместе с Минфином России рассмотрел представленный проект концепции. У нас есть определенное мнение, и я хотел бы его высказать. Это займет пять — семь мину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Егор Семенович, я хотел задать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Уважаемый Алексей Леонидович! Предусматривает ли концепция декларацию межбюджетных отношений между территориями-"донорами" и федеральным центр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ло в том, что после принятия бюджета о "донорах", как правило, забывают, потому что изъятия определены и нормально осуществляются. А у "доноров" тоже появляются проблемы, которые надо решать с помощью центра хотя бы на взаимообразной основе. Это первы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вопрос. Ставится ли в концепции задача уменьшения числа депрессивных территорий и увеличения числа территорий-"доноров"? Если ставится, то, допустим, к 2000 году до какого уров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удрин А.Л.</w:t>
      </w:r>
      <w:r>
        <w:rPr>
          <w:rFonts w:cs="TimesDL" w:ascii="TimesDL" w:hAnsi="TimesDL"/>
          <w:sz w:val="28"/>
        </w:rPr>
        <w:t xml:space="preserve"> Я сначала отвечу на второй вопрос. Задача сокращения депрессивных территорий и увеличения числа территорий-"доноров" ставится. Я в своем докладе уже сказал, что мы декларировали эти принципы, но, к сожалению, в реальной жизни второй год уже отступаем от правил разработанной методики и "усредняем" трансферты при рассмотрении в Государственной Думе, не допуская их снижения для ряда регионов, хотя, считаем, это было бы возможно.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Я не могу сегодня назвать число территорий. Если мы применим разработанную методику в 1999 году, это поможет решить проблемы депрессивных регионов. В этом направлении мы должны двига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Вашего вопроса о декларации, то надо продумать ее форму. Мы еще не доводили разработку до таких деталей. Это больше, наверное, относится к механизму реализации. Считаю, что это надо рассмотреть.</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Хочу ответить на вопрос Евгения Степановича Савченко, по поводу средств Международного банка реконструкции и развития. Эти средства никому не навязываются. Они будут выделяться на определенных условиях специальным фондом, который будет контролировать Министерство финансов Российской Федерации. Эти средства можно будет получать добровольно тем, кто сочтет необходимым воспользоваться ими для проведения каких-то реформ. А те, кто не сочтет необходимым, будут, как прежде, брать средства на рынке на коммерческих условиях или в каких-то других местах.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адо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Дадим возможность председателю комитета по бюджету высказа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председательствующий, уважаемые коллеги! Мы должны понять, что главная тенденция развития межбюджетных отношений в России, которая сегодня четко просматривается, выражается во все большей концентрации налоговых доходов на федеральном уровне при одновременном увеличении объема социальных расходов и расходных полномочий субъектов Российской Федерации, что по существу означает не что иное, как "сброс" бюджетного дефицита на субфедеральный уровен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оекте концепции реформирования межбюджетных отношений, подготовленном Правительством Российской Федерации, избран наиболее простой путь защиты фискальных интересов федерального Правительства за счет сокращения финансовой помощи субъекта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ако если исходить из принципов бюджетного федерализма, то совершенно очевидно, что целью реформирования межбюджетных отношений должно стать достижение компромисса интересов. При этом очень важно определить носителей этих интересов. Ими, с одной стороны, могут быть субъекты Федерации, с другой — Федерация в целом, а не федеральное Правительство, как это происходит в настоящее врем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менно ситуация, при которой во главу угла ставятся не интересы государства в целом, а интересы федерального Правительства, положена в основу правительственной концепции, которая ориентирована прежде всего на усиление фискальной направленности развития межбюджетных отношений. Хотя именно это уже привело сегодня к серьезной вертикальной несбалансированности бюджетной системы в цел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лее того, мы убеждаемся, что, хотя изменение норм межбюджетных отношений предполагалось лишь в 1999 году, процесс их реформирования, а точнее, ужесточения начался уже сегод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оследнее время Президентом Российской Федерации были подписаны и направлены в Правительство Российской Федерации бюджетное послание "О бюджетной политике на 1999 год" и указ "О дополнительных мерах по обеспечению выплаты заработной платы работникам бюджетной сферы и оздоровлению государственных финансов". Эти документы, по существу, предусматривают введение уже в ближайшие месяцы новых принципов межбюджетных отношений, ориентированных на усиление их фискальной направлен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достаточно серьезный недостаток обсуждаемой концепции — отсутствие в ней проработки целей реформирования межбюджетных отношений, что объективно влечет за собой несогласованность механизма финансовой поддержки регионов с целями и задачами государственной финансово-экономическ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когда уже практически начат реальный процесс изменения межбюджетных отношений, особенно важно безотлагательно определить принципиальную позицию Совета Федерации по этой проблеме. При этом необходимо рассматривать всю систему межбюджетных отношений, а не только механизм финансовой помощи регионам из средств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Львиную долю этой системы составляют финансовые потоки, формирующие доходную базу региональных бюджетов (около 70 процентов общего объема средств бюджетного регулирования). Здравый смысл требует начинать реформирование межбюджетных отношений именно с этих позиц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лавная проблема межбюджетных отношений — нерациональное разделение федеральных налогов, при котором абсолютное большинство субъектов Российской Федерации нуждается в финансовой помощи из средств фонда финансовой поддержки субъектов Федерации. Именно эта проблема изменения пропорций налоговых поступлений в бюджеты разных уровней в целях снижения дотационности региональных и местных бюджетов осталась за рамками правительственной концеп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олько изменив исходные параметры взаимоотношений, можно всерьез говорить о совершенствовании межбюджетных отношений на принципах бюджетного федерализма, то есть регионы нуждаются в определении нормальной базы для маневра собственным налоговым потенциалом. Это означает, что им надо предоставить возможность перестать считать себя нищими, постоянно нуждающимися в финансовой помощи федерального центра. Только после этого можно устанавливать достаточно жесткий контроль за оказываемой в централизованном порядке финансовой помощью. Сейчас это требование поддерживают практически все регионы. Очевидно, что это диктуется не местными амбициями, а здравым смыслом и реальным состоянием региональных финан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езусловно, реализовать такой подход при всей его логичности будет непросто, учитывая кризисное состояние финансовой системы страны в целом. Сегодня это особенно важно еще и потому, что, судя по разработанному Минфином России трехлетнему проекту федерального бюджета, масштабы финансовой помощи субъектам Российской Федерации, предоставляемой из федерального бюджета, сокращаются за счет уменьшения размера отчислений от налогов и доходов в фонд финансовой поддержки регионов с 14 процентов в 1998 году до 11 процентов в 1999—2001 годах и за счет того, что размеры этой финансовой поддержки будут в значительной мере обусловлены реализацией программы экономии расходов именно региональных бюдже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чевидно, что параллельно с пересмотром пропорции поступления федеральных налогов в пользу субъектов Федерации необходимо безотлагательно принять меры, обеспечивающие порядок уплаты налогов организациями в соответствующие бюджеты по месту производственной деятельности их филиалов, не имеющих отдельного баланса и расчетного счета. Следует определить порядок зачисления налогов в бюджеты субъектов Федерации, уплачиваемых всеми хозяйствующими объектами, включая консолидированные группы налогоплательщиков, пропорционально объемам выручки, полученной ими от реализации продукции и услуг на территории этих субъек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смотря на то что совершенствование распределения средств фонда финансовой поддержки субъектов Федерации — не первоочередная задача достижения цели совершенствования бюджетного регулирования, несомненно, это очень важный вопрос, и начинать его решать необходимо уже сегодня. Здесь прежде всего следует отметить тот факт, что идущие уже процессы совершенствования межбюджетных отношений предусматривают существенное ужесточение порядка предоставления финансовой помощ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 субъект Федерации может претендовать на получение трансферта только в том случае, если он полностью откроет свои расчеты и согласится на проведение внешнего аудита, перейдет на исполнение бюджета через систему федерального казначейства. Обязательным условием получения трансферта считается также представление регионом разработанной программы увеличения собственных доходов, согласованной с Минфином России и утвержденной законом этого субъек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эта позиция в целом правильная, однако повышение регламентированного законом уровня взаимной ответственности бюджетов разных уровней должно стать одним из основных направлений реформирования и принятия в Российской Федерации модели бюджетного выравнивания. Если мы подходим к этому с высокой ответственностью, то и Правительству Российской Федерации следует действовать таким же образ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ако одностороннее ужесточение требований к регионам со стороны федерального центра без соответствующего изменения подходов к исполнению собственных обязательств неизбежно будет порождать взаимное недоверие и различного рода бюджетные конфликты, тем более что Правительство стремится существенно сузить сферу своих бюджетных обязательств, переложив их на плечи субъектов Федерации при одновременном сокращении их налогового потенциала. Поэтому необходим взаимный контроль не только со стороны Правительства, но и со стороны субъектов Российской Федерации. Это должно быть четко зафиксировано в концепции реформирования межбюджетных отнош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методику формирования и распределения средств фонда финансовой поддержки субъектов Федерации целесообразно внести следующие изменения. Во-первых, необходимо изменить порядок расчета доходной базы, а точнее, порядок ее пересчета и перейти к оценке доходного потенциала бюджетов на базе бухгалтерской отчетности за предыдущий год, увеличив при этом фактические налоговые поступления на сумму предоставленных предприятиям льгот по уплате федеральных налог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вторых, база расходов региональных бюджетов уже в 1999 году должна рассчитываться на основе данных, имеющих нормативный характер. На первом этапе достаточно рассчитать федеральные нормативы расходов на жилищно-коммунальное хозяйство, здравоохранение и образование. Это повысит уровень достоверности расчетов, позволит лучше учесть природно-географические и социально-экономические различия рег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спользование в качестве основы для распределения фонда федеральной поддержки информации об уровне прожиточного минимума в различных регионах по крайней мере некорректно. Эти данные недостаточно точно отражают дифференциацию потребностей бюджетных расходов, поскольку межрегиональная разница в стоимости продуктов питания, которая составляет львиную долю в показателе прожиточного минимума, имеет отношение к территориальным различиям по уровню оплаты труда в регионах, а не к бюджетным расходам, где основные затраты связаны с различиями в стоимости энергоносителей, в транспортных расходах и тому подобн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м более недопустимо использовать данные о прожиточном минимуме не только по отдельным регионам, а и по их группам, в результате чего коэффициент бюджетных расходов будет неизменно завышаться по одним регионам и занижаться по друг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сказать одно: проблема, которую сегодня мы с вами поднимаем и обсуждаем, должна найти соответствующее решение. Мы советовались с председателем Комитета по вопросам экономической политики Владимиром Анатольевичем Яковлевым и считаем, что список, представленный комитетом, должен быть дополнен фамилией председателя Комитета по вопросам экономической политики и, может быть, Владимиру Анатольевичу имеет смысл возглавить эту комиссию и постоянно информировать нас о вопросах, которые мы обсужд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мы должны в Совете Федерации (может быть, два комитета) составить соответствующий план работы этой комиссии и подготовить рекомендации, которые могут быть реализованы в ходе ее работы, потому что настроение уступать и говорить о том, что это можно сделать через четыре-пять лет, в конечном итоге приведет к развалу бюджетной системы России и к финансовой дестабилизации нашей экономи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ыступление Константина Алексеевича Титова еще раз показало, что концепция нуждается в серьезной доработке. Поэтому есть предложение проголосовать за представленный проект постановления, создать комиссию, в которую включить представителей трех комитетов — по бюджету, по экономической политике и по аграрной политике. Некоторые коллеги просят включить их в состав комиссии: Лодкин, Нахушев, Володин. Кто ещ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Сударен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ли кто-то еще захочет участвовать — в рабочем порядке,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Егор Семенович, Меркушкина включите в списо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писок у всех есть. Бирюков тут е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олуя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Кто за такой состав комиссии?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4 час. 0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7</w:t>
        <w:tab/>
        <w:t>6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 единоглас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важаемые коллеги! В 14 часов в фойе первого этажа состоится открытие выставки продукции, производимой в Калининградской области. Губернатор Леонид Петрович Горбенко приглашает нас на открытие.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ерыв — до 16 часов.</w:t>
      </w:r>
    </w:p>
    <w:p>
      <w:pPr>
        <w:pStyle w:val="Normal"/>
        <w:tabs>
          <w:tab w:val="clear" w:pos="720"/>
          <w:tab w:val="right" w:pos="5670" w:leader="none"/>
          <w:tab w:val="right" w:pos="6804" w:leader="none"/>
        </w:tabs>
        <w:spacing w:lineRule="auto" w:line="360"/>
        <w:ind w:firstLine="720"/>
        <w:jc w:val="center"/>
        <w:rPr>
          <w:rFonts w:ascii="TimesDL" w:hAnsi="TimesDL" w:cs="TimesDL"/>
          <w:i/>
          <w:i/>
          <w:iCs/>
          <w:sz w:val="28"/>
        </w:rPr>
      </w:pPr>
      <w:r>
        <w:rPr>
          <w:rFonts w:cs="TimesDL" w:ascii="TimesDL" w:hAnsi="TimesDL"/>
          <w:i/>
          <w:iCs/>
          <w:sz w:val="28"/>
        </w:rPr>
        <w:t>(После перер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Прошу занять свои мес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вопрос о Федеральном законе "О несостоятельности (банкротстве) кредитных организаций". Докладывает Александр Александрович Сури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е коллеги! Закон в принципе нужен, потому что сегодня в банковской системе, безусловно, полный беспреде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Вчера комитет достаточно подробно этот вопрос обсуждал. Закон поддержан Высшим Арбитражным Судом, коммерческими банками. Но комитет проголосовал "против" (при одном воздержавшемся).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чем главный вопрос? В законе не определена административная ответственность Центрального банка Российской Федерации (я уж не говорю об имущественной ответственности). В случае назначения команды Центральным банком в коммерческий банк, близкий к ликвидации, кадровую политику ведет главное территориальное управление Центрального банка. Меры ответственности этого главного управления за провал дальнейшей политики его же командой, которую он предложил, для назначения, никакой, даже административной, не предусмотрено. Желательно, чтобы она была определе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ходе обсуждения закона с представителями Центрального банка перед нашим заседанием они обещали, что примерно в течение месяца подготовят свой документ, где будет прописана мера ответственности их работников за подбор кадров на территориях. Если они дали такие обязательства, я считаю возможным одобрить закон. Мы предлагаем одобрить закон при условии, что Центральный банк представит нам через месяц документ, определяющий меры наказания в случае недоброкачественной кадров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Председательствующий.</w:t>
      </w:r>
      <w:r>
        <w:rPr>
          <w:rFonts w:cs="TimesDL" w:ascii="TimesDL" w:hAnsi="TimesDL"/>
          <w:sz w:val="28"/>
        </w:rPr>
        <w:t xml:space="preserve"> Будем обсуждать?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гласиться с комитетом? Прошу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председатель Государственной Думы Том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серьезное замеча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В законе есть не менее важная статья 50, предусматривающая ответственность учредителей кредитной организации. Не знаю, как в других областях, но у нас уже "посыпались" мелкие банки. Чем это заканчивается? Все учредители, руководители банка остаются при своих коттеджах, хороших деньгах, паре иностранных автомобилей, а все нищие старики идут к нам — в администрацию и в Дум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Вот в этом и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Но эти люди должны нести какую-то ответственность? Создав банк и потом разорив его, почему они остаются безнаказанными? Здесь написано: в соответствии с существующими федеральными законами... Грабители остаются на свободе, а мы должны за них отвеч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ше предлож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Мое предложение не одобрять этот закон. То, о чем говорил коллега Суриков, обязательно должно быть прописано в законе, а не в каком-то подзаконном ак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Статья 50 должна определять конкретную ответственность, возлагаемую 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Ива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ванов И.Вик. </w:t>
      </w:r>
      <w:r>
        <w:rPr>
          <w:rFonts w:cs="TimesDL" w:ascii="TimesDL" w:hAnsi="TimesDL"/>
          <w:sz w:val="28"/>
        </w:rPr>
        <w:t>Егор Семенович, прошу прощения, но после 16 часов обязательна регистрац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бсолютно верно. Но я намеренно начал заседание, чтобы некоторые успели подой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зарегистрироватьс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регистрации (16 час. 0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членов Совета Федерации</w:t>
        <w:tab/>
        <w:t>178</w:t>
        <w:tab/>
        <w:t>100,0%</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Присутствует</w:t>
        <w:tab/>
        <w:t>119</w:t>
        <w:tab/>
        <w:t>68,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утствует</w:t>
        <w:tab/>
        <w:t>59</w:t>
        <w:tab/>
        <w:t>3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кворум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поступило два предложения: первое — одобрить закон, второе (его высказал коллега Мальцев) — отклон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07 мин.)</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За</w:t>
        <w:tab/>
        <w:t>63</w:t>
        <w:tab/>
        <w:t>35,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36</w:t>
        <w:tab/>
        <w:t>20,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Егор Семенович, можно мне сказ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Сури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Тогда надо сразу создать согласительную комиссию, включив в ее состав, видимо, меня, потому что я — заместитель председателя комитета по бюджету, и коллегу Мальце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Кто за то, чтобы создать согласительную комиссию, включив в ее состав коллег Сурикова, Мальцева и тех, кто еще желает?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0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4</w:t>
        <w:tab/>
        <w:t>6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тупаем к рассмотрению вопросов в рамках "правительственного часа". Слово по вопросу о ликвидации задолженности по заработной плате в шахтерских коллективах предоставляется Заместителю Председателя Правительства Российской Федерации Борису Ефимовичу Немц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Уважаемый Егор Семенович, уважаемые члены Совета Федерации! Вы, конечно же, знаете, что положение в шахтерских регионах, шахтерских коллективах крайне тяжелое. Оно стало таковым не в одночасье, не за один день. Достаточно отметить, что задолженность по заработной плате в целом по отрасли составляет более 3,5 млрд. деноминированных рублей. Это задолженность примерно за 5,8 месяца. Есть иллюзия, что она сформировалась из-за того, что бюджет не выполняет своих обязательств. Я хотел бы вам привести цифры, опровергающие эту иллюзию. Из 3,7 млрд. рублей долга по зарплате 3,4 миллиарда сформировалось за счет долгов коммерческих потребителей, каковыми в первую очередь являются энергетики. В каждом регионе энергетики потребляют более половины всего поставляемого угля, а там, где речь идет об энергетическом угле, довольно большую долю составляет бытовой угол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нализ, который провело федеральное Правительство, показывает, что оно беспрецедентно выполняет свои обязательства перед шахтерами. Вам, присутствующим здесь руководителям регионов, понятно, что из 5,7 млрд. рублей господдержки для отрасли мы уже выделили более 2 миллиардов. Буквально сегодня был последний платеж в угледобывающие регионы. Мы фактически выполнили те обязательства, которые взяли на себя во время встречи с шахтерскими профсоюзами в субботу на прошлой неделе, а также те, которые мы обсуждали вчера со многими губернаторами, в частности, с руководителями Республики Коми, Пермской, Тульской областей, — были представители 20 рег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никто из вас не может похвастаться тем, что бюджет исполнен в размере 40 процентов от годовой нормы. В отношении шахтеров 40 процентов от годовой нормы уже выплаче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я хотел бы обратить ваше внимание на причины, которые привели к этой ситуации. Первая причина — неплатежи потребителей услуг угольщиков. Могу сказать, что в среднем по отрасли деньгами оплачивается всего лишь 17 процентов от объема поставленного угля. Но есть рекордсмены (в кавычках), которые отпускают уголь, вообще не получая ни копей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ермской области акционерное общество "Кизелуголь" получает 0,8 процента "живыми" деньгами, акционерное общество "Сибантрацит" получает ноль процентов, "Тулауголь" — ноль процентов. Таким образом, если есть поставки, но нет денег, то ни федеральный бюджет, ни местный бюджет не может помоч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ервая проблема — это ликвидация неплатежей. Причины неплатежей тоже понятны. Во-первых, долги (это стоит признать) федеральных потребителей, во-вторых, долги региональных потребителей, в-третьих, долги муниципальных и коммерческих потребите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здесь нужно распределить зоны ответственности. Долг федеральных потребителей составляет, если все подсчитать, около 15 процентов всей совокупности долгов. Вы знаете, что Правительство Российской Федерации приняло решение о введении лимитов потребления организациями федерального значения: в первую очередь Министерством обороны, Министерством внутренних дел, Федеральной службой безопасности, а также таможенниками, пограничниками и так далее. Этот вопрос стоял уже много лет (о том, что федеральные потребители не платят за поставленные ресурсы и услуги, в первую очередь энергетикам), но только сейчас он стал решаться. Не могу сказать, что он решается удовлетворительно, но первые платежи уже стали поступать: в Кузбасс, в Печорский, в Ростовский угольные бассейны... Это факт. Хотя должен сказать, что Правительство не удовлетворено тем, как ведомства на самом деле оплачивают лимиты за потребленную энерг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огие региональные руководители уже приняли важнейшие решения по установлению лимитов потребления, по экономии энергоресурсов. В Хабаровском крае, в Пермской области это делается, да практически во всех регионах страны. Это крайне важно для погашения задолжен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Угольная отрасль, к сожалению, находится в зоне повышенного внимания криминального мира. Это правда. Дело в том, что огромное количество посреднических структур, которые образовались вокруг угольных компаний, вокруг шахт, практически задушили в финансовом плане нормальную работу угольных компа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гу вам сказать: мы разбирались с объединением "Интауголь" (это одно из крупнейших объединений у нас в России). Так вот, 80 процентов сделок осуществляется этим объединением через многочисленных посредников — там не один посредник, а целая цепочка посредников, и каждый, естественно, пытается положить что-то себе в карман. Так что до шахтеров ничего не доход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встрече в субботу лидеры профсоюзов прямо назвали фамилии руководителей посреднических компаний и сколько они должны. В воскресенье мы послали специальные бригады из Федеральной службы налоговой полиции, МВД и ФСБ, для того чтобы разобраться с этими деятелями. Могу вам сказать: подействовало. В частности, руководитель... Назову одного: есть такая компания под названием "Комиуголь" (она только по названию как бы к Республике Коми относится, а на самом деле она зарегистрирована в Кирове), и там есть такой, видимо, гениальный в финансовом плане человек по фамилии Пантелеев. Дима Пантелеев, совершенно верно. Вот сейчас с этим Димой Пантелеевым разбираемся. И Дима вдруг неожиданно нашел деньги и стал платить. Меня удивляет другое: что раньше останавливало руководителей шахт? Если есть долги коммерсантов, то с этими долгами соответствующим образом и надо поступать. Не дожидаясь, пока руководители шахт будут этим заниматься, мы приняли решение сформировать специальные группы из работников Федеральной службы налоговой полиции и направить эти группы в регионы, для того чтобы решать в общем-то хозяйственные пробл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Какие меры Правительство приняло буквально в течение недели? Во-первых, создана межведомственная комиссия, которую с пятницы прошлой недели я возглавляю. Во-вторых, в четверг на встрече с руководством угольной отрасли мы приняли решение увеличить лимиты финансирования в течение мая и довели их до 385 м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поскольку очень остро стоят социальные проблемы шахтеров, мы приняли решение профинансировать льготный отдых детей: уже к сегодняшнему дню перечислены первые 27 миллионов из 47 млн. рублей, необходимых для этих це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смотря на то что блокированы магистрали на территории практически всех угольных бассейнов, Министерство путей сообщения, лично министр приняли решение о том, что дети, которые выезжают на отдых из Печорского угольного бассейна, из всех северных бассейнов, не будут платить за проезд. Эти решения уже приня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что принято решение об оплате регрессных исков, и, слава Богу, с 1 апреля это уже осуществля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ы также знаете, что состоялась встреча с Президентом в конце апреля. На этой встрече были определены основные направления реструктуризации угольной отрасли и меры, которые необходимо принять. Договорились о следующем (и после этого был подписан указ Президента от 8 мая): дополнительные доходы, полученные в результате контроля на рынке алкогольной продукции, дополнительные доходы от акционирования и приватизации, которые превысят планируемые, и, кроме того, часть внешних заимствований Российской Федерации должны быть направлены на решение проблем шахтеров, проблем угледобывающих рег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лжен сказать, что фактически, несмотря на очень тяжелую ситуацию с исполнением бюджетов — как региональных, так и федерального, мы все-таки считаем, что финансирование отрасли должно остаться в том объеме, в котором было определено в бюджете, то есть 5,7 млрд.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чера было принято решение о том, чтобы заместители Председателя Правительства сами выехали в шахтерские регионы и на месте выяснили причины столь взрывоопасного поло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следует отметить особо? То, что перекрытие железнодорожных магистралей — это гигантский ущерб для всей стр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я говорил с руководителем "Северстали" (это крупнейший металлургический комбинат). Он мне сказал буквально следующее: "Поскольку срываются поставки угля из Воркуты, а домны остановить невозможно, потому что их потом придется восстанавливать три года, я вынужден заключать сделки с польскими шахтерами и везти уголь из Финлянд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близительно в таком же положении находятся и другие металлургические комбинаты, и те, кто не может отгружать продукцию просто из-за того, что ее нельзя перевезти, например, по Транссибу. Повторяю, ущерб гигантск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едложили следующее решение (и сегодня в Государственной Думе оно должно обсуждаться): сокращаем аппараты Государственной Думы, Правительства, Администрации Президента. Освобождающиеся деньги (это чуть более 500 млн. рублей) мы намереваемся направить опять-таки на поддержку шахтеров. Надеемся, что такое решение будет принято. Могу сказать, что если это решение будет принято, мы можем "закрыть" все задолженности федеральных потребителей перед энергетиками, а значит, и перед шахтерами, если эти деньги пропустить транзит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Правительство принимает необходимые меры. Но хочу сказать вот о чем. Нельзя обращать внимание только на одну отрасль. Всем тяжело — учителям, врачам, ученым, военным и так далее. И мы должны твердо и ясно заявить, что федеральное Правительство будет осуществлять поддержку, в том числе и угледобывающей отрасли, только в соответствии с бюджетом. Никаких вливаний сверх бюджета, нарушая закон, за который вы проголосовали, мы предпринимать не будем. Это было бы грубейшим нарушением правил, грубейшим нарушением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совместными усилиями (а сейчас в процесс фактически вовлечены и профсоюзы, и руководство регионов, и, естественно, все ведомства федерального уровня, и руководители шахт) мы начнем выбираться из этой трясины. Хотя ситуация, еще раз подчеркиваю, взрывоопасн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Некоторые деятели пытаются заявлять, что федеральное Правительство хочет применить силу по отношению к шахтерам. Нет. Это просто вранье, этого не будет. Другое дело, что нарушение ритма работы страны приносит огромный ущерб. И, конечно, нам надо будет решить, кто заплатит за этот ущерб. Такие решения мы готовим и будем приним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Озеров, пожалуйста, Ваш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Борис Ефимович, Вы сказали, что 15 процентов. Но это же в целом по стране. А если посмотреть по регионам? На 18 мая в Хабаровском крае из общей задолженности федерального бюджета 2200 млн. рублей (в новых деньгах) долг за потребление энергии составляет 1174 миллиона. Вы сказали, что есть только один способ погашения долгов федеральных потребителей — если Государственная Дума проголосует. А если не проголосует, что будет? Это первы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Согласен, что надо определить лимиты потребителей. Ну съездили представители нашей высшей школы, защитили лимиты. Когда они вернулись, мы подсчитали количество холодных дней, вечернее и утреннее время, когда студенты учатся, и оказалось, что этого хватит только на полгода. Как добиться объективности в защите этих лими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Лимиты будут выделяться независимо от того, как проголосует Государственная Дума. Другое дело, что если она не примет этот закон, то и денег будет, естественно, меньше на эти самые 500 миллионов.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Вы правильно заметили, что существует гигантский долг федеральных потребителей в Хабаровском крае, но не только в нем. В регионах по-разному складывается ситуация в зависимости от того, как дислоцированы части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отношении Хабаровского края. Мы буквально сегодня эту тему обсуждали с Министром обороны, потому что основной долг — это долг Министерства обороны. И договорились, что в рамках лимита, который установлен на второй квартал, — 500 миллионов (именно такой лимит у Министерства обороны), в ближайшие дни должны быть приняты реш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абсолютно правы: мы не можем финансировать на 100 процентов. И те, кто защищает лимиты, фактически защищает их только на какой-то процент от реально потребленной энергии. Это правильно. Но если вспомнить, то в прошлом году высшая школа вообще не платила за тепло нигде в стране. Приведите пример, чтобы в каком-нибудь регионе университет заплатил за тепло. Практически э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Может быть, у губернатора Самарской области ситуация другая. Так что на самом деле это начало. Безусловно, мы должны добиваться исполнения того, что принято, и платить, в том числе платить и "живыми" деньгами, не только зачетами, как, к сожалению, до сих пор было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Вол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Н.М.</w:t>
      </w:r>
      <w:r>
        <w:rPr>
          <w:rFonts w:cs="TimesDL" w:ascii="TimesDL" w:hAnsi="TimesDL"/>
          <w:sz w:val="28"/>
        </w:rPr>
        <w:t xml:space="preserve"> Борис Ефимович, Вы назвали несколько цифр: государственная поддержка в бюджете — 5,7 млрд. рублей, доля федеральной задолженности за федеральным Правительством — 15 процентов. А Вы не анализировали, какова в совокупности задолженность территорий, чтобы не подразделять, допустим, субъект Федерации на местное самоуправление (а это одно целое, я считаю, как федеральная власть, так и субъекты Российской Федерации)? Это дурь, когда мы начинаем дели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еще. Государственная поддержка — это те средства, которые должны работать. Почему бы эту государственную поддержку в данной критической ситуации не распределить между территориями и компенсировать задолженность территорий угольным предприятиям? Сегодня угольные разрезы не работают напрямую с потребителями. Они говорят: давайте предоплату. А проще работать через посредников. Вот если бы Вы пошли на этот шаг, Борис Ефимович, мы развязали бы в какой-то степени этот вопрос. Возможно ли э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В отношении долгов регионов и муниципалитетов в целом. Оценка приблизительно такая же — тоже около 15 процентов. Таким образом, долги федеральные плюс долги местные — около 30 процентов. Остальное — чисто коммерческий долг, который никакого отношения к государству и к местному самоуправлению не име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отношении оплаты. Вы говорите, что требуют предоплату. Если бы была предоплата, то было бы как в "Арктикугле", где оплата деньгами 99 процентов. Дело в том, что вообще никакой предоплаты нет. Они отгружают уголь и не получают денег.</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отношении посредников. Мы договорились (по крайней мере по поводу Печорского угольного бассейна) о том, что там, где поставки угля осуществляются напрямую, на дочерние компании РАО "ЕЭС России", там ликвидируются посредники и заключаются прямые договоры с энергетиками. По этому поводу трижды состоялся разговор в Правитель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это абсолютно реализуемо, но необходимо обоюдное желание как руководителей шахт, так и руководителей энергетических компаний. Конечно, многим из них не хочется, а может быть, по каким-то иным причинам и колется заключать прямые договоры таким образом, но это вопрос нашей безопасности, поэтому мы должны так поступ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 потреблении угля. Во многих регионах уголь для бытовых нужд покупают напрямую районы и маленькие города, завоз идет не централизованно, долг за этот уголь огромен (например, объединение "Интауголь" продает больше половины именно бытового угля). Районы, покупающие уголь по всей стране, вообще ничего шахтерам не платят. Они якобы дотируют населению покупку этого угля, хотя зачастую люди вынуждены покупать (поскольку нет альтернативы) уголь по цене 500 тыс. неденоминированных рублей и дороже. Это тоже результат действий посредников (их довольно много), а также отсутствия денег в бюджетах упомянутых районов и город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Н.М.</w:t>
      </w:r>
      <w:r>
        <w:rPr>
          <w:rFonts w:cs="TimesDL" w:ascii="TimesDL" w:hAnsi="TimesDL"/>
          <w:sz w:val="28"/>
        </w:rPr>
        <w:t xml:space="preserve"> Борис Ефимович, возможно ли оказать территориям государственную поддерж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В системе государственной поддержки угольной отрасли такое предполагается. Например, средства не напрямую перечисляются угольным шахтам Кузбасса, а направляются на социальную поддержку городов. В свою очередь, местные власти (например, Анжеро-Судженска) уже перераспределяют их (в том числе и угольщика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Фила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илатов А.А.</w:t>
      </w:r>
      <w:r>
        <w:rPr>
          <w:rFonts w:cs="TimesDL" w:ascii="TimesDL" w:hAnsi="TimesDL"/>
          <w:sz w:val="28"/>
        </w:rPr>
        <w:t xml:space="preserve"> Мы в Кемеровской области понимаем, что причины произошедшего в Анжеро-Судженске возникли не вчера, не сегодня. Внимательно слушал все, что Вы говорили о путях выхода из кризиса, откуда будут браться средства и как погашаться долги. Говорилось о лимитах: лимит, просчитанный отправленной в Кемеровскую область государственной комиссией, равен 6 млрд. рублей. В одобренном нами законе о федеральном бюджете на нужды угольной промышленности России выделено всего 5,7 млрд. рублей. Постоянство ситуации, когда те или иные обращения и просьбы региона наталкивались только на обещания, в конечном счете и явилось причиной того, что произошло в угольной отрасли Кузбасса. Наши долги сегодня по всему бассейну превышают 1 млрд. рублей. Вы говорили о 500 млн. рублей, которые угольщики получат за счет сокращения расходов Администрации Президента, аппаратов Госдумы, Совета Федерации и Правительства. Но я должен по приезде домой сказать своим людям, когда будут поступать деньги. Уже понятно, что их не хватит, но когда шахтеры и их семьи увидят "живые" деньги? Чтобы урегулировать возникшую у нас ситуацию, нужны однозначный ответ и твердые сроки. Хочу услышать от Вас, когда конкретно в Кузбасский угольный бассейн поступят деньг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Деньги перечислены в понедельник, вторник и среду. Вчера и сегодня — 43,2 млн. рублей, сегодня во второй половине дня — 39,1 млн. рублей. Средства уш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илатов А.А.</w:t>
      </w:r>
      <w:r>
        <w:rPr>
          <w:rFonts w:cs="TimesDL" w:ascii="TimesDL" w:hAnsi="TimesDL"/>
          <w:sz w:val="28"/>
        </w:rPr>
        <w:t xml:space="preserve"> Второй вопрос: как в конце концов избавиться от посредников? Вы сказали о посредниках, не платящих деньги за уголь. Их имена нам известны, полагаю, известны они и представителям государства. Государство в принципе может в этом плане изменить ситуацию, сложившуюся вокруг угл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По большому счету это вопрос к руководству шахт и угольных компаний. Есть уже достаточно много руководителей, отказавшихся от услуг посредник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же с ними бороться, если они опутали угольные компании и не дают деньгам дойти до шахтеров? Известно как: у государства есть мощные рычаги. Первый из них — налоговая полиция. Что, ее сотрудники не могут разобраться с любыми посредниками? Уверяю Вас: если захотят — могут (как и служащие других силовых ведомств). Захотели они — и уже есть результаты, будут они и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 решении вопроса на местном уровне. Я понимаю, что из Москвы легче, видимо, заниматься проблемами посредников, но думаю (и губернатор Кемеровской области об этом неоднократно говорил), что и местные власти имеют массу возможностей, начиная от лицензирования и заканчивая регистрацией, для воздействия на компании, которые работают у вас в регионах. Но эти возможности надо просто использ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Черны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Извините, но хотелось бы добавить к сказанному, что многие сидящие здесь лично занимаются своим региональным рынком алкогольной продук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В Татарстане, в Башкортостане уже есть блестящие результаты. В Москве в этом году тоже стали заниматься проблемами рынка алкогольной продукции и увеличили акцизы в несколько раз, не на 5 процентов, а именно в несколько раз. Просто стали заниматься проблемой предметно, потому что это дает деньги. И здесь то же самое: просто надо заниматься вопросом предмет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гу вам сказать как председатель межведомственной комиссии, что мы решили разобраться конкретно с каждым угольным разрезом и бассейном и собираться на заседания межведомственной комиссии два раза в месяц — не раз в квартал, не раз в два месяца, а именно два раза в месяц, чтобы в рамках уже одобренной программы, в разработке которой принимали участие, кстати, и представители Кемеровской области, проделать конкретную рабо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ие же проблемы там обнаружились? Первая — занятость населения при закрытии шахт. Вторая — переселение людей, например, в Пермской области. Ключевая тема — переселение из Кизеловского угольного бассейна. Пока мы не решим эти вопросы, ясно, что будут бесконечные беспорядки и забастовки. Сейчас часто — практически каждый день — занимаемся этой темой, потом будем заниматься ею два раза в месяц. И убежден, что вместе с вами мы все равно найдем выход и решим эти пробле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Черных,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Черных В.Д.</w:t>
      </w:r>
      <w:r>
        <w:rPr>
          <w:rFonts w:cs="TimesDL" w:ascii="TimesDL" w:hAnsi="TimesDL"/>
          <w:sz w:val="28"/>
        </w:rPr>
        <w:t>, председатель Кур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рис Ефимович, сейчас Правительство Российской Федерации пытается погасить очаг напряженности в отношениях с шахтерами. Но что будет с теми, кто рядом с ними идет по жизни: с учителями, врачами, которые вслед за шахтерами могут там же оказаться — на рельсах? Эта проблема решается как-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Немцов Б.Е. </w:t>
      </w:r>
      <w:r>
        <w:rPr>
          <w:rFonts w:cs="TimesDL" w:ascii="TimesDL" w:hAnsi="TimesDL"/>
          <w:sz w:val="28"/>
        </w:rPr>
        <w:t>У нас на эту тему есть выступающий, но я готов ответ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дполагается выступление заместителя Министра финансов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Я готов ответить. В прошлом году мы вместе с вами решили в целом по стране тяжелейшую проблему. Проблема эта известна: более чем в 80 регионах России практически была погашена задолженность по заработной плате перед работниками бюджетной сферы. Только в нескольких регионах так и не удалось решить ее до конц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этом году долг перед бюджетниками начал стремительно нарастать, и к концу первого квартала он стал так расти, что буквально в считанные месяцы превысил 3 трлн. неденоминированных рублей. Именно поэтому Правительство России (а вы знаете, что месяц ушел на формирование Правительства) подготовило важнейшее решение. Это решение очень тяжелое. Оно тяжелое и для вас, и для нас и касается порядка погашения задолженности по заработной плате работникам бюджетной сферы. Указ об этом был подписан Президентом Российской Федерации 5 мая 1998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мысл этого решения состоит в том, что Правительство России готово оказать помощь регионам, в том числе и для решения проблем по выплате заработной платы, но органы государственной власти субъектов Федерации и муниципальные органы власти должны предпринять кое-какие шаги, для того чтобы оздоровить местные бюдже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ие же это шаги? Первый тяжелейший шаг, но его многие из вас уже предприняли, — это отказ от взаимозачетов по федеральным налогам (не по всем налогам, потому что это практически нереально, а по федеральным налогам). Владислав Николаевич Тихомиров — глава администрации Ивановской области — этот шаг уже сделал до подписания указа Президента России. Да, сначала в платежах был резкий провал и было очень большое давление со стороны предприятий, но потом начался рост денежных поступлений, сейчас он уже превысил тот уровень, который был прежде. Это первый шаг.</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шаг — это решение коммунальных проблем, то есть доведение до федеральных стандартов нормативов оплаты жилья. Тяжелейшее решение, но все равно его надо выполнять, потому что средства всех местных бюджетов (от 25 до 45 процентов), например Кирова, Казани, Перми и других, идут на коммунальные услуги. Ни на какую выплату зарплат средств не хватит, если все будет "сгорать в топках". Многие из вас уже занимаются экономией энергоресурсов. Те, кто поставили счетчики в школах и больницах, уже сэкономили 30—40 процентов. И эту работу надо продолжать, иначе ничего не получи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шаг. Там, где это возможно, следует переходить на казначейскую систему обслуживания бюджета. Если нет такой возможности, надо использовать конкурсный подход к решению этих пробл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м представляется, что в этом указе есть целый комплекс мер. Мы готовы подписать соглашение с любым регионом (уже есть соответствующие поручения в Минфине), и готовы сделать это быстро. То есть мы идем навстречу друг другу. Мы помогаем, вы принимаете решения по оздоровлению бюджета — нормальная схе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чему только такая схема годится? Ведь, положа руку на сердце, надо признать, что в прошлом году мы с вами вместе участвовали во всем этом. Мы просто дали ссуды, многие из вас заняли деньги в банках, в чем-то ужались, чтобы к 1 января решить проблему. Но мы существенно не улучшили ситуацию с бюджетом, а обязаны ее улучшать, никуда от этого не де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Цвет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губернатор Магад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рис Ефимович, после вчерашней встречи я очень много думал, связывался с территорией... Все-таки мы считаем, что несправедлива ситуация, когда дети из северных регионов западной части страны могут ехать отдыхать, а наши дети из-за отсутствия железной дороги не смогут этого сделать, ведь у нас только авиация. Может быть, Вы все-таки дадите соответствующие поручения и Ваши сотрудники подумают, как решить этот вопрос? Все равно же МПС надо платить. Мы, конечно, можем как-то это решить. Но желательно, чтобы была совместная, согласованная с Правительством программа (в рамках общей программы). Ведь получается, что это выбивается из общей канвы. И мы на территории не можем ответить, почему это так. В конце концов дети ведь не виноваты, что они живут сейчас на Колыме, а не в Воркуте, например. Это первы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вопрос. Считаю, что в целом решение проблемы нельзя замыкать на посредников. Вопрос, конечно, стоит правильно, и есть большая проблема. Но в целом в регионах круг замыкается следующим образом: бюджет — это трансферт, нам хронически недодают трансферт, мы хронически не платим энергетикам, энергетики не платят угольщикам (речь идет о жестко дотационных территор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действия Правительства по развязыванию этого кризисного узла должны быть все-таки направлены на рассмотрение именно этой цепочки, которая в принципе напрямую замыкается на бюджеты территорий и федеральный бюдж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В отношении второго вопроса. Я уже отвечал, что действительно 15 процентов — федеральный долг, 15 процентов — долг коммерческих потребителей, 15 процентов — долг местного бюджета. Решение единственное: лимиты, которые фактически гарантированы бюджетами всех уровней. Другого решения нет и быть не мож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Борис Ефимович, но у нас ведь долгая зима, и, используя лимиты, особенно не подиктуеш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Иного решения просто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детей, то Вы знаете, что это добровольное решение Министерства путей сообщения Российской Федерации. В принципе все эти расходы ложатся на железнодорожников. Они приняли такое решение. Многие руководители регионов им за это благодар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Наверняка эти расходы включат в свои дивиденд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Например, сидящий здесь Юрий Алексеевич Спиридонов, Глава Республики Коми. Так что это решение министерства, из Магадана нельзя такое решение принять. Что же здесь поделаеш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Поп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Уважаемый Борис Ефимович! В ряду причин, которые Вы совершенно верно назвали, есть и еще одна причина, которая в восточном Донбассе привела к столь катастрофическому положению в угольной отрасли. В течение последних лет средства господдержки, которые планируются и большей частью выделяются, недостаточны для того, чтобы угольные предприятия в таком техническом состоянии могли работать и обеспечивать заработную плату людям. Программа реструктуризации шахт восточного Донбасса сегодня исполняется только по одному показателю — по ликвидации или закрытию убыточных шахт. Все остальное, к сожалению, не исполняется. О чем идет речь? О строительстве новых, замещающих шахт. Естественно, возникают проблемы, связанные с трудоустройством высвобождаемых люд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первый: намеревается ли Правительство следовать программе реструктуризации (имеется в виду, конечно, поддержка государственных дотаций на том уровне, чтобы люди не выходили на рельсы)? Для этого, естественно, нужно увеличить в бюджете страны долю на содержание угольной отрасли, хочется нам этого или нет. В противном случае у нас периодически (или эпизодически) будут возникать такие проблемы. То есть готово ли Правительство пойти на такой шаг, войти в Госдуму с таким предложени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второй, конкретно по Ростовской области. Я с угольщиками встречался позавчера — мы всю ночь с ними дебатировали. Назывались следующие цифры: 40 миллионов выделено (31 плюс 9 из резерва), а нужно еще 100 миллионов. Сегодня Правительство в состоянии их отдать, чтобы люди разблокировали дорогу, или нет? Если нет, то какие меры Правительство вместе с нами намеревается принять, чтобы люди начали работать? Вы понимаете, что шахтеры — это сегодня единственная четко организованная сила, которая в принципе способна сделать в стране все что угод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i/>
          <w:sz w:val="28"/>
        </w:rPr>
        <w:t>.</w:t>
      </w:r>
      <w:r>
        <w:rPr>
          <w:rFonts w:cs="TimesDL" w:ascii="TimesDL" w:hAnsi="TimesDL"/>
          <w:sz w:val="28"/>
        </w:rPr>
        <w:t xml:space="preserve"> Понима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И последнее. У меня возникают большие сомнения в получении средств от сокращения расходов на Аппарат Госдумы и прочих структур. Дело в том, что увольняемым надо выплачивать выходные пособия и так далее. Тот, кто когда-нибудь увольнял, знает, что расходов больше, чем если бы они работали. Понимаете? Поэтому я сомневаюсь, что мы эти деньги получи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Речь идет не об увольнении. Предлагается сократить расходы. Сокращать расходы можно по-разном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А что сокращать? Ручки, карандаш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Можно, например, снизить зарплату. Вопрос не ставится так, что нужно уволить половину сотрудников аппаратов Совета Федерации, Госдумы, Администрации Президе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в отношении увеличения расходов. Позиция Правительства такова: есть бюджет, принятый вами и подписанный Президентом, и мы этот бюджет будем неукоснительно выполн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следующий год мы обязательно внесем предложение, чтобы важнейшие социальные проблемы, а именно: закрытых шахт, безработицы, кое-где и жилья (такая проблема тоже существует, может быть, не у вас, но в других региона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У нас тоже е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Чтобы эти важнейшие, святые статьи финансировались нормально. Но надо понимать, что возможности бюджета по доходам ограничены и все равно решение будет компромиссн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мы сейчас намереваемся сделать в рамках общей программы, в которой, кстати, и ростовчане принимали участие? По каждому конкретному региону мы будем детально прописывать последовательность шагов, в том числе и по трудоустройству, по регрессным искам (там тоже масса проблем для людей, которые пострад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Кстати, "регрессники" — в числе инициаторов того, чтобы перекрыть дорог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Это известно. Хочу только еще раз сказать: у граждан есть право на забастовку (это право предусмотрено законами Российской Федерации), но нет права перекрывать магистрали. Мне кажется абсолютно порочной практика, когда люди парализуют жизнь страны и за это получают деньги. Поэтому мы будем делать все только в рамках бюдж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И все-таки конкретно, какая сумм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Что касается цифр, то я к вам завтра приеду и скаж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Спасибо, с удовольствием прим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Штыгаш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председатель Верховного Совета Республики Хакас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Борис Ефимович! Вы сегодня в своем выступлении подчеркнули, что у Правительства 15 процентов обязательств по долгам перед шахтерами и 15 процентов — перед регионами. А кто на оставшиеся 70 процентов будет управлять страной? Вы говорите о прямых долгах, но ведь должно Правительство принимать меры для того, чтобы обеспечить выплату всех долгов шахте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в Хакасии перекрыли Южсиб (не знаю, доложили Вам об этом или нет). То есть сначала Транссибирскую магистраль в Анжеро-Судженске закрыли, теперь в Хакасии Южно-Сибирская магистраль закрыта. Заткнули, как говорят, глотку всей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Борис Ефимович! Надо решать не только проблему Кузбасса, где долги на сегодня составляют 1 млрд. "новых" рублей. Даже если мы найдем 500 миллионов, то это не поможет. Как быть с другими регионами? Наша республика поставляет на рынок примерно 7 млн. тонн угля, и ситуация в ней примерно такая же, как в Кузбассе и других угледобывающих регион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ли более радикальный план Правительства, который не только позволит выплатить долги регионов и Правительства (15 и 15 процентов), но и заставит всех должников, которые сегодня у нас есть (70 процентов должны коммерческие структуры), отдать долги? Самый главный должник — РАО "ЕЭС России". А об этом даже речи не и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ли план радикальных действий Правительства и лично Ваш? Я Вас уважаю и как политического деятеля, и как руководителя. Но есть ли действительно такой план? Завтра нам всем придется стоять перед шахтера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Мы не посылаем деньги в регионы, которые "лежат" на рельсах. Мы посылаем деньги в угледобывающие регионы. И делается это в соответствии с утвержденным графиком. Вот это важно. Там же и ваш реги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Я посмотрел справку: "Хакасуголь" получает "живыми" деньгами 2,7 процента. О какой зарплате может идти речь? В среднем по отрасли (подчеркиваю) — 17,3. Не могу сказать, что это много. Это очень мало, этого не хватает ни на какую зарплату. Но это все-таки существенно больше, чем то, что происход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в отношении плана. Я этот план изложил. Могу тезисно его повторить, назвать основные сх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лимиты федеральных, региональных и муниципальных потребителей. Это решение проблем с неплатежами, в том числе и разбирательство с теми, кто в результате посреднических операций "стянул" на себя все деньги. Это наведение порядка с руководством ряда шахт. Никуда от этого не деться, у нас уже есть соответствующие данные. В том числе есть проблемы собственности. Кажется, что отрасль дотационная, но на самом деле есть огромное количество желающих иметь в собственности эти шахты. Это решение проблем занятости населения и жилья, это целый блок социальных вопросов, которые есть у шахтеров. Мы не можем закрыть шахты и отправить людей на волю: они должны куда-то трудоустрои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роче говоря, у федерального Правительства есть программа, которая уникальна тем, что в ее разработке принимали участие и региональные руководители, и профсоюзы. Это не где-то в кабинетах написанная программа. Это программа, которая "пришла" от зем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а главная задача — начать реализовывать эту программу. И мы в рабочем порядке будем этим занима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ш вопрос, коллега Мальц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Уважаемый Борис Ефимович! Правительство понимает, что оно само и все члены Совета Федерации уже сели на вилы? Пожар разгорается. На рельсах сегодня сидят уже не только шахтеры. В соседнем с Томском городе Юрге на рельсы сели оборонщики, учителя и врачи. И город Томск сидит, совершенно отрезанный от железнодорожной магистр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омске находится самый крупный атомный завод не только в России, но и в мире. Каждый день он должен потреблять один эшелон угля. Положение чрезвычайн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сюда пришел не из аптеки. Те меры, которые Вы здесь назвали, хороши для вузовского семинара, но не для выхода из чрезвычайного положения, в котором находится стра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тране чрезвычайное положение, и меры должны быть чрезвычайные, и прежде всего не теоретические, а организационные. И вы должны их прин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согласен с коллегой Штыгашевым. Что это за расклад — чьи долги и кто виноват? Потом будем разбираться. Вы взялись управлять страной, в том числе и всеми нами. И Вы должны нами управлять, Вы обязаны сказать, сколько кто должен отдать денег. Долги перед угольной отраслью должны быть немедленно погашены. Но я не вижу, что Вы принимаете чрезвычайные меры в чрезвычайной ситу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Федеральное Правительство не будет платить по долгам коммерческих потребителей. Никог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Вы должны организовать работу, товарищи Правительст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Долги, которые у нас существуют, мы действительно будем погашать. Но шантажировать нас бесполезно. Оттого, что люди лежат на рельсах, мы платить больше денег не будем. Наоборот, мы будем рассматривать вопросы о компенсации ущерба, нанесенного стране в результате таких действий. Вот это мы будем делать. Это точ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Понимаю, что хочется все решить сразу, разрубив все узлы, какие годами формировались. Не получится. Это тяжелая, рутинная и не очень, может быть, "звучная" работа, начиная от наведения финансового порядка в управлении угледобывающей отраслью и заканчивая мерами государственной поддержки, где тоже, конечно, есть проблемы, в которых мы должны разбира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вот так кавалерийски мы ничего не решим. Мы можем окончате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Борис Ефимович, ну если бы были приняты организационные меры! Вы ведь немедленно отреагировали на то, что происходило в Анжеро-Судженске, надо ведь было заплатить всего 40 миллионов — копейки. Но не было же принято этих мер...</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Я уже объяснил.</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пиридо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пиридонов Ю.А.</w:t>
      </w:r>
      <w:r>
        <w:rPr>
          <w:rFonts w:cs="TimesDL" w:ascii="TimesDL" w:hAnsi="TimesDL"/>
          <w:sz w:val="28"/>
        </w:rPr>
        <w:t>, Глава Республики Ко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Я готов поддержать Александра Васильевича Попова из Ростова. Утверждение, что бюджет ничего не должен, абсолютно неправомерно. Бюджет должен, и задолжал за три года. Только по Печорскому угольному бассейну это уже составляет (в новом исчислении) не один миллиард рублей. Речь идет о единственной научно обоснованной, со всеми согласованной (с Правительством тоже) федеральной программе, которая называется "Программа реструктуризации угольной отрасли". Других таких программ нет в России. И ее финансирование мы прекратили: если сейчас процентов 10—15 шахты получают — это хорошо. Вынуждены были проводить реструктуризацию, модернизацию шахт, повторяю, за счет своих оборотных средств, которые "съели" год назад полностью. Что мы имеем сегодня вместо угольной отрасли? Мы имеем труп. И я совершенно согласен: нужно принять чрезвычайные м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рис Ефимович, сейчас по Печорскому угольному бассейну мы дали все-таки государственную гарантию, взяли кредит в банке (как раз вовремя повысили банковскую ставку прямо во время забастовки шахтеров). Доложили шахтерам, что взяли кредит. Они просят месячную зарплату и отпускные, а пятимесячный долг пусть пока остается. Ну хотя бы такую чрезвычайную меру можно прин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не только наша болезнь. Коллега из Томска уже говорил: в городах заканчиваются продукты питания — в Воркуте, в Инте, и так же будет по всей Российской Федерации. Поэтому на самом деле нужны чрезвычайные м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Далее. Прошу Вас, Борис Ефимович, обратить внимание... </w:t>
      </w:r>
      <w:r>
        <w:rPr>
          <w:rFonts w:cs="TimesDL" w:ascii="TimesDL" w:hAnsi="TimesDL"/>
          <w:i/>
          <w:sz w:val="28"/>
        </w:rPr>
        <w:t>(Шум в зале.)</w:t>
      </w:r>
      <w:r>
        <w:rPr>
          <w:rFonts w:cs="TimesDL" w:ascii="TimesDL" w:hAnsi="TimesDL"/>
          <w:sz w:val="28"/>
        </w:rPr>
        <w:t xml:space="preserve"> Каким бы плохим ни был "Росуголь", у нас существовала программа. Мы работали "с открытыми глазами" — шли к шахтерам, профсоюзам и работали. Мы работали по переселению, по санации, по подъему оставшихся шахт, по повышению производительности.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я смею... имею право так сказать) к руководству угольной отраслью пришли люди некомпетентные, которые хотят "сделать приятно", ласкать слух руководителей страны. Мы здесь слушали руководителя угольной отрасли. Забыли, как нам тут с победными реляциями доложили, как хорошо в угольной отрасли? Мы тогда сказали, что это не так, это обман. Через месяц произошло то, что и должно было произойти. Надо разобраться с руководством Минтопэнер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сегодня программы относительно угольной отрасли в Российской Федерации нет. Как пожарные работаем уже больше го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Коллега Суриков, пожалуйста, Ваш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й Борис Ефимович! Хотелось бы, чтобы Правительство обрело в конце концов крылья и решало проблемы. Но позволю заметить Вам следующ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действуете, на мой взгляд, как раз в совершенно обратном направлении в разрешении вопроса. До сих пор нет закона о монополии на винно-водочную продукцию. Мы год ждали его от предыдущего Правительства, он так и не дошел до нас, а Конституционный Суд уже принял решение, что весь фальшивый водочный конфискат может изыматься только решениями судов, и все акцизные дела, которыми мы занимались, остановил. Получится откат назад. И надежду питать нечего, пока нет проекта так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ы говорите, что в бюджете увеличилась денежная составляющая. Да, она увеличилась. Но увеличилась и расходная денежная часть, потому что нет зачетов. Нельзя принимать такие сумасшедшие решения мгновенно. Вы просто-напросто сжали финансирование расходов государства намертво. И надо разжимать. Других источников нет при нынешней ставке 50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Указ. Даже учителя поняли, что это соглашение с Правительством мы не в состоянии подписать, потому что, если его читать правильно, надо в первую очередь заплатить зарплату работникам больниц, школ, то есть, по сути, ликвидировать больных, учеников. А значит, и предмет зарплаты отпадает. Ведь можно сказать, что этим указом запрещается даже лечить больного, прежде чем... Все поставлено с ног на голову. Врач впереди больного, учитель впереди ученика и школы. Так же не бывает, туда надо внести измен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Вы можете сказать по поводу всего этог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В отношении алкоголя. За счет акцизов на алкоголь мы вместе с вами собираем в месяц консолидированный бюджет по стране в 1—1,2 трлн. неденоминированных рублей. За первый квартал этого года собрали в полтора раза больше, чем в прошлом году. Тем не менее мы считаем, что сборы за алкоголь должны составлять 2,5—3 трлн. рублей, то есть должны быть увеличены в три раз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овы же главные причины, которые приводят к недобору денег и которые мы частично устранили, в том числе с помощью многих губернаторов, активно занимающихся решением этой пробл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а из причин — поддельные акцизные марки и абсолютно непонятно откуда берущиеся настоящие марки. Могу сказать, что очень многие органы власти регионов да и Правительство Российской Федерации уже с 1 апреля вводят новую защищенную акцизную марку, причем она не будет единой. То есть для крепких спиртных напитков (крепостью от 28 градусов) будет высокая степень защиты, а для слабых — более низкая степень защи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о многих регионах страны, но не во всех, фактически введены приборы учета на спиртовых и ликероводочных заводах. Они были предусмотрены указом Президента Российской Федерации, изданным в прошлом году, но введены только сейча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ктически во всех регионах запрещена торговля алкоголем в киосках, она переведена в магази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лжен сказать, что главная причина связана с контрабандой спирта в страну. По нашим оценкам, это около 2 млн. декалитров в месяц, или около 200 цистерн. Именно поэтому сейчас Правительством предпринимаются меры для того, чтобы контроль за оборотом спирта был усиле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От того, что появится закон, мало что изменится. Если есть контрабанда, ее надо ликвидировать, как это случилось на Кавказе.</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Но у нас, к сожалению, есть дыры — это российско-казахстанская и российско-белорусская границы и, по всей видимости, Кавказ.</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Над этим надо работать. Считаем, здесь действительно сделано мало и предстоит сделать много. От того, что мы примем закон на эту тему, думаю, мало что изменится.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рассказать об опыте Башкортостана, который очень важен. Там собираемость акцизов практически 100-процентная. Установлен жесткий контроль на оптовых базах. То есть если откуда-то ввозится алкоголь, он может распределяться по розничной сети только через лицензированную оптовую баз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 xml:space="preserve">Из зала. </w:t>
      </w:r>
      <w:r>
        <w:rPr>
          <w:rFonts w:cs="TimesDL" w:ascii="TimesDL" w:hAnsi="TimesDL"/>
          <w:sz w:val="28"/>
        </w:rPr>
        <w:t xml:space="preserve">Закон все-таки нужен. То, что коллега Рахимов сделал в республике, могут сделать и другие.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Ладно, друзья, если вы действительно считаете, что такие решения должны быть приняты на федеральном уровне, можем позаботиться об издании указа Президента Российской Федерации или принятии постановления Правительств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отношении денежной составляющей. "Давайте продолжим взаимозачеты", — говорит глава администрации Алтайского края. Я категорически против. Так мы никогда не создадим нормальную экономику. Бартер — это воровство, грабеж бюджета, на нем наживаются посредники. Поэтому федеральное Правительство считает, что экономика должна обслуживаться деньгами, и все будет делать для того, чтобы восстановить денежный оборот в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отношении соглашений. Александр Александрович, если Вы внимательно прочитаете указ Президента, то увидите, что эти соглашения добровольные. Вы можете их не подписывать. Но я знаю многих губернаторов, моих товарищей, которые готовы подписать такое соглашение. Мы помогаем региону, и регион наводит порядок в своих финансах. Очень многие губернаторы готовы пойти на э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Рокец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губернатор Тюме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Борис Ефимович! Я смотрю на то, что делается в стране, и прежде всего хочу выразить глубокое сочувствие Вам и команде, которая работает в Правительстве. Это, видимо, кем-то организованная акция, потому что вслед за работниками железной дороги будут бастовать учителя, газовики, нефтяники, которым тоже не платят по полгода заработную плату. Пока никто об этом не говорит, поскольку это завтра будет. Затем армия и друг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этом есть и Ваша вина. Именно неразумная приватизация привела к такой ситуации. Чьи шахты, государственные? Чья нефтяная отрасль? Я Вам предлагал: возьмите меня в соучастники, отдайте мне в регион 5—10 процентов федеральной собственности, которую никто не покупает. Я буду за это отвечать. Студенты бастуют, университеты имеют автономию и так далее. Вы нас отодвинули. И мы можем со стороны наблюдать, как будут свергать Правительство или дело будет идти к гражданской войне. Неизвестно, что будет. Вы нас отодвинули, а мы тоже государственные люд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не только нужно принимать законы по водке и так далее. Надо нас взять к себе в единомышленники, которые должны отвечать за все. Вас только трое, вы за все не ответите. Вы должны закрыть границу на замок, у вас должны работать фискальные разведывательные службы. Ведь кто-то знал за месяц о том, что готовится. Столько у нас разведчиков в стране, кого ни возьмешь, говорит: а я в КГБ раньше работал. Они все здесь, в стране. Почему никто не предупредил, что надо было отдать 10 м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де страна? Где государство? Другой страны у нас нет. У людей появилась тревога. Могут возникнуть погромы, а у нас нет сил это остановить. Так к чему мы пришли? Может, надо выступить с заявлением и Президенту, и Вам, чтобы успокоить людей? Напечатайте, в конце концов, подпольно деньги и выдайте их завтра. Надо делать что-то чрезвычайно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емцов Б.Е.</w:t>
      </w:r>
      <w:r>
        <w:rPr>
          <w:rFonts w:cs="TimesDL" w:ascii="TimesDL" w:hAnsi="TimesDL"/>
          <w:sz w:val="28"/>
        </w:rPr>
        <w:t xml:space="preserve"> Не знаю, по-моему, тут вопроса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Есть пожела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констатация тех процессов, которые происходя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екратить задавать вопросы?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0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Борис Ефимович, благодарим Вас и желаем завтра в Ростове выдержать экзамен на шахтах. </w:t>
      </w:r>
      <w:r>
        <w:rPr>
          <w:rFonts w:cs="TimesDL" w:ascii="TimesDL" w:hAnsi="TimesDL"/>
          <w:i/>
          <w:sz w:val="28"/>
        </w:rPr>
        <w:t>(Оживление в за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В рамках "правительственного часа" остались вопросы о ликвидации задолженности по заработной плате учителям и по пенсиям. Давайте заслушаем краткую информацию представителя Министерства финансов Российской Федерации. Он доложит решения Правительст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Председательствующий.</w:t>
      </w:r>
      <w:r>
        <w:rPr>
          <w:rFonts w:cs="TimesDL" w:ascii="TimesDL" w:hAnsi="TimesDL"/>
          <w:sz w:val="28"/>
        </w:rPr>
        <w:t xml:space="preserve"> Стоит по всему Новому Арбату до Дома Правительства огромная толпа студентов и профессоров, и они сейчас с ними. Я только что говорил с Кириенко. И Сысуев должен быть здесь, но его не отпустили. Спросите Немцова, какой дорогой он ехал.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олчанов И.П.</w:t>
      </w:r>
      <w:r>
        <w:rPr>
          <w:rFonts w:cs="TimesDL" w:ascii="TimesDL" w:hAnsi="TimesDL"/>
          <w:sz w:val="28"/>
        </w:rPr>
        <w:t>, заместитель Министра финанс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Борис Ефимович уже охарактеризовал обстановку в целом. Хотелось бы сказать, в частности, о погашении задолженности по заработной плате учителям и выплате отпускных работникам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ервую очередь должен сказать, что финансирование отраслей социальной сферы, образования, здравоохранения, а также науки в текущем году проходит несколько лучше по сравнению с четырьмя месяцами прошлого года. Например, по образованию в прошлом году было финансирование на 24,9 процента, в текущем году — 25,5 процента, по здравоохранению и по науке показатели также выше (в прошлом году по науке было 14,8 процента, сейчас — 2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все равно обстановка остается сложной. В прошлом году на 1 июля, как вы помните, в бюджетной сфере задолженность по заработной плате составила 9,6 трлн. рублей. На 1 апреля этого года задолженность по заработной плате бюджетным организациям — 5,2 млрд. рублей, работникам образования — 2,3 млрд. рублей. Кроме того, из федерального бюджета предстоит выплатить отпускные в конце мая — начале июля в сумме 3,2 млрд. рублей и учреждениям образования субъектов Российской Федерации — 8,2 млрд. рублей, то есть всего нужно выплатить 11 с лишним млрд.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ошлом году в это же время мы обсуждали здесь этот вопрос. Это ежегодная, плановая работа. Даже в те времена, когда положение в экономике было значительно лучше, почти во всех субъектах Российской Федерации были кассовые разрывы и приходилось давать ссуды почти всем регион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ошлом году была выделена значительная сумма бюджетных ссуд и выплачены отпускные в основном вовремя. Сейчас подобная работа уже проводится, обсчитана потребность, анализируется состояние доходных источников по бюджету каждой области. И когда это будет сделано, с каждой областью будет заключено соглашение по оздоровлению финансов и одновременно будет определена потребность в средствах на выплату отпускны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Правительство приняло распоряжение о том, чтобы направить субъектам Российской Федерации в качестве финансовой помощи, в виде текущих авансов трансфертов до 50 процентов расчетной суммы средств, необходимой для выплаты отпускных работникам образования. Оставшиеся средства должны изыскивать на местах. Но эти вопросы будут рассматриваться в Министерстве финансов совместно с Министерством образования конкретно по каждому объекту в ближайшее время. Думаю, отпускные будут выплачены, как и в прошлые годы, воврем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Бирюков, Ваш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ирюков В.А.</w:t>
      </w:r>
      <w:r>
        <w:rPr>
          <w:rFonts w:cs="TimesDL" w:ascii="TimesDL" w:hAnsi="TimesDL"/>
          <w:sz w:val="28"/>
        </w:rPr>
        <w:t>, губернатор Камчат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зосим Павлович, скажите, будет ли северным территориям оказана помощь для оплаты проезда учителей, других работников образования к месту отдых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олчанов И.П.</w:t>
      </w:r>
      <w:r>
        <w:rPr>
          <w:rFonts w:cs="TimesDL" w:ascii="TimesDL" w:hAnsi="TimesDL"/>
          <w:sz w:val="28"/>
        </w:rPr>
        <w:t xml:space="preserve"> Те суммы, которые предусмотрены соответствующими законами, конечно, будем стремиться выплатить. Это заложено при начислении трансфер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ирюков В.А.</w:t>
      </w:r>
      <w:r>
        <w:rPr>
          <w:rFonts w:cs="TimesDL" w:ascii="TimesDL" w:hAnsi="TimesDL"/>
          <w:sz w:val="28"/>
        </w:rPr>
        <w:t xml:space="preserve"> Нет, в трансфертах этого нет. Мы рассчитываем только на помощь и готовы заключить договор на получение ссуды для этог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олчанов И.П.</w:t>
      </w:r>
      <w:r>
        <w:rPr>
          <w:rFonts w:cs="TimesDL" w:ascii="TimesDL" w:hAnsi="TimesDL"/>
          <w:sz w:val="28"/>
        </w:rPr>
        <w:t xml:space="preserve"> Конечно, где-то будет сложное положение, и, наверное, все-таки по отдельным субъектам Федерации мы будем выходить с предложениями о выдаче ссуд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Цвет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Егор Семенович, идет непонятный разговор. Мы сейчас говорим, что вроде бы что-то будет. Мы пригласили представителя Правительства, чтобы узнать, что есть сегодня. Ну что значит "будут оплачивать"? У меня совсем другая информация, наверное, свежее, чем нам докладывает Изосим Павлович с трибуны, — о том, что состоялось совещание в Правительстве, о том, что нам сначала урезали 50 процентов, а теперь уже от 50 еще 50. 25 процентов будут давать на отпуска, вернее, на поддержку общеобразовательных шко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усть скажут сенаторам откровенно то, что есть. Потому что сейчас он поговорит и уйдет. А мы разойдемся — и пошли каждый, по одному, в Правитель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 об оплате отпусков учителей в северных районах. Вопрос тоже в Правительстве решался. Он и сейчас решается, так надо говорить конкретно, когда будут деньги или когда будет решен вопрос. Потому что сейчас мы этого не услышали и вообще не слышали никакой конкретики. С чем мы собрались разбираться? Я прошу точнее отвечать на наши вопрос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олчанов И.П.</w:t>
      </w:r>
      <w:r>
        <w:rPr>
          <w:rFonts w:cs="TimesDL" w:ascii="TimesDL" w:hAnsi="TimesDL"/>
          <w:sz w:val="28"/>
        </w:rPr>
        <w:t xml:space="preserve"> В распоряжении Правительства записано так: в размере до 50 процентов от расчетной суммы средств, необходимых региону для выплаты отпускных работникам образова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Как куда-то могут поехать колымские, камчатские учителя, если у нас проезд стоит гораздо больше, чем сумма отпускных? 5 миллионов дорога стоит. Он получит отпускные, и что дальше — с детьми будет там сидеть? Как, расскажи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что вообще будет в июне? Егор Семенович, я не хочу упрекать телевидение, но сейчас телевидение является "поджигателем" обстановки в стране. Ведь все смотрят телевизор, и каждому хочется быстренько пойти, например, на рельсы или другую акцию протеста организовать, и дальше — цепная реакц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м в Совете Федерации нужно услышать что-то конкретное, с чем мы приедем к людям и что скажем им, чтобы не дать разгореться пламе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мы сегодня ничего не получаем. Телевидение вот сейчас снимает, они тоже видят эту безысходность. А конкретики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олчанов И.П.</w:t>
      </w:r>
      <w:r>
        <w:rPr>
          <w:rFonts w:cs="TimesDL" w:ascii="TimesDL" w:hAnsi="TimesDL"/>
          <w:sz w:val="28"/>
        </w:rPr>
        <w:t xml:space="preserve"> Я, конечно, не могу сказать, когда конкретно каждая область получит средства, в какой день месяца, но это будет в течение июня — начале июля, как обычно, как в прошлые год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Как — в начале июля? О чем Вы говори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олчанов И.П.</w:t>
      </w:r>
      <w:r>
        <w:rPr>
          <w:rFonts w:cs="TimesDL" w:ascii="TimesDL" w:hAnsi="TimesDL"/>
          <w:sz w:val="28"/>
        </w:rPr>
        <w:t xml:space="preserve"> В конце мая, в течение июня и в начале июля, как в прошлые годы, — в начале июля последние суммы отправля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Штыгашев, Ваш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xml:space="preserve"> Изосим Павлович, Вы сами-то верите, что Вы нам сейчас донесли информацию хотя бы процентов на 5? Вы сами уверены в том, о чем Вы говори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олчанов И.П.</w:t>
      </w:r>
      <w:r>
        <w:rPr>
          <w:rFonts w:cs="TimesDL" w:ascii="TimesDL" w:hAnsi="TimesDL"/>
          <w:sz w:val="28"/>
        </w:rPr>
        <w:t xml:space="preserve"> Уважаемые товарищи! Ну что, первый год, что ли, у нас эта работа? Первый случай, когда на нас это вдруг свалилось? </w:t>
      </w:r>
      <w:r>
        <w:rPr>
          <w:rFonts w:cs="TimesDL" w:ascii="TimesDL" w:hAnsi="TimesDL"/>
          <w:i/>
          <w:sz w:val="28"/>
        </w:rPr>
        <w:t>(Оживление в зале, аплодисменты.)</w:t>
      </w:r>
      <w:r>
        <w:rPr>
          <w:rFonts w:cs="TimesDL" w:ascii="TimesDL" w:hAnsi="TimesDL"/>
          <w:sz w:val="28"/>
        </w:rPr>
        <w:t xml:space="preserve"> Поэтому работа будет продолжа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xml:space="preserve"> Спасибо, у меня вопросов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Егор Семенович, зачем мы тратим зря время? Мы ведь прекрасно понимаем, что ничего не получим, никакого отв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Есть предложение прекратить эти слушания — бесцельные и бессмысленны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Совершенно 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Я только сейчас разговаривал с Кириенко и сказал, что это самый больной, самый тяжелый вопрос для членов Совета Федерации. Мы хотим получить ответ на вопрос, будут выплачены отпускные учителям или не будут. Он ответил, что подписал сегодня постановление, в соответствии с которым вопрос с отпускными решается по каждому регион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втра на встрече с Президентом я передам вашу информацию (коллега Григорьев говорил в начале заседания), в форме официального документа донесу до него эту тревогу. Сейчас разговаривал с Геннадием Николаевичем Селезневым. Мы договорились, что вместе с Председателем Государственной Думы открыто все выскажем Президенту и Председателю Правительства. А что касается доклада, думаю, нет смысла дальше его слуш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Егор Семенович, по порядку ведения мо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Цвет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Считаю, когда будете разговаривать с Президентом, надо сказать: то, что у Правительства есть постановление и оно готово платить, не должно усыплять бдительн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из первых рук ко мне поступила информация о том, что сначала нам поставили 50 процентов от расчетных, а в постановлении записали половину от 50, то есть 25 процентов. Для северных регионов это невозможно. Следовательно, когда будет говориться, что постановление написано, надо его сразу детализир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ли там зарплата 200 и 250 тысяч, а 50 процен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Что можно куп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xml:space="preserve"> Егор Семенович, можно мне сказ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xml:space="preserve"> Думаю, там не знают. Понятно, ведь не Молчанову отвечать... Но если учителя не услышат сегодня, что отпускные будут полностью выплачены, не будет экзаменов. Одни на рельсы садятся, а вторые не будут принимать экзамены. Поэтому необходимо, чтобы этот вопрос завтра прозвучал. А то, что постановление подписано, о чем сказал Молчанов (50 процентов от расчетных), так мы знаем, как принимают расчеты и о чем ведут разговор.</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Завтра этот вопрос прозвучит. Я потом средствам массовой информации расскажу, как ответил Президент, как ответил Председатель Правительства. Это самый тяжелый вопрос сегодняшнего заседания — выплата заработной платы и отпускных учителям, выплата пенс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ригорьев В.Н.</w:t>
      </w:r>
      <w:r>
        <w:rPr>
          <w:rFonts w:cs="TimesDL" w:ascii="TimesDL" w:hAnsi="TimesDL"/>
          <w:sz w:val="28"/>
        </w:rPr>
        <w:t xml:space="preserve"> По порядку ведения мо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ригорьев В.Н.</w:t>
      </w:r>
      <w:r>
        <w:rPr>
          <w:rFonts w:cs="TimesDL" w:ascii="TimesDL" w:hAnsi="TimesDL"/>
          <w:sz w:val="28"/>
        </w:rPr>
        <w:t xml:space="preserve"> Два месяца мы ставим этот вопрос. Хотя я никогда не был экстремистом, но сделал вывод: власть недееспособна. И я вынужден сказать об этом, потому что говорить одно и то же и рассказывать нам здесь так, будто мы какие-то посторонние люди, а не те, кто должен отвечать на местах за все происходящие события... Нас втягивают в эту ситуацию, и мы вынуждены будем идти с транспарантами в первых колоннах. Передайте это Президен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опов рассказал, что он ночь простоял с транспарантами на железной дороге: "Больше никогда в жизни не буду там стоять". Из Кемерова пришла срочная телеграмма такого же содержания. От имени рабочих обращаются к Совету Федерации: если срочно не будут приняты меры, то положение усугубится. Я рассчитываю на честный и откровенный разговор. И вы правильно говорите, что сегодня кое-кто недооценивает политическую и социальную обстановку, в которой мы находимся. Или признаем ее, или потом будем пожинать очень плохие плоды. Думаю, более откровенно никто не скаж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xml:space="preserve"> Егор Семенович, можно сказ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Яковл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xml:space="preserve"> Хотел бы обратить ваше внимание на следующее. Мы тратим время, заслушиваем заместителя министра, как технического работника. Он ни за что не отвечает. Разговора не происходит. С января мы говорим на одну и ту же тему. Поэтому предлагаю перейти сразу к обсуждению вопроса о состоянии и перспективах развития системы высшего профессионального образования, поскольку мы затронули больной вопрос. По примерному порядку его рассмотрение должно начаться в 17 часов. Это тот вопрос, который мы сегодня должны реш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предложение продолжить работу по повестке дня. Следующий вопрос — о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Кто хотел высказа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Приглашен Генеральный прокурор...</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 еще кое-кто приглаше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Надо тогда извиниться и отпустить, чтобы люди не жд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усть они почувствуют всю эту остроту. Я говорил с Юрием Ильичом Скуратовым — он прекрасно понимает, какая роль сейчас отводится Генеральной прокуратуре Российской Федерации. С Министром сельского хозяйства мы тоже говорили. Если будем всех слушать, то до утра не закончим эти разговоры. Нужен закон или постановление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жалуйста, Виталий Евгеньевич Вишня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ишняков В.Е.</w:t>
      </w:r>
      <w:r>
        <w:rPr>
          <w:rFonts w:cs="TimesDL" w:ascii="TimesDL" w:hAnsi="TimesDL"/>
          <w:sz w:val="28"/>
        </w:rPr>
        <w:t>, председатель Чити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Мы четвертый раз рассматриваем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Это наш "долгострой" — закон примерно в три раза старше нынешнего созыва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 время, прошедшее с июня прошлого года, когда мы последний раз отклонили этот закон, согласительная комиссия провела большую работу: было рассмотрено более 100 поправок, в Госдуму было передано 56, более 40 из них принято. На мой взгляд, на сегодняшний день этот закон (хоть он и далек от идеала) в принципе удовлетворит подавляющее большинство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сожалению, я не смог убедить в этом коллег из комитета по делам Федерации и комитета по законодательству. Мнения разошлись, в том числе высказывалось мнение, что этот закон вообще не нужен, хотя он предусмотрен статьей 77 Конституции Российской Федерации. Но большинство членов этих комитетов вносит предложение сейчас закон отклонить и вновь создать согласительную комисс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только одна просьба к вам, коллеги, — ограничить предложения по корректировке этого закона теми замечаниями, которые изложены в заключениях двух комите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26 мин. 03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29</w:t>
        <w:tab/>
        <w:t>1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86</w:t>
        <w:tab/>
        <w:t>48,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8</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ишняков В.Е.</w:t>
      </w:r>
      <w:r>
        <w:rPr>
          <w:rFonts w:cs="TimesDL" w:ascii="TimesDL" w:hAnsi="TimesDL"/>
          <w:sz w:val="28"/>
        </w:rPr>
        <w:t xml:space="preserve"> Коллеги, вам роздан проект постановления. Я прошу дополнить список членов комиссии Климовым Виталием Николаевичем и Кравцовым Юрием Анатольевичем. Они любезно согласились принять участие в этой, прямо скажем, неблагодарной рабо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создать согласительную комиссию в названном состав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26 мин. 47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93</w:t>
        <w:tab/>
        <w:t>5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9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ишняков В.Е.</w:t>
      </w:r>
      <w:r>
        <w:rPr>
          <w:rFonts w:cs="TimesDL" w:ascii="TimesDL" w:hAnsi="TimesDL"/>
          <w:sz w:val="28"/>
        </w:rPr>
        <w:t xml:space="preserve"> Егор Семенович, предлагаю сделать протокольную запись о том, чтобы предложения по корректировке закона ограничить теми предложениями, которые есть в заключениях комите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зражения?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федерального закона "О внесении дополнения в статью 6 Закона Российской Федерации "О налоге на прибыль предприятий и организаций". Докладывает председатель Комитета Совета Федерации по бюджету, налоговой политике, финансовому, валютному и таможенному регулированию, банковской деятельности Константин Алексеевич Ти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е коллеги! Суть вопроса состоит в том, что предприятия имеют резервные оборонные мощности, на содержание которых они направляют собственные средства. Федеральным законом "О мобилизационной подготовке и мобилизации в Российской Федерации" предусмотрено исключать эти средства из налогооблагаемой базы при расчете налога на прибыл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налоговая инспекция ссылается на Федеральный закон "О налоге на прибыль предприятий и организаций", который не предусматривает таких льгот. Поэтому комитет по бюджету выходит с законодательной инициативой, что позволит при расчете налога на прибыль исключать из налогооблагаемой базы средства, израсходованные предприятиями на финансирование работ по мобилизационной подготовк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наша законодательная инициатива, которую следует поддержать.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внести в Государственную Думу проект федерального закона "О внесении дополнения в статью 6 Закона Российской Федерации "О налоге на прибыль предприятий и организаций"?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2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Вашему вниманию предлагается вопрос о Федеральном законе "О внесении изменений и дополнений в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Константин Алексеевич,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Егор Семенович, одну минуту... (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Хорошо.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федерального закона "Об Особой экономической зоне в Магаданской области". Докладывает Валентин Иванович Цвет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Здесь речь идет об особой зоне, чтобы не путали. </w:t>
      </w:r>
      <w:r>
        <w:rPr>
          <w:rFonts w:cs="TimesDL" w:ascii="TimesDL" w:hAnsi="TimesDL"/>
          <w:i/>
          <w:sz w:val="28"/>
        </w:rPr>
        <w:t>(Оживление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Уважаемые коллеги! Я специально привез сюда карту Севера России, чтобы мы наглядно увидели, где находится Магаданская область...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Всем уже ясно, что центр свершения реальных дел и проведения в жизнь принятых решений сместится в территории. И всем здравомыслящим людям, и сидящим здесь, в зале, представителям органов государственной власти ясно, что сегодня нам сказали: выбирайтесь сами, как сможе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крайних, северных территорий страны, то надо сказать, что общая сложная обстановка в целом по России осложняется там еще и суровыми климатическими условиями, особыми условиями, а также отдаленностью и другими фактор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нимаю скептицизм многих своих коллег: ведь введение свободных экономических зон уже практиковалось, они наработали свой отрицательный потенциал, и в целом название "свободная экономическая зона" звучит вроде как негативное. Но я считаю, что мы только сейчас начинаем подходить по-настоящему к решению проблемы, к введению настоящих свободных экономических з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 разработке проекта федерального закона мы проанализировали все существующие документы по этому вопросу. Оценили опыт наших китайских друзей и выбрали оптимальный вариант, который поддержали и Правительство России, и Президент Российской Федерации. Мы хотим, чтобы хотя бы один субъект Федерации сломал этот лед недоверия к свободной экономической зоне и отработал на себе модель, которая в принципе могла бы стать эталоном для других территорий. Уверен, что на окраинах нашей страны есть много территорий, которые могли бы снять груз своих проблем с Правительства России и начать развиваться самостоятельно, чего мы и добиваем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бежден, что есть масса прекрасных программ и масса наработок для решения проблем, существующих в регионах. Если бы нам не мешали, мы бы жили по-друго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для этого мы и предлагаем свой вариант законопроекта, и я сразу же хочу ответить на предполагаемые вопросы. В чем состоит особенность Магаданской области? Особенность заключается в ее географическом положении: к нам из центра страны очень сложно добираться. В целом наше географическое положение в условиях стабильного падения цен на золото на мировом рынке обуславливает трагичность состояния региона и требует принятия решительных, реальных мер Правительством России. Мы не видим реагирования Правительства Российской Федерации.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Мы все понимаем, что любая свободная экономическая зона — это попытка "перетянуть одеяло на себя". Я знаю, что здесь сидят мои коллеги, и не хотел бы, чтобы в этом были обвинены все мы. В статье 10 законопроекта указано, что льготы нашей особой экономической зоны по освобождению от налогов компенсируются трансфертами Магаданской области из Федерального фонда финансовой поддержки субъектов Российской Федерации, которые уменьшаются на сумму плановых поступлений. То есть наши льготы компенсируются нашими трансфертами, и у нас абсолютно честные и конкретные отношения с федеральным центром и федеральным бюджет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осим вашей поддержки в принятии решения о том, что пришла пора территориям самостоятельно выходить из кризис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и, может, мы не будем задавать вопросы, ведь это законодательная инициати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ужно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Прошу поддержать предложение нашего комитета о внесении в Госдуму этого законопроек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75</w:t>
        <w:tab/>
        <w:t>4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1</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7</w:t>
        <w:tab/>
        <w:t>3,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9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росто не успели про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Не надо этого "просто". Считаю, что вообще недопустимо принимать такие законы. Какие особые зоны? Разграбили уже все. У нас уже везде зоны. Где нормальные области, без з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А Вы что, хотите погубить и Магада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Да не хочу я погубить. Вы посмотрите, что делае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вернуться к обсуждению вопрос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91</w:t>
        <w:tab/>
        <w:t>51,1%</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Против</w:t>
        <w:tab/>
        <w:t>18</w:t>
        <w:tab/>
        <w:t>10,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становление о проекте федерального закона "Об Особой экономической зоне в Магаданской области" и направить указанный законопроект в Государственную Думу?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3</w:t>
        <w:tab/>
        <w:t>57,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5</w:t>
        <w:tab/>
        <w:t>8,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9</w:t>
        <w:tab/>
        <w:t>5,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ирюков В.А.</w:t>
      </w:r>
      <w:r>
        <w:rPr>
          <w:rFonts w:cs="TimesDL" w:ascii="TimesDL" w:hAnsi="TimesDL"/>
          <w:sz w:val="28"/>
        </w:rPr>
        <w:t xml:space="preserve"> Егор Семенович, по порядку ведения можно выступ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Бирю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ирюков В.А.</w:t>
      </w:r>
      <w:r>
        <w:rPr>
          <w:rFonts w:cs="TimesDL" w:ascii="TimesDL" w:hAnsi="TimesDL"/>
          <w:sz w:val="28"/>
        </w:rPr>
        <w:t xml:space="preserve"> Егор Семенович, считаю, что Вы неправильно провели рассмотрение этого вопроса, потому что есть дельные предложения и есть высказывания, надо было выслушать всех, кто хотел по этому вопросу выступить. А просто так голосовать... Есть такие же территории и есть территории, которые не устраивает такое отношение к Магадан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всего-навсего законодательная инициатива. Когда мы будем рассматривать закон, будем дискуссию вести основате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лохо то, что мы это не обсужда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Замечание приним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намерении Правительства Российской Федерации провести акционирование лечебно-оздоровительных учреждений Министерства обороны Российской Федерации, находящихся в городе Сочи. Докладывает Иван Михайлович Шаба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абанов И.М.</w:t>
      </w:r>
      <w:r>
        <w:rPr>
          <w:rFonts w:cs="TimesDL" w:ascii="TimesDL" w:hAnsi="TimesDL"/>
          <w:sz w:val="28"/>
        </w:rPr>
        <w:t xml:space="preserve"> Уважаемые коллеги! Правительственной комиссией по проблемам жизнеобеспечения и развития города-курорта Сочи принято решение о преобразовании санаторно-курортных учреждений, находящихся в федеральной собственности, в акционерные общества, в том числе и учреждений, принадлежащих Министерству оборо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комитета есть все материалы по этому вопросу. И комитет считает, что превращение лечебно-оздоровительных учреждений Министерства обороны, в которых лечатся и проходят реабилитацию военнослужащие, в коммерческие организации повлечет за собой резкое повышение цен на путевки и потребует дополнительных затрат. У вас есть проект постановления, в котором мы предлагаем пересмотреть решение Правительственной комиссии. Прошу поддержать этот проект постановл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2</w:t>
        <w:tab/>
        <w:t>6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временном порядке, определяющем очередность списания денежных средств, поступающих на расчетные (текущие) счета предприятий. Докладывает Владимир Анатольевич Яковле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проект постановления по этому вопрос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xml:space="preserve"> Да, и его уже обсужд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Поднимали сегодня этот вопрос, о том, что не в первую очередь зарплату платят, а в последнюю. Поэтому решено обратиться к Президенту, с тем чтобы поддержать рабочий класс. Есть проект постанов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6</w:t>
        <w:tab/>
        <w:t>59,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создании Временной комиссии Совета Федерации по изучению соблюдения прав соотечественников в Латвийской Республик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адо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принятие этого постановл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9 мин. 05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97</w:t>
        <w:tab/>
        <w:t>5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9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8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вопрос о внесении изменений в состав Комиссии при Президенте Российской Федерации по подготовк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Речь идет о замене председател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принятие этого постановл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9 мин. 47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3</w:t>
        <w:tab/>
        <w:t>57,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внесении изменения в пункт 1 постановления Совета Федерации Федерального Собрания Российской Федерации от 5 ноября 1997 года № 372-СФ "Об участии в работе согласительной комиссии по Федеральному закону "О казачеств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ндратенко Н.И.</w:t>
      </w:r>
      <w:r>
        <w:rPr>
          <w:rFonts w:cs="TimesDL" w:ascii="TimesDL" w:hAnsi="TimesDL"/>
          <w:sz w:val="28"/>
        </w:rPr>
        <w:t xml:space="preserve"> Прошу слова, Егор Сем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ндратенко Н.И.</w:t>
      </w:r>
      <w:r>
        <w:rPr>
          <w:rFonts w:cs="TimesDL" w:ascii="TimesDL" w:hAnsi="TimesDL"/>
          <w:sz w:val="28"/>
        </w:rPr>
        <w:t xml:space="preserve"> Уважаемый Егор Семенович, уважаемые коллеги! Думаю, неправильно будет, если я возглавлю комиссию в таком составе. Считаю наш подход к проблеме не совсем верным методически. Полагаю, что члены Совета Федерации, представляющие регионы, где исторически жило казачество, могли бы выработать правильные подходы, будучи в составе согласительной комиссии, а уж потом Совет Федерации обсудил бы продукт нашей деятельности. А так, являясь председателем комиссии, я буду бессилен что-либо привнести, потому что любое единение русских людей встречается в штыки, хотя ничего мерзкого и подлого в связи с этим не замышлялось и замышляться не будет. Вы помните, когда Березовский призвал казаков вооружаться, первыми с этим не согласились кубанцы. Поэтому надо изменить состав комиссии (как предлагаю), тогда готов ее возглавить. А если нет, прошу меня из ее состава исключ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огласны с Вашим предложением по составу комиссии. Не будете возра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ндаренко Н.И.</w:t>
      </w:r>
      <w:r>
        <w:rPr>
          <w:rFonts w:cs="TimesDL" w:ascii="TimesDL" w:hAnsi="TimesDL"/>
          <w:sz w:val="28"/>
        </w:rPr>
        <w:t xml:space="preserve"> Тогда возражать не буд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аба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абаев Д.И.</w:t>
      </w:r>
      <w:r>
        <w:rPr>
          <w:rFonts w:cs="TimesDL" w:ascii="TimesDL" w:hAnsi="TimesDL"/>
          <w:sz w:val="28"/>
        </w:rPr>
        <w:t xml:space="preserve"> Прошу включить меня в состав коми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Хорош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кляров, Вам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ляров И.П.</w:t>
      </w:r>
      <w:r>
        <w:rPr>
          <w:rFonts w:cs="TimesDL" w:ascii="TimesDL" w:hAnsi="TimesDL"/>
          <w:sz w:val="28"/>
        </w:rPr>
        <w:t xml:space="preserve"> Мы вносили изменения согласно предложению коллеги Кондратенк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 самом деле, должны решать представители тех регионов, где есть казаче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это постановление с учетом просьбы председателя комиссии Кондратенко?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2 мин. 01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1</w:t>
        <w:tab/>
        <w:t>6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тся вопрос о внесении изменения в пункт 2 постановления Совета Федерации Федерального Собрания Российской Федерации от 15 октября 1997 года № 342-СФ "Об участии в работе комиссии по Федеральному закону "Об основах отношений края или области с входящими в их состав автономными округами". Докладывает Иван Петрович Скля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ляров И.П.</w:t>
      </w:r>
      <w:r>
        <w:rPr>
          <w:rFonts w:cs="TimesDL" w:ascii="TimesDL" w:hAnsi="TimesDL"/>
          <w:sz w:val="28"/>
        </w:rPr>
        <w:t xml:space="preserve"> Текст постановления предложен, состав комиссии назван. Надо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принятие этого постановл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2 мин. 50 сек.)</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За</w:t>
        <w:tab/>
        <w:t>109</w:t>
        <w:tab/>
        <w:t>6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согласительной комиссии по Федеральному закону "Об особенностях распоряжения и пользования объектами социального назначения". Докладывает Владимир Анатольевич Яковл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xml:space="preserve"> Когда мы отклонили закон, было решено создать согласительную комиссию. Комитет принял решение включить в состав комиссии Сергеенкова Владимира Ниловича (сопредседатель), Голиусова Анатолия Семеновича, Евдокимова Юрия Алексеевича и Черных Виктора Дмитриевича. Прошу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еще желающие войти в состав комиссии?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названные кандидатуры?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1</w:t>
        <w:tab/>
        <w:t>5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составе депутации Совета Федерации Федерального Собрания Российской Федерации в Парламентской делегации Российской Федерации в Межпарламентской Ассамблее государств — участников Содружества Независимых Государств. Пожалуйста, коллега Поп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Уважаемый Егор Семенович! Комитет рассмотрел этот вопрос. Мы предлагаем проголосовать сразу и о составе депутации, и о представителях Совета Федерации в постоянных комиссиях Межпарламентской Ассамбле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мечаний нет. Все кандидатуры согласованы. Есть предложение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1</w:t>
        <w:tab/>
        <w:t>6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17—19 июня будет проходить Петербургский экономический форум. Просим, чтобы все члены Совета Федерации приняли в нем участие. И как можно больше предпринимательских структур. В прошлом году их было полторы тысячи, в этом году, видимо, будет больше. 50 государств приняли участие в работе фору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этом году изъявили желание приехать представители крупных банков, инвестиционных фондов из-за рубежа. Можно заключить договоры. Премьер-министр будет участвовать, и Президент, может быть, выступит с приветственным словом. Поэтому спланируйте свою работу так, чтобы вы смогли принять участие в Петербургском экономическом форуме. Открывается он 17 июня в 10 ча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б изменении состава комиссии Совета Федерации по международному техническому и гуманитарному сотрудничеству. Кто за предложенный состав комиссии?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6 мин. 06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вопрос — о представителях Совета Федерации Федерального Собрания Российской Федерации в постоянных комиссиях Межпарламентской Ассамблеи государств — участников Содружества Независимых Государст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ньше шла речь о депутации в целом, а сейчас — о постоянных комиссиях, о том, кто в какой будет работ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принятие этого постановления? Прошу голосовать. Это формальная сторона, но она важна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6 мин. 48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9</w:t>
        <w:tab/>
        <w:t>6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составе Временной комиссии Совета Федерации по вопросам стратегии государственного строительства. Коллега Аушев, пожалуйста.</w:t>
      </w:r>
    </w:p>
    <w:p>
      <w:pPr>
        <w:pStyle w:val="Normal"/>
        <w:tabs>
          <w:tab w:val="clear" w:pos="720"/>
          <w:tab w:val="right" w:pos="5670" w:leader="none"/>
          <w:tab w:val="right" w:pos="6804" w:leader="none"/>
        </w:tabs>
        <w:spacing w:lineRule="auto" w:line="360"/>
        <w:ind w:firstLine="720"/>
        <w:jc w:val="both"/>
        <w:rPr>
          <w:rFonts w:ascii="TimesDL" w:hAnsi="TimesDL" w:cs="TimesDL"/>
          <w:bCs/>
          <w:sz w:val="28"/>
        </w:rPr>
      </w:pPr>
      <w:r>
        <w:rPr>
          <w:rFonts w:cs="TimesDL" w:ascii="TimesDL" w:hAnsi="TimesDL"/>
          <w:b/>
          <w:sz w:val="28"/>
        </w:rPr>
        <w:t>Аушев Р.С.</w:t>
      </w:r>
      <w:r>
        <w:rPr>
          <w:rFonts w:cs="TimesDL" w:ascii="TimesDL" w:hAnsi="TimesDL"/>
          <w:sz w:val="28"/>
        </w:rPr>
        <w:t>, Президент Республики Ингушет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в состав комиссии Рахимова и Шаймие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И Шершуно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Если возможно, следует дополнить состав комиссии тремя фамилия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ет возражений?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99</w:t>
        <w:tab/>
        <w:t>5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9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б изменениях составов комитетов Совета Федерации. Новые люди пришли — составы меняю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остановл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8 мин. 11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8</w:t>
        <w:tab/>
        <w:t>60,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вопрос — о Федеральном законе "О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Коллега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е коллеги! Большое спасибо секретариату, материалы мне д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т закон мы принимаем к рассмотрению, поскольку он поступил к нам в палату только вчера, уже после завершения работы комитета и совеща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нять закон к рассмотрению?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8 мин. 54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состоянии и перспективах развития системы высшего профессионального образования. Слово предоставляется Министру общего и профессионального образования Российской Федерации Александру Николаевичу Тихон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Тихонов А.Н. </w:t>
      </w:r>
      <w:r>
        <w:rPr>
          <w:rFonts w:cs="TimesDL" w:ascii="TimesDL" w:hAnsi="TimesDL"/>
          <w:sz w:val="28"/>
        </w:rPr>
        <w:t>Уважаемый Егор Семенович, уважаемые члены Совета Федерации! Вопрос, который сейчас рассматривается, еще в феврале этого года рассматривался на заседании Комитета Совета Федерации по науке, культуре, образованию, здравоохранению и экологии. По сути там рассматривались итоги проведенного в прошлом году приема в высшие учебные заведения, и сейчас можно уже констатировать, что в прошлом году в вузы Российской Федерации на специальности, которые обеспечены бюджетом (иногда их называют "бесплатным приемом"), поступило большее количество студентов, чем за все предыдущие годы. Министерством принято решение сохранить показатели при приеме студентов на первый курс государственных институтов, университетов и академий и в этом го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ако количество принятых, конечно, больше, потому что около 12 процентов от общего контингента составляют обучающиеся в негосударственных вузах и в государственных вузах на частично компенсационной, платной осно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конкурс в государственные вузы Российской Федерации в прошлом году составил немногим более 2,3 человека на место. Причем за эти годы изменилась и продолжает меняться структура специальностей, когда увеличивается число заявлений и соответственно конкурс на специальности творческого направления, экономики, экологии, спорта и юриспруденции. В то же время происходит уменьшение числа студентов, желающих поступать на специальности инженерно-технического профиля. Последние два года сохраняется довольно высокий конкурс (и есть тенденция увеличения) при поступлении на специальности, связанные с деятельностью классических университетов, то есть больше студентов придет поступать в классические университеты на всю гамму специальностей. По этим специальностям конкурс составлял около трех человек на мес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я не буду подробно останавливаться на всех вопросах, потому что мы представили две недели назад детальную справку о состоянии системы высшего образования. Я скажу скорее о тех проблемах, которые есть сегодня и связаны в первую очередь с состоянием бюджета и финансовым обеспечением высших учебных завед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ло в том, что в бюджете этого года по сравнению с бюджетом 1997 года финансирование государственных вузов, да и вообще финансирование части начальных учебных заведений, всех средних специальных учебных заведений было уменьшено почти на 1 млрд. "старых"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зменилась, таким образом, и структура бюджета. Теперь у нас 87 процентов в структуре бюджета составляют затраты на зарплату преподавателей и других работников учебных заведений и на выплату стипенд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лишь около 900 млн. деноминированных рублей составляют затраты на коммунальные платежи, теплоэнергетику и ремонт. И еще около 48 миллионов — на капитальный ремон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сопоставить цифры, то квартальные затраты по факту только в высших учебных заведениях федерального ведения составляют 500 млн. рублей. То есть то, что предусмотрено в бюджете, уже израсходовано за первые четыре месяца. Больше денег на эти статьи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начит, по текущему финансированию мы относительно лимитов, предложенных Минфином России и выделенных Правительством Российской Федерации, получили средства на 100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вы знаете, Правительством Российской Федерации было принято решение по лимиту второго квартала. По всем статьям бюджетной классификации финансирование было уменьшено на 26 процентов. Если говорить об отрасли "Образование" по федеральным затратам, то у нас осталось только финансирование зарплаты и стипендий, и то неполное. Тем не менее во втором квартале будет полностью профинансировано стипендиальное обеспечение за летний период, полностью профинансирована стипендия за апрель и частично — стипендия за ма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 25 мая по графику будут выполнены остальные казначейские обязательства по выплате стипендий за май и еще одной стипендии на летнее оздоровление. Так предусмотрено законом об образовании. Но на самом деле последние три года эти средства вообще не закладываются в бюджет. Поэтому мы сняли остатки по статье "Коммунальный ремонт" и перевели их в статью "Обеспечение летних оздоровительных мероприятий для студ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 зарплате преподавателей. С учетом летних отпусков то, что нам выделено во втором квартале, составляет 76 процентов при пониженном уровне зарпла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обходимая дополнительная сумма составляет 1 миллиард. Мы уже провели несколько совещаний с Михаилом Михайловичем Задорновым. До 10 июня (есть поручение премьер-министра и, соответственно, поручение Министра финансов) этот дополнительный миллиард будет выделен в виде лимитов, а в виде казначейских отсылок в высшие учебные заведения он поступит 20—25 июня. То есть 10 дней понадобится на операционные расчеты по разным регион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большая доля вероятности, что удастся выплатить стипендии и заработную плату за летний период преподавателям всех учебных заведений, а не только высших: и техникумов, и профессионально-технических училищ.</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 средней школ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нов А.Н.</w:t>
      </w:r>
      <w:r>
        <w:rPr>
          <w:rFonts w:cs="TimesDL" w:ascii="TimesDL" w:hAnsi="TimesDL"/>
          <w:sz w:val="28"/>
        </w:rPr>
        <w:t xml:space="preserve"> Нет, о средней школе, Егор Семенович, докладывал Изосим Павлович Молчанов. Ситуация такова, что позавчера было подписано (он говорил об этом) распоряжение премьер-министра, по которому до 50 процентов опережающими трансфертами будет выделено на зарплату, что в абсолютных цифрах составляет около 4,2 миллиарда. И еще около 700 миллионов (не знаю, почему об этом не сказал Изосим Павлович) предполагается выделить на ссуды тем регионам, по которым нужно решать специально вопросы оплаты проезда на отдых и так далее. Но, безусловно, этих средств недостаточ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Скажите о реформе. Зачем нам бухгалтерские терми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нов А.Н.</w:t>
      </w:r>
      <w:r>
        <w:rPr>
          <w:rFonts w:cs="TimesDL" w:ascii="TimesDL" w:hAnsi="TimesDL"/>
          <w:sz w:val="28"/>
        </w:rPr>
        <w:t xml:space="preserve"> О реформе можно будет говорить тогда, когда закончится работа комиссии по разработке документов, связанных с реформой. Как вы знаете, эти документы все время обсуждаются в коллективах институтов и школ, в регионах. Они публикуются в газетах. Ведется их доработка. Но прошедшие в декабре слушания, организованные Госдумой, показали, что документы на тот период были крайне несостоятель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17 февраля на заседании комитета Совета Федерации по науке тоже рассматривались эти документы и не были признаны состоятельными. Правительству было предложено отложить рассмотрение документов до разработки достаточно четкой и понятной концепции реформир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я не могу сегодня докладывать о документе, который не несет какой-то полезной нагрузки. Есть только отдельные проработки по направлениям и некие концептуальные представления, но это все не носит характер завершенного в целом документа, тем более что нет даже до конца четко определенных перспективных задач, каковые, безусловно, должны быть при проведении рефор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очему тогда ваше министерство вышло на улиц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нов А.Н.</w:t>
      </w:r>
      <w:r>
        <w:rPr>
          <w:rFonts w:cs="TimesDL" w:ascii="TimesDL" w:hAnsi="TimesDL"/>
          <w:sz w:val="28"/>
        </w:rPr>
        <w:t xml:space="preserve"> На улицу вышло не наше министерство, а студенты, преподаватели, учител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ресс,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Кресс В.М. </w:t>
      </w:r>
      <w:r>
        <w:rPr>
          <w:rFonts w:cs="TimesDL" w:ascii="TimesDL" w:hAnsi="TimesDL"/>
          <w:sz w:val="28"/>
        </w:rPr>
        <w:t>У меня не вопрос, а выступление. Я и ряд других членов Совета Федерации не случайно сегодня утром предлагали перенести... Сейчас этот важнейший вопрос будет скомкан. Может быть, у кого-то вопросы есть, а я хочу выступ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Я тоже настаиваю на выступлении как инициатор внесения этого вопроса в повестку д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мы серьезно хотим обратить внимание на чрезвычайно важную и огромную категорию людей в нашем обществе, мы должны сейчас осудить безобразный доклад министра Тихонова, который ничего не сказал кроме того, что мы и без него знаем (может быть, в десять раз лучше), и который уходит от вопроса о реформе высшей профессиональной школы. Поэтому настаиваю на обсуждении проблемы и на внесении таких предложений, которые заставят и министра, и Правительство смотреть на проблему как положе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Федоткин В.Н. </w:t>
      </w:r>
      <w:r>
        <w:rPr>
          <w:rFonts w:cs="TimesDL" w:ascii="TimesDL" w:hAnsi="TimesDL"/>
          <w:sz w:val="28"/>
        </w:rPr>
        <w:t>Предложение можно, Егор Сем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Я был инициатором вынесения данного вопроса на рассмотрение, хотели рассмотреть его пораньше, но не получилось. Вношу предложение — к следующему заседанию подготовить проект постановления о нашем отношении к реформе системы высшего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ка готовятся документы, школы и вузы разрушаются. Когда примем их, уже нечего будет спасать. Мы принимали постановление по промышленности, такое же постановление надо принять по высшей школе. Образование спасать надо немедленно, а не в конце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ношу предложение дать поручение комитету подготовить такой проект постановления и в начале следующего заседания (не в конце) рассмотреть его и принять, потом направить и Президенту, и в Правительство, и во все наши министерст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Гужв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жвин А.П.</w:t>
      </w:r>
      <w:r>
        <w:rPr>
          <w:rFonts w:cs="TimesDL" w:ascii="TimesDL" w:hAnsi="TimesDL"/>
          <w:sz w:val="28"/>
        </w:rPr>
        <w:t xml:space="preserve"> Александр Николаевич, Вы сейчас говорили о том, что обсуждаются предложения по реформе. Наверное, это правильно. Но скажите, как при обсуждении вопросов о реформе можно рассматривать такой факт. Ваш заместитель Галанов 22 апреля направил письмо ректорам высших учебных заведений, в котором говорится о понижении с апреля заработной платы преподавателям и стипендий студентам до 60 процентов от месячной нормы. То есть дана такая установк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м совершенно непонятно, почему министерство считает, что реформа высших учебных заведений — это уровень федеральных властей. Один губернатор уже стоял перед студентами. Это ждет всех нас, если с нами не будут рассматриваться эти вопросы. На 60 процентов сокращено финансирование с апреля — что будем дел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 разве можно студентам уменьшать стипенд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нов А.Н.</w:t>
      </w:r>
      <w:r>
        <w:rPr>
          <w:rFonts w:cs="TimesDL" w:ascii="TimesDL" w:hAnsi="TimesDL"/>
          <w:sz w:val="28"/>
        </w:rPr>
        <w:t xml:space="preserve"> Я уже сказал о состоянии бюджета на этот год. На самом деле (об этом говорил Борис Ефимович Немцов) предполагалось осуществлять выплату всех коммунальных платежей, они обрушились на высшую школу как лавина. Те деньги, которые выделялись из федерального бюджета в этом году, — это фактически дополнительные средства. Минфин России предлагал Минобразованию России представить лимиты в Минтопэнерго России и на них осуществлять финансирование тепло- и электроэнергии для высших учебных заведений. Письмо Владимира Александровича Галанова я не могу напрямую отнести к себе, меня в этот период не было. Но мною это письмо отменено, лимиты в Минтопэнерго России мы не представили и информировали об этом Министерство финансов. Все средства, которые выделены в федеральном бюджете на высшую школу, были направлены, как я вам доложил, только на выплату зарплаты и стипендий. Всякая попытка финансирования коммунальных платежей для любого вуза, любого региона приведет к тому, что мы должны будем снять деньги, предназначенные для выплаты зарплаты. И вопрос стоит не о характере реформирования (вы это тоже, думаю, прекрасно понимаете), а о принятии решения: платить зарплату или отключать вузам тепло- и электроснабж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несли в Правительство недавно разработанный, но не согласованный с Министерством финансов документ по реструктуризации задолженностей за этот год. Он предусматривает два варианта решения: либо все-таки введение зачета по высшим учебным заведениям, потому что натуральных денег на эти цели в бюджете все равно не будет, даже если он будет исполнен по высшему образованию на 100 процентов, либо выпуск ценных бумаг, чего очень бы не хотелось, потому что это значит использование средств следующего года, но тем не менее это выход из данной ситуации. Этот вопрос рассматривался комиссией по оперативным вопросам, и Сергей Владиленович Кириенко на прошлой неделе дал поручение Минфину России, Минтопэнерго России и нашему министерству работать над этим вопросом и внести предложения. Таким образом, разрешение вопроса коммунальных платежей будет находиться не в плоскости бюдж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Озе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У меня вопрос, уважаемый Александр Николаевич! Возникает такое ощущение, что у нас в последнее время слово "реформа" ассоциируется с понятием "уничтожение". Экономическая реформа уничтожила экономику, военная реформа сейчас уничтожает армию. Хотя бы в виде пяти-шести тезисов скажите, какой Вы видите реформу высшего профессионального образова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нов А.Н.</w:t>
      </w:r>
      <w:r>
        <w:rPr>
          <w:rFonts w:cs="TimesDL" w:ascii="TimesDL" w:hAnsi="TimesDL"/>
          <w:sz w:val="28"/>
        </w:rPr>
        <w:t xml:space="preserve"> Выскажу три тезиса. Мы хотим: повысить качество образования, осуществить повышение мобильности, в том числе территориальной, и повысить доступность образования, потому что произошел разрыв возможностей поступления студентов из разных регионов в вузы других регионов, в первую очередь в высшие школы довольно высокого уровня — в Санкт-Петербурге, Москве, Томске, Новосибирске, Ростовской области. Это одна сторона вопро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ая — необходимо структурное преобразование высших учебных заведений с поэтапным включением в их состав учреждений дополнительного профессионального образования, то есть повышения квалификации, переподготовки, и части учреждений среднего профессионального образования, которые по определенным специальностям имеют право на подготовку специалистов с высшим профессиональным образованием первой ступе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ключение в составы вузов институтов повышения квалификации обусловлено в первую очередь тем, что в последующие два года потребуется в три-четыре раза увеличить мощности системы переподготовки, повышения квалификации и обучения незанятого населения. Для этого используется преподавательский состав и высших учебных заведений. Вот, если говорить очень кратко, основные направления деятельно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Валерию Васильевичу Сударен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даренков В.В.</w:t>
      </w:r>
      <w:r>
        <w:rPr>
          <w:rFonts w:cs="TimesDL" w:ascii="TimesDL" w:hAnsi="TimesDL"/>
          <w:sz w:val="28"/>
        </w:rPr>
        <w:t xml:space="preserve"> Уважаемый председательствующий, уважаемые члены Совета Федерации! Очень приятно, что новый Министр общего и профессионального образования Российской Федерации по-новому видит перспективу развития образования, ведь действительно речь должна идти не о реформировании системы образования, а о его развитии, улучшении качества. Это принципиально разные подходы. И если мы примем предложение Минобразования России о развитии высшего профессионального образования, то поступим прави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йствительно, волну напряженности поднимали в последние годы попытки Минобразования России и Правительства Российской Федерации выработать какие-то новые подходы к реформированию системы высшего образования, и, в частности, это сводилось к предложениям сократить объемы бесплатных образовательных услуг и, надо об этом прямо говорить, за счет введения государственного заказа, в том числе и регионального. Но передача финансирования вузов за счет средств бюджетов субъектов Федерации, увеличение платных образовательных услуг в образовательных учреждениях, сокращение социальных льгот студентам и целый ряд других предложений не получили поддержки ни в Государственной Думе, ни в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ошли на очень серьезные послабления при исполнении Федерального закона "О высшем и послевузовском профессиональном образовании". Предусмотренная там цифра — 3 процента средств федерального бюджета на нужды высшего образования — совершенно обоснованна и логически подтверждена. И если бы не излишняя уступчивость, мы не пришли бы к теперешней ситуации: вместо 3 процентов в этом году из федерального бюджета предусмотрено выделение 1,4 процента средств, а реальное выполнение находится на уровне 67—70 процентов. Отсюда и результа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чему 3 процента средств федерального бюджета? Да потому, что в том же федеральном законе мы с вами определили, что государство гарантирует каждому молодому человеку получение бесплатного высшего образования в соответствии с Конституцией Российской Федерации. Мы выполняли положение Конституции Российской Федерации. Для этого определили норматив: 170 студентов на 10 тысяч населения, а это 2480 тысяч бесплатно обучающихся в очных вузах студентов. Сегодня таких студентов 1900 тысяч. То есть у нас сегодня бесплатно обучающихся студентов гораздо меньше определенного нами норматива, а этот норматив гораздо ниже, чем норматив, принятый в передовых странах. Чтобы поднять эту цифру и достойно выглядеть перед мировым сообществом, мы включаем сюда и студентов-заочников, и студентов техникумов, и так далее, и так далее — пытаемся выйти на показатель: 330 студентов на 10 тысяч населения, в то время как передовые страны имеют по 400, 500 и 600 студентов на 10 тысяч населения. Значит, мы должны твердо отстаивать принятый нами норматив — 170 студентов на 10 тысяч населения и исходя из этого планировать расходы на высшее образование. Это первая пробле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eastAsia="TimesDL" w:cs="TimesDL" w:ascii="TimesDL" w:hAnsi="TimesDL"/>
          <w:sz w:val="28"/>
        </w:rPr>
        <w:t xml:space="preserve"> </w:t>
      </w:r>
      <w:r>
        <w:rPr>
          <w:rFonts w:cs="TimesDL" w:ascii="TimesDL" w:hAnsi="TimesDL"/>
          <w:sz w:val="28"/>
        </w:rPr>
        <w:t>Вторая проблема, которая сегодня возникает, — это государственные и негосударственные вузы. Мы с вами определили норму: 170 студентов на 10 тысяч населения, а это значит, что 556 или 558 государственных вузов должны сохраниться, так как они почти обеспечивают этот норматив. Негосударственных вузов стало почти столько же, сколько государственных, — 400. Правда, аккредитацию из них прошло всего 10 процентов вузов, а остальные принимают студентов и не гарантируют им получение государственного диплома. И мы вынуждены были обратить на это внимание и как-то приостановить дальнейшее увеличение количества негосударственных неаккредитованных вуз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ичество федеральных государственных вузов сегодня, еще раз повторяю, — 556, региональных государственных — 22. Мы не препятствуем переводу вузов с федерального уровня на региональный, а также не препятствуем появлению региональных вузов, если для этого имеются средства у субъектов Федерации. И эта концепция развития региональных вузов должна поддерживаться, но не за счет передачи государственных вузов федерального уровня на региональный уровень. Мы должны обеспечить выпуск специалистов по 443 специальностям, которые сегодня дают государственные вузы федерального уровня, гарантирующие более или менее равномерное распределение специалистов по всем отраслям. И мы не можем замыкаться только на этой проблеме: как бы с федерального уровня перебросить на региональны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по существу, три или четыре момента, которые сегодня представляются тупиковыми и которые мы до сих пор не могли согласовать с Правительством Российской Федерации. Либо мы четко будем отстаивать концепции, которые предлагает комитет, либо опять пойдем на перетасовку всей системы высшего образования и окончательно потеряем все то, что накопили за этот год. Я мог бы продолжить эту тему, но считаю, что достаточ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ресс,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ресс В.М.</w:t>
      </w:r>
      <w:r>
        <w:rPr>
          <w:rFonts w:cs="TimesDL" w:ascii="TimesDL" w:hAnsi="TimesDL"/>
          <w:sz w:val="28"/>
        </w:rPr>
        <w:t xml:space="preserve"> Уважаемый Егор Семенович, уважаемые коллеги! На прошлой и на этой неделе я встречался с большим количеством студентов, преподавателей. И объяснить что-то невозможно. На словах у нас одно (помните указ Президента № 1), а на деле мы душим (именно душим, другое слово здесь просто неприемлемо) высшее образование. Валерий Васильевич Сударенков уже говорил, что эта статья расходов в федеральном бюджете самая уязвимая. Высшее образование сегодня уже недоступно для детей селян, детей, проживающих в леспромхозах, детей, живущих в малых городах, и так далее. Мы с вами получили бесплатное высшее образование, а детей наших этого лиш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аверное, буду, как и многие здесь сидящие, поддерживать Минобразование России. Но, Александр Николаевич, во многом из того, что происходит сегодня, виновато ваше министерство. Вы начали рассматривать варианты реформ без совета с нами, с руководителями территорий, возбудили ректоров, профсоюзы, толком ничего не объяснили, документы нам не прислали, а расхлебывать в конечном счете приходится на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 телеграмму присл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ресс В.М.</w:t>
      </w:r>
      <w:r>
        <w:rPr>
          <w:rFonts w:cs="TimesDL" w:ascii="TimesDL" w:hAnsi="TimesDL"/>
          <w:sz w:val="28"/>
        </w:rPr>
        <w:t xml:space="preserve"> Да. Люди приходят к нам с плакатами, транспарантами и требуют. Я считаю, что так работать дальше нельзя. Если мы единая команда, то давайте работать вмес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рассматриваемой проблемы нужно искать в нескольких плоскостях. Прежде всего в самих вузах. Войдите в любой вуз, и вы увидите отношение ректора к ситуации. Одни действительно работают, ищут, другие дурака валяют, третьи свои проблемы решают. А повлиять на местах на назначение ректоров, на увольнение тех или иных из них (мы же их видим) мы не можем. Не можем, потому что так все "закручено". Решает совет. Но ведь в совете сидят люди... Вот у нас есть медицинский университет, средний возраст членов совета университета — 69 лет! И попробуйте там что-то решить, как-то повлиять. Требования предъявляют нам, а в руках-то у нас ничего нет. Отсюда вывод: механизм освобождения людей и назначения их на должность требует серьезных корректив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огое сегодня по-другому должна решать и муниципальная власть. Но мэры во многом уходят от решения этих вопросов. А их можно решить — вопросы, касающиеся бесплатного проезда,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главное — сегодня федеральный центр свалил на нас проблемы содержания студентов. Там, где 100, 120, 170 студентов на 10 тысяч жителей — ладно. Но как быть у нас в Томске, где 730 студентов приходится на 10 тысяч жителей. Попробуйте решить этот вопрос. Сейчас уже накоплен долг за отопление около 100 миллионов, и это все за счет учителей, врачей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все-таки главную нагрузку должен нести федеральный бюджет. Все требования в нашем проекте постановления изложены. И главное, повторяю, это все-таки содержание вузов. Надо каким-то образом вернуть долг за прошлый год, выделить средства в этом году, не допустить снижения выделения средств на стипендии и заработную плату. Считаю, что снижение финансирования на 26 процентов во втором квартале этого ведомства касаться не долж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мы просим Вас обострить завтра этот вопрос на встрече с Президентом или организовать для нас, для группы руководителей регионов, встречу с Президентом специально по этому вопрос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Варнавс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xml:space="preserve"> Уважаемые коллеги! Действительно, вузы переживают этап, который иначе, как борьбой за выживание, не назовеш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я сегодня не хотел бы говорить о тех проблемах, которые возникли в связи с падением престижа образования, низким уровнем материального стимулирования труда, мизерными стипендиями студентов, невостребованностью научного потенциал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идимо, речь идет совершенно о другом. Положение усугубляется тем, что государственные люди, чиновники, облеченные властью, управляющие сферой образования, методично пытаются спихнуть свои обязанности на кого-нибудь. Планируют передачу вузов на региональное финансирование, о чем мы сегодня говорили (и мы не готовы к этому), выдвигают идею приватизации, совершенно не обсуждая это непосредственно с руководителями исполнительных и представительных органов власти, готовят общественное мнение, а также руководящие документы по переходу на платное обучение, называя все это мерами по нормализации организационно-экономического положения в сфере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уже не говорю о том, что в вузы тяжело будет попасть детям из малообеспеченных семей, ведь действительно наблюдается так называемое категорирование вузов, а дифференциация соотношения преподаватель — студент грозит сокращением до 40 процентов штата профессорско-преподавательского соста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квартал, как уже говорили, финансируется по фонду заработной платы всего на 67 процентов, и работники вузов живут неизвестно на ч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йствительно, если есть концепция, которая предлагается Правительством, и есть те два постановления Правительства Российской Федерации по реформированию системы высшего профессионального образования, то сегодня, зная проблемы, которые возникают, и идеи, которые подает нам Министерство общего и профессионального образования Российской Федерации, необходимо подготовить предло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 Омской области мы вносим конкретные предложения по реструктуризации сети учебных заведений, реорганизации учебного процесса, социальной поддержке студентов, финансово-хозяйственной деятельности вузов и их взаимоотношениям с субъектами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агаю, комитет по науке и образованию, который исправно этим занимается, должен собрать все предложения вместе с министерством образования, но не спешить выдвигать их как программу или реформу системы образования. Не надо пугать людей. Ведь сначала нас напугали, и еще больше, чем всех преподавателей вузов, которые сегодня обеспокоены своей судьб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не спешить с этой реформой — не надо, денег все равно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Игумн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Уважаемый Егор Семенович, уважаемые коллеги! Постараюсь быть кратким, но хочу сказать, что мы стоим перед проблемой, которая значительнее тех недостатков в финансовом обеспечении высшей школы, о которых мы сегодня говорим в основн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а прошлой неделе уже второй раз встречался со студентами, присутствовало более тысячи человек, я внимательно выслушал и их, и преподавателей и пришел к такому выво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идимо, в Министерстве общего и профессионального образования не совсем понимают, о чем идет речь в Совете Федерации и о чем сейчас говорят на площадях во многих городах и весях России. Речь идет о концепции. Сегодня обсуждается пятый вариант концепции, но ни один из нас ни разу не принимал участия в разработке хотя бы одного из этих пяти вариантов концеп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цепции как таковой нет. И Правительство, и министр Тихонов в своих многочисленных интервью заявляют, что сейчас концепция разрабатывается, и до того, как она будет разработана, до того, как она будет принята и одобрена Правительством, никаких действий предприниматься не бу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о же время Минобразование как раз начинает предпринимать шаги. Уже спущена директива на сокращение на 53 тысячи человек профессорско-преподавательского состава; уже спущена директива на увеличение числа студентов на одного преподавателя с семи до десяти; уже спущена директива о ликвидации стипендий, вернее, о доведении количества стипендиатов со 100 человек до 70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менно эти процессы поставили страну "на уши", и дальше будет окатывать нас волна недовольства. Разве можно так поступать, Александр Николаевич?!</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Вы нам рассказываете, что недофинансируются высшие учебные заведения. Да, мы об этом знаем. Наверное, и наша вина есть в том, что мы не очень внимательно отнеслись к бюджету, когда видели, что на высшее образование там очень и очень мало денег.</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произошло по одной простой причине. Только потому, что у нас нет концепции реформирования высшего образования, а она должна бы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оссия, кстати говоря, будет единственной крупной державой в мире, которая войдет в XXI век с числом студентов на 600 тысяч человек меньше, чем было в 1980 году. В России, единственной из развитых стран, ежегодно ухудшается качество образования. Ведь продолжительность курса образования в Америке составляет 14 лет, а в Российской Федерации она была 10 лет, в 1994 году — 9,6, сейчас — 9,3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огромное количество детей уже не учится, 10 миллионов детей не посещают школу. 2 миллиона детей регулярно беспризорничают. Огромное количество преступлений в стране совершается детьми, и мы этот вал никак остановить не можем. Наркомания захватывает детей и подростков. Мы с этим тоже ничего сделать не можем. И все это происходит только по одной причине — у нас действительно нет концепции реформирования высшего и всеобщего образования. Концепция эта разрабатывается келейно и очень медлен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июне этого года предусмотрено рассмотрение проекта концепции высшего образования в Правительстве Российской Федерации. Думаю, прежде чем рассматривать концепцию в Правительстве, ее надо обсудить на местах. Должен быть сделан глубокий анализ состояния системы образования, доклад для нации и для власти, в котором будет сказано, что нам предстоит делать с образованием в дальнейшем. Только после всего этого можно заниматься реформ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мы не прекратим процесс, который начал развиваться спонтанно, то зайдем очень далеко. Думаю, наш комитет по науке (Валерий Васильевич Сударенков об этом говорил) предлагает очень неплохие рекомендации по разработке пятого варианта этой концеп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надо оказать поддержку в этом деле, а нашему комитету по науке активно участвовать в разработке концепции — процессе, в который должны включиться все регио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Рябух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ябухин С.Н.</w:t>
      </w:r>
      <w:r>
        <w:rPr>
          <w:rFonts w:cs="TimesDL" w:ascii="TimesDL" w:hAnsi="TimesDL"/>
          <w:sz w:val="28"/>
        </w:rPr>
        <w:t>, председатель Законодательного Собрания Ульян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Проект постановления, подготовленный Комитетом по науке, культуре, образованию, здравоохранению и экологии, отвечает тональности выступлений моих коллег, которые сейчас прозвуч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десь было высказано такое мнение: это постановление принимать нельзя. Убедительно прошу всех членов Совета Федерации принять постановление, поддержать решение нашего комитета, так как на многие вопросы, поставленные выступающими, в этом проекте постановления есть отве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Сури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Не буду говорить об образовании. Хочу обратиться к вам с конкретным предложени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сегодня слушал выступление Бориса Николаевича по телевидению. Он сказал, что Россия поднялась очень высоко, и у меня создалось впечатление, что не вся информация доходит до Президента. Какой вопрос мы с вами ни возьмем... Вы видите, что делается. Страна напрямик идет к бунту и может прийти к ликвидации всех органов в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длагаю следующее. Давайте направим от имени всех субъектов Федерации (или пусть каждый субъект Федерации за двумя подписями пошлет) телеграмму Президенту с просьбой о встрече (с его участием или под его председательством) для оценки состояния дел, принятия рекомендаций или конкретных решений по выходу из этого тупика. И это надо сделать в ближайшие 10 дней. Важно, чтобы он состоялся, потому что лекции, которые нам сегодня читали, ведут не к выходу из тупика, а к ухудшению обстанов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если можно, послать от каждого субъекта Федерации за двумя подписями телеграмму Президенту Российской Федерации с просьбой о встреч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предложение просьбу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чкарев В.К.</w:t>
      </w:r>
      <w:r>
        <w:rPr>
          <w:rFonts w:cs="TimesDL" w:ascii="TimesDL" w:hAnsi="TimesDL"/>
          <w:sz w:val="28"/>
        </w:rPr>
        <w:t xml:space="preserve"> Коллеги, конечно, очень приятно слышать, что мы озабочены положением дел, констатируем свою озабоченность и ищем где-то виновного; говорим о детях, которые болтаются на чердаках, в подъездах, совершают преступления. Но нам следует задуматься над тем, что это действительно боль нашего народа, а мы относимся к этому равнодуш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мотрите: даже в такой стране, как США, когда Рейган пришел к власти (так называемая рейганомика заставляла или президент проявлял инициативу), 70 процентов своего рабочего времени он находился в Конгрессе Соединенных Штатов Америки, доказывая необходимость тех или иных програм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у нас что? Вот я новый губернатор, новый член Совета Федерации. Что я вижу? Приехали, поговорили, приняли одно обращение, второе, третье и разъехались. А все остается в том же положении или ухудшается. Мы должны заявить о себе. Мы — верхняя палата парламента, и должны спросить с исполнительной власти по-настоящему. Вот пришел Борис Ефимович Немцов, наговорил разного, уехал в Рос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 же нельзя! Мы ведь просто говорим и ничего не делаем. Мы же не занимаемся своим производством! Егор Семенович, разве так можно? У нас пропадает сельхозпродукция. Посмотрите, сколько мы вырастили зерна — оно не востребовано, его червяки едят день и ночь. И в то же время завозим из-за границы тот же ячмень в виде каши и кормим своих сограждан. Это происходит и в Санкт-Петербурге, и в Москве, и в Екатеринбурге. Труд затрачен, а мы не можем свое продать, не можем людям зарплату заплатить, не можем купить горючее. Так, наверное, нам, верхней палате, пора заявить о себе, а то, как на Руси говорят, мы не серые и не левы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вот снял значок члена Совета Федерации. Знаете, почему? Я уже был в такой ситуации, когда был депутатом России и на мне разорвали пиджак. Я это уже прошел. Сегодня улицы забиты людьми, и ничего не изменилось. Ситуация только ухудш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 давайте действительно заявим о себе или скажем: мы ничего не можем сделать. Посмотрите, сколько у нас милиции. Дзержинский навел порядок с беспризорниками, когда милиции было гораздо меньше. И Луначарский работал с детьми, когда учителей в школах было намного меньше. А мы расписались в своем бессилии. Президент и премьер с нами не хотят работать, и у нас, губернаторов, начинают опускаться руки. Так давайте же потребуем в конце концов настоящего разговора о России. За нами народ, который нас избрал. И этот народ голод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ензенской области населения полтора миллиона, из них более 700 тысяч находятся за чертой бедности. О чем вообще можно говорить? О каких реформа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глава администрации Ряз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прошу сло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xml:space="preserve"> Уважаемые коллеги! Я сегодня опоздал, потому что был на том самом митинге в Рязани, где 5 тысяч студентов вышли на улицы. Я был обязан там быть, потому что (так случилось) я один из властей города и области оказался на месте — Владимир Николаевич Федоткин здесь бы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мотрите, что получается. Мы говорим сегодня о реформе, но это не обсуждение. Сейчас надо говорить о том, что в военные училища прием сокращается, призыв в Вооруженные Силы на 240 тысяч сокращается, рабочих мест мы не создали, прием студентов прекращаем. Куда идти людям? Одни пойдут на панель, другие — на большую дорогу, господин министр. И мы все за это в отве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Мы занимаем разные позиции, но, по-моему, итоги последних выборов дают основание говорить о том, что голосуют не просто против Иванова, Петрова и Сидорова. Голосуют против всех нас, сегодня стоящих у власти и тоже несущих ответственность за происходящее. Вместо того чтобы сказать: да, перечислим деньги, да, отдадим, да, выплатим зарплату... Смотрите, что происходит. Идет ползучая экспансия на права субъектов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т подписать договор об оздоровлении финансов. Суть этого договора в том, что прекращается всякое федеральное финансирование, как это уже сделали с сельским хозяйством, теперь — с образованием. И все переложить на субъекты Федерации. В конце концов мы имеем право голоса? У нас есть чувство собственного достоин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в Василий Кузьмич Бочкарев, некоторые из нас сидят здесь давно и уже привыкли. А он недавно избран, еще не остыл. Что сегодня происходит? Шахтеры — на рельсах, учителя — на митингах, жены военных летчиков взлетно-посадочные полосы на аэродромах перекрыв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гласен, сегодня нам надо очень внимательно все посмотреть. Не прошло и двух месяцев с тех пор, как в этом зале призывали одобрить закон о федеральном бюджете на 1998 год, а то будет совсем плохо. В 1997 году, будучи молодым губернатором, я имел глупость проголосовать за одобрение подобного закона о бюджете. Больше такой ошибки не сделаю: не просохли чернила подписей, а уже сокращают расходы на 25 процентов. И это только говорится, что на 25 процентов, но, глядя друг другу в глаза, скажите, сколько на самом деле в регионы пришло трансфер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держиваю предложения, направленные на кардинальное решение этих вопросов. Давайте проведем внеочередное заседание палаты. Вношу предложение провести совместное заседание Совета Федерации и Государственной Думы, пока не началась "лихорадка отдыха", и рассмотреть вопросы и об исполнении закона о федеральном бюджете, который мы одобрили, и об экономическом положен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мею вас заверить: от выхода студентов на улицы до начала революции времени проходит не так много. Надеюсь, что коллеги понимают, откуда у меня та боль и надрыв в голосе — после присутствия на этом митинге. Ведь нельзя смотреть без слез! И было стыдно от имени властей говорить на этом митинге о том, что мы еще что-то делаем. Это же наши дети, это им жить в XXI веке! Я надеюсь, что мои предложения относительно проведения совместного внеочередного заседания палат Федерального Собрания найдут отклик коллег. Следует рассмотреть эти вопросы на самом высоком уровне — с участием Президента Российской Федерации, всего состава Правительст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Шайми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аймиев М.Ш.</w:t>
      </w:r>
      <w:r>
        <w:rPr>
          <w:rFonts w:cs="TimesDL" w:ascii="TimesDL" w:hAnsi="TimesDL"/>
          <w:sz w:val="28"/>
        </w:rPr>
        <w:t>, Президент Республики Татарст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Такого заседания, как сегодня, у нас еще не было ни разу. С начала обсуждения проекта повестки дня члены Совета Федерации независимо от своей политической ориентации как никогда едины в оценке социально-экономической обстановки в стране и в выражении тревоги: куда мы идем? Поэтому прозвучавший сегодня голос членов палаты должен быть услышан. Время сейчас такое, что мы, как государственные мужи, не можем поступить инач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мы просим Вас, Егор Семенович, с учетом сегодняшнего настроения присутствующих в этом зале — все озабочены тем, что реально происходит, такого положения в стране еще не было, до той точки, до которой она дошла, а, к сожалению, она быстро ид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 еще будет ид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аймиев М.Ш.</w:t>
      </w:r>
      <w:r>
        <w:rPr>
          <w:rFonts w:cs="TimesDL" w:ascii="TimesDL" w:hAnsi="TimesDL"/>
          <w:sz w:val="28"/>
        </w:rPr>
        <w:t xml:space="preserve"> Да. Поэтому надо найти форму проведения в жизнь предложений коллег Сурикова, Бочкарева, Любимова, Игумнова. Речь идет не об оппозиции, просто всем следует совместно найти подходящую к обстановке форму, чтобы провести такую встречу (есть протокол). Сначала необходимо найти решение оперативных проблем, а потом взяться за определение стратегии. Почему? Потому, что все, что сейчас намечено и предлагается, может быть, хорошо для будущего, но может случиться так, что это потом некому будет осуществ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кретно об этом постановлении. Действительно, ничего не скажешь, проект постановления соответствует той обстановке, какая есть. Видимо, следует сказать о концепции реформы высшего образования, но все, что касается высшего образования, — это только часть (хотя и важная) нашего будущего. Предлагаю (ведь мы не так часто рассматриваем такие вопросы) отразить в этом постановлении состояние работы с молодежью в целом. Работа с молодежью — вот что главное. Об этом говорил коллега Бочкарев: каждый из нас знает, что делается в регионах, встречаясь лицом к лицу с представителями молодежи. Что же происходит на самом деле? Безработица, криминал, не говоря уже о другом. Не стало даже комитета по делам молодежи, который начал что-то делать. У нас, например, молодежь тоже стремится найти свой почерк, неплохо начали работать молодежные объединения, они нуждаются в такой форме организации. Я поинтересовался, большие ли средства выделялись комитету по делам молодежи, который начал разрабатывать методику работы с молодежью, когда мы потеряли все остальные формы этой работы? Оказывается, выделялся мизер (больше для формы). Да, надо сокращать какие-то комитеты, министерства, это естественно. Когда нужно, это и у нас с вами происходит. Думаю, Егор Семенович, что Вам надо информировать и Бориса Николаевича Ельцина, и всех, кого нужно. Эти вопросы надо рассматривать, но мы должны выразить отношение к молодежной политике. Молодежь — наше будуще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коллеге Кондратенк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ндратенко Н.И.</w:t>
      </w:r>
      <w:r>
        <w:rPr>
          <w:rFonts w:cs="TimesDL" w:ascii="TimesDL" w:hAnsi="TimesDL"/>
          <w:sz w:val="28"/>
        </w:rPr>
        <w:t xml:space="preserve"> Уважаемые коллеги! Коллеге Бекетову я сказал, что у меня нет больше желания ездить на наши заседания. Считаю, что мы сегодня неправильно день прожили. Наше заседание неадекватно ситуации в стране. Мы оказались не на политическом острие, хотя люди, избирая нас, полагали, что мы все-таки обладаем политическим чуть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ще формируя повестку дня, мы видели, что "горит" все. Но мы все это превратили, так сказать, в пустую постановку: включим — не включим. Разве об этом речь? Мы сегодня должны были один вопрос обсудить (чтобы люди в газетах прочитали и по телевидению услышали) — о положении в стране, о социально-экономическом положении, в том числе и о шахтерах, и о крестьянах, и об оборонном комплексе, и о военных, и обо всем остальном. Попытаться найти главную причину — что привело к такому критическому состоянию? Коли все находится в таком состоянии, то не может быть, чтобы не было главного звена — его надо най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мы превратили в балаган рассмотрение этих наболевших вопросов. Люди услышат, скажут: "Страна горит, а они в это время о свадьбе говорят на заседании". Неправедно это все. И мы можем не успеть сказать даже, а люди нас раньше прокляну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Егор Семенович, что если к следующему заседанию Правительство не примет действенных мер, надо поступить только так: мы должны обсудить ситуацию в стране и дать оценку. И правильно говорят о внеочередном заседании. Я не раз говорил, что политика цен на энергоносители завела всех в тупик. При чем здесь имена, извините, из криминального мира, которые тут были названы — Степан или кто там еще? При чем здесь даже посредники? Я против них, излишних посредников. Такие же посредники у нас, например, на ТЭЦ, они привозят мазут, но энергетики не могут с ними расплатиться. Такая же тупиковая ситуация: Кубань — "Газпром". Я каждый месяц ищу способ выплатить зарплату. Им очень многие должны, но никогда не заплатят, потому что не имеют такой возмож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начит, есть главное звено. И можете не сомневаться, это политика цен на энергоносители, потому что в России, я говорил не раз, слишком холодно (посмотрите на карту мира), а для села слишком сухо. Это важно. Здесь агрономы, наверное, есть, они понимают, что это главная определяющая в вопросе о том, можем ли мы с "семеркой" конкурировать или не можем. Бросившись по энергоносителям в "единую купель" с "семеркой", мы приговорили себя. Вся жизнь наша стала экономически нецелесообразной, и люди вымирают (посмотрите на демографическую ситуацию в каждом регионе). Мы все с вами знаем, что в 1941 году, в 1945 году не так делали, что в 30-е годы не так делали. А что сами делаем? За что сами отвеч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рыба портится с головы и силу оттуда обретает. Даже я так скажу, Егор Семенович: первый созыв Совета Федерации был более боевой. Помните те разговоры? И тогда Правительство реагировало на наши заседания и все реагировали. А сегодня мы стали киселеподобными, хлипкими, плаваем, как в проруби... Неправедно это. Стиль нам надо измен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ще раз говорю: наше заседание сегодня неправедное, надо собрать внеочередное. Если в ближайшее время не будет предложена программа, то мы должны предложить что-то свое. Спокойно, уравновешенно, без политических амбиций, сесть и подсчитать все. По каждому виду продовольствия не менее 60 процентов в структуре себестоимости приходится на энергоносители. Здесь искать надо корень. Лучше бы мы дотировали одни энергоносители, потому что, увеличив цены на энергоносители, убили желание людей работать. Как жить будем? Не производя товар — главное национальное богатство, мы все обречены. И бюджеты в том чис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ла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в В.И.</w:t>
      </w:r>
      <w:r>
        <w:rPr>
          <w:rFonts w:cs="TimesDL" w:ascii="TimesDL" w:hAnsi="TimesDL"/>
          <w:sz w:val="28"/>
        </w:rPr>
        <w:t xml:space="preserve"> Уважаемые коллеги! Разделяя полностью оценки ситуации в стране, я бы хотел обратить внимание вот на ч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вительство в новом составе работает буквально считанные дни. Думаю, будет правильно, справедливо и разумно, если мы, члены Совета Федерации, станем сегодня ему надежной опорой, если мы и Правительство станем партнерами и вместе будем искать выход из ситуации, в которой все оказались. Не противостояние здесь должно быть (как это часто бывает между Правительством и Государственной Думой), а партнер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Правительства совершенно нормальное пожелание — начать рабочий диалог, партнерство, самое тесное сотрудничество с руководителями регионов, которые собраны сегодня в этом зале. Из этой ситуации можно выйти только в том случае, если Совет Федерации и Правительство действительно будут работать на взаимоуважительной основе. Если же в Совет Федерации будут приходить, скажем так, далеко не первые заместители (начальники управлений или еще кто-то), ничего путного не выйдет. Мы будем говорить одно, нам будут говорить другое, а в это время жизнь будет все ухудшаться и ухудшаться. Нам надо постараться найти и увидеть друг друга в этой ситуации и вместе попытаться выровнять ее. Только вмес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коллеге Назарчу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xml:space="preserve"> Уважаемый Егор Семенович, уважаемые коллеги! Я бы более конкретное предложение внес. То, о чем говорил Александр Александрович Суриков. Завтра Егор Семенович будет на заседании "четверки". Надо предложить в течение недели собраться, потому что сегодня во время обсуждения вице-премьер нам рассказывал, что вроде бы Правительство отвечает только за бюджет. А посредники, торговля водкой... Правительство не оценивает нормально ситуа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Егор Семенович, я хочу, чтобы завтра было принято решение — в течение недели собраться вместе с Правительством и Президентом и определиться, в каком направлении вырабатывать программу. То, что предлагается сегодня, — это не программа. Думаю, Николай Игнатович, что к следующему заседанию будет позд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Думаю, это как бы заключительный аккорд того возмущения, который каждый из нас испытал за последние дни, особенно те, кто побывал на митинг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открыто выступают прежде всего против исполнительной власти регионов, причем с двух сторон. Подогревается на разных направлениях, начиная с Земельного кодекса: кто как голосовал. Сверху идет перекладывание ответственности на руководителей рег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се понимаем, что денег не хватает (их ни в одной стране не хватает), но нас волнует порядок распределения средств и ответственность сторон за то положение, которое сложилось. Мы, прямо скажу, оказались в политическом кризисе. Созрел он не сейчас — он зрел постепенно! Сегодня, когда студенты вышли на улицу, нельзя уже делить людей на "левых" и "правых", на "верхних" и "нижн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мы вместе не попытаемся найти выхода из создавшегося положения, трудно сказать, кто какое место займет завтра. Помню 1991 год, помню, как начинались эти события. Я ходил на Пушкинскую улицу. Если собиралась толпа и у тебя был значок "Народный депутат СССР", то или лацкана могло не быть, или чего-то больше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молодой губернатор Пензенской области говорил об этом. Он был депутатом, а сегодня снял свой значок только потому, что ему стыдно идти на улицу. Мы не должны ругать себя, унижать и кричать, как в прошлый раз. Надо своевременно найти выход из создавшегося поло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конечно, доведу ваши мысли до Президента и полностью их разделяю. Это не прежний состав Совета Федерации. Там было много свободных и независимых депутатов, которые могли с утра до вечера говорить все что угодно. Наши члены Совета Федерации так не делают, они думают глубже и основательнее, потому что за спиной у каждого — регион и он знает, что завтра ему придется решать свои вопро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не надо, как говорится, катить на себя бочку. Повторяю: дело в умении найти выход из создавшегося положения. Мы обязаны это сделать, обязаны проинформировать Президента. Согласен с тем, что должна быть встреча членов Совета Федерации с Президентом. Если мы сегодня не разделим общую беду, которая надвигается, потом будет просто поздно. И коллега Любимов, который пришел с митинга, мог бы еще больше сказать — так его там "накалили". Но всего не расскажеш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носительно выступления Александра Николаевича Тихонова. Мы, конечно, всегда с уважением относимся к министру образования, каждый из нас и к науке относится хорошо. Но Вы выступали сегодня неадекватно обстановке. Вы ее действительно еще не ощущаете, не понимаете, что на самом деле происходит в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дело уже не в должности каждого из нас, а в судьбе страны. Что завтра может произойти? Вслед за теми, кто способен думать и взвешивать обстановку, придут экстремистские силы, которые воспользуются ситуацией и проведут акции, которые не нужны народу наше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рассылать телеграммы: сокращаем на 30 процентов количество студентов, на 60 процентов — стипендии... Неужели Вы не понимаете, что бросаете факел в молодежную среду. Если загорится, то будет полыхать, как солома. И никто не в состоянии будет погасить этот пожа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е можем сегодня говорить, что число студентов должно быть менее 170 человек на 10 тысяч жителей, если другие страны имеют 240—300 и более студентов на 10 тысяч жителей. Другое дело, что надо параллельно развивать частные вузы — для богатых, для тех, кто хорошо заработал за это время. Пожалуйста. Но мы же не можем основной части населения сказать: дескать, и стипендию вам не будем платить, и учить вас не буд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десять губернаторов, недавно были во Франции. И что удивило? Французы перешли на непрерывное образование — они не просто учат молодежь во всех учебных заведениях, но и открыли гигантскую сеть заочного образования в системе "Интернет". Мы побывали на родине Председателя Сената Французской Республики Монари (он, кроме того, мэр). — в регионе население 400 тысяч человек, но они создали национальный парк "Футуроскоп" (говорят, что позаимствовали идеологию нашей ВДНХ) и учат 25 тысяч студентов по системе заочного и очного образования. Люди приезжают туда, получают консультации, там мощный профессорско-преподавательский состав. То есть развивается новая форма обучения. За счет чего они вырываются вперед? За счет интеллектуального фактора нации. А мы хотим свою нацию "опустить вниз", заставить крестьянина вместо работы на большом тракторе надеть, по Черниченко, хомут, купить лошадь. Говорим ему: "Бери лопату, работай на земле — и выберешься". Да не выберется! И в промышленности, если "упустим мозги", если не начнем внедрять технологии XXI века, ничего не получи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ушая сегодня Вас, думаем ведь о другом: мы подходим к стратегии дальнейшего развития экономики нашей страны, социальной жизни страны в целом. Потеряем интеллектуальный потенциал — завтра превратимся в доминион, в колонию, во что угод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трана всегда сильна, с одной стороны, своим интеллектуальным потенциалом, а с другой — крепкими вооруженными силами, когда она сама себя умеет защищать. Если этих двух факторов нет, экономика не развивается, общество не развив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других вопросов, то тоже хотелось бы, чтобы у нас было больше ответственности и спроса с в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давайте честно посмотрим в глаза друг другу. Наши делегации были в Германии, Норвегии, Швеции, во Франции, в Канаде, Японии. Есть ли хоть одна из этих демократических стран (у которых мы учимся), где без парламента решался хотя бы один кадровый вопрос? Нет такой стр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нашей Конституции Совету Федерации отведено только говорить "да" или "нет": одобрить закон или отклонить. Как известно, полтора года назад я поднял этот вопрос. Поднялся вой: нельзя ничего менять. Но если не будем ничего менять, то так все и остан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почему мы предложили сегодня создать комиссию по системе государственного устройства. Не надо делать ничего сверхъестественного. Но если мы хотим построить демократическое государство, то должны наделить соответствующими полномочиями органы, о которых так печем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Конечно, нужна национальная программа выхода из кризиса. Только не надо ее "рисовать" каждому в своем углу. Надо, чтобы Президент возглавил ее разработку, и, как мы на "круглом столе" договаривались, в этой работе должны участвовать все политические партии. Эта программа должна отвечать нынешней реальной ситуации. И в соответствии с программой потом будем стремиться выйти из тупикового положения. Не будет предложено общей программы, не рассмотрим реальное положение в стране (об этом говорил коллега Кондратенко), значит, будем рассматривать текущие вопросы: горючее дали или не дали, зарплату выдали или не выдали... И будем себя, соответственно, биче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большинства членов Совета Федерации созрело наконец понимание, что от частных вопросов надо переходить к более глубинным, которые затрагивают судьбу Отечества. Думаю, мы еще не раз вернемся к этому вопрос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конкретного постановления, то коллега Сударенков довольно критически рассмотрел состояние высшей школы. Нет возражений, если примем это постановл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5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2</w:t>
        <w:tab/>
        <w:t>6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очередного или внеочередного заседания, то на завтрашней встрече поставим этот вопрос. Я тоже очень хочу, чтобы мы все или каждый в отдельности, как говорил коллега Суриков, обратились к Президен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xml:space="preserve"> Егор Семенович, можно по обсуждаемому вопрос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Варнавс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xml:space="preserve"> Уважаемые коллеги! Я понимаю, что сегодня мы обсуждаем очень важную тему. Мы возвращались к ней не раз, вы помните, с октября 1996 года (не путайте с октябрем 1993 года), когда говорили (еще при предыдущем Правительстве), что нужны меры, создавали комиссии, предлагали эти меры, обсуждали. В этих комиссиях были такие известные люди, как Борис Ефимович Немцов, Юрий Михайлович Лужков, Виталий Петрович Муха и ряд друг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агаю, что вопрос очень важный. Но не надо спешить с внеочередным заседанием. Мы опять приоткроем крышку чайника, выпустим пар, закроем ее, и так до следующего засед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договориться о рассматриваемых нами кардинальных мерах, подготовленных как той, так и другой стороной, обозначить конкретные вопросы обсуждения. Да, положение в целом кризисное, но с чего начинать? Наверное, нужно дать членам Правительства время, чтобы они внесли предложения. Когда? Может быть, в течение месяца. Вы же понимаете, что в течение недели это трудно сдел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тародубцев В.А.</w:t>
      </w:r>
      <w:r>
        <w:rPr>
          <w:rFonts w:cs="TimesDL" w:ascii="TimesDL" w:hAnsi="TimesDL"/>
          <w:sz w:val="28"/>
        </w:rPr>
        <w:t xml:space="preserve"> Могут домой не прийти сего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xml:space="preserve"> От того, что мы их будем "пригибать", вряд ли что изменится. Вы знаете мое отношение к этому: надо им дать возможность встать с колен. Считаю, они должны подготови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Когда они встанут с колен, мы уже так будем лежать, что не сможем подня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xml:space="preserve"> Егор Семенович, у меня реплик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Любим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xml:space="preserve"> Уважаемые коллеги Варнавский и Платов! Обращаюсь к вам персонально. За эти семь лет я убедился в том, что некоторые коллеги произносят здесь хорошие слова как бы авансом, рассчитывая, что завтра это до кого-то дойдет и их где-то примут. Ничего хорошего из этого не получается. Поэтому, коли сегодня коллеги высказались за проведение очередного или внеочередного заседания палаты, чтобы рассмотреть глобальные вопросы ситуации в Российской Федерации, то давайте на это и выходить. Нечего, извините, ходить кругом и рядком и наводить тень на плетен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С членами Правительства, уважаемые коллеги, мы ничего не решим. Настаиваю на том, чтобы поставить на голосование вопрос о проведении встречи с Президентом или внеочередного заседания Совета Федерации с участием Президента (если можно, даже в Кремле). Этого требует сложившаяся ситуация. Там должны присутствовать и члены Правительства. Нам нужно быстро принять самые необходимые решения, а потом уже определять всякие долгосрочные программы. Мы же скатываем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Сегодня Госдума приняла решение о проведении совместного заседания палат Федерального Собра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Это правильно, надо поддержать такое решение и провести совместное заседание. Поддерживаю мнение коллеги Сурикова: зачем нам одним собираться и снова слушать друг друга? Только немедленное проведение совместного внеочередного заседания Совета Федерации и Государственной Думы при участии Президента! Если хотя бы одной из этих составляющих нет, нечего сюда ездить и тратить врем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тародубцев В.А.</w:t>
      </w:r>
      <w:r>
        <w:rPr>
          <w:rFonts w:cs="TimesDL" w:ascii="TimesDL" w:hAnsi="TimesDL"/>
          <w:sz w:val="28"/>
        </w:rPr>
        <w:t xml:space="preserve"> Провести надо в самое ближайшее время, поскольку (еще раз подчеркиваю) обстановка взрывоопасна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Да, немедленно. Взрыв уже ид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Главное в том, что мы должны договориться на этом этапе. Мы сами будем "зажигать эту копонь" или еще раз посоветуемся и рассмотрим эти вопросы совместно с Президентом и членами Правительства? На этом этапе все-таки давайте рассмотрим совместно. Поэтому о нашем решении провести совместное заседание палат завтра сообщу и вместе с Председателем Госдумы определим, когда проводить, где и как. Хотелось, чтобы в работе этого заседания принял участие Президен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езультаты голосования (19 час. 0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6</w:t>
        <w:tab/>
        <w:t>7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Осталось рассмотреть один вопрос — о поддержке кинематографии в Российской Федерации. Здесь присутствует Никита Сергеевич Михалков. Предоставляю ем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халков Н.С.</w:t>
      </w:r>
      <w:r>
        <w:rPr>
          <w:rFonts w:cs="TimesDL" w:ascii="TimesDL" w:hAnsi="TimesDL"/>
          <w:sz w:val="28"/>
        </w:rPr>
        <w:t>, председатель Союза кинематографистов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Председательствующий, уважаемые члены Совета Федерации! Мне есть что сказать, но то, что я услышал сегодня здесь, абсолютно совпадает с тем, о чем я хотел вам коротко рассказ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ло в том, что происходит истребление нравственного состояния нашего человека. Потому что невнимание Правительства и руководящих органов к кинематографу, то есть к тому мощнейшему оружию, которое всегда имело возможность общаться со своим народом, приведет к тому, что это оружие обратится против не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едь сегодня, если взять хотя бы 10—15—20 картин в кассетах и посмотреть их на необитаемом острове, не зная нашей страны, никто не захочет сюда приехать. Потому что в них идет речь о проститутках, об убийцах, о киллерах, о насилии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что самое главное: в тяжелейшие моменты истории такая страна, как Италия, итальянский кинематограф создали неореализм, который помогал людям выжи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мотрите, какая интересная вещь получается. Великий кинематограф Америки (действительно великий), который сегодня занимает 82 процента времени на наших телевизионных и киноэкранах, воспитывает определенное отношение к Америке во всем мире. И там есть преступники, убийцы, проститутки, но все равно полицейский оказывается человеком порядочным, все равно есть президент, которого уважают, существует справедливость, семья, закон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колько наших жителей бывали в Америке? Ну 5 процентов, может быть, меньш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же меньш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халков Н.С.</w:t>
      </w:r>
      <w:r>
        <w:rPr>
          <w:rFonts w:cs="TimesDL" w:ascii="TimesDL" w:hAnsi="TimesDL"/>
          <w:sz w:val="28"/>
        </w:rPr>
        <w:t xml:space="preserve"> Меньше, но у нас знают про Америку по кино. Неужели же мы не понимаем, что, если не обратим внимание на наше кино, представление о нас будет соответствующим. И то, что происходит сегодня здесь, — это тоже результат невнимания к кинематографу. Потому что если мы закрываем глаза на то, что происходит в кино, если гибнет киносеть, если в регионах люди видят себя такими, какими они не хотели бы видеть, то требовать от них, чтобы они давали свои деньги... Вот сегодня шахтеры стоят на рельсах. Допустим, уйдут они с рельсов, выйдут из шахт, помоются, отдохнут, поедят и, если у них сохранились какие-то деньги, дадут они их кино? Не дадут, потому что не хотят себя видеть таки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нимаю, как вы устали, и понимаю, что решение сегодня вот так, с ходу, принять нельзя. Но это, наверное, первый раз, когда вы слушаете не какого-нибудь официального кинематографиста, а секретаря Союза кинематографистов. И я очень хотел бы, чтобы вы поддержали инициативы, которые развиваются в нашем обще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ало того, я понимаю, что сегодня просить денег — это значит отнимать их у системы образования, пытаться свои интересы поставить выше интересов оборонки, выше интересов учителей, врачей и так далее. Но есть механизм, который может приносить деньги, он существует. Однако для его реализации необходимо, чтобы была политическая воля. Необходимо принять решения, которые смогут помочь кинематографу. Я очень коротко о них скажу. Это очень простая схема, но она будет работ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Немедленно разобраться с разными способами встречи фильмов со зрителями. Жестко установить последовательность — сначала фильм идет в кинотеатре, затем появляется на видеокассетах, потом демонстрируется по кабельному телевидению и в последнюю очередь — по эфирным телеканал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Радикально изменить практику борьбы с видеопиратством и создать условия для пресечения незаконного оборота видео-фонограмм и коп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Усилить контроль со стороны общественности за деятельностью федеральных органов исполнительной власти, осуществляющих мероприятия по государственному регулированию и государственной поддержке отечественного кинематограф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кретные шаги мы видим в том, чтобы расширить перечень лицензируемых видов деятельности и включить в него прежде всего лицензирование деятельности по распределению (в том числе розничную торговлю), воспроизведению и показу фильм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едлагаем ввести на территории Российской Федерации обязательную маркировку специальной маркой оборудования и материальных носителей, используемых для воспроизведения аудиовизуальных произведений и звукозаписи в личных целях (без согласия авторов произведений, исполнителей и производителей фонограм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ыступаем с инициативой создания Российского государственного внебюджетного фонда развития кинематографии как федерального государственного органа, осуществляющего содействие созданию отечественных фильмов и обеспечивающего условия для проката и показ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обо важные функции приобретает при таком подходе и Госкино России. За ним остается, во-первых, работа по финансированию кинопроизводства и кинопроката за счет средств федерального бюджета и, во-вторых, подготовка к защите и внедрению в Российской Федерации так называемой французской модели поддержки национальной кинематограф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абсолютно убежден: если сегодня не обратить внимания на кинематограф, то через десять лет мы получим Правительство, которое ничего не знает о своей стране, у которого нет Родины. Поверьте, это очень серьезны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лагодарю вас за внимание. Я с огромным интересом выслушал то, что здесь было. И убежден, что вы точно понимаете задачи, которые стоят и перед нами, кинематографиста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Аяц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Аяцков Д.Ф.</w:t>
      </w:r>
      <w:r>
        <w:rPr>
          <w:rFonts w:cs="TimesDL" w:ascii="TimesDL" w:hAnsi="TimesDL"/>
          <w:sz w:val="28"/>
        </w:rPr>
        <w:t xml:space="preserve"> Никита Сергеевич абсолютно прав: если не будем обращать внимания на проблемы... Вот я поднял проблему проституции, но ни один коллега меня не поддержал. Хотя я должен доложить, что, как только в Саратовской области начали говорить об этой проблеме, проституция сократилась в 15 раз. Будем замалчивать проблемы, не будем поднимать их, значит, получим то, что получаем сегодня в России — перекрывают магистрали, бастуют и так далее. Давайте смотреть правде в глаз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Егор Семенович, предлагаем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Аяцков Д.Ф.</w:t>
      </w:r>
      <w:r>
        <w:rPr>
          <w:rFonts w:cs="TimesDL" w:ascii="TimesDL" w:hAnsi="TimesDL"/>
          <w:sz w:val="28"/>
        </w:rPr>
        <w:t xml:space="preserve"> Уважаемый Егор Семенович! Разрешите законч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Аяцков Д.Ф.</w:t>
      </w:r>
      <w:r>
        <w:rPr>
          <w:rFonts w:cs="TimesDL" w:ascii="TimesDL" w:hAnsi="TimesDL"/>
          <w:sz w:val="28"/>
        </w:rPr>
        <w:t xml:space="preserve"> Я с удовольствием поддерживаю Никиту Сергеевича Михалкова: нашелся мужественный человек, который поддерживает сегодня отечественное кино — как секретарь Союза кинематографистов, как человек, как гражданин России. И я с удовольствием нажму кнопку за то предложение, которое он сегодня озвучил. Наверное, тогда будет просветление в мозгах у всех в Ро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Лод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Когда прозревают Михалков и Аяцков, надо голосовать "за". </w:t>
      </w:r>
      <w:r>
        <w:rPr>
          <w:rFonts w:cs="TimesDL" w:ascii="TimesDL" w:hAnsi="TimesDL"/>
          <w:i/>
          <w:sz w:val="28"/>
        </w:rPr>
        <w:t>(Оживление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Стародубце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Стародубцев В.А. </w:t>
      </w:r>
      <w:r>
        <w:rPr>
          <w:rFonts w:cs="TimesDL" w:ascii="TimesDL" w:hAnsi="TimesDL"/>
          <w:sz w:val="28"/>
        </w:rPr>
        <w:t>У меня одна минута. Никита Сергеевич, я полностью согласен с Вашим подходом и Вашим взглядом на нашу общую трагедию, но, думаю, и Ваш полет на космическом корабле способствовал этому. Помните время выборов?</w:t>
      </w:r>
    </w:p>
    <w:p>
      <w:pPr>
        <w:pStyle w:val="Normal"/>
        <w:tabs>
          <w:tab w:val="clear" w:pos="720"/>
          <w:tab w:val="right" w:pos="5670" w:leader="none"/>
          <w:tab w:val="right" w:pos="6804" w:leader="none"/>
        </w:tabs>
        <w:spacing w:lineRule="auto" w:line="360"/>
        <w:ind w:firstLine="720"/>
        <w:jc w:val="both"/>
        <w:rPr>
          <w:rFonts w:ascii="TimesDL" w:hAnsi="TimesDL" w:cs="TimesDL"/>
          <w:i/>
          <w:i/>
          <w:sz w:val="28"/>
        </w:rPr>
      </w:pPr>
      <w:r>
        <w:rPr>
          <w:rFonts w:cs="TimesDL" w:ascii="TimesDL" w:hAnsi="TimesDL"/>
          <w:b/>
          <w:sz w:val="28"/>
        </w:rPr>
        <w:t>Михалков Н.С.</w:t>
      </w:r>
      <w:r>
        <w:rPr>
          <w:rFonts w:cs="TimesDL" w:ascii="TimesDL" w:hAnsi="TimesDL"/>
          <w:sz w:val="28"/>
        </w:rPr>
        <w:t xml:space="preserve"> Помн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тародубцев В.А.</w:t>
      </w:r>
      <w:r>
        <w:rPr>
          <w:rFonts w:cs="TimesDL" w:ascii="TimesDL" w:hAnsi="TimesDL"/>
          <w:sz w:val="28"/>
        </w:rPr>
        <w:t xml:space="preserve"> Подумайте над этим и больше "не летайте", иначе будет полная трагед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халков Н.С.</w:t>
      </w:r>
      <w:r>
        <w:rPr>
          <w:rFonts w:cs="TimesDL" w:ascii="TimesDL" w:hAnsi="TimesDL"/>
          <w:sz w:val="28"/>
        </w:rPr>
        <w:t xml:space="preserve"> Так я же был в невесомости. </w:t>
      </w:r>
      <w:r>
        <w:rPr>
          <w:rFonts w:cs="TimesDL" w:ascii="TimesDL" w:hAnsi="TimesDL"/>
          <w:i/>
          <w:sz w:val="28"/>
        </w:rPr>
        <w:t>(Оживление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Раньше выпускалось 150 кинофильмов в год, сейчас — три-четыре филь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предложенное постановл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9 час. 1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9</w:t>
        <w:tab/>
        <w:t>66,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мы исчерпали повестку дня. Но есть еще один вопрос. Василий Николаевич Лихачев указом Президента Российской Федерации направляется постоянным представителем Российской Федерации при Европейских сообществах в Брюсселе, Королевство Бельг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выразим этому уважаемому человеку благодарность за совместную работу в Совете Федерации, за те спокойные, взвешенные, умные суждения, которые он высказывал. Это хороший, грамотный специалист, юрист международного класса, доктор наук, человек, который хорошо разбирается в международных вопрос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н сохранил товарищеские отношения со всеми членами Совета Федерации. Опыт, который он приобрел здесь, в Совете Федерации, пригодится на международном уровне в деле защиты авторитета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редлагается наградить Василия Николаевича Почетной грамотой Совета Федерации. И давайте пожелаем ему успешной работы на международном поприще.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ихачев В.Н.</w:t>
      </w:r>
      <w:r>
        <w:rPr>
          <w:rFonts w:cs="TimesDL" w:ascii="TimesDL" w:hAnsi="TimesDL"/>
          <w:sz w:val="28"/>
        </w:rPr>
        <w:t>, заместитель Председателя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рогой Егор Семенович, дорогие коллеги! Для меня эти минуты очень трудны. И выбор, откровенно говоря, дался нелегко. Спасибо вам за доверие, спасибо за совместную работу. Эта работа велась по высшим человеческим меркам, по высшим государственным меркам, потому что Совет Федерации — это школа жиз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4 июня я покину Москву, но не покидаю Россию. Я отправляюсь не на политический курорт, не в политическую ссылку, а на очень трудную, серьезную работу. Я об этом уже неоднократно говорил с Министром иностранных дел Российской Федерации. И сегодня говорил, что одно из важных направлений в моей новой работе — это проведение той региональной политики, которую мы с вами созидаем. Мы остаемся вместе, и я надеюсь, что если не всех, то большинство из вас увижу в Королевстве Бельгия и мы с вами продолжим большую необходимую работу на благо нашей России. Спасибо.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Мальцев, пожалуйста, по порядку вед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Уважаемый Егор Семенович, уважаемые коллеги! Я уже не первый раз выступаю по такому важному вопросу: почему мы проводим заседание в один день? Мы не даем людям выговориться, приходится кого-то прерывать, кто-то обижается, кто-то не успел выступить... Но мы же копим проблемы целый месяц, приезжаем с территорий и не можем высказа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ая необходимость проводить наше заседание в один день? Вот посмотрите: человек прилетел из Магадана — он целый день летел, у него в голове еще не все улеглось, и теперь ему нужно лететь обратно. Так же нельзя! Зачем мы это делаем? Я настаиваю на том, чтобы в Совете Федерации заседание проводилось два дня, тогда будет нормальная обстановка. Зачем мы тут до 19 часов сейчас сидим?! По Регламенту мы должны закончить работу в 17 час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 Регламенту мы не один день работаем: комитеты еще работают. Работают они два дня, но, к сожалению, не все принимают участие в работе комитетов, а приходят только на заседания Совета Федерации. А пленарное заседание — это особая, но одна из форм работы Совета Федерации. Поэтому, когда большая повестка дня, нам хватает работы на два дня или еще больше — на тр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что в связи с правительственным кризисом Государственная Дума в последнее время практически не приняла ни одного закона, которые мы должны рассмотреть. Поэтому половину повестки дня сами формировали — вносили предложения, обсуждали 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есть необходимость, можно проводить заседание по тем или иным вопросам хоть три дня. И Ваша просьба абсолютно справедлива: давайте равномерно распределять нагрузку. Что называется, гнать лошадей нам некуда и незач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Кондратенко,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ндратенко Н.И.</w:t>
      </w:r>
      <w:r>
        <w:rPr>
          <w:rFonts w:cs="TimesDL" w:ascii="TimesDL" w:hAnsi="TimesDL"/>
          <w:sz w:val="28"/>
        </w:rPr>
        <w:t xml:space="preserve"> Уважаемый Егор Семенович, уважаемые коллеги! Я не успел проверить факты, но из Сочи поступила информация о том, что в Абхазии, в Гальском районе, развернулись боевые действия. Наши войска, которые там присутствуют, пока в них не участвуют, но тем не менее это очень опас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Мы — палата войны и мира. Если только упустим здесь свою инициативу... Помните, какую ошибку мы совершили, допустив ту первую кавказскую войну, те события в Чечне? Тем более что на Кавказе у нас вообще все горит, и гарь новой кавказской войны мы ощущаем сердцем и душой, чувствуем ее запах.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Егор Семенович, надо выработать какие-то чрезвычайные меры по контролю со стороны Совета Федерации за миром на Кавказе. Мы должны упредить развитие событий, должны быть способны остановить и схватить провокаторов за руку. Ибо многие сегодня в России хотели бы, чтобы эти события развивались по принципу: война все спиш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ичего не спишет: Чечня это показал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ндратенко Н.И.</w:t>
      </w:r>
      <w:r>
        <w:rPr>
          <w:rFonts w:cs="TimesDL" w:ascii="TimesDL" w:hAnsi="TimesDL"/>
          <w:sz w:val="28"/>
        </w:rPr>
        <w:t xml:space="preserve"> Но нам надо быть бдительными, потому что потом будет поздно. Когда звучат первые выстрелы, то кажется, что медленно начинается, а потом остановить невозмо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поручим Комитету по вопросам безопасности и обороны срочно разобраться в ситуации. Со своей стороны сегодня же переговорю с руководством Минобороны, с ФСБ: уточним все, что происходит там. Мне пока эти факты не известны, но считаю, что постановка вопроса абсолютно верн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коллеги Горбенко есть объявл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орбенко Л.П.</w:t>
      </w:r>
      <w:r>
        <w:rPr>
          <w:rFonts w:cs="TimesDL" w:ascii="TimesDL" w:hAnsi="TimesDL"/>
          <w:sz w:val="28"/>
        </w:rPr>
        <w:t>, глава администрации (губернатор) Калинингра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Я разделяю со всеми членами Совета Федерации озабоченность о судьбе государства, о качестве жизни народа, а также обеспокоен состоянием нашей кинематографии и проголосовал за предложенный проект постанов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м не менее прошу вас пройти в нижний зал, где развернута экспозиция Калининградской области. Я и руководство области проводим политику поддержания связей региона с другими субъектами Федерации. Нужно, чтобы наша молодежь знала традиции российского народа, его историю, знала своих предков, которые оставили нам такое государ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Мне нравится тенденция, которая у нас появилась. В свою очередь, мы сейчас создаем бригаду журналистов, которая поедет по субъектам Федерации, особенно входящим в "Золотое кольцо России". В противовес всей этой чернухе они будут показывать исторические памятники святой Руси. Старшее поколение уходит, а молодежь должна идти в XXI век и знать Россию, знать, откуда мы вышли, сохранять традиции, обычаи великой России, православной России.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Тридцать третье заседание Совета Федерации объявляется закрытым. </w:t>
      </w:r>
      <w:r>
        <w:rPr>
          <w:rFonts w:cs="TimesDL" w:ascii="TimesDL" w:hAnsi="TimesDL"/>
          <w:i/>
          <w:sz w:val="28"/>
        </w:rPr>
        <w:t>(Звучит Государственный гимн Российской Федерации. Все встаю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2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tLeast" w:line="480"/>
      <w:jc w:val="center"/>
      <w:textAlignment w:val="auto"/>
      <w:outlineLvl w:val="0"/>
    </w:pPr>
    <w:rPr>
      <w:rFonts w:ascii="TimesDL" w:hAnsi="TimesDL" w:eastAsia="Arial Unicode MS" w:cs="Arial Unicode MS"/>
      <w:b/>
      <w:caps/>
      <w:spacing w:val="60"/>
      <w:sz w:val="28"/>
    </w:rPr>
  </w:style>
  <w:style w:type="paragraph" w:styleId="Heading5">
    <w:name w:val="Heading 5"/>
    <w:basedOn w:val="Normal"/>
    <w:next w:val="Normal"/>
    <w:qFormat/>
    <w:pPr>
      <w:keepNext w:val="true"/>
      <w:numPr>
        <w:ilvl w:val="4"/>
        <w:numId w:val="1"/>
      </w:numPr>
      <w:spacing w:lineRule="atLeast" w:line="480"/>
      <w:ind w:left="2836" w:firstLine="709"/>
      <w:jc w:val="both"/>
      <w:textAlignment w:val="auto"/>
      <w:outlineLvl w:val="4"/>
    </w:pPr>
    <w:rPr>
      <w:rFonts w:ascii="TimesDL" w:hAnsi="TimesDL" w:eastAsia="Arial Unicode MS" w:cs="Arial Unicode MS"/>
      <w:b/>
      <w:bCs/>
      <w:iCs/>
      <w:sz w:val="28"/>
    </w:rPr>
  </w:style>
  <w:style w:type="paragraph" w:styleId="Heading6">
    <w:name w:val="Heading 6"/>
    <w:basedOn w:val="Normal"/>
    <w:next w:val="Normal"/>
    <w:qFormat/>
    <w:pPr>
      <w:keepNext w:val="true"/>
      <w:numPr>
        <w:ilvl w:val="5"/>
        <w:numId w:val="1"/>
      </w:numPr>
      <w:spacing w:lineRule="atLeast" w:line="480"/>
      <w:jc w:val="center"/>
      <w:textAlignment w:val="auto"/>
      <w:outlineLvl w:val="5"/>
    </w:pPr>
    <w:rPr>
      <w:rFonts w:ascii="TimesDL" w:hAnsi="TimesDL" w:eastAsia="Arial Unicode MS" w:cs="Arial Unicode MS"/>
      <w:b/>
      <w:bCs/>
      <w:iCs/>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tLeast" w:line="480"/>
      <w:jc w:val="center"/>
      <w:textAlignment w:val="auto"/>
    </w:pPr>
    <w:rPr>
      <w:rFonts w:ascii="TimesDL" w:hAnsi="TimesDL" w:cs="TimesD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31:00Z</dcterms:created>
  <dc:creator>Цветков А.Л.</dc:creator>
  <dc:description/>
  <dc:language>en-US</dc:language>
  <cp:lastModifiedBy>Бронникова Л.В.</cp:lastModifiedBy>
  <dcterms:modified xsi:type="dcterms:W3CDTF">2007-03-13T10:34:00Z</dcterms:modified>
  <cp:revision>3</cp:revision>
  <dc:subject/>
  <dc:title>Дом Совета Федерации</dc:title>
</cp:coreProperties>
</file>