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103" w:leader="none"/>
          <w:tab w:val="right" w:pos="5670" w:leader="none"/>
          <w:tab w:val="right" w:pos="6521" w:leader="none"/>
          <w:tab w:val="right" w:pos="6804" w:leader="none"/>
        </w:tabs>
        <w:rPr/>
      </w:pPr>
      <w:r>
        <w:rPr/>
        <w:t>ФЕДЕРАЛЬНОЕ СОБРАНИЕ РОССИЙСКОЙ ФЕДЕРАЦИИ</w:t>
      </w:r>
    </w:p>
    <w:p>
      <w:pPr>
        <w:pStyle w:val="Normal"/>
        <w:tabs>
          <w:tab w:val="clear" w:pos="720"/>
          <w:tab w:val="right" w:pos="5103" w:leader="none"/>
          <w:tab w:val="right" w:pos="5670" w:leader="none"/>
          <w:tab w:val="right" w:pos="6521" w:leader="none"/>
          <w:tab w:val="right" w:pos="6804" w:leader="none"/>
        </w:tabs>
        <w:jc w:val="center"/>
        <w:rPr/>
      </w:pPr>
      <w:r>
        <w:rPr>
          <w:rFonts w:cs="TimesDL" w:ascii="TimesDL" w:hAnsi="TimesDL"/>
          <w:iCs/>
        </w:rPr>
        <w:t>________________________________________________</w:t>
      </w:r>
      <w:r>
        <w:rPr>
          <w:rFonts w:cs="TimesDL" w:ascii="TimesDL" w:hAnsi="TimesDL"/>
          <w:iCs/>
          <w:lang w:val="en-US"/>
        </w:rPr>
        <w:t>____________________________</w:t>
      </w:r>
      <w:r>
        <w:rPr>
          <w:rFonts w:cs="TimesDL" w:ascii="TimesDL" w:hAnsi="TimesDL"/>
          <w:iCs/>
        </w:rPr>
        <w:t>_</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rPr>
      </w:pPr>
      <w:r>
        <w:rPr>
          <w:rFonts w:cs="TimesDL" w:ascii="TimesDL" w:hAnsi="TimesDL"/>
          <w:iCs/>
        </w:rPr>
      </w:r>
    </w:p>
    <w:p>
      <w:pPr>
        <w:pStyle w:val="Heading6"/>
        <w:tabs>
          <w:tab w:val="clear" w:pos="720"/>
          <w:tab w:val="right" w:pos="5103" w:leader="none"/>
          <w:tab w:val="right" w:pos="5670" w:leader="none"/>
          <w:tab w:val="right" w:pos="6521" w:leader="none"/>
          <w:tab w:val="right" w:pos="6804" w:leader="none"/>
        </w:tabs>
        <w:rPr/>
      </w:pPr>
      <w:r>
        <w:rPr/>
        <w:t>СОВЕТ ФЕДЕРАЦИИ</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iCs/>
          <w:sz w:val="36"/>
        </w:rPr>
      </w:pPr>
      <w:r>
        <w:rPr>
          <w:rFonts w:cs="TimesDL" w:ascii="TimesDL" w:hAnsi="TimesDL"/>
          <w:iCs/>
          <w:sz w:val="36"/>
        </w:rPr>
      </w:r>
    </w:p>
    <w:p>
      <w:pPr>
        <w:pStyle w:val="Heading1"/>
        <w:tabs>
          <w:tab w:val="clear" w:pos="720"/>
          <w:tab w:val="right" w:pos="5103" w:leader="none"/>
          <w:tab w:val="right" w:pos="5670" w:leader="none"/>
          <w:tab w:val="right" w:pos="6521" w:leader="none"/>
          <w:tab w:val="right" w:pos="6804" w:leader="none"/>
        </w:tabs>
        <w:rPr>
          <w:bCs/>
          <w:iCs/>
          <w:caps w:val="false"/>
          <w:smallCaps w:val="false"/>
          <w:spacing w:val="0"/>
          <w:sz w:val="36"/>
        </w:rPr>
      </w:pPr>
      <w:r>
        <w:rPr>
          <w:bCs/>
          <w:iCs/>
          <w:caps w:val="false"/>
          <w:smallCaps w:val="false"/>
          <w:spacing w:val="0"/>
          <w:sz w:val="36"/>
        </w:rPr>
        <w:t>С Т Е Н О Г Р А М М А</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caps/>
          <w:spacing w:val="0"/>
          <w:sz w:val="36"/>
        </w:rPr>
      </w:pPr>
      <w:r>
        <w:rPr>
          <w:rFonts w:cs="TimesDL" w:ascii="TimesDL" w:hAnsi="TimesDL"/>
          <w:b/>
          <w:bCs/>
          <w:iCs/>
          <w:caps/>
          <w:spacing w:val="0"/>
          <w:sz w:val="36"/>
        </w:rPr>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sz w:val="36"/>
        </w:rPr>
      </w:pPr>
      <w:r>
        <w:rPr>
          <w:rFonts w:cs="TimesDL" w:ascii="TimesDL" w:hAnsi="TimesDL"/>
          <w:b/>
          <w:bCs/>
          <w:iCs/>
          <w:sz w:val="36"/>
        </w:rPr>
        <w:t>тридцать пятого заседания Совета Федерации</w:t>
      </w:r>
    </w:p>
    <w:p>
      <w:pPr>
        <w:pStyle w:val="Normal"/>
        <w:tabs>
          <w:tab w:val="clear" w:pos="720"/>
          <w:tab w:val="right" w:pos="5103" w:leader="none"/>
          <w:tab w:val="right" w:pos="5670" w:leader="none"/>
          <w:tab w:val="right" w:pos="6521" w:leader="none"/>
          <w:tab w:val="right" w:pos="6804" w:leader="none"/>
        </w:tabs>
        <w:jc w:val="center"/>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jc w:val="right"/>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jc w:val="right"/>
        <w:rPr>
          <w:rFonts w:ascii="TimesDL" w:hAnsi="TimesDL" w:cs="TimesDL"/>
          <w:b/>
          <w:b/>
          <w:bCs/>
          <w:iCs/>
          <w:sz w:val="36"/>
        </w:rPr>
      </w:pPr>
      <w:r>
        <w:rPr>
          <w:rFonts w:cs="TimesDL" w:ascii="TimesDL" w:hAnsi="TimesDL"/>
          <w:b/>
          <w:bCs/>
          <w:iCs/>
          <w:sz w:val="36"/>
        </w:rPr>
        <w:t>9—10 июля 1998 года</w:t>
      </w:r>
    </w:p>
    <w:p>
      <w:pPr>
        <w:pStyle w:val="Normal"/>
        <w:tabs>
          <w:tab w:val="clear" w:pos="720"/>
          <w:tab w:val="right" w:pos="5103" w:leader="none"/>
          <w:tab w:val="right" w:pos="5670" w:leader="none"/>
          <w:tab w:val="right" w:pos="6521" w:leader="none"/>
          <w:tab w:val="right" w:pos="6804" w:leader="none"/>
        </w:tabs>
        <w:ind w:left="2836" w:firstLine="709"/>
        <w:rPr>
          <w:rFonts w:ascii="TimesDL" w:hAnsi="TimesDL" w:cs="TimesDL"/>
          <w:b/>
          <w:b/>
          <w:bCs/>
          <w:iCs/>
          <w:sz w:val="36"/>
        </w:rPr>
      </w:pPr>
      <w:r>
        <w:rPr>
          <w:rFonts w:cs="TimesDL" w:ascii="TimesDL" w:hAnsi="TimesDL"/>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Normal"/>
        <w:tabs>
          <w:tab w:val="clear" w:pos="720"/>
          <w:tab w:val="right" w:pos="5103" w:leader="none"/>
          <w:tab w:val="right" w:pos="5670" w:leader="none"/>
          <w:tab w:val="right" w:pos="6521" w:leader="none"/>
          <w:tab w:val="right" w:pos="6804" w:leader="none"/>
        </w:tabs>
        <w:ind w:left="2836" w:firstLine="709"/>
        <w:rPr>
          <w:b/>
          <w:b/>
          <w:bCs/>
          <w:iCs/>
          <w:sz w:val="36"/>
        </w:rPr>
      </w:pPr>
      <w:r>
        <w:rPr>
          <w:b/>
          <w:bCs/>
          <w:iCs/>
          <w:sz w:val="36"/>
        </w:rPr>
      </w:r>
    </w:p>
    <w:p>
      <w:pPr>
        <w:pStyle w:val="Heading5"/>
        <w:tabs>
          <w:tab w:val="clear" w:pos="720"/>
          <w:tab w:val="right" w:pos="5103" w:leader="none"/>
          <w:tab w:val="right" w:pos="5670" w:leader="none"/>
          <w:tab w:val="right" w:pos="6521" w:leader="none"/>
          <w:tab w:val="right" w:pos="6804" w:leader="none"/>
        </w:tabs>
        <w:ind w:left="0" w:hanging="0"/>
        <w:jc w:val="center"/>
        <w:rPr>
          <w:sz w:val="36"/>
        </w:rPr>
      </w:pPr>
      <w:r>
        <w:rPr>
          <w:sz w:val="36"/>
        </w:rPr>
        <w:t>Москва</w:t>
        <w:br/>
        <w:t>1998 год</w:t>
      </w:r>
      <w:r>
        <w:br w:type="page"/>
      </w:r>
    </w:p>
    <w:p>
      <w:pPr>
        <w:pStyle w:val="Normal"/>
        <w:tabs>
          <w:tab w:val="clear" w:pos="720"/>
          <w:tab w:val="right" w:pos="5670" w:leader="none"/>
          <w:tab w:val="right" w:pos="6804" w:leader="none"/>
        </w:tabs>
        <w:spacing w:lineRule="auto" w:line="360" w:before="0" w:after="240"/>
        <w:jc w:val="center"/>
        <w:rPr>
          <w:rFonts w:ascii="TimesDL" w:hAnsi="TimesDL" w:cs="TimesDL"/>
          <w:sz w:val="28"/>
        </w:rPr>
      </w:pPr>
      <w:r>
        <w:rPr>
          <w:rFonts w:cs="TimesDL" w:ascii="TimesDL" w:hAnsi="TimesDL"/>
          <w:i/>
          <w:sz w:val="28"/>
        </w:rPr>
        <w:t>Дом Совета Федерации. Зал заседаний</w:t>
        <w:br/>
        <w:t>9 июля 1998 года. 10 часов</w:t>
        <w:br/>
        <w:t>Председательствует Председатель Совета Федерации</w:t>
        <w:br/>
        <w:t>Е.С. СТРО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оброе утро, уважаемые члены Совета Федераци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0 час. 0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34</w:t>
        <w:tab/>
        <w:t>7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44</w:t>
        <w:tab/>
        <w:t>2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Тридцать пятое заседание Совета Федерации объявляется открытым. </w:t>
      </w:r>
      <w:r>
        <w:rPr>
          <w:rFonts w:cs="TimesDL" w:ascii="TimesDL" w:hAnsi="TimesDL"/>
          <w:i/>
          <w:sz w:val="28"/>
        </w:rPr>
        <w:t>(Звучит Государственный гимн Российской Федерации. Все вс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казом Президента Российской Федерации глава администрации (губернатор) Ростовской области Владимир Федорович Чуб награжден орденом "За заслуги перед Отечеством" III степени. Поздравляем, Владимир Федор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казом Президента Российской Федерации председатель Государственного Совета — Хасэ Республики Адыгея Евгений Иванович Салов награжден медалью "За спасение погибавших". Поздравим Евгения Иванович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редседатель Верховного Хурала (Парламента) Республики Тыва, член Комитета Совета Федерации по международным делам Каадыр-оол Алексеевич Бичелдей награждается Почетной грамотой Совета Федерации за активную деятельность в Совете Федерации, большой личный вклад в развитие и укрепление межпарламентских связей и плодотворное участие в работе делегации Совета Федерации в Североатлантической ассамблее. Поручим вручить ему Почетную грамоту на месте.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Председатель Комитета Совета Федерации по делам Федерации, Федеративному договору и региональной политике, губернатор Нижегородской области Иван Петрович Скляров награждается Почетной грамотой Совета Федерации за активное участие в деятельности Совета Федерации, большой личный вклад в развитие федеративных отношений, социально-экономическое развитие Нижегородской области, а также в связи с пятидесятилетием. Поздравляем Вас, Иван Петр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Почетной грамотой Совета Федерации за активное участие в законотворческой деятельности Федерального Собрания и большой вклад в социально-экономическое развитие Свердловской области награждается Александр Юрьевич Шапошников. </w:t>
      </w:r>
      <w:r>
        <w:rPr>
          <w:rFonts w:cs="TimesDL" w:ascii="TimesDL" w:hAnsi="TimesDL"/>
          <w:i/>
          <w:sz w:val="28"/>
        </w:rPr>
        <w:t>(Аплодисменты.)</w:t>
      </w:r>
      <w:r>
        <w:rPr>
          <w:rFonts w:cs="TimesDL" w:ascii="TimesDL" w:hAnsi="TimesDL"/>
          <w:sz w:val="28"/>
        </w:rPr>
        <w:t xml:space="preserve"> Поручим вручить ему Почетную грамоту перед депутатами Палаты Представителей Законодательного Собрания Свердл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Губернатор Тюменской области Виктор Мельхиорович Кресс недавно избран председателем совета Межрегиональной Ассоциации "Сибирское соглашение". Давайте поздравим его.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У вас имеется проект повестки дня тридцать пятого заседания Совета Федерации. Предлагается принять его за осно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1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во для заявления от имени утвержденной Советом Федерации временной комиссии в составе представителей четырех комитетов предоставляется Михаилу Михайловичу Пруса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усак М.М.</w:t>
      </w:r>
      <w:r>
        <w:rPr>
          <w:rFonts w:cs="TimesDL" w:ascii="TimesDL" w:hAnsi="TimesDL"/>
          <w:sz w:val="28"/>
        </w:rPr>
        <w:t>, председатель Комитета Совета Федерации по международным дел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Совет Федерации создал Временную комиссию по вопросам стратегии государственного строительства. В рамках этой комиссии собирались председатели комитетов. Вчера собирались члены комиссии, которые хотели бы внести несколько конкретных предлож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заседаниях Совета Федерации все время мы ставим одни и те же вопросы (и в предыдущем составе, и в этом). Каждое заседание начинается с того, что мы говорим: "Не хватает денег на выплату пенсий, детских пособий". Мы постоянно приглашаем сюда Председателя Правительства, требуем встречи с Президентом, решаем какие-то конкретные вопросы и так далее, и так далее. Получается, что мы обсуждаем проблемы, делаем предложения, но, к сожалению, сдвинуть ситуацию с места не мож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надо вернуться на несколько лет назад, к началу реформ. Мы должны понять, что произошло. В Советском Союзе в народно-хозяйственном комплексе для того, чтобы быть причастным к перераспределению общественно производимых благ, было необходимо занимать должность или в ЦК КПСС, или в обкоме КПСС, или в райкоме. Так заключались договоры от имени государств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ходит приватизация. Что происходит? Из де-факто становится де-юре. Многие из тех людей, которые были причастны к этим потокам, как бы законным путем завладевают этой собственностью, происходит де-юре. Но при этом 85 процентов производственных площадей и мощностей находят хозяина, но не находят "работу", они как бы не востребованы, не пущены в оборот. Это то, что мы сегодня вид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Денежные потоки от того, что было конкурентоспособным при условии вступления в рынок (это газ, нефть, потоки через банки и так далее), были в общественных фондах потребления. И мы можем сказать, что (плохо это или хорошо) каждый был причастен к этому, то есть каждый имел свою частичку, и мы всегда могли выплатить пенсии, заработную плату. Мы не говорим сейчас о том, как писались акты приемки, наряды и так далее. Мы констатируем факт. Сейчас деньги, которые шли в общественные фонды потребления, засели в конкретных банках, коммерческих структурах. Плохо это или хорошо? Это не плохо, но вопрос заключается в том, что они снова сосредоточены в Москве, а их нужно равномерно "раскатать" по всей стране. То есть это вопрос равномерного распределения капитала по стране и задействования тех производственных площадей и мощностей, которые в свое время в народно-хозяйственном комплексе работали, а сейчас, после приватизации, как бы не востребов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вопрос: что нужно делать в рамках всей страны? В народно-хозяйственном комплексе худо ли бедно существовал институт программно-целевого управления, который назывался Госпланом СССР. Мы не предлагаем возродить Госплан и Госснаб, но понимаем, что без института программно-целевого управления, который "выстроит" всю страну под отдельные программы и поможет учесть специфику уклада жизни разных субъектов Российской Федерации, разных геополитических пространств как экономическую категорию, то есть стратегически "выстроит" страну, не обойтись. Разве можно принимать постановление по сельскому хозяйству, одинаковое и для Краснодара, и для Свердловска, и для Новгорода? Например, в Новгороде отрицательная земельная рента. Разве можно там продавать землю и пытаться сразу ввести ее в оборот? Нужно отдать землю бесплатно, да еще доплатить. И тогда только человек может ее сделать со временем объектом купли-продажи. А мы пытаемся для всей страны принять закон о частной собственности на земл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один вопрос. У нас многие талантливые и умные люди (Гайдар, Чубайс, Глазьев, присутствующий здесь, и другие) выдвигают различные экономические теории. Почему сила этих людей не опирается на специфику разных укладов жизни в разных геополитических пространствах и они не являются выразителями так называемого коллективного разума? Ведь Россия состоит не из одного государства, а из многих государств со своей спецификой. Мы постоянно рвем рубаху на груди, ищем крайнего. Говорим, что нужно объявить импичмент Президенту, что плохо работают Совет Федерации и Государственная Дума, что Правительство не справляется с ситуацией и так далее. Как оно может справиться, если неверно выстроена система государственного устройства и система управления экономикой? Каким образом можно выполнить любую антикризисную или стабилизационную программу, когда параметры, необходимые для развития страны, не определ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предлагаем возродить Госплан, но считаем, что необходимо создать в ближайшее время институт программно-целевого управления. Не Минфин должен давать задания Минэкономике, хотя мы безусловно понимаем, что бюджет — основной регулятор рынка. Но мы также понимаем, что нужно программно-целевое управление. Необходимо отслеживать специфику того, что происходит, поэтому Минэкономики должно быть главенствующим при определении этого парамет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анковская политика. Рентабельность нашего производства в среднем 6 процентов. Если у меня есть инвестиционный проект, я должен взять в банке кредит, и при этом мне должно хватить уровня рентабельности, чтобы рассчитаться за проценты. Какова в последнее время банковская процентная ставка? Она позволяет лишь отмывать деньги на краткосрочных кредитах и не позволяет работать на долгосрочных. Вот почему эти 85 процентов не задействованы. Во всем мире ставку центрального банка определяют с учетом работы на долгосрочных кредитах и работы производства и устанавливают волевым государственным решением. У нас есть необходимый законопроект по Центральному банку, и думаю, что его можно было бы в ближайшее время при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можня. Мы постоянно говорим о том, что нам нужны деньги на выплату заработной платы, детских пособий. Мы уже приводили пример, когда под видом полноценного мяса закупаются за центы окорочка, которые затем продаются здесь за доллары. В результате через банк отмываются десятки триллионов рублей (сотни миллиардов в сегодняшних ценах), которые уходят из-под контроля государства за границ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логовый кодекс. В Налоговом кодексе, который внесен в Госдуму, дана лишь классификация налогов. Сегодня их около 220, а в новом Налоговом кодексе будет от тридцати до сорока. И это все. А ведь нужно перенести центр тяжести уплаты налогов с юридических на физические лица. Я не говорю, что сразу получится идеально. Но облагаться налогом должна недвижимость и то, что есть сегодня у каждого человека, а не бухгалтерская отчетность фирм. При этом, конечно, должен быть принят закон об амнист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сегодня спрашивать у человека, откуда он брал день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касается спирта. Приведу конкретные примеры. Нам предложили, чтобы мы ввели монополию на спиртовые заводы. А ведь нужно ввести монополию на производство спирта, чтобы уравнять пищевой и непищевой спирт. Нам же предлагают: давайте введем монополию на спиртовые заводы — те территории, на которых имеются такие заводы, должны отчислять деньги в Москву, а потом мы распределим их равномерно по субъектам Федерации. Каким образом это можно сделать? То есть провозглашается одно, а делается совершенно друг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шести законах, проекты которых внесло сейчас Правительство Российской Федерации. Мы посчитали: по нашему субъекту Федерации по этим шести законам получается минус. Может быть, лишь регионы-"доноры" могут ввести эти налоги, и в результате у них что-либо получится. Если брать конкретные цифры, то все эти налоги по нашему субъекту Федерации дают минус. Думаю, Новгородская область находится приблизительно в таком же положении, как и многие другие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бюджетном федерализме. Выполнение взаимных обязательств, последняя телеграмма Газпрома... Что получилось в конечном счете? Нам прислали телеграмму, требуют: отдайте деньги. Но мы же прекрасно знаем, что Минфин России нам должен. Так сделайте зачет на федеральном уровне. Не надо замалчивать суммы, которые должны нам,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я хочу подойти к самому главному. Возможно ли в условиях нашей сегодняшней политической системы осуществление элементарных действий в экономике? Нет. Почему? Нижняя и верхняя палаты Федерального Собрания, Правительство Российской Федерации и Администрация Президента России совершенно оторваны от того, что происходит в реальной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в нижней палате партии построены по идеологическому принципу, а не по интересам, то почему там большинство составляют москвичи? Какая же это идеология? В результате мы получаем абсурдную ситу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я сижу в Совете Федерации и голосую, но как я могу голосовать за какие-то полезные вещи, происходящие в стране, как губернатор и как сенатор одновремен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Администрации Президента налицо дублирование функций Правительства. Мы же прекрасно понимаем, что сегодня де-факто состав министров полностью формируют какие-то отдельные люди, а не тот человек, которого выбирала вся страна. При этом существует старый институт политбюро — это так называемые вице-премьеры, поэтому у министра нет возможности постоянно контактировать с Председателем Правительства. Есть и многие другие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вопрос: что делать в этой ситуации? Нельзя сегодня молчать о тех проблемах, которые мы обсуждаем на кухне. Мы же видим: все, что происходит в обществе, уже неадекватно официальной политике. Из-за этого образуются разные группы, происходят различные встречи... Мы приклеили себе ярлыки: руководители регионов рвутся к власти. Мы постоянно слышим, что нужно выразить импичмент Президенту, появились какие-то олигархи и так далее. Думаю, мы все ответственны за то, что происходит в нашей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 мы подходим к тому, что поскольку в нынешней Конституции ничего изменить нельзя, то нужно идти на смену этой Конституции. Но, думаю, начинать надо с экономики, а не с политики, чтобы не противопоставлять друг другу различные группы, не противопоставлять республики и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екрасно понимаю, что в рамках десяти минут доложить то, что наработано нашей комиссией, невозможно. Мы приглашаем вас к разговору и думаем, что даже на этом заседании Совета Федерации, не дожидаясь следующего, мы обязаны внести предложения, чтобы к следующему заседанию Совета Федерации, на протяжении этих недель, можно было их четко сформулировать. Нужно вместе с представителями Президента, представителями нижней палаты создать постоянно действующую рабочую группу, которая не должна уезжать ни на какие каникулы. Надо попытаться потихоньку наполнять бюджет. Нельзя идти старым путем, то есть "сдирать" деньги с населения, как это делается сего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готовы терпеть, пусть не будет света в администрации Новгородской области, пусть не будет света в Правительстве, пусть не будет света и тепла в банках, в сельских домах культуры, у отдельных граждан. Давайте терпеть все вместе. Мы можем заморозить вклады населения в банках, но должны быть заморожены и те заработки, которые получены в условиях несовершенства закона. Давайте терпеть все в одинаковой мере. Думаю, если этого в ближайшее время не произойдет, мы стыдливо будем умалчивать то, что происходит сейчас, и в результате ничего не сможем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 постоянных общений с Правительством... Мы и должны общаться с Правительством, когда речь идет о каких-то авральных ситуациях — например, о выплате заработной платы, детских пособий, пенсий и так далее, — но надо наконец перейти к более глубинным вопросам, стратегическим, посмотреть, откуда все это исходит, и попытаться построить нашу Российскую Федер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аключение хотел бы сказать, что мы готовы изучить все предложения, которые поступят к нам. Мы могли бы, допустим, сегодня вечером еще раз собраться, возможно, расширив состав комиссии, и завтра утром представить Совету Федерации более четкие предложения, найти выход из сложившейся ситуации. При этом ни в коем случае нельзя вставать ни на крайние левые, ни на крайние правые, ни на экстремистские позиции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хоми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глава администрации Ива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Если мы создадим то, к чему нас призывал Михаил Михайлович, это ничего не даст, никакого толку не будет. Убьют время, будут ночевать и так далее... Все предложения изложены в ассоциациях, мы их обсуждали у Юрия Михайловича Лужкова в "книжке", дали совершенно конкретные предложения по каждой теме, по каждой пробле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теперь о повестке дня. Несмотря на перегруженность повестки дня двухдневного заседания Совета Федерации, прошу вас при обсуждении доклада Сергея Владиленовича Кириенко обратить особое внимание на обеспечение топливом зимой 1998/99 года и принять соответствующее реш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есь предыдущий период — руководители регионов знают это очень хорошо — усилия Минфина России и Президента Российской Федерации были направлены на выплату заработной платы (что, казалось бы, правильно) работникам бюджетных организаций. В соответствии с указом Президента нам категорически было запрещено расходовать средства на любые цели, в том числе на приобретение топлива, проплату газовикам. В результате к середине июля мы подошли с минусовыми запасами угля (имею в виду расходы госрезерва), отсутствуют средства на приобретение топлива, на коммунальные нужды, не говоря уже о наших ТЭЦ. Если называть цифры только по Иваново, то нам нужно срочно закупить 300 тыс. тонн угля. При нынешних ценах вы знаете, что это такое. Уходит время — ясности никакой нет. Что это — страусиная позиция? Или региональные лидеры и власти намеренно ставятся в сверхкритическую ситу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казано в ссуде, отказано в одной четвертой ставки Центрального банка через коммерческие банки, в зачетах, в бартерных операциях. Наконец, нас осчастливило родное Министерство путей сообщения, уменьшив на одну четвертую часть тарифы, но условия при этом жесткие — нужно платить "живые" деньги. Что это? Нам не надо никаких решений, за "живые" деньги мы могли бы перевезти весь уголь, если бы он был. Это, считаю, блеф, который Совет Федерации должен разве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этой же проблеме примыкает проблема массового отключения газа за долги. Сейчас Михаил Михайлович Прусак говорил о телеграмме: полностью отключим, если не заплатите деньги. Скажите, где, у кого из находящихся здесь есть деньги? Их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это результат травли Рема Ивановича Вяхирева или беседы с ним Президента, подтолкнувшего руководство Газпрома к жесточайшей позиции, то я не могу принять такую стабилизационную политику нашего Правительства. Мы сами переводим стрелки на в общем-то неплохо работающую компанию "Газпром". А если наше высшее руководство не знает, как живут области, пусть поручит ФСБ дать объективную аналитическую оценку или вышлет бригады на места и таким образом определит, кто прав, правильно я говорю или неправи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нужно сделать? Нужны трехлетние программы. Мы все за это. Но решение нам нужно сегодня, завтра, послезавтра, в понедельник, вторник, чтобы выкарабкаться из этой ситу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вторяю: надо решить вопрос по тарифам и по оплате за топливно-энергетические ресурсы, по ссудам, по железнодорожным тарифам, а также по зачетам (сделать то, что было сделано в 1996—1997 годах, я имею в виду "газовый" зач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один момент, Егор Семенович. Госдума отклонила внесенный нашей палатой проект федерального закона "О налоге с продаж". Кстати, все собранные деньги (100 процентов) получают территории. Думаю, надо к этому вопросу вернуться. Там есть колебания, определенные сложности. Замечу, Правительство готово поддержать не последний вариант закона, который рассматривала Госдума, а вариант, внесенный Советом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председатель Комитета Совета Федерации по бюджету, налоговой политике, финансовому, валютному и таможенному регулированию, банковск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Благодаря правильной и мудрой (в кавычках) политике космическая отрасль (в частности, наше знамя этой отрасли — корпорация "Энергия") осталась без средств к существованию. Можно, конечно, говорить о том, что мы зажаты кризисом, что у нас нет денег. Но мы должны говорить о другом — станция "Мир", которая пока находится в пилотируемом состоянии и на которой работает экипаж, нуждается в хорошем уходе и значительной помощи со стороны Земли (в частности, Российского космического агент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егодня не примем соответствующего обращения к Президенту Российской Федерации, дальнейший полет станции будет под угрозой: нет средств на то, чтобы послать сменный экипаж. А его отсутствие повлечет за собой разрушение станции. Ее куски весом в 2—3 тонны будут падать на Землю, причем где угодно. И не надо успокаивать нас, что она вся упадет в океан. Станция состоит из многих блоков и частей. При падении они будут разрушаться, и станция осыпет металлическим хламом весь мир. Это будет позор для космической отрасли России, для всех нас — россия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рошу принять обращение к Президенту Российской Федерации о поддержке Российского космического агентства и корпорации "Энергия".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внимательно прослушал выступление Михаила Михайловича Прусака. На мой взгляд, мы не должны так критически относиться к тому, что он сказал с этой трибуны. Давайте немного вдумаемся в слова нашего коллеги. Мне кажется, в них есть (с лету трудно определить позиции) рациональное зерно: что-то в нашем государственном устройстве не та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семь лет идет перестройка. Посмотрите, какие шаги в перестройке сделали экономики других государств за семь лет. Я не буду их называть, вы их прекрасно знаете. А наша страна... Значит, что-то здесь не та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ы, как сенаторы, должны поддержать Михаила Михайловича и дать свои предложения по экономике, по отраслям, по межбюджетным отношениям, по государственному строительству, наконец. Надо выступить с законодательной инициативой. Законодательная инициатива Совета Федерации будет обсуждаться в Государственной Думе. Она привлечет внимание средств массовой информации, и, может быть, это поможет экономике всплыть со д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одумаем об этом и только потом будем критиковать коллегу Пруса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в палату поступил Бюджетный кодекс Российской Федерации. Прошу включить этот вопрос в повестку дня и без обсуждения создать согласительную комиссию. Мы кодекс как следует не изучили, поэтому создаем согласительную комиссию, рассылаем его на места и начинаем работать. Может быть, к концу июля успеем одобрить Бюджетный кодекс. Там есть позиции, с которыми я, как сенатор, как губернатор, согласиться не могу. Есть позиции, с которыми не могут согласиться мои коллеги. Конечно, мы готовы работать в согласительной комиссии, но давайте учитывать те предложения, которые наработала в Правительстве наша комиссия во главе с Суриковым и Яковлевы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глава администрации Алтай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 прошлом заседании Совета Федерации мы, заслушав информацию Виктора Борисовича Христенко и Михаила Михайловича Задорнова, приняли короткое постановление, в котором содержатся три предложения Правительству: изыскать средства на погашение задолженности по выплате зарплаты работникам бюджетной сферы; принять экстренные меры по выплате в полном объеме в июне 1998 года отпускных учителям; принять неотложные меры по оказанию финансовой помощи Пенсионному фонду Российской Федерации в целях обеспечения пенсионных выпла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итуация прямо противоположная. Предлагаю в связи с этим исключить из повестки дня заседания информацию Правительства Российской Федерации о ходе реализации программы стабилизационных мер, принятой на расширенном заседании Правительства Российской Федерации. Я не вижу никакой стабилизации в России. Все как раз наоборот. И не следует взваливать на свои плечи какую-либо ответственность за эту стабилизацию. То есть этот вопрос нужно исключить из повестки дня хотя бы до начала выполнения предложений нашего постановления, принятого на прошлом заседа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ивненко,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ивненко В.Н.</w:t>
      </w:r>
      <w:r>
        <w:rPr>
          <w:rFonts w:cs="TimesDL" w:ascii="TimesDL" w:hAnsi="TimesDL"/>
          <w:sz w:val="28"/>
        </w:rPr>
        <w:t>, председатель Палаты Представителей Законодательного Собрания Республики Карелия второго созыва.</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Уважаемый Егор Семенович, уважаемые коллеги! От имени Комитета Совета Федерации по бюджету, налоговой политике, финансовому, валютному и таможенному регулированию, банковской деятельности вношу предложение и обращаюсь к своим коллегам, членам Совета Федерации, с просьбой исключить из повестки дня заседания Совета Федерации 49-й вопрос — о Федеральном законе "О внесении изменений и дополнений в статью 11</w:t>
      </w:r>
      <w:r>
        <w:rPr>
          <w:rFonts w:cs="TimesDL" w:ascii="TimesDL" w:hAnsi="TimesDL"/>
          <w:position w:val="6"/>
          <w:sz w:val="28"/>
        </w:rPr>
        <w:t>1</w:t>
      </w:r>
      <w:r>
        <w:rPr>
          <w:rFonts w:cs="TimesDL" w:ascii="TimesDL" w:hAnsi="TimesDL"/>
          <w:sz w:val="28"/>
        </w:rPr>
        <w:t xml:space="preserve"> Закона Российской Федерации "О Государственной границе Российской Федерации" (в части введения ставок сбора за пограничное оформл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ожение вызвано тем, что, обсуждая проекты антикризисной программы, мы приняли решение о рассмотрении всех налоговых законов в блоке, предложенном Правительством Российской Федерации. Но сейчас это предложение, касающееся налогов, рассматривается отдельно.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главное. Написано, что вопрос вносят комитеты Совета Федерации по вопросам безопасности и обороны (я с уважением отношусь к этому комитету) и по бюджету. Так вот, комитет по бюджету этот материал не рассматривал, поскольку он не был представлен в комитет. Я не возражаю против рассмотрения данного вопроса, но лишь в том случае, если он, как положено, будет рассмотрен комитетом по бюджету и налогам, поскольку касается чисто налоговых д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держиваю председателя нашего комитета Константина Алексеевича Титова в том, что следует принять к рассмотрению Бюджетный кодекс, создав согласительную комисс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Ус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Усс А.В.</w:t>
      </w:r>
      <w:r>
        <w:rPr>
          <w:rFonts w:cs="TimesDL" w:ascii="TimesDL" w:hAnsi="TimesDL"/>
          <w:sz w:val="28"/>
        </w:rPr>
        <w:t>, председатель Законодательного Собрания Красноя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ыступить с кратким предложением меня побудило рядовое событие на финансовом рынке, которое произошло буквально вчера. В рамках аукциона по размещению ГКО государство, представители которого не без основания говорят о катастрофическом состоянии федерального бюджета, нашло очередные 4,5 млрд. рублей в новом исчислении для погашения задолженности по ранее выпущенным ГКО. Это, как мы понимаем, бюджет среднестатистиче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возникает вопрос: почему в нашем государстве существуют двойные стандарты? С одной стороны, мы не можем платить по нашим святым обязательствам (пенсии, пособия, заработная плата), не можем нести траты по статьям, невыполнение которых грозит технологическими катастрофами (о чем только что говорил губернатор Титов), но, с другой стороны, исправно платим по ГКО. Совершенно очевидно, что такая политика, когда 40 процентов бюджета мы тратим на обслуживание своего долга, ведет в нику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сделать протокольную запись с поручением соответствующему головному комитету изучить вопрос о реструктуризации долга по ГКО. Во всяком случае, наши отечественные крупные держатели пакетов ГКО вместе с Правительством Российской Федерации должны понять, что, если произойдет то, о чем мы сейчас говорим, а именно финансовый крах, не только 100-процентного, но и 10-процентного погашения задолженности не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вещи надо смотреть трезво. Если необходимо, следует принять соответствующий закон. Совет Федерации может выступить с такой инициативо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акси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ксимов К.Н.</w:t>
      </w:r>
      <w:r>
        <w:rPr>
          <w:rFonts w:cs="TimesDL" w:ascii="TimesDL" w:hAnsi="TimesDL"/>
          <w:sz w:val="28"/>
        </w:rPr>
        <w:t>, председатель Народного Хурала (Парламента) Республики Калмык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еня очень волнуют те скоропалительные выводы и оценки отдельных руководителей партий, движений, объединений, а также государственных органов управления, которые не способствуют укреплению нашего государства и улучшению политической обстановки в стране. Складывается впечатление, что они с какой-то радостью ждут, когда в стране произойдет что-то трагическое, ужасное, чтобы смаковать это с высокой трибу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ворю так потому, что в связи с происшедшим в последнее время в стране рядом трагических событий, связанных с экономическими, реорганизационными трудностями, у некоторых политических, общественных движений, партий и объединений появилась опасная тенденция использовать эти события в своих узкопартийных, корыстных, а порою даже личных интересах лидеров этих движений и партий, не учитывая интересы государства, рег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обенно это проявляется в так называемой деятельности "Яблока", которое пытается не только поддержать свой имидж, имитируя бурную деятельность, но большей частью целенаправленно, сознательно дистабилизирует обстановку в стране и ее регионах, видимо, преследуя цель: чем хуже в стране, тем лучше для них. Таким образом оно рассчитывает на предстоящих выборах в Госдуму и на президентских выборах набрать больше голосов избирате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вызывает, уважаемые коллеги, особую тревогу, потому что "Яблоко" от слов перешло к практическим действиям, ведущим к обострению обстановки в стране и в отдельных субъектах Российской Федерации, финансируя и всячески поддерживая субъекты Федерации, недовольные существующей государственной властью, и стремясь захватить эту власть любыми пут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и действия "Яблока" одновременно направлены на расширение его социально-базового региона, что чревато серьезными последствиями. Каковы же истинные цели и задачи движения "Яблоко" и его фракции в Госдуме, разумеется, кроме программы и их доходов? Напомню, что данный вопрос правомерно поднимался недавно лидером одной из ведущих фракций Государствен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обращаюсь к Вам, уважаемый Егор Семенович, с просьбой: в соответствии со статьей 38 федерального закона об общественных объединениях поручить Генеральной прокуратуре Российской Федерации и соответствующим финансовым органам проверить источники доходов и расходы общественно-политического движения "Яблоко" и его фракции в Государственной Думе. Прошу включить этот вопрос в повестку дня, по нему следует принять протокольное решение с поручения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Вол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председатель Государственного Совета Удмуртско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опросы 67 и 68 нашей повестки дня — это "Информация Правительства Российской Федерации о ходе реализации программы стабилизационных мер, принятой на расширенном заседании Правительства Российской Федерации 23 июня 1998 года" и "Информация Правительства Российской Федерации о ходе исполнения постановления Совета Федерации Федерального Собрания Российской Федерации от 5 ноября 1997 года № 358-СФ "О положении дел в оборонной промышленност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ставить на голосование предложение о включении в повестку дня вопроса о заявлении в адрес Международного валютного фонда Правительства Российской Федерации об экономической структурной политике на 1998 год. Этот документ нарушает ряд законов Российской Федерации, которые приняла Госдума и одобрили мы. В первую очередь это закон о бюджете, ряд законов о защите отечественного товаропроизводителя, потому что в заявлении предусматривается значительное снижение расходной части бюджета, игнорируются законы о защите прав отечественного товаропроизводителя, предполагается снижение пошлин с 30 до 20 процентов, количественных ограничений. Считаю, мы должны принципиально отнестись к этому документу, размножить его и раздать всем членам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предложение по информации Правительства о ходе реализации программы стабилизационных мер, принятой на расширенном заседании Правительства. Мы с вами были на этом заседании, и нам раздали текст антикризисной программы. Сегодня всем россиянам независимо от остроты зрения видно, что страна находится в глубочайшем кризисе. Зачем же обманывать и самих себя, и население? Согласен с коллегой Суриковым, что в таком виде этот вопрос нам рассматривать несолид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надо вернуться к предложениям рабочей группы, созданной распоряжением Председателя Совета Федерации, которая правильно назвала их национальной программой вывода страны из кризиса. Эти предложения нам надо одобрить с тем, чтобы Правительство доработало антикризисную программу. Считаю, что настало время Совету Федерации сказать свое слово, поскольку мы не должны быть заложниками программы только Правительства. Свою программу Правительству необходимо доработать, а Совет Федерации ее должен рассмотреть и одобрить. Над ней надо работать всем миром. Прошу поставить мое предложение на голосов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Наза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председатель Комитета Совета Федерации по делам Севера и малочисленных народ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идимо, нет необходимости снимать с повестки дня, как предлагает коллега Суриков, выступление Председателя Правительства, потому что в сегодняшней ситуации мы сотрудничаем и нам необходимо находить точки соприкоснов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е дело, что нам бы хотелось (как предлагают коллеги Прусак и Титов) действительно доработать программу и включить в нее те конкретные меры, которые дадут возможность работать в регион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ершенно согласен с предложением коллеги Усса. Он поднял очень интересный вопрос. И второе — банк, потому что в банке деньги есть. Хотелось бы, чтобы Правительство в сегодняшних условиях дестабилизации общества совместно с нами искало пути выхода из кризи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оставить вопрос в повестке дня и начать работать по повестк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едот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председатель Ряз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Два дня назад в Рязани прошло расширенное совещание директоров, специалистов и ученых, на котором рассматривалась правительственная программа стабилизации. Ни одного доброго слова в ее поддержку сказано не было. У всех одно мнение — это окончательно разрушит экономику и стра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мне прямо дали наказ просить вас не поддерживать эту программу. Я настаиваю, чтобы этот вопрос остался в повестке дня. Мы должны высказать свое мнение. Если мы промолчим, то молчаливо ее поддержим и возьмем на себя ответственность. Молчание — знак согласия, а мы не имеем права молч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прошлом заседании Совета Федерации мы немного говорили о нашей национальной антикризисной программе. Если вы помните, в Санкт-Петербурге на экономическом форуме мы ее официально одобрили и рекомендовали Правительству учесть наше мнение при разработке своей програм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 повестку дня внести вопрос о нашей программе, тоже официально ее одобрить и рекомендовать Правительству учесть наше мнение. Вот это и будет, наверное, нашим вкладом в вывод страны из кризис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кля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председатель Комитета Совета Федерации по делам Федерации, Федеративному договору и региональ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Считаю, в той ситуации, которая сегодня сложилась в стране, необходимо прекратить заседание Совета Федерации и до двух часов дня вместе с членами Правительства сосредоточить свои усилия на формировании предложений по выходу из кризиса, потому что я уверен — каждому члену Совета Федерации возвращаться домой не с ч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сягнули на святая святых — пенсию, вокруг которой кормятся две-три семьи.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Уважаемый Егор Семенович, уважаемые коллеги! Ну не может страна находиться в зависимости от трех человек! Предлагаю заслушать господ Уринсона, Дубинина и Задорнова. Если они скажут что-то разумное, предложат что-то сделать в течение недели — простить их и 22 июля на заседании Совета Федерации принять разработанную ими программу конкретных действий. Если не скажут... Не могут три человека изгаляться над Отечеством! Егор Семенович, я уже трижды или четырежды поднимал перед ними вопросы об алкоголе, о военно-промышленном комплексе и другие. Не должно так бы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ключить в повестку дня два вопроса: о прекращении заседания Совета Федерации до 14 часов и о выработке предложений вместе с Сергеем Владиленовичем Кириенко, который должен прийти. И надо заслушать этих трех человек и прекратить поиски решений. Всего-навсего три человека изгаляются над всем Отечеств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е предложение, коллега Штыгаш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председатель Верховного Совета Республики Хакас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Если мы примем решение о продолжении работы, то прошу дополнительно включить в повестку дня вопрос: информация Правительства Российской Федерации (подчеркиваю, не руководства Пенсионного фонда, а Правительства) о мерах, которые принимаются для выплаты пенсий. Задолженность по выплате пенсий в половине субъектов Российской Федерации составила два-три месяца. Если другие члены нашего общества могут еще дополнительно зарабатывать какие-то средства, то у пенсионеров, которые уже потеряли здоровье, нет такой возможности. Половина пенсионеров сегодня живет только на пенсию, и невыплата пенсий в течение двух-трех месяцев создает острейшую социальную ситуацию в регион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вторяю предложение — дополнительно включить в повестку дня вопрос: информация Правительства Российской Федерации о мерах по выплате пенсий 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Цветков, пожалуйста. И на этом заканчиваем вносить предложения по проекту повестки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губернатор Магад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Хочу внести предложение по 70-му вопросу. У меня особую тревогу вызывает то, что и Правительством, и Президентом Российской Федерации было заявлено о монополии на алкоголь как одной из антикризисных мер. Но я вот уже две недели ищу хоть какой-то документ (в Правительстве говорят, что он в Госдуме, в Госдуме — что еще не поступил, у нас его тоже нет) о том, что же в конце концов предлагается по этому вопросу. Очевидно, что вопрос становится какой-то запретной темой и "заволакивается", а он не терпит отлаг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чтобы к обсуждению этого вопроса нам представили документацию, которую подготовило Правительство, сообщили, куда она направлена, и чтобы на обсуждении присутствовали чиновники, которые от имени Правительства отвечают за этот вопрос, чтобы, как и по антикризисной программе, они выступили с информаци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екратить внесение предложений о включении в повестку дня дополнительных вопросов?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5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Что касается выступления Михаила Михайловича Прусака, то, думаю, это заявление можно принять к сведению как первоначальный шаг комиссии, утвержденной на прошлом заседании Совета Федерации. Комиссии следует продолжить работу, систематизировать и внести конкретные предложения по вопросам стратегии государственного строительства (так называется комиссия) и по мерам, связанным с изменением отдельных положений законодательства, исходя из нашей прак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ы это запишем протокольно, без голосования. Нет возражений? Нет. В состав комиссии могут быть включены и представители других комитетов, если кто пожела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председатель Законодательного Собрания Оренбург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о порядку ведения замечание можно с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xml:space="preserve"> Думаю, надо начать с предложения коллеги Склярова. Это единственный выход, который может изменить ситуацию. Иначе мы рассмотрим еще 70 вопросов и разъедемся с нулевым результа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имеем одинаковое право высказывать суждения. Будем по очереди рассматривать пред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Тихомиров предлагает обратить внимание на обеспечение топливом к зиме. Отключение газа за долги, налог с продаж... Думаю, эти вопросы надо поставить в рамках обсуждения информации Правительства о ходе реализации программы стабилизационных мер. Можно их официально включить, можно протоколько записать и проинформировать Председателя. Наверное, надо пригласить и Министра экономики Уринсона, и Министра финансов Задорнова, чтобы они ответили на все эти вопросы, и дать возможность членам Совета Федерации открыто высказаться по наболевшим проблем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егодня допустим отключение газа, то завтра население, все регионы останутся без отопления. Почти каждый регион задолжал по триллиону "старых" рубл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председатель Алтайского краевого Законодательного Собр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прошу дать мне слово по порядку вед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Коллеги, я очень уважаю Егора Семеновича за такие вот выступления, он всегда нас поддерживает. Но еще раз предлагаю, давайте проголосуем предложение коллеги Склярова. Все эти дополнения, о которых мы говорим: топливо, космическая программа (Президент два месяца назад говорил, что все понятно)... Давайте все-таки проголосуем предложение коллеги Скляр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Дзасох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Президент Республики Северная Осетия — Ал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Сегодня несколько газет Российской Федерации опубликовали статьи ко дню начала нашей работы. Тональность этих статей такова, что напряженность между Советом Федерации и исполнительной властью пошла на убыль. Мы в прошлый раз договорились (в том числе на встречах с Президентом), что каждый раз, когда мы будем рассматривать большой блок государственных вопросов, руководители российских регионов перед заседанием получат возможность встретиться с Председателем Правительства, с министрами ключевых отраслей, а если нужно — с Президентом. Сегодня все мы получили политический и парламентский сюрприз.</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всем уважении к коллеге Прусаку должен сказать, что он все-таки скороговоркой изложил довольно серьезный вопрос. Я за то, чтобы мы обдумали все эти проблемы, но сразу... Например, я готов обсуждать какие-то концептуальные проблемы, но не детали, о которых сегодня шла речь от имени комиссии. И создается такое впечатление, что мы опять ищем какие-то новые пред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одумаем. Если мы прерываем заседание, то для чего? Поговорить друг с другом? Если мы надеемся, что комиссия, может быть, в расширенном составе, встретится с кем-то из Правительства и уточнит какие-то результаты нашей встречи с Сергеем Владиленовичем Кириенко, то есть смысл. А просто так, путем проб искать новые формы нашего заседания... Учитывая высокое положение Совета Федерации, я против этого возражаю. Как мы можем сейчас прервать заседание? Опять всей стране дадим повод для тревог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Вижу, нас то в одну, то в другую сторону качает. Мы должны рассмотреть 75 законов и по Конституции обязаны это с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му-то не нужны (особенно тем, кто не думает о завтрашнем дне), а кому-то очень нужны. Если настаиваете, ставлю на голосовани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ервать нашу рабо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До 14 часов? Что за это время изменится? Можно ли выработать антикризисную программу за полтора ча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предложение внесено. Кто за то, чтобы прервать работу для выработки антикризисной программ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0 час. 5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9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Титов предложил принять обращение к Президенту относительно корпорации "Энергия". Действительно, все читали в газетах, знаем, какая сложная ситуация сегодня сложилась с космической станцией "Мир". Есть предложение поддержать коллегу Титова и включить вопрос в повестку 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0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риков поставил вопрос об исполнении постановления Совета Федерации о выплате заработной платы, отпускных учителям и пенсий. Прежде всего этот вопрос, а потом исключить программу стабилизационных ме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Прошу</w:t>
      </w:r>
      <w:r>
        <w:rPr>
          <w:rFonts w:cs="TimesDL" w:ascii="TimesDL" w:hAnsi="TimesDL"/>
          <w:bCs/>
          <w:sz w:val="28"/>
        </w:rPr>
        <w:t xml:space="preserve"> </w:t>
      </w:r>
      <w:r>
        <w:rPr>
          <w:rFonts w:cs="TimesDL" w:ascii="TimesDL" w:hAnsi="TimesDL"/>
          <w:sz w:val="28"/>
        </w:rPr>
        <w:t>слова для обоснов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Егор Семенович, уважаемые коллеги! Речь идет об исполнении нашего постановления, принятого на предыдущем заседании, за которое проголосовало подавляющее большинство членов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исключить из повестки дня вопрос об информации Правительства о ходе реализации принятой программы стабилизационных мер до того, как начнется выполнение нашего постановл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грамма стабилизационных мер еще не принята, даже не обсуждена, и через нашу палату ни один закон еще не проходил. Вот когда мы рассмотрим законы (на этом заседании уже есть часть законов из этой программы), тогда будем гово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нашего постановления, то есть предложение поддержать коллегу Сурикова. Необходимо проинформировать Председателя Правительства Кириенко о том, чтобы он начал сообщение с вопроса об исполнении постановления о выплате заработной платы, пенсий, детских пособий и отпускных учител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02 мин.)</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sz w:val="28"/>
        </w:rPr>
        <w:t>За</w:t>
        <w:tab/>
        <w:t>137</w:t>
        <w:tab/>
        <w:t>77,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Валентина Николаевна Пивненко предложила исключить из повестки вопрос о Федеральном законе "О внесении изменений и дополнений в статью 11</w:t>
      </w:r>
      <w:r>
        <w:rPr>
          <w:rFonts w:cs="TimesDL" w:ascii="TimesDL" w:hAnsi="TimesDL"/>
          <w:position w:val="6"/>
          <w:sz w:val="28"/>
        </w:rPr>
        <w:t>1</w:t>
      </w:r>
      <w:r>
        <w:rPr>
          <w:rFonts w:cs="TimesDL" w:ascii="TimesDL" w:hAnsi="TimesDL"/>
          <w:sz w:val="28"/>
        </w:rPr>
        <w:t xml:space="preserve"> Закона Российской Федерации "О Государственной границе Российской Федерации", поскольку комитет по бюджету его не обсуждал. Может быть, мы поступим проще: поручим комитету по бюджету обсудить этот вопрос и завтра его рассмотрим? Если не будет такого согласованного решения, то снимем его с повестки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ивненко В.Н.</w:t>
      </w:r>
      <w:r>
        <w:rPr>
          <w:rFonts w:cs="TimesDL" w:ascii="TimesDL" w:hAnsi="TimesDL"/>
          <w:sz w:val="28"/>
        </w:rPr>
        <w:t xml:space="preserve"> Уважаемый Егор Семенович! Я предлагала не рассматривать этот вопрос на данном заседании Совета Федерации по двум причи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ая причина. Комитет по бюджету не рассматривал закон, а он должен его рассмотреть. И вторая причина. Этот закон надо рассматривать в блоке тех налоговых законов, которые должны быть нам представл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ринять закон к рассмотрению и обсудить его на следующем заседании, потому что этот вопрос нужно рассматривать в комплекс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оддержать Валентину Николаевну Пивненко — принять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0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5</w:t>
        <w:tab/>
        <w:t>59,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Усс поставил вопрос: почему мы нашли 4,5 млрд. рублей на погашение ГКО и не нашли деньги на выплату пенсий и отпускных для учителей? И внес предложение поручить изучить вопрос о реструктуризации долга по ГК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надо поддержать предложение коллеги Усса и поручить изучение вопроса комитетам по бюджету, по вопросам экономической политики, по вопросам социальной политики. И Счетную палату попросим участвовать, запишем это в решен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Максимов выступил с заявлением, которое связано с ситуацией в Калмыкии. Коллеги приходили, показывали документы: как идут перечисления денег, как документы подписываются. Они предлагают подготовить протокольное поручение, чтобы Генеральная прокуратура разобралась в э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росто сделаем протокольную запись. Нет возраж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дело не Совета Федерации, а судебно-следственных органов, нам нельзя вторгаться в их компетенцию. А Комитету по конституционному законодательству и судебно-правовым вопросам надо взять это под контрол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Волков внес предложение включить в повестку дня вопрос о заявлении в адрес Международного валютного фонда, которое противоречит многим уже принятым законодательным акт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оручим комитетам по бюджету и по вопросам экономической политики рассмотреть вопрос и внести его на это же заседа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коллега Вол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xml:space="preserve"> Уважаемый Егор Семенович! Изучать ничего не надо. Надо просто вместе с обсуждением двух информаций Правительства — о ходе реализации программы стабилизационных мер и по вопросу о положении дел в оборонной промышленности — включить и рассмотрение этого вопроса. Заявление подписано Правительством. Оно не может рассматриваться в отрыве от стабилизационной программы и от второго вопроса. Надо просто раздать документ, прочитать его, и пусть Председатель Правительства нам ответит, почему он подписал такой документ, который противоречит ряду законов. Я ведь этот вопрос ему задавал, когда он у нас был. Поэтому я и прошу про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Такой документ есть, надо его раздать обязательно. Но все-таки пусть комитеты изучат вопрос, выскажут свое мн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А.А.</w:t>
      </w:r>
      <w:r>
        <w:rPr>
          <w:rFonts w:cs="TimesDL" w:ascii="TimesDL" w:hAnsi="TimesDL"/>
          <w:sz w:val="28"/>
        </w:rPr>
        <w:t xml:space="preserve"> Если мы включим этот вопрос в повестку дня, то Председатель Правительства нам ответит, почему так случило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включить вопрос в повестку дня заседа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9</w:t>
        <w:tab/>
        <w:t>6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Федоткин настаивает, чтобы мы не молчали, а высказались относительно стабилизационной программы. Думаю, это требование абсолютно верное, и его надо поддержать. Если мы промолчим, то будет еще хуже. Нам надо высказать свое мн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кляров сказал: Уринсон, Задорнов и Дубинин изгаляются над страной, и так далее... Есть предложение пригласить их на заседание и заслушать в рамках обсуждения програм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xml:space="preserve"> Егор Семенович, Вы некорректно поставили на голосование мое первое предложение. Вопрос не в том, чтобы отсрочить заседание или, как Вы сказали, подготовить за три часа программу стабилизации или выхода из кризиса. Вопрос в другом. Я просил прекратить заседание до прихода представителей Правительства для серьезного разговора.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Уринсон, Дубинин, Задорнов должны здесь сегодня сказать, почему они все так делают. И если они ничего не исправят через неделю, вернее к 21 июля, их надо снять с рабо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ервое предложение проголосовали. Что касается второго предложения, то мы их всех пригласим, чтобы заслушать в рамках информации Правительства, запланированной на завтра. Думаю, у нас будет такая возможно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Егор Семенович, у меня было второе предложение, Вы не сказали о нем. Я просил завершить то, что было начато на Петербургском экономическом форуме: официально одобрить нашу программу, программу Совета Федерации, и рекомендовать Правительству ее уч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 процессе обсуждения мы будем рассматривать и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Надо, чтобы мы официально проголосов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ложение коллеги Штыгашева — включить вопрос о мерах по выплате пенсий. Это мы уже проголосов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Мое предложение тоже проголосов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Цветков внес предложение по пункту 70 проекта повестки дня. Действительно, было заявление о монополии на алкогольные напитки. Вопрос на эту тему внесен в повестку дня, будем его обсуждать. Вчера на заседании клуба мы встречались с господином Христенко, поднимали этот вопрос и видим, какая сумятица возникла вокруг него. Кое-кому не хочется иметь жесткий контроль над производством и продажей алкогольных напитков. Это, по-моему, уже становится ясным, как белый день. Давайте рассмотрим вопрос о монополии в рамках обсуждения вопроса, внесенного в проект повестки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Егор Семенович, можно сформулировать почетче. Я не возражаю против того, чтобы он был рассмотрен в рамках... Но в Правительстве должны быть какие-то документы-проекты. Нам их должны раздать. И здесь должен присутствовать от Правительства хотя бы господин Уринсон, чтобы доложить, что он собирается сделать. Пусть выступит в рамках обсуждения этого вопроса. Не стоит отдельно обсуждать... А то мы опять "заблудимся". Хотелось бы знать, насколько продвинулось дел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шу комитет, готовивший вопрос, раздать исходные материалы, которые есть в Правительстве и в Государственной Думе, чтобы каждый член Совета Федерации, ознакомившись с ними, мог сам себе ответить, в каком направлении мы движ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предложения рассмотре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извините, пожалуйста, но Вы забыли про Бюджетный кодекс. У меня было еще одно предложение: включить вопрос о рассмотрении этого кодекса в повестку дня, отклонить его, создать согласительную комиссию и начать над ним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егодня господин Петров из Минфина России звонил и тоже просил, чтобы мы рассмотрели кодекс, отклонили его и направили на доработ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Надо включить вопрос в повестку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Он уже включен. Давайте сразу примем решение отклонить 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вестку дня в целом с дополнениями и изменениям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Егор Семенович! Я все-таки напоминаю, поскольку Вы сказали: "Информация Правительства Российской Федерации о ходе реализации программы стабилизационных мер, принятой на расширенном заседании"... Надо в повестке дня, раз мы так договорились, изменить — "обсуждаемой на расширенном заседа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 возража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Евдокимов, пожалуйста.</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Евдокимов Ю.А.</w:t>
      </w:r>
      <w:r>
        <w:rPr>
          <w:rFonts w:cs="TimesDL" w:ascii="TimesDL" w:hAnsi="TimesDL"/>
          <w:sz w:val="28"/>
        </w:rPr>
        <w:t>, глава администрации Мурм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Мы как-то скомкали души прекрасные порывы, не откликнулись на предложение коллеги Склярова. Может быть, мы продолжим работу, а Ивану Петровичу поручим пригласить из нашего состава двух—четырех человек (мы за них отработаем), и пусть они выберут форму работы сами: то ли поедут в Правительство, то ли подготовят предложения к 14 часам, как и собирались с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проголосовали за то, чтобы прекратить вносить предложения. Работаем по повестке 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председатель Мурм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но по порядку ведения, Егор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Думается, нам надо отработать формы взаимодействия со средствами массовой информации. Наше заседание проходит один раз в месяц. В общей сложности информация о работе Совета Федерации в течение года в электронных средствах массовой информации идет 24 минуты максимум. В то же время средства массовой информации сообщают о том, что Совет Федерации одобрил какую-то программу, еще что-то. Не знаю, с чьей подачи это делается, но, видимо, надо подсказать журналистам. Если они здесь присутствуют только лишь для того, чтобы взять интервью у наиболее известных лиц, то на заседание Совета Федерации ходить не обязательно. А при доработке Регламента эти вопросы надо от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едот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Прошу дать справку. Прежде чем обсуждать вопросы по бюджету, хочу уточнить: нам официально передали документы по бюджету? Я знаю, вчера мы неофициально получили Бюджетный кодекс. И будет ли корректно нам его отклонять, не прочита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егодня ночью передали официа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тупаем к рассмотрению первого вопроса повестки дня — о признании, подтверждении и прекращении полномочий членов Совета Федерации. Пожалуйста, Николай Ива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председатель Комиссии Совета Федерации по регламенту и парламентским процеду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ссия Совета Федерации по регламенту и парламентским процедурам рассмотрела поступившие в Совет Федерации документы и материалы об итогах выборов руководителей законодательных (представительных) и исполнительных органов государственной власти в ряде субъектов Российской Федерации и вносит следующие пред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кратить полномочия члена Совета Федерации Бичелдея Каадыр-оола Алексеевича в связи с истечением срока полномочий председателя Верховного Хурала (Парламента) Республики Т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Предлагается прекратить полномочия члена Совета Федерации Шапошникова Александра Юрьевича — представителя Законодательного Собрания Свердловской области в Совете Федерации в связи с истечением срока полномочий председателя Палаты Представителей Законодательного Собрания Свердловской обла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Давайте поблагодарим коллег Бичелдея и Шапошникова за активное участие в работе Совета Федерации, за добросовестный труд и пожелаем им успеха.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Комиссия предлагает признать полномочия члена Совета Федерации Кара-оола Шолбана Валерьевича, избранного председателем Верховного Хурала Республики Тыва второго соз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1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Шолбан Валерье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Уважаемые коллеги! Как известно, Законодательное Собрание Свердловской области состоит из двух палат — Палаты Представителей и Областной Думы. Их совместным решением представителем Законодательного Собрания Свердловской области в Совете Федерации на период с мая 1998 года по апрель 1999 года назначен Сурганов Вячеслав Сергеевич, председатель Областной Думы. Предлагается признать его полномочия как члена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2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2</w:t>
        <w:tab/>
        <w:t>6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Решение: принято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Вячеслав Сергее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Предлагается подтвердить полномочия члена Совета Федерации Платонова Владимира Михайловича, в очередной раз избранного председателем Московской городской Ду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2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5</w:t>
        <w:tab/>
        <w:t>7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Владимир Михайл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Меркушкин Н.И. </w:t>
      </w:r>
      <w:r>
        <w:rPr>
          <w:rFonts w:cs="TimesDL" w:ascii="TimesDL" w:hAnsi="TimesDL"/>
          <w:sz w:val="28"/>
        </w:rPr>
        <w:t>Предлагается подтвердить полномочия члена Совета Федерации Рахимова Муртазы Губайдулловича, избранного Президентом Республики Башкортоста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2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Муртаза Губайдулл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губернатор Тюме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задать вопросы докладчику. Я проголосовал сейчас за подтверждение полномочий Владимира Михайловича Платонова и в прошлый раз за него голосовал. Но спрашивается: а в прошлый раз мы его избирали заместителем Председателя Совета Федерации только на неделю?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Почему полномочия коллеги Сурганова признаны только на один год, полномочия коллеги Платонова подтверждены на полгода, вернее, тоже на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Что, заместители Председателя Совета Федерации избираются навечно, независимо от того, что неделя или две недели остается до истечения срока их полномочий, или здесь есть какие-то тонкости? Прошу дать разъяснения: как это трактуется в нашем Регламен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Что касается коллеги Платонова. По регламенту Московской городской Думы каждый год (было полгода, но регламент изменили) происходит подтверждение полномочий председателя Думы или избирается новы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коллеги Сурганова. Назначить его представителем в Совете Федерации на год — решение не наше, а совместное решение двух палат. Мы не вмешиваемся в компетенцию Законодательного Собрания Свердловской области. Они приняли такое решение и направили предложение в Совет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аместителей Председателя Совета Федерации, то сейчас комиссия работает над этим вопросом. Видимо, уже к осенним заседаниям будут внесены определенные изменения в Регламент, если члены Совета Федерации того пожелаю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ков В.М.</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заместители Председателя палаты избираются не навеч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У нас в Регламенте в этом разделе пробел. В свое время, когда Регламент принимался, эти вопросы не оговаривались. Сейчас готовятся предложения по внесению дополнений в Регламент, чтобы осенью их рассмотреть и определить порядо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едующий вопрос — о назначении на должность судей Высшего Арбитражного Суда Российской Федерации. Слово предоставляется Анатолию Яковлевичу Слив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полномочный представитель Президента Российской Федерации в Совете Федерации Федерального Собрания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Президент Российской Федерации в соответствии со статьей 83 Конституции Российской Федерации представляет на ваше рассмотрение кандидатуры Наумова Олега Александровича и Файзутдинова Илдара Шафигулловича для назначения на должность судей Высшего Арбитражного Суда Российской Федерации. Кратко о кандида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умов Олег Александрович, 1939 года рождения, работал на производстве, служил в Советской Армии, был народным судьей, работал в отделе юстиции облисполкома. В настоящее время председатель Арбитражного суда Архангельской области. Стаж работы по юридической специальности 31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айзутдинов Илдар Шафигуллович также работал на производстве в Пермской области, служил в Советской Армии, окончил Свердловский юридический институт. Был судьей Петушинского районного суда Владимирской области. В настоящее время заместитель генерального директора по правовой работе закрытого акционерного общества в Москве. Стаж работы по юридической специальности 10 л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ндидатуры прошли все установленные процедуры и Президентом Российской Федерации вносятся на ваше рассмотр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к Анатолию Яковлевич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заместителю председателя Комитета по конституционному законодательству и судебно-правовым вопросам Сергею Семеновичу Собяни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председатель Думы Ханты-Мансийского автономного окру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ддерживает предложенные кандидатуры и предлагает провести тайное голосование с использованием электронной сист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В соответствии со статьей 181 Регламента назначение на должность судей происходит тайным голосованием, которое может быть проведено с использованием электронной системы. Есть предложение: чтобы не голосовать бюллетенями, использовать электронную систе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2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ка раздаются карточки, послушаем Владимира Николаевича Исайчева — заместителя Председателя Высшего Арбитражного Су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сайчев В.Н.</w:t>
      </w:r>
      <w:r>
        <w:rPr>
          <w:rFonts w:cs="TimesDL" w:ascii="TimesDL" w:hAnsi="TimesDL"/>
          <w:sz w:val="28"/>
        </w:rPr>
        <w:t xml:space="preserve"> Уважаемый Председатель, уважаемые члены Совета Федерации! Вам представлены две кандидатуры на должность судей Высшего Арбитражного Суд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вас имеются все данные об этих кандидатурах. Хочу сказать только следующее. Олег Александрович Наумов, кандидат на должность судьи Высшего Арбитражного Суда, имеет большой опыт работы — 31 год, в том числе в должности главного государственного арбитра в Госарбитраже Архангельской области, а с 1992 года — в должности председателя областного Арбитражного суда. Характеризуется положительно. Прошу поддержать его кандидатур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Есть вопросы к Олегу Александровичу Наум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предложенную кандидатуру?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31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4</w:t>
        <w:tab/>
        <w:t>69,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Олег Александрович, поздравляем Вас с назначением на должность судьи Высшего Арбитражного Суда Российской Федераци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сайчев В.Н.</w:t>
      </w:r>
      <w:r>
        <w:rPr>
          <w:rFonts w:cs="TimesDL" w:ascii="TimesDL" w:hAnsi="TimesDL"/>
          <w:sz w:val="28"/>
        </w:rPr>
        <w:t xml:space="preserve"> Илдар Шафигуллович Файзутдинов, 1960 года рождения, окончил Свердловский юридический институт, в течение 10 лет работал в должности районного судьи. Во время работы в должности судьи защитил диссертацию по теме "Ценные бумаги". Участвовал в разработке ряда законопроектов по ценным бумагам и проекта закона о банкрот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сший Арбитражный Суд Российской Федерации поддерживает его кандидатуру. Есть также обращение членов Совета Федерации с просьбой поддержать назначение на должность судьи Илдара Шафигулловича Файзутдино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к кандидату на должность судьи Высшего Арбитражного Суда?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назначить Илдара Шафигулловича Файзутдинова на должность судьи Высшего Арбитражного Суда Российской Федерации?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4</w:t>
        <w:tab/>
        <w:t>5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4</w:t>
        <w:tab/>
        <w:t>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Илдар Шафигуллович, с назначением на должность судь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назначении на должность судьи Экономического Суда Содружества Независимых Государств. Слово предоставляется Анатолию Яковлевичу Слив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Уважаемый Егор Семенович, уважаемые члены Совета Федерации! В соответствии с Положением об Экономическом Суде Содружества Независимых Государств, которое было утверждено Соглашением Совета глав государств — участников Содружества Независимых Государств от 6 июля 1992 года, и в соответствии с Конституцией Российской Федерации Президент Российской Федерации представляет вам кандидатуру Запольского Сергея Васильевича для назначения на должность судьи Экономического Суда Содружества Независимых Государств. В этом суде есть сейчас вакансия для России. В связи с этим вносится данная кандидату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польский Сергей Васильевич, 1947 года рождения, родился в Свердловской области. Окончил Свердловский юридический институт, работал преподавателем того же института. Затем трудился в Министерстве юстиции СССР, во Всесоюзном научно-исследовательском институте советского законодательства Министерства юстиции СССР, снова работал в Министерстве юстиции СССР. В 1989—1990 годах Сергей Васильевич являлся заместителем заведующего юридическим отделом Управления делами Совета Министров СССР. Был генеральным директором юридической фирмы. Являлся депутатом Государственной Думы первого созыва в 1994—1996 годах. В настоящее время — заведующий юридической консультацией "Инюрколлегии" в Моск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также отметить, что Сергей Васильевич Запольский имеет ученую степень доктора юридический наук, профессор. Могу добавить, что знаю его как юриста, в частности мы вместе трудились в Государственной Ду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ддержать кандидатуру, вносимую Президен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обян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Комитет Совета Федерации по конституционному законодательству и судебно-правовым вопросам, рассмотрев кандидатуру Сергея Васильевича Запольского, рекомендует Совету Федерации рассмотреть вопрос о его назначении на должность судьи Экономического Суда Содружества Независимых Государств, провести тайное голосование с использованием электронной сист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назначить Сергея Васильевича Запольского на должность судьи Экономического Суда Содружества Независимых Государств?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5</w:t>
        <w:tab/>
        <w:t>59,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Сергей Василье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им к следующему вопросу повестки дня — о проекте федерального конституционного закона "О военных судах Российской Федерации". Сергей Семенович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й Егор Семенович, уважаемые коллеги! Этот законопроект уже рассматривался нами, мы отправили его в согласительную комиссию в Государственную Думу, была проведена определенная работа, учтен целый ряд замеча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поскольку законопроект весьма сложен, остался целый ряд серьезных проблем. К главному, пожалуй, можно отнести то, что, по мнению ряда экспертов, в данном проекте закона нарушается принцип разделения властей на законодательную, исполнительную и судебную. В военных судах судебная власть осуществляется прикомандированными военнослужащими — так говорится в проекте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нет полной информации о том, потребуются ли дополнительные бюджетные расходы при введении закона в действие. Нет соответствующего заключения Правительства Российской Федерации. Ряд положений изложен не совсем четко, по ряду позиций есть замеч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то, что это федеральный конституционный закон и нужно, чтобы за него проголосовало не менее трех четвертей от общего числа членов Совета Федерации, и то, что по законопроекту есть ряд действительно серьезных замечаний, мы предлагаем его отклонить, создать согласительную комиссию и продолжить над ним рабо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опросы есть?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внести предложенный законопроект на рассмотрение Госдум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4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5</w:t>
        <w:tab/>
        <w:t>1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9</w:t>
        <w:tab/>
        <w:t>5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Прошу голосовать. В состав комиссии от Совета Федерации предлагаются коллеги Вавилов и Табаев.</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41 мин.)</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119</w:t>
        <w:tab/>
        <w:t>6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ходим к следующему вопросу — о Федеральном законе "Об ипотеке (залоге недвижимости)". Докладывает заместитель председателя Комитета по вопросам экономической политики Анатолий Александрович Козерад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председатель Законодательного Собрания Нижегор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стоящий закон разработан в соответствии с пунктом 2 статьи 334 Гражданского кодекса Российской Федерации. Его фактическая значимость объясняется проблемами российской экономики, отсутствием необходимых для развития народного хозяйства инвестиц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Об ипотеке (залоге недвижимости)" должен стать одним из важнейших звеньев системы гарантий, которые так необходимы нашим потенциальным инвесто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потека должна дать возможность переориентировать финансовые потоки из спекулятивных операций в реальные сектора экономики. Речь идет и об ипотечных банковских кредитах, и о деньгах населения, которые смогут эффективно работать, например, в жилищном строитель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хотел бы напомнить, что закон "Об ипотеке" находится на обсуждении в Государственной Думе с 1994 года. За столь долгий срок его, конечно, в некоторой степени испортили многочисленными и слабосогласованными поправками, исходящими от различных авто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видно (надо прямо сказать) противодействие принятию этого закона, в том числе, как ни странно, и со стороны Администрации Президента. К сожалению, конструктивного взаимодействия в режиме согласительных комиссий так и не получило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раз хочу подчеркнуть — этот закон обсуждался четыре года. И если мы сейчас не решимся на преодоление вето Президента, все начнется сначала. В следующем году выборы в Государственную Думу, затем выборы Президента, то есть еще на несколько лет мы затянем принятие этого важнейшего на сегодня для нас всех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содержания закона, то многие эксперты говорят о его несовершенстве и находят некоторые противоречия с существующим законодательством. Полного согласия между этими экспертами нет. Например, наше Правовое управление по семи пунктам не согласно с письмом Президента, в котором он отклонил этот закон летом прошлого года. Есть там замечания и технического характера, есть замечания, вызванные противоречивостью нашего российского законод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Несмотря на недостатки, которые мы отметили в заключении комитета, учитывая крайнюю важность настоящего закона для решения проблемы так необходимых во всех регионах страны инвестиций в промышленность, жилищное строительство, инфраструктуру городов, Комитет Совета Федерации по вопросам экономической политики предлагает Совету Федерации одобрить Федеральный закон "Об ипотеке (залоге недвижимости)" в ранее принятой редакции, предполагая, что необходимые поправки в текст закона могут быть внесены уже в ближайшее время, так как некоторый опыт работы с залогом недвижимого имущества имеется, например, в Москве. И эти первые поправки могут быть оформлены уже на основе имеющихся предложений, которые сделали Юрий Михайлович Лужков и Геннадий Вячеславович Игумнов. Договоренность по этому вопросу имеется, и мы готовы уже сейчас доработать закон в соответствии с теми поправками, которые нужно в него вне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бедительно прошу проголосовать за закон и преодолеть вето Президента. Этот закон нужен нам всем, нужен нашей экономике, нужен регион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 Пожалуйста, коллега Мух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глава администрации Новосиб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исоединяюсь к коллеге Козерадскому и убедительно прошу одобрить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стречались в Новосибирске с Олегом Николаевичем Сысуевым, встречались с депутатами Государственной Думы. Действительно, закон имеет некоторые недостатки. Они связаны, видимо, не столько с недостатками самого закона, сколько с недостатками правового поля, которое существует 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сех не оставаться равнодушными и проголосовать за этот закон. Все имеющиеся поправки можно внести буквально к следующему заседанию Совета Федерации. А опыт и жизнь нам подскажут, что надо будет еще вносить, может быть, еще массу поправок. Но надо начинать работать. Ведь мы просто прекратили строить жиль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митет по бюджету рассмотрел этот закон. С позицией докладчика и с позицией коллеги Мухи мы полностью согласны. Закон надо одобрить и посредством законодательных поправок внести те изменения и дополнения, которые уже представил мэр Москвы Юрий Михайлович Лужков и которые мы еще наработа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ще вопросы ест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ово — заместителю председателя Комитета Государственной Думы по собственности, приватизации и хозяйственной деятельности Ивану Дмитриевичу Грач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Грачев И.Д. </w:t>
      </w:r>
      <w:r>
        <w:rPr>
          <w:rFonts w:cs="TimesDL" w:ascii="TimesDL" w:hAnsi="TimesDL"/>
          <w:sz w:val="28"/>
        </w:rPr>
        <w:t>Необходимость закона объясняется предельно просто: людей, которые могут купить жилье в кредит, в десять раз больше, чем людей, которые могут купить его сразу. И при любом разумном первоначальном взносе закон позволяет в два раза увеличить строительство жилья. В этом смысле он стоит больше, чем вся антикризисная программа Правительства. Поэтому прошу срочно проголосовать за закон. Тогда уже в этом году в стране будет отмобилизовано около 4 млрд. долла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тверждаю, что в согласительной комиссии мы немедленно займемся поправками с учетом мнения коллеги Лужкова и других коллег.</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натолий Яковлевич Слив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Уважаемый Егор Семенович, уважаемые члены Совета Федерации! На этот закон есть вето Президента. Но выступление мое неформальное, потому что слова, которые произнес Анатолий Александрович Козерадский, конечно, не могут не задеть за живое представителя Президента. А именно слова о том, что препятствия творились в Администрации Президента. Нет и еще раз нет. Препятствия там не творятся. Дело в том, что ипотека — это институт правовой, который отсутствует в нынешней России и десятилетиями отсутствовал в Советском Союзе. Повторяю: десятилетиями. И принципиально важна проблема юридической чистоты. Если она не будет решена, то последуют противоречия в решении практических дел.</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зидент в своем вето закон поддерживает. Он выступает против конкретных позиций, которые есть в законе. Приведу для иллюстрации только один-два примера, не бол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мотрите, пожалуйста, что такое закладная как один из инструментов ипотеки. В законе черным по белому говорится, что закладная — это разновидность ценных бумаг. Но действующее законодательство о ценных бумагах закладную к ценным бумагам не относит. Так что же будет, если мы завтра начнем применять этот закон? Ведь это один из инструментов, без которого мы не можем решить ни один вопрос в суде. Вот Президент и настаивает: надо устранить это противореч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й момент. В статье 1 закона записано: "Залог земельных участков, предприятий, зданий, сооружений, квартир и другого недвижимого имущества может возникнуть лишь постольку, поскольку их оборот допускается федеральными законами". Повторяю: федеральными законами, то есть употреблено множественное число. Но статья 334 Гражданского кодекса говорит о другом: залог недвижимого имущества регулируется законом об ипотеке. И на этом ставится точка. Есть противоречие?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углубляться в конкретные позиции, которые содержатся в вето Президента. Преодолеть вето Президента — право Совета Федерации, как говорится, его суверенное право, но прошу учесть те обстоятельства, о которых я здесь говорил и которые содержатся в письме Презид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Шайми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ймиев М.Ш.</w:t>
      </w:r>
      <w:r>
        <w:rPr>
          <w:rFonts w:cs="TimesDL" w:ascii="TimesDL" w:hAnsi="TimesDL"/>
          <w:sz w:val="28"/>
        </w:rPr>
        <w:t>, Президент Республики Татарст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А тем временем жизнь идет, и отсутствие закона не позволяет нам действовать. Мы с этим сталкиваемся каждый день. Поэтому закон нужно одобрить. В ходе его исполнения, безусловно, появятся какие-то издержки. Тогда будем вносить в него изменения. Но дальше откладывать нельз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озгал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згалев В.Е.</w:t>
      </w:r>
      <w:r>
        <w:rPr>
          <w:rFonts w:cs="TimesDL" w:ascii="TimesDL" w:hAnsi="TimesDL"/>
          <w:sz w:val="28"/>
        </w:rPr>
        <w:t>, губернатор Волог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Сегодня мы много говорили об экономическом кризисе, о проблемах, которые есть в обществе. А вот этот закон позволит решить очень много проблем в регион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апример, знаю, что в субъектах Российской Федерации уже принято много законов об ипотеке. Они разные, не стыкуются друг с другом и содержат много противоречий. Если этот закон мы сегодня одобрим, значит, сегодняшнее заседание Совета Федерации прошло не впустую. Поэтому прошу вас поддержа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 </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6</w:t>
        <w:tab/>
        <w:t>7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ечно, его надо будет доработать и внести дополнения, потому что то, о чем сказал Анатолий Яковлевич Слива, в нем действительно есть, — даже положение, противоречащее Гражданскому кодек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льготах на проезд на междугородном транспорте для детей, нуждающихся в санаторно-курортном лечении".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председатель Комитета Совета Федерации по вопросам социальн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Напомню, что мы с вами одобрили закон, согласно которому детям, нуждающимся в санаторно-курортном лечении, устанавливаются льготы на проезд на междугородном транспорте. Льготы предоставляются (подчеркиваю) по заключению государственных и муниципальных учреждений здравоохранения детям, проживающим в семьях, среднедушевой доход которых не превышает величину прожиточного минимума, установленного в субъектах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ращаю ваше внимание на то, что в прошлый раз мы одобрили рассматриваемый сегодня закон. Он предусматривает 50-процентную скидку со стоимости проезда для детей с такими заболеваниями, как туберкулез, ВИЧ-инфекция. Как вы знаете, сейчас это проблема в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едлагаем не обсуждать закон, а сразу поставить на голосование вопрос о его одобрении, то есть преодолеть вето Презид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натолий Яковлевич, у Вас есть что сказ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лива А.Я.</w:t>
      </w:r>
      <w:r>
        <w:rPr>
          <w:rFonts w:cs="TimesDL" w:ascii="TimesDL" w:hAnsi="TimesDL"/>
          <w:sz w:val="28"/>
        </w:rPr>
        <w:t xml:space="preserve"> 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У вас есть письмо Президента, в котором он отклоняет этот закон. Причин для вето две. Первая. Ряд льгот, предоставляемых детям этим законом, предусмотрен целым рядом других законов. Так что возникает нестыковка между различными законами. Но эта причина формально-юридическая, она легко устрани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торая причина вам известна. Вы о ней говорили полтора часа назад, обсуждая вопросы повестки дня. Это социально-экономическое положение и состояние бюджета Российской Федерации, на что Президент обращает ваше особое внимание. Воля ваш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глава администрации Бря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ы с вами абсолютным большинством голосов одобрили этот закон первый раз. Суть закона в том, что дети-инвалиды, чернобыльцы имеют право на льготу за счет федерального бюджета. Сегодня такая льгота определена, но за счет субъектов Федерации. При наших дырявых карманах мы многих детей просто не можем отправить ни в Сочи, ни в Анапу в специализированные курортные завед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изываю вас преодолеть вето Президента ради наших дет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пирид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пиридонов Ю.А.</w:t>
      </w:r>
      <w:r>
        <w:rPr>
          <w:rFonts w:cs="TimesDL" w:ascii="TimesDL" w:hAnsi="TimesDL"/>
          <w:sz w:val="28"/>
        </w:rPr>
        <w:t>, Глава Республики Ко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Я понимаю не хуже других, каково социально-экономическое положение России, но решать эти проблемы за счет обездоленных и брошенных детишек, думаю, нельзя.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Россия может обеспечивать хоть какую-то часть социальной защиты на федеральном уровне. Вся нагрузка сегодня на местных бюдже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третье. Не надо связывать закон с сегодняшней ситуацией, потому что он вступает в силу с января будущего года. Мы еще будем обсуждать бюджет на 1999 год, где можем все это предусмотре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Мы уже обсуждали этот закон, никаких противоречий там нет. А те, что были, устранены. Думаю, надо поддержать наш комитет и проголосовать за закон. Речь идет о самых бедных семья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5</w:t>
        <w:tab/>
        <w:t>7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в Федеральный закон "О налоге на покупку иностранных денежных знаков и платежных документов, выраженных в иностранной валюте".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митет по бюджету поддерживает этот закон и предлагает его одобр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ньше процент от покупки валюты составлял 0,5 процента, теперь 1 процент. Проблема состояла в том, что не было разделения между центром и субъектами Федерации. Сегодня это разделение есть: соотношение 40 к 60. Считаю, это нормально. Почему 40, а не 60? Разные регионы — разные объемы покупок. А 60 дает возможность федеральному бюджету перераспределить средства между теми регионами, где объем покупки валюты незначител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8</w:t>
        <w:tab/>
        <w:t>7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 Российской Федерации "Об основах налоговой системы в Российской Федерации". Речь идет о некоторых статьях. Константин Алексе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митет по бюджету предлагает одобрить данный закон и начинать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1 час. 5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2</w:t>
        <w:tab/>
        <w:t>74,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до 12 часов 30 минут.</w:t>
      </w:r>
    </w:p>
    <w:p>
      <w:pPr>
        <w:pStyle w:val="Normal"/>
        <w:tabs>
          <w:tab w:val="clear" w:pos="720"/>
          <w:tab w:val="right" w:pos="5670" w:leader="none"/>
          <w:tab w:val="right" w:pos="6804" w:leader="none"/>
        </w:tabs>
        <w:spacing w:lineRule="auto" w:line="360"/>
        <w:ind w:firstLine="7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иступаем к рассмотрению вопроса о Федеральном законе "О внесении изменений в федеральный бюджет на 1998 год" (в части приложения 9).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Здесь в принципе нет никаких изменений ни по расходной, ни по доходной части бюджета. Вопрос касается того, что деньги, которые идут на зарплату преподавателям и на стипендии, должны быть выделены отдельной строкой. Комитет по бюджету одобрил законопроект, решение Государственной Думы нам известно, закон к нам поступил. Правительство возражает: дескать, расходы на образование должны быть одной строкой. В сегодняшней ситуации мы считаем, что расходы на образование — это понятно, но надо также учесть зарплату преподавателей и стипендии студентов. Прошу проголосовать за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езультаты голосования (12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статью 66 Федерального закона "О федеральном бюджете на 1998 год" (о формировании фонда льготного кредитования сезонных затрат в сельском хозяйстве). Константин Алексеевич,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Этот фонд образован по нашей инициативе, в частности по инициативе Комитета Совета Федерации по аграрной политике. Вы знаете ситуацию: ведь земля может выручить, а может и не выручить. Появились должники этого фонда. На них накладываются штрафы и пени. И это, наверное, оправданно, потому что если ты должник, то должен нести какую-то дополнительную нагруз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идея данного закона в том, что если раньше все средства по штрафам и пеням направлялись в федеральный бюджет, то теперь часть средств, а именно 50 процентов, направляется в этот федеральный фонд и снова расходуется на поддержку и льготное кредитование крестьян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хоми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Тихомиров В.Н. </w:t>
      </w:r>
      <w:r>
        <w:rPr>
          <w:rFonts w:cs="TimesDL" w:ascii="TimesDL" w:hAnsi="TimesDL"/>
          <w:sz w:val="28"/>
        </w:rPr>
        <w:t>Надо одобрять закон. Мы благодарим комитет по бюджету за такую постановку вопроса. Вчера в Комитете по аграрной политике мы обсуждали этот вопрос и полностью солидарны с комитетом по бюдже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одобрение этого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5</w:t>
        <w:tab/>
        <w:t>70,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федеральном бюджете на 1998 год" (об обеспечении финансирования деятельности Уполномоченного по правам человека в Российской Федерации и его рабочего аппарата).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Комитет единогласно решил рекомендовать одобрить закон. Вчера на совещании у Вас этот вопрос тоже рассматривал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можно одобрить без обсуждения. Структура есть. Структура необходимая. Она должна работать. И человек не должен ходить по кабинетам и клянчить что-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стантин Алексеевич, может быть, сейчас рассмотрим вопрос о Бюджетном кодекс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нечно, но надо сначала принять решение по Федеральному закону "О внесении изменений в Федеральный закон "О федеральном бюджете на 1998 год" (о фиксации размера ставки рефинансирования Центрального банка Российской Федерации). Он очень важен. Егор Семенович, мы по этому вопросу не голосовали. Давайте проголосуем. Документы у всех есть. Закон касается платежей, предусмотренных в статьях 23, 24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То есть о фиксации размера ставки рефинансирования Центрального банка Российской Федерации по платежам, предусмотренным в статьях 23, 24, 52, 53, 56, 60 и 62 Федерального закона "О федеральном бюджете на 1998 г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Совершенно вер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 Бюджетном кодексе Российской Федерации. Константин Алексе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е коллеги, уважаемый Егор Семенович! Бюджетный кодекс — очень объемный документ. На сегодняшний день в наш комитет поступило примерно 1300 предложений от субъектов Федерации по этому закону. Вы прекрасно понимаете, что часть этих предложений (примерно около четырехсот) достаточно противоречива. И золотую середину относительно них найти трудно. Но есть достаточно серьезные позиции, связанные со взаимоотношением центра и субъектов Федерации. Для нас с вами этот кодекс — закон жизн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сегодня отклонить кодекс и создать согласительную комиссию. Всех, кто хочет войти в ее состав, прошу подать соответствующие заявления в комитет по бюджету. И мы вместе с представителями Правительства, Государственной Думы и обязательно президентских структур начнем работать в этой коми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инистерство финансов Российской Федерации просит поступить так же. И у Правительства масса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не возражаете, ставлю вопрос на голосование. Кто за то, чтобы одобрить Бюджетный кодекс?</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6</w:t>
        <w:tab/>
        <w:t>1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1</w:t>
        <w:tab/>
        <w:t>5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Каждый комитет направит в нее своих представителей. Подчеркиваю: каждый комит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Договора о дружбе и сотрудничестве между Российской Федерацией и Восточной Республикой Уругвай". Докладывает заместитель председателя Комитета Совета Федерации по международным делам Борис Алексеевич Мальц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председатель Государственной Думы Том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важаемый Егор Семенович, уважаемые члены Совета Федерации! Комитет Совета Федерации по международным делам рассмотрел на своем заседании принятый Государственной Думой 19 июня 1998 года Федеральный закон "О ратификации Договора о дружбе и сотрудничестве между Российской Федерацией и Восточной Республикой Уругвай".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говор, подписанный в Нью-Йорке 24 сентября 1997 года, является важным документом в комплексе двусторонних соглашений, составляющих договорно-правовую основу развития отношений между Россией и Уругваем. В нем юридически закреплены принципы и основные направления взаимоотношений двух государств на долговременную перспекти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говор носит рамочный характер, он создает благоприятные условия для развития взаимовыгодного сотрудничества России и Уругвая. Договор соответствует нормам международного права и не противоречит российскому законодательству, отвечает национальным интереса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тификация настоящего Договора не повлечет дополнительных финансовых расходов из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основании вышеизложенного комитет рекомендует Совету Федерации одобрить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Протокола к Соглашению о партнерстве и сотрудничестве, учреждающему партнерство между Российской Федерацией, с одной стороны, и Европейскими сообществами и их государствами-членами, с другой стороны". Докладывает Борис Алексеевич Мальц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члены Совета Федерации! Комитет Совета Федерации по международным делам на своем заседании рассмотрел данный закон, подлежащий обязательному рассмотрению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 комитет рекомендует Совету Федерации одобрить данный федеральный закон. Просим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48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Международной организацией труда о Бюро Международной организации труда в Москве". Пожалуйста, Борис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члены Совета Федерации! Комитет Совета Федерации по международным делам рассмотрел данный закон, который подлежит обязательному рассмотрению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Соглашение создает юридическую и организационную основу для расширения сотрудничества с МОТ в интересах содействия по линии этой организации осуществлению социально-экономических преобразований в нашей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Совета Федерации по международным делам рекомендует Совету Федерации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Правительством Королевства Нидерландов об избежании двойного налогообложения и предотвращении уклонения от налогообложения в отношении налогов на доходы и имущество". Прошу Вас, Борис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члены Совета Федерации! Комитет Совета Федерации по международным делам рассмотрел на своем заседании данный закон, который подлежит обязательному рассмотрению в Совете Федерации. Заключения комитета и Правового управления Аппарата Совета Федерации по закону у вас есть. Комитет рекомендует Совету Федерации одобрить данный федеральный закон. Просим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8</w:t>
        <w:tab/>
        <w:t>6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Очередной раз хочу сказать следующее. Я голосовал против этого закона, потому что мы весь мир освобождаем от двойного налогообложения, только не себя, внутри страны. Когда-нибудь мы подойдем к решению этого вопроса или нет? Идет зачет, а потом, чтобы его реализовать, надо еще заплатить налоги. Это не двойное налогообложение? Я получил товар и плачу налоги. Есть указ Президента. Но мы же платим двойные налоги, хоть минимальные, но все равно платим. Мы когда-нибудь разберемся в своей стране с этим вопросом? Я каждый раз об этом говор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умается, Леонид Юлианович Рокецкий прав в том плане, что возникла необходимость в деталях разобраться. Система налогообложения у нас сегодня не совершенна. Мы вернули Налоговый и Бюджетный кодексы, потому что было 1200 поправок. Себя мы не освобождаем от налогов, а освобождаем, например, Уругва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замечание протокольно запишем. Пусть комиссия при работе учт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Здесь находится Михаил Альбертович Моторин, заместитель Министра финанс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замечание и для минист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Правительством Российской Федерации и Правительством Королевства Марокко об избежании двойного налогообложения в отношении налогов на доходы и имущество". Пожалуйста, Борис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члены Совета Федерации! Комитет Совета Федерации по международным делам на своем заседании рассмотрел этот закон. Он также подлежит обязательному рассмотрению в Совете Федерации. Заключения комитета и Правового управления Аппарата Совета Федерации по этому закону у вас есть. Комитет рекомендует Совету Федерации одобрить данный федеральный закон. Просим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Российской Федерацией и Республикой Армения о порядке применения оружия военнослужащими российской военной базы вне территории российской военной базы в Республике Армения". Олег Алексеевич Богомолов представля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председатель Комитета Совета Федерации по делам Содружества Независимых Государст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тет по делам СНГ вносит на рассмотрение палаты данный федеральный закон, принятый Государственной Думой в июне этого года. Соглашение основывается на положениях статьи 10 рамочного Договора между Российской Федерацией и Республикой Армения о российской военной базе на территории Республики Армения, закон о ратификации которого мы одобрили в мае 1997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стигнутой между нашими государствами договоренностью юридически закрепляется порядок применения оружия военнослужащими российской военной базы в целях охраны ее объектов, обеспечения безопасности как самих военнослужащих, так и членов их семей. Соглашение отвечает международно-правовым нормам и требованиям устава гарнизонной и караульной службы Вооруженных Сил России, а также, на наш взгляд, интересам России, не влечет дополнительных бюджетных расходов. Мы рекомендуем Совету Федерации одобрить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между Российской Федерацией и Республикой Таджикистан о главном военном советнике при Министре обороны Республики Таджикистан". Пожалуйста, Олег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xml:space="preserve"> Уважаемый Егор Семенович, уважаемые коллеги! Данное Соглашение создает правовую основу для аккредитации главного военного советника и развертывания его аппарата в целях руководства деятельностью российских военных советников и специалистов в Таджикистане, а также для оказания помощи руководству Вооруженных Сил Республики Таджикистан в вопросах укрепления армии и повышения ее боеготов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глашение обеспечивает сохранение и укрепление российского влияния в Республике Таджикистан и отвечает интересам национальной безопасности как России, так и Таджикиста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ализация данного Соглашения не потребует дополнительного финансирования из федерального бюджета. Финансирование расходов идет за счет Министерства обороны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 комитет рассмотрел данный закон и рекомендует его одобрить. С нами согласен и Комитет по вопросам безопасности и оборо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ратификации Соглашения о правовом статусе представителей государств и должностных лиц Межгосударственного экономического комитета Экономического союза". Прошу Вас, Олег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xml:space="preserve"> Уважаемый Егор Семенович, уважаемые коллеги! Прошу принять данный закон к рассмотрению, но сегодня его не рассматривать в связи с тем, что он поступил к нам в комитет из Госдумы только вчера поздно вечером. Здесь есть тонкости и нюансы, которые мы не сможем за короткое время проработать. Поэтому нам нужно время для работы над закон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бухгалтерском учете".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Решение комитета однозначно: рекомендовать одобрить закон. Действительно, может быть, надо говорить не только об организациях ветеранов, надо посмотреть и другие организации, но это уже следующий вопрос. Давайте начнем с ветеранских организац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Речь идет об упрощении формы бухгалтерской отчетности для территориальных организаций ветера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2 час. 5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Центральном банке Российской Федерации (Банке России)" и Федеральный закон "О банках и банковской деятельности". Константин Алексеевич, прошу Ва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Мы предлагаем принять данный закон к рассмотрению. Ситуация такова, что на заседание комитета Совета Федерации по бюджету пришло второстепенное лицо — помощник депутата. Мы в такой ситуации доклад слушать не могли. Или мы должны заставить себя уважать, или придется плыть по воле волн. Эти поправки и дополнения сегодня не особенно важны. А Государственная Дума должна изменить свое отношение к Совету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порядке внесения, рассмотрения и принятия Федерального закона "О федеральном бюджете на 1999 год" и о порядке внесения изменений и дополнений в федеральный бюджет".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Мы уже не первый год принимаем такого рода законы. Все больше и больше позиции Совета Федерации и Правительства сближаются, и многие наши замечания учтены. Есть предложение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ыло одно замечание от нашей комиссии, которая работает по бюджету: чаще всего наши представители борются за порядок распределения бюджета, но не поднимают вопрос о порядке прохождения бюджета. Ведь мы рассматриваем бюджет только на завершающей стадии, когда все решено и ничего поправить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 всех парламентах мира, в которых мы были, бюджет рассматривается по-другому: сначала он поступает в верхнюю палату, где определяется стратегическое направление, затем укрупненные показатели направляются на доработку в нижнюю палату, после чего снова возвращаются в верхнюю пала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раз этих поправок мы опять не вносим. Может быть, это не сразу удастся решить, но я бы обратил внимание именно на эту сторон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Возражений нет. Мы можем вернуть на доработку этот закон и создать согласительную комиссию. Предложение верное, но тогда надо вносить изменения в Конституцию. Повторю: мы должны были внимательно слушать Михаила Михайловича Прусака. То, что мы не можем активно влиять на бюджетную политику государства, как раз камень преткнов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уже на него наткнулись, что тут говорить. Я просто высказал пожелание относительно последующей работы в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кредитных потребительских кооперативах граждан (кредитных потребительских союзах)".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Работа согласительной комиссии закончена. Все предложения Совета Федерации Государственной Думой учтены. Поэтому комитет предлагает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4 мин.)</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стантин Алексеевич докладывает вопрос о Федеральном законе "О защите прав и законных интересов инвесторов на рынке ценных бумаг".</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Закон поступил, мы принимаем его к рассмотрению. Это тот документ, над которым надо работать. Он касается наших предприятий и всего остального, поэтому предлагаем принять его к рассмотрению. Мы постараемся подготовить наши замечания к 22 июля. Может быть, этот закон стоит одобрить в конце концов с учетом последующих законодательных поправо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лицензировании отдельных видов деятельности". Докладывает заместитель председателя Комитета Совета Федерации по вопросам экономической политики Юрий Анисимович Шма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матов Ю.А.</w:t>
      </w:r>
      <w:r>
        <w:rPr>
          <w:rFonts w:cs="TimesDL" w:ascii="TimesDL" w:hAnsi="TimesDL"/>
          <w:sz w:val="28"/>
        </w:rPr>
        <w:t>, председатель Псковского областного Собрания депута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Комитет по вопросам экономической политики рассмотрел на своем заседании Федеральный закон "О лицензировании отдельных видов деятельности", принятый Государственной Думой 5 июня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направлен на обеспечение нормативно-правовой базы для осуществления единой государственной политики в области лицензирования, установление общих правовых и организационных основ ведения лицензионной деятельности, обеспечение государственного контроля за деятельностью в области лицензирования в целях защиты жизненно важных интересов личности, общества и государ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цессе разработки проекта закона субъектами Российской Федерации было внесено значительное число замечаний и предложений. Часть предложений была учтена разработчиками закона, что позволило улучшить его редак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комитет отмечает, что ряд важных для регионов вопросов не нашел отражения в законе. Отдельные его положения входят в противоречие с нормами Гражданского кодекса Российской Федерации и иных ак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наиболее существенным недостаткам закона следует отнести следующ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ом не установлено четкое разделение полномочий федеральных органов исполнительной власти и органов исполнительной власти субъектов Российской Федерации по лицензированию отдельных видов деятельности. Причем подобный подход распространяется и на те сферы деятельности, правовое регулирование которых отнесено Конституцией Российской Федерации к предметам исключительного ведения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имеет существенные недоработки в части, касающейся ответственности юридических и физических лиц за осуществление деятельности без лицензии, а также с нарушением лицензионных услов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бует корректировки и систематизации перечень видов деятельности, для осуществления которых необходимы лицензии (статья 17). Ряд видов деятельности, в лицензировании которых заинтересованы субъекты Российской Федерации, не включен в список. По ряду других перечень излишне детализиров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учетом вышесказанного Комитет Совета Федерации по вопросам экономической политики рекомендует палате отклонить Федеральный закон "О лицензировании отдельных видов деятельности" и создать согласительную комиссию для его доработки. В состав согласительной комиссии предлагается включить Бориса Никитовича Третяка и меня, как заместителя председателя комитета. Желательно включить в состав этой комиссии еще кого-нибудь из губернаторов, если они пожелаю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опросы есть?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 Комитет предлагает отклонить закон с созданием согласительн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5</w:t>
        <w:tab/>
        <w:t>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09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9</w:t>
        <w:tab/>
        <w:t>66,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защите экономических интересов Российской Федерации при распоряжении акциями акционерных обществ, производящих продукцию (товары, работы, услуги), имеющую стратегическое значение для обеспечения безопасности государства". Лев Григорьевич Ефре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фремов Л.Г.</w:t>
      </w:r>
      <w:r>
        <w:rPr>
          <w:rFonts w:cs="TimesDL" w:ascii="TimesDL" w:hAnsi="TimesDL"/>
          <w:sz w:val="28"/>
        </w:rPr>
        <w:t>, председатель Кург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поминаю вам, что данный закон впервые был принят Государственной Думой 13 февраля 1998 года и решением Совета Федерации 13 марта 1998 года отклонен с созданием согласительн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новной причиной отклонения Советом Федерации указанного закона явился утвержденный статьей 2 закрытый перечень более чем 2800 предприятий, подпадающих под действие данного закона. В результате работы согласительной комиссии конкретный перечень организаций, производящих продукцию (товары, работы, услуги), имеющую стратегическое значение для обеспечения безопасности государства, уточнен и сокращен до 737. В перечне оставлены все нефтехимические предприятия, предприятия оборонного значения, хладокомбинаты, предприятия спиртовой и ликероводочной промышленности, золотопромышленные предприятия, РАО "Газпром", РАО "ЕЭС России", Сбербанк России, Внешторгбанк и другие организ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уть закона сводится прежде всего к определению ряда мер, направленных на сохранение в собственности государства пакетов акций акционерных обществ, наиболее важных с точки зрения защиты стратегических интересов страны, и создание более эффективной системы управления и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целом же принятие этого закона и утверждение перечня предприятий, имеющих стратегическое значение, поможет ввести в более четкие рамки процесс приватизации, создать более эффективные механизмы управления находящимися в федеральной собственности пакетами акций, доступные для контроля со стороны парлам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рассмотрел данный закон повторно и рекомендует ег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статс-секретарю — заместителю Министра государственного имущества Российской Федерации Сергею Владимировичу Моложаво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оложавый С.В.</w:t>
      </w:r>
      <w:r>
        <w:rPr>
          <w:rFonts w:cs="TimesDL" w:ascii="TimesDL" w:hAnsi="TimesDL"/>
          <w:sz w:val="28"/>
        </w:rPr>
        <w:t xml:space="preserve"> Уважаемый Председатель, уважаемые члены Совета Федерации! Хотел бы передать вам мнение Правительства по этому вопросу. Дело в том, что в прошлом году уже был принят закон о приватизации, который запрещает любые залоги, любое нецелевое использование государственного имущества. Таким образом, рассматриваемый закон дублирует закон о приватиз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этот закон фактически устанавливает исключительное право Государственной Думы распоряжаться крупными пакетами акц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ринятие этого закона не позволит Правительству выполнить закон о бюджете в части доходов от приватизации. То есть к той дыре в бюджете, которая существует, добавляется дыра в 8 млрд. "новых"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 принятия этого закона Правительство не сможет передавать пакеты акций, находящиеся в федеральной собственности, что оно сейчас делает по известному указ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писок акционерных обществ далеко не полный. Здесь говорилось, что в него включены все оборонные предприятия. Это не так. В нем нет таких предприятий, как московский завод "Сапфир", новосибирский завод "Катализатор" и так далее, хотя это очень важные предприятия. Правительство считает, что, например, ОРТ нужно ограничивать в приватизации, а оно отсутствует в этом переч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мы считаем, закон недоработан, и просим вас его отклон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Ефре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фремов Л.Г.</w:t>
      </w:r>
      <w:r>
        <w:rPr>
          <w:rFonts w:cs="TimesDL" w:ascii="TimesDL" w:hAnsi="TimesDL"/>
          <w:sz w:val="28"/>
        </w:rPr>
        <w:t xml:space="preserve"> С доводами Сергея Владимировича Моложавого нельзя согласиться. Первый — закон запрещает передавать в управление регионам пакеты акций. Посмотрите статью 5 закона: Правительству Российской Федерации разрешено передавать органам государственной власти субъектов Российской Федерации право голосования по акциям находящихся на их территории акционерных обществ из числа указанных в переч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довод — в перечень вошли не все предприятия. Как раз это находится в компетенции Правительства, и перечень предприятий, имеющих стратегическое значение, был определен специальным решением. И ни у Государственной Думы, ни у Совета Федерации нет права вмешиваться в этот вопрос. Поэтому 737 предприятий выделено из перечня тех предприятий, которые Правительство посчитало имеющими стратегическое значение. По сути мы никоим образом не вмешиваемся в компетенцию Правительства, а лишь устанавливаем дополнительный контроль со стороны парлам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Козерад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xml:space="preserve"> Уважаемые коллеги! Представленный федеральный закон очень важен и актуален именно сегодня. Мы все прекрасно понимаем, что дело не в том, включить в перечень или исключить из него два-три конкретных предприятия. Но в нынешней экономической ситуации дорого время. Поэтому если сегодня опять закон не одобрить, начнутся согласительные процедуры и принятие закона отложится на осень, а может быть, и на более долгий срок. Мне кажется, закон надо одобря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ух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xml:space="preserve"> Уважаемый Егор Семенович, уважаемые коллеги! Думаю, закон надо одобрять, даже если список неполный. И это связано прежде всего с тем, что постоянно возобновляются лихорадочные попытки выставлять на аукцион предприятия, не спрашивая регионы. Когда регионам передавали а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едь существует постановление Правительства от августа 1997 года, по которому, прежде чем продавать акции, надо продать право управления, вывести предприятие на хороший уровень, чтобы оно действительно что-то стоило. Ведь продаем по бросовым це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оставляем за собой право дополнить списки, если это будет необходимо. Но хоть какой-то закон, который бы регулировал отношения на рынке собственности, необходим. Считаю, что закон над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7</w:t>
        <w:tab/>
        <w:t>3,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б особенностях правового положения акционерных обществ работников (народных предприятий)". Владимир Анатольевич Яковл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председатель Комитета Совета Федерации по вопросам 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Этот закон был принят Государственной Думой 15 апреля 1998 года, одобрен Советом Федерации 22 апреля. Но был отклонен Президентом Российской Федерации 7 м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ходе согласительной процедуры представителям Государственной Думы и Президента удалось согласовать основные позиции, по которым Президент России отклонил предыдущий вариант закона. Были внесены изменения в 12 статей закона. Все это в основном направлено на совершенствование корпоративного законодательства и обеспечение равноправного конкурентного развития предпринимательского коллективного и государственного секторов. Поэтому Комитет по вопросам экономической политики рекомендует Совету Федерации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1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1</w:t>
        <w:tab/>
        <w:t>7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ом контроле за осуществлением международных автомобильных перевозок и об ответственности за нарушение порядка их выполнения". Вадим Анатольевич Гус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губернатор Ленингра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На рынке международных автомобильных перевозок в Российской Федерации доля отечественных перевозок составляет не более 25 процентов. При этом иностранные перевозчики зачастую нарушают установленный Правительством России порядок осуществления международных автомобильных перевоз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Контроль осуществляет сегодня Транспортная инспекция Министерства транспорта Российской Федерации. Ею в прошлом году было выявлено 1,2 миллиона нарушений. Однако отсутствие закона не позволяет наказывать нарушителя. Мы считаем, что потери составляют около 500 млн. рублей, которые можно компенсировать путем взимания штрафов.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актуальность вопроса, комитет рекомендует одобрить данный федераль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аль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важаемый Егор Семенович, уважаемые коллеги! Комитет по международным делам вчера рассматривал этот вопрос и считает, что закон одобрять нельзя, потому что нельзя увеличивать собственные перевозки методами наказания и создания совершенно новой структуры, которая опять будет организовывать побо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уществует Государственная автомобильная инспекция, которая должна выполнять возложенные на нее функции. Если есть необходимость, значит, следует возложить на нее дополнительные функции. Но создавать какую-то новую структуру, чтобы на дороге было два хозяина... мы считаем это нецелесообразны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xml:space="preserve"> Транспортная инспекция осуществляет сегодня такой контроль. Ею выявлено 1,2 миллиона наруш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Так если она существу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xml:space="preserve"> Они разберутся. Дело в том, что Правительство приняло решение поддержать этот закон. Если есть ведомственные разногласия, они разберу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При чем здесь Правительст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xml:space="preserve"> Спросите Сергея Владиленовича Кири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Мы свой долг выполняем, служа не Правительству, а своему народу. Эти инспекции надо ликвидировать. Они на местах только грабительством занимаются, больше ничего не делаю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Коллега Игум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губернатор Пер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Хочу поддержать коллегу Мальцева. Обращаю ваше внимание на статью 11 эт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контрольные функции Транспортная инспекция должна выполнять в специальных стационарных и передвижных контрольных пунктах. Таких пунктов по стране должно быть сотни. В каждом пункте должно работать должностное лицо Транспортной инспекции в форменной одежде. В каждом пункте таких лиц должно быть как минимум шесть. Создается совершенно новая структура, параллельная Государственной автомобильной инспе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абсолютно согласен с Борисом Алексеевичем Мальцевым в том, что нельзя допустить создания новой государственной структуры, на которую надо будет тратить федеральные деньги и которая будет работать параллельно с Госавтоинспекцией. Закон надо отклонить, создать согласительную комиссию и доработать, чтобы он не был дополнительным грузом на федеральный и региональные бюдже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обян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Комитет по конституционному законодательству, рассмотрев данный закон, также считает целесообразным отклонить его и создать согласительную комиссию. Основания те же самы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Дзасох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xml:space="preserve"> Я представляю регион, где эта проблема очень актуальная, потому что через территорию республики проходят две перевальные дороги. Мы очень обеспокоены тем, что число служб, контролирующих передвижение транспорта, возросло настолько, что это уже влияет на экономическую эффектив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и всем уважении к авторам закона я тоже с теми, кто хотел бы воздержаться от создания новой государственной службы в нашей крайне сложной общероссийской обстановке, когда каждая служба не очень точно выдерживает дух и положения закона. Есть же транспортная служба, пусть она и продолжает работать. По-моему, создание новой службы преждевременно. Плохо проецируется закон на наши реальные возмож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Любим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глава администрации Ряз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ее ста человек работают в Транспортной инспекции. В прошлом году по Рязанской области они заработали 2,4 млрд. рублей в "старых" деньгах. В бюджет перечислили 200—300 тыс. рублей. То есть сами себя кормят, сами себя обслуживают и никакой прибыли ни в областной, ни в федеральный бюджет не привнося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ало того, арестовали начальника. Обращаюсь "наверх" и говорю: давайте заменим, поставим нового. Предлагаю кандидатуру. Оттуда отвечают: Вячеслав Николаевич, не можем, потому что он судом еще не признан виновн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этот закон отклон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авайте предоставим слово руководителю Транспортной инспекции Лагутину. Пожалуйста, Александр Максим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агутин А.М.</w:t>
      </w:r>
      <w:r>
        <w:rPr>
          <w:rFonts w:cs="TimesDL" w:ascii="TimesDL" w:hAnsi="TimesDL"/>
          <w:sz w:val="28"/>
        </w:rPr>
        <w:t>, главный транспортный инспектор — заместитель Министра транспорт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важаемый Егор Семенович, уважаемые члены Совета Федерации! Вопрос о ГАИ и Транспортной инспекции обсуждался в Правительстве до одобрения закона. Потом он был одобрен. Этот вопрос и в Государственной Думе обсуждали перед принятием закона. И вот вчера он возник вновь. Причем разговор идет не о безопасности дорожного движения. Разговор идет о рынк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анспортная инспекция, которая была образована решением Правительства восемь лет назад, имеет... В прошлом году мы создали специальную электронную систему, уникальную в России. Если грузовой автомобиль оштрафован в Пензе или в той же Рязани, то штраф должен быть уплачен, как предусматривает этот закон, до выезда из России. То есть нужно сообщать об этом на территор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зговор совершенно не идет о том, чтобы это делал неспециалист. 36 процентов наших работников со средним образованием, 63 процента — с высшим. Вот качественный состав Транспортной инспе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тношении того, что ее работники носят форму, надо сказать: она зарегистрирована Государственной герольдией и создана в соответствии с существующим законодательств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может быть, Вы помните, 5 марта 1996 года я Вам рассказывал, какое сложилось положение, и Вы одобрили идею о том, чтобы осуществлять профилактику на границе. Поскольку граница у нас совершенно "прозрачная" от Прибалтики до Монголии, то и на территориях должны быть пункты инспе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существу, мы действуем в рабочем режиме с конца 1996 года. Поэтому то, что мы выявляем, создает... Ведь надо не только наказать. Это называется регулированием рынка. Все выявленное используется в переговорных процесс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лжен добавить, что подобная служба существует, например, в Германии, Голландии. Там крупнейшие перевозки. У нас сейчас система не хуже, и они об этом знают. Депутация Государственной Думы, которая была в Вене на совещании Международного автотранспортного союза, убедилась, что российскую систему знают и уваж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акой тяжелый момент создана уникальная система, но ее можно слом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бедительно прошу учесть позицию Правительства, которое рассматривало этот вопрос и указало на то, что все нужно делать с помощью специалистов, специально обученных людей. Много ли таких людей? Нет, немного, здесь и не нужны сотни. Есть у нас такие пункты, создавать их не над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Беке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кетов В.А.</w:t>
      </w:r>
      <w:r>
        <w:rPr>
          <w:rFonts w:cs="TimesDL" w:ascii="TimesDL" w:hAnsi="TimesDL"/>
          <w:sz w:val="28"/>
        </w:rPr>
        <w:t>, председатель Законодательного Собрания Краснода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Ценность этого закона заключается еще и в том, что он регламентирует использование иностранного транспорта на территории Российской Федерации. Сегодня по дорогам России ездит больше турецких большегрузных автомобилей, чем наших, российск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такой закон нужен, и вношу предложение его все-таки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Рокец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Уважаемые коллеги! Я знаком с работой транспортной инспекции. Недавно я задал вопрос: почему столько инспекторов на дороге, а водка из Чечни провозится через сотни постов ГАИ, транспортной инспекции на иностранных машинах, в частности турецких? И только случайно, за 5 тыс. километров ее можно обнаружить. Ни один инспектор — ни ГАИ, ни транспортный — не выявил эти грубые нарушения, которые происходят ежедневно. Но, наверное, так они и рабо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знаком с инструкциями о том, чем занимается ГАИ. Это не только проверка транспорта. В первую очередь работники ГАИ являются членами государственных комиссий, согласовывают технические проекты на путепроводы, мосты, согласовывают разметку дорог и так далее. Это то, что делает ГА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одно решение: направить наши предложения в Правительство с целью создания единой системы в развитие указа Президента, который изменил аббревиатуру "ГАИ" на какую-то другую. Давайте эту аббревиатуру еще на две-три буквы увеличим, и пусть будет единая служба на дорогах. Пусть это решает Правительст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е коллеги! Мы несколько путаем функции. Что такое ГАИ — нам всем известно, и здесь нет никаких вопросов. ГАИ занимается техническим состоянием автомобиля. Я сейчас молчу о незаконных поборах, которые могут быть с международных перевозок. Но это, конечно, наруш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предлагается в этом законе? Подвергнуть контролю международные транспортные перевозки, позиции в области которых мы все утратили. Все мы помним Совавтотранс. Где он? Мы потеряли колоссальные доходы и в федеральный, и в региональные бюдже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5 миллиард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Да, колоссальные деньги. Белоруссия, которая занялась этим, сегодня по международным перевозкам на втором месте на европейском рынке. Что же мы дел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анспортные инспекции должны взять контроль в свои руки. Мы должны восстановить свое положение на рынке, от этого мы только выиграем, а не проиграем, именно выигр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голосовать за одобрение зак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Уважаемые коллеги! Действительно, закон, может быть, и нужен, но я уже десятки раз выступал и говорил... Вчера на заседании комитета я приводил пример. Мы у себя в муниципалитетах, в субъектах Федерации сократили бюджетные структуры на 70 процентов, а федеральные выросли на 300 процентов. Я, губернатор, должен получить разрешение на провоз пассажиров по территории на автомобиле "УАЗ-469". На кой черт мы его тогда выпускаем, если он пассажирский? Нужно получить разрешение на грузоперевоз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ообще считаю, что в Правительстве Российской Федерации (мы вчера об этом говорили, Егор Семенович) есть разногласия — кто будет деньги делить. Вот коллега Суриков говорит: мы потеряли Совавтотранс. Он вообще не имеет никакого отношения к Совавтотран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чера рекомендовали отклонить этот закон и предложить Правительству в конце концов навести порядок в федеральных органах. Невозможно продолжать драть шкуру с производителя. Какая разница — с иностранного или российского? Деньги надо собирать. Но их надо собирать еще и по правилам, а не безобразнич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Густ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xml:space="preserve"> Егор Семенович, мы, по-моему, немного забыли, какой вопрос обсуждаем — о государственном контроле за осуществлением международных автомобильных перевозок. Сегодня под контролем осталось только 23 процента. Мы теряем 5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получается так: приезжает автомобиль, двигатель дымит, водитель его бросает, не закрывает, и его никак не накажешь — он иностранец. А рядом русский, с которого шкуру дерут. И никаких проблем вроде бы нет. Повторяю, 5 миллиардов теряем! Весь мир так работает, а мы говорим: не надо так работать, потому что мы русские, нам турок жалк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длагаю проголосовать, а Правительство, наверное, разберется, сколько необходимо ГАИ: два или тр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иколай Игнатович Кондратенко, пожалуйста. И на этом заканчиваем обсужд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ндратенко Н.И.</w:t>
      </w:r>
      <w:r>
        <w:rPr>
          <w:rFonts w:cs="TimesDL" w:ascii="TimesDL" w:hAnsi="TimesDL"/>
          <w:sz w:val="28"/>
        </w:rPr>
        <w:t>, глава администрации Краснода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с большим вниманием слушал выступления, особенно Александра Викторовича Назарова с Чукотки, у которого и дорог-то нет. Как же мы разбросаны, не можем порой адаптироваться к средним российским услов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только сказать, что в Краснодарском крае эта проблема наиболее явно ощущается. К сожалению, все суда Новороссийского пароходства стали под чужие флаги. Позор Правительству России, если пароходы становятся под чужие флаги, потому что такая система созда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все "изрезано" автомобильными дорогами, поток машин идет и в порты (их шесть). Сами понимаете — Закавказье. Нашему водителю невыгодно ездить, он уже не ездит. В России создана такая система, которая защищает турецкого водителя. Его защищает турецкое правительство. И российское Правительство все сделало для него. Русскому невыгодно и в Турции, и в России. Тяжеловесными машинами раздавливают наши доро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идели, как начинали турки. У них были слабенькие, хлипкие машины. Сегодня они ездят на классических машинах. Наши машины с арены практически исчез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лохой это или хороший закон, считаю, его можно будет шлифовать. Но то, что Россию надо защищать и на этом фронте, у меня сомнений не вызывает. Предлагаю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Транспортная инспекция есть, а прав у нее нет, и по нашим дорогам едут все кому не лен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3</w:t>
        <w:tab/>
        <w:t>1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1</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предпринимательской деятельности в области исследования и использования космического пространства". Владимир Анатольевич Гус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устов В.А.</w:t>
      </w:r>
      <w:r>
        <w:rPr>
          <w:rFonts w:cs="TimesDL" w:ascii="TimesDL" w:hAnsi="TimesDL"/>
          <w:sz w:val="28"/>
        </w:rPr>
        <w:t xml:space="preserve"> Уважаемый Егор Семенович, уважаемые члены Совета Федерации! Кризис российской космонавтики представляет реальную угрозу национальной безопасности России. Без немедленного принятия кардинальных мер Российская Федерация может в самое ближайшее время утратить накопленный космический потенциал и лишиться статуса великой космической державы. Дальнейшее сохранение и развитие отечественной космонавтики в условиях недостаточного финансирования невозможно без привлечения инвестиций и капитала коммерческих организаций. Вот главный вопрос, на который должен ответить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мы обсуждали этот закон на заседании Комитета по вопросам экономической политики. В соответствии со статьей 71 Конституции Российской Федерации деятельность в космосе отнесена к ведению Российской Федерации. Учитывая значение этой отрасли экономики для обеспечения обороны и безопасности, государство осуществляет в ней свою монополию. Поэтому представляется сомнительным и лишенным механизма реализации положение статьи 10 федерального закона, допускающее отнесение космической продукции и объектов космической инфраструктуры к частной собств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ватизация данного вида объектов возможна только в порядке и на условиях, предусмотренных специальным, как мы считаем, законодательным актом, который на данный момент отсутствует. Требуется, чтобы это было записано в зако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чера решили, что закон нужен. Надо отклонить Федеральный закон "О предпринимательской деятельности в области исследования и использования космического пространства" и создать согласительную комиссию. В ее состав мы просим включить меня, а также Александра Владимировича Руцкого, который изъявил желание принять участие в ее работе от нашего комитета. Если кто-то еще пожелает войти в состав согласительной комиссии, мы будем рады, потому что вопрос очень важны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тыгаш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Уважаемый Егор Семенович, уважаемые коллеги! Комитет по вопросам безопасности и обороны также рассматривал данный закон. В принципе мы тоже поддерживаем предыдущее заключение. Но если говорить о законе в целом, то он в основном дублирует соответствующие нормы Гражданского кодекса, регулирующие предпринимательскую деятель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в этом законе содержится большое количество норм, относящихся к предмету регулирования уже действующих актов в сфере финансового, бюджетного, гражданского законодательства, а также законодательства, регулирующего общественные отношения в области внешнеэкономическ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обще-то у нас было мнение, что этот закон следует отклонить без создания согласительной комиссии и выработать вместе с Правительством новый текст закона. Но в целом мы поддерживаем предложение, высказанное головным комите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так, два комитета предлагают откло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8</w:t>
        <w:tab/>
        <w:t>1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тносительно согласительной комиссии. Высказывались мнения, что не надо ее создавать. Думаю, пусть все-таки комиссия поработает. Тем более есть желающие: коллеги Густов, Руцкой записались. Может быть, кто-то еще хочет поработать в комиссии. Коллегу Штыгашева нужно включ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тклонив закон, создать согласительную комисс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3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1</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б особенностях распоряжения и пользования объектами социального назначения". Владимир Анатольевич Яковл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Уважаемый Егор Семенович, уважаемые коллеги! Хочу вам напомнить, что закон накладывает ограничения на распоряжение объектами социального назначения, в частности на изменение профиля их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ыла создана согласительная комиссия. В ходе ее работы были учтены многие замеч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ет особо обратить внимание на то, что закон не является скрытой формой приватизации объектов социального назначения, как это показалось при его рассмотрении в прошлый раз. Закон устанавливает более жесткую процедуру согласования распоряжения объектами социального назначения. Согласно этому закону государственным, муниципальным, унитарным предприятиям и учреждениям помимо согласия Мингосимущества теперь потребуется согласие ведомства, занимающегося соцзащитой, и органов государственной власти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 обсуждения закона наш комитет пришел к единогласному мнению, что его необходимо одобрить. Просим нас поддерж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Черны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Черных В.Д.</w:t>
      </w:r>
      <w:r>
        <w:rPr>
          <w:rFonts w:cs="TimesDL" w:ascii="TimesDL" w:hAnsi="TimesDL"/>
          <w:sz w:val="28"/>
        </w:rPr>
        <w:t>, председатель Кур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Комитетом Совета Федерации по науке, культуре, образованию, здравоохранению и экологии рассмотрен Федеральный закон "Об особенностях распоряжения и пользования объектами социального назначения", принятый Госдумой 3 июля 1998 года в редакции, предложенной согласительной комисси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единогласно рекомендовали отклонить этот закон. Ранее, 22 апреля 1998 года, Совет Федерации отклонил первую редакцию. 20 мая текущего года была создана согласительная комиссия. Комиссия создана вместе с Государственной Думой, однако члены Совета Федерации в этой комиссии не работали и не приглашались для участия в ней. Но не только эта процедурная сторона заставила членов комитета рекомендовать Совету Федерации отклонить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едакцию закона, принятого Госдумой 3 июля 1998 года, не внесено концептуальных поправок по сравнению с редакцией, принятой Государственной Думой 15 апреля 1998 года. Закон сохранил практически все положения, которые явились основанием для его отклонения Советом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тался основной недостаток — закон предоставляет возможность изменения целевого назначения или прекращения использования объектов социального назнач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логике своего наименования закон должен был определить весь комплекс правоотношений, возникающих при распоряжении и пользовании объектами социального назначения. Фактически он сведен к положениям, определяющим, когда и при каких условиях объекты социального назначения можно отчуждать в собственность другим лицам или передавать им права владения, пользования или распоря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вопрос: чем вызвана необходимость законодательного закрепления процесса отчуждения в собственность другим лицам детских садов, школ, больниц?</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у собрались передавать объекты социального назначения, кто готов всерьез заняться этими объектами в интересах народа? Последствия этого трудно предсказать. Не станет ли этот закон правовым основанием для окончательного "ухода" государства и местных органов власти из социальной сф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есть заключения Правового управления Аппарата Совета Федерации, Главного государственно-правового управления Президента, заключение, поступившее из Правительства. Во всех заключениях содержатся аргументы против закона в данной редак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водимые законом ограничения прав не соответствуют требованиям статьи 55 Конституции Российской Федерации, статьи 1 Гражданского кодекса Российской Федерации, что совершенно недопустимо. Название закона не соответствует предмету правового регул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лены комитета по науке единогласно приняли решение рекомендовать Совету Федерации отклонить рассматриваемый федеральный закон. Прошу поддержать мнение комит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Рокец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Уважаемые коллеги! Я внимательно ознакомился с этим законом и считаю, что он вредный, потому что нарушает права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бы этот закон назывался "О распоряжении имуществом социального назначения федеральной собственности", было бы понятно. Но для чего там даны рекомендации, как перепрофилировать или что делать с муниципальной собственностью? Мы на местах лучше знаем, надо ли на базе детского сада делать школу или спортзал в школе общедоступным. Это не дело федеральн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закон надо отклонить без создания согласительной комиссии. А если кому-то нужен такой закон, он должен быть назван так: "О приватизации объектов социального назначения в федеральной собственности". И в нем следует записать: при этом руководствоваться законами субъектов Федерации, независимо от ведомственной принадлежности объектов социального назначения заводам, фабрикам, военным или федеральным, другим структурам. Вот какой должен бы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Игум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Поддерживаю предложение коллеги Рокецкого о том, чтобы отклонить этот закон, вот по какой причи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великому сожалению, во время приватизации огромное количество объектов социального назначения осталось в руках хозяйствующих субъектов. Сегодня они ничего не могут с ними делать без решения властных структур, в том числе и местного самоуправления, а данный закон дает им право распоряжаться этими объектами по своему усмотр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мы можем потерять огромную часть нашей социальной сферы. И особенно это болезненно будет, допустим, для сферы образования. Это высшие учебные заведения с их общежитиями и другими социальными объектами. Это начальное профтехобразование, в сфере которого общежития уже сейчас используются далеко не по назнач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самое главное, в законе записано: "иные объекты социального назначения". Поскольку настоящего разъяснения понятия иных объектов социального назначения нет, под это определение могут подпасть очень многие объекты, крайне необходимые людя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45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6</w:t>
        <w:tab/>
        <w:t>59,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2</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ссию надо созда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з зала.</w:t>
      </w:r>
      <w:r>
        <w:rPr>
          <w:rFonts w:cs="TimesDL" w:ascii="TimesDL" w:hAnsi="TimesDL"/>
          <w:sz w:val="28"/>
        </w:rPr>
        <w:t xml:space="preserve"> Уже был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ыла, но не сумела сработать. Оставлять ее над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Из зала.</w:t>
      </w:r>
      <w:r>
        <w:rPr>
          <w:rFonts w:cs="TimesDL" w:ascii="TimesDL" w:hAnsi="TimesDL"/>
          <w:sz w:val="28"/>
        </w:rPr>
        <w:t xml:space="preserve"> Не над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е надо. И потом, куда торопиться? Неужели о том, продавать или не продавать детский сад на Алтае, надо принимать решение в Москве? Неужели там не разберу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 Российской Федерации "О государственных пенсиях в Российской Федерации" и Закон Российской Федерации "О пенсионном обеспечении лиц, проходивших военную службу, службу в органах внутренних дел, и их семей".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Данный федеральный закон предоставляет обоим родителям погибших военнослужащих офицерского состава, прапорщиков, мичманов, в том числе родителям военнослужащих, проходивших военную службу по контракту, право на две пенсии. Они будут наряду с пенсией по старости, или по инвалидности, или за выслугу лет, или социальной пенсией получать и вторую пенсию — по случаю потери кормильца — на льготных условиях, то есть с 55 и 60 л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если мы одобрим федеральный закон, в три раза увеличится пенсия по случаю потери кормильца родителям погибших военнослужащих, проходивших военную службу по призыву, установленная в 1993 году законом Российской Федерации о пенсионном обеспечении родителей погибших военнослужащ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данный федеральный закон расширяет круг лиц, имеющих право на получение одновременно двух пенсий, и дополняет перечень льготных условий ее назначения, увеличивая, естественно, расходы на финансирование этих выплат. "Стоит" этот закон 180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сожалению, с нашей точки зрения, недостаточно четко определен источник финансирования закона. Может быть, другого источника финансирования, кроме бюджета Пенсионного фонда,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первые на заседании Комитета по вопросам социальной политики мнения разделились, и мы не приняли никакого решения. Пять человек были "за", пять — против, и два человека воздержались. Поэтому мы выносим закон на ваше сужд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я хотел бы высказать свою личную позицию, поскольку голосовал "против". Считаю, данную категорию родителей, конечно, надо поддерживать, но не из бюджета Пенсионного фонда. Почему? Во-первых, ситуация сейчас и так сложная, вы это знаете. Долг Пенсионного фонда по состоянию на 1 июля 1998 года уже выше долга, который был по состоянию на сентябрь прошлого года (вы помните, это была сумма 15 трлн. рублей). И долг этот пока растет, не уменьшается.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Это несвойственные бюджету Пенсионного фонда расходы. Мы (по крайней мере те члены Совета Федерации, которые голосовали "против") вполне понимаем, что если это и возможно, то только за счет соответствующих финансовых расходов, возложенных на министерства: например, Министерство обороны, Министерство внутренних дел, ФСБ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Озе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председатель Законодательной Думы Хабаров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Комитет по вопросам безопасности и обороны рассмотрел этот закон и предлагает его одобрить. Из чего мы исходи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ервых, государство само в большинстве случаев виновно в том, что наши военнослужащие погибли при исполнении служебного долга перед Родин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вторых, когда громко говорится о троекратном повышении пенсий по случаю потери кормильца, это может, конечно, вызвать недопонимание. Сегодня мать погибшего солдата получает пенсию в размере 84 рублей. Если ее повысить в три раза, это будет всего лишь 250 рублей. Правительство говорит, что у него нет денег. Но тогда пусть Правительство больше внимания уделяет армии и полностью ее финансирует, чтобы не случались трагедии с солдатами, и заботится о проведении внутренней политики, чтобы не было конфликтов. У нас в Хабаровском крае погибших в Чечне больше, чем погибших в Афганист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ретьих. Долг государства перед этими людьми. Мы в Хабаровском крае приняли закон и финансируем его из краевого бюджета, поддерживаем этих людей. На заседании комитета мы были почти единогласны в том, что закон надо одобрить. Те, кто выступал против, хотели лишний раз подчеркнуть, что разработчики закона, проживая в Москве, не знают нашей большой России, когда пишут о льготном выходе на пенсию мужчин в 55 лет, а женщин в 50. Они не знают, что в Нарьян-Маре женщины уходят на пенсию в 45 лет, и никакой льготы здесь нет. Есть территории, где люди уходят на пенсию еще раньше. То есть надо было написать: на 5 лет раньше возраста, дающего право на пенс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твертых. Одинаково получать надбавку в Москве, Санкт-Петербурге, Новосибирске, Хабаровске и в том же Нарьян-Маре, наверное, неправильно. Надо учитывать районные коэффици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ва человека выступили против именно исходя из этих позиций. "Стоимость" данного закона не такая уж больш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последнее. Введение закона в действие предлагается с 1 января 1999 года. Поэтому у Правительства есть время подум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коллеге Сажин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й Егор Семенович, уважаемые коллеги! Виктор Алексеевич Озеров уже сказал о том, что закон не учитывает особенности Севера. В связи с этим у меня предложение отклонить этот закон, создать согласительную комиссию для его доработки, чтобы он мог вступить в действие 1 января 1999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нужен, но надо учитывать все особенности. С представителями комитета Государственной Думы, где разрабатывался этот закон, я уже разговаривал. Соответствующие поправки для работы согласительной комиссии имею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италий Петрович Мух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xml:space="preserve"> Уважаемые коллеги! Наверное, ни у кого из нас не возникает сомнений в том, что такой закон необходим, что государство должно выплачивать компенсацию гражданам, выполняющим свой долг. Но считаю, что закон в таком виде одобрять нельзя, надо с ним еще поработать. Это должна быть не пенсия, а пособие, которое государство будет пожизненно выплачивать родителям погибш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й вопрос, надо ли вводить норму, согласно которой после гибели сына пенсия выплачивается раньше. Надо выдавать пособие с момента гибели. Эту часть закона следует посмотреть. Нельзя сегодня нагружать Пенсионный фонд, мы потом запутаемся. А то Пенсионный фонд выступает как обслуживающая организац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никает много вопросов. Думаю, обязательно надо создавать согласительную комиссию, решать все вопросы, чтобы в бюджете 1999 года эти расходы были учте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чера председатель правления Пенсионного фонда сказал, что они недоплачивают 13—15 миллиардов, а к октябрю в целом по стране не будет хватать 33 миллиардов. Это примерно в два с лишним раза больше, чем тогда, когда поднимали шу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54 мин. 2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41</w:t>
        <w:tab/>
        <w:t>2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4</w:t>
        <w:tab/>
        <w:t>4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1</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54 мин. 56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1</w:t>
        <w:tab/>
        <w:t>7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я в статью 65 Кодекса законов о труде Российской Федерации". Владимир Александро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Может быть, сразу запишем в состав согласительной комиссии по предыдущему закону кого-то от нашего комитета, чтобы зафиксировано был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Предлагаются кандидатуры Семенова Михаила Иннокентьевича и Давыдова Виктора Федорович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ли еще желающие есть, можно запис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Если кто хочет из других комитетов — пожалуйс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Федеральный закон "О внесении изменений и дополнения в статью 65 Кодекса законов о труде Российской Федерации". Наш комитет не против того, чтобы мы праздновали День защитника Отечества — 23 февраля, но против того, чтобы он был нерабочим днем. Поэтому комитет просит отклонить данный закон, чтобы оставить этот день просто праздничным днем, каким он был у нас всег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5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8</w:t>
        <w:tab/>
        <w:t>1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98</w:t>
        <w:tab/>
        <w:t>5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9</w:t>
        <w:tab/>
        <w:t>5,1%</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бюджете Фонда социального страхования Российской Федерации на 1997 год".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Комитет по вопросам социальной политики внимательно рассмотрел Федеральный закон "О бюджете Фонда социального страхования на 1997 год" и просит одобрить е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5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4</w:t>
        <w:tab/>
        <w:t>69,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ладимир Александрович,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Данный федеральный закон в основном воспроизводит положения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Тем не менее комитет отмечает, что отдельные нормы данного федерального закона все-таки ухудшают закон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привести всего лишь один пример. Если раньше была единовременная компенсация семьям, пострадавшим в связи с этой аварией, то сейчас предлагается ежемесячная компенсация, но только тем семьям, где есть нетрудоспособные члены семьи. Мы и Правительство пришли к единому мнению о том, что данный закон действительно ущемляет права граждан, следует отклонить его и создадать согласительную комиссию для доработки. Прошу вас, уважаемые члены Совета Федерации, поддержать такое ре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3 час. 5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7</w:t>
        <w:tab/>
        <w:t>6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4 час. 0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2</w:t>
        <w:tab/>
        <w:t>6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Сейчас в фойе первого этажа состоится открытие информационно-тематической выставки Тверской области. Владимир Игнатьевич Платов приглашает нас всех посетить эту выстав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до 16 часов.</w:t>
      </w:r>
    </w:p>
    <w:p>
      <w:pPr>
        <w:pStyle w:val="Normal"/>
        <w:tabs>
          <w:tab w:val="clear" w:pos="720"/>
          <w:tab w:val="right" w:pos="5670" w:leader="none"/>
          <w:tab w:val="right" w:pos="6804" w:leader="none"/>
        </w:tabs>
        <w:spacing w:lineRule="auto" w:line="360"/>
        <w:ind w:firstLine="7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ошу зарегистрироваться, уважаемые коллеги.</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6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26</w:t>
        <w:tab/>
        <w:t>7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2</w:t>
        <w:tab/>
        <w:t>2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должаем работу. Рассматривается Федеральный закон "Об обязательном социальном страховании от несчастных случаев на производстве и профессиональных заболеваний".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Данный федеральный закон вводит самостоятельный вид обязательного социального страхования — это страхование от несчастных случаев на производстве и профессиональных заболева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устанавливает правовые, экономические, организационные основы данного социального страхования, определяет порядок возмещения вреда, причиненного жизни и здоровью работника, и так далее. Я могу много и долго говорить об этом законе. Это тот закон, которого мы с вами, уважаемые члены Совета Федерации, ждали очень давно. Он разрешит проблемы, связанные и с ликвидацией предприятий, и с созданием новых, и так далее. Комитет по вопросам социальной политики внимательно рассмотрел этот закон и просит Совет Федерации одобрить е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0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едеральный закон "Об основных гарантиях прав ребенка в Российской Федерации" также представляет Владимир Александр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Данный федеральный закон носит рамочный характер. Он устанавливает общие положения, цели, принципы, основные направления и меры (имею в виду правовые, финансово-экономические, организационные), разделяет предметы ведения Российской Федерации и субъектов Российской Федерации в области государственной политики по защите прав ребенка. То есть закон ориентирован не на дополнительное финансирование, а на оптимальное, целевое распределение и использование бюджетных средств на обеспечение государственной политики по защите прав ребенка. Комитет по вопросам социальной политики также просит Совет Федерации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 РСФСР "О языках народов РСФСР". Докладывает член Комитета по науке, культуре, образованию, здравоохранению и экологии Вячеслав Александрович Мир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председатель Законодательного Собрания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ринятие данного федерального закона вызвано в первую очередь необходимостью приведения норм Закона РСФСР "О языках народов РСФСР" в соответствие с Конституцией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направлен на установление равных прав субъектов Российской Федерации по принятию законов и иных нормативных актов, регулирующих языковые вопросы с учетом части 2 статьи 68 Конституции Российской Федерации, которая провозглашает исключительное право республик устанавливать свои государственные языки. Поскольку данным федеральным законом предусматривается разработка и реализация федеральных целевых, а также региональных целевых программ сохранения, изучения и развития языков народов России, финансируемых соответственно из федерального бюджета и из бюджетов субъектов Российской Федерации, закон подлежит обязательному рассмотрению в Совете Федерации согласно статье 106 Конститу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представило заключение на закон, в котором отмечает, что финансовые средства на расходы по реализации закона будут определяться по каждой конкретной програм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ексте закона произведена замена ряда не существующих сегодня понятий и наименований органов государственной власти. Закон приведен в соответствие с Конституцией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направлял поправки к тексту данного федерального закона в Госдуму после принятия его в первом чтении. Поправки были учт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сходя из изложенного комитет по науке считает необходимым рекомендовать Совету Федерации одобрить Федеральный закон "О внесении изменений и дополнений в Закон РСФСР "О языках народов РСФСР", который был принят Государственной Думой 5 июня 1998 го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1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3</w:t>
        <w:tab/>
        <w:t>69,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льготе на проезд на междугородном транспорте для отдельных категорий обучающихся в государственных и муниципальных образовательных учреждениях". Пожалуйста, Вячеслав Александр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Уважаемые коллеги! Рассмотрев Федеральный закон "О льготе на проезд на междугородном транспорте для отдельных категорий обучающихся в государственных и муниципальных образовательных учреждениях", комитет отмечает, что закон подлежит обязательному рассмотрению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ие данного закона вызвано в первую очередь необходимостью поддержки обучающейся в государственных и муниципальных образовательных учреждениях молодеж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астоящее время система образования испытывает значительные трудности с финансированием из бюджета всех уровней и поэтому нуждается в законодательном установлении льгот. Такие льготы были ранее предусмотрены постановлениями Госплана СССР 1962 года, Совета Министров РСФСР 1964 и 1965 годов, законо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ставленный на ваше рассмотрение федеральный закон, не отменяя ранее установленные льготы, устанавливает новые льготы для нашей учащейся молодежи на проезд на междугородном транспор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мечу только, что согласно этому закону льготы распространяются на обучающихся по очной форме в государственных и муниципальных образовательных учреждениях и учреждениях начального профессионального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вительство считает, что нужно отложить принятие закона до определения реальных источников финансирования. Вступление этого закона в действие намечено на 1 января 1999 года. К этому времени в бюджете вполне могут быть определены сред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считает необходимым рекомендовать Совету Федерации одобрить Федеральный закон "О льготе на проезд на междугородном транспорте для отдельных категорий обучающихся в государственных и муниципальных образовательных учреждениях", который был принят Госдумой 10 июня 1998 года, с тем чтобы снизить напряженность в обществе и повысить социальную защищенность учащейся молодеж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Максюте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ксюта Н.К.</w:t>
      </w:r>
      <w:r>
        <w:rPr>
          <w:rFonts w:cs="TimesDL" w:ascii="TimesDL" w:hAnsi="TimesDL"/>
          <w:sz w:val="28"/>
        </w:rPr>
        <w:t>, глава администрации Волгогра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оддерживаю закон. Но как выйти из такой ситуации? У нас сегодня 70 процентов частного транспорта. В основном это автобусы. С железной дорогой все ясно. Как мы будем рассчитываться с частником, даже если с 1 января 1999 года это будет записано в бюджете? Мы сегодня не можем рассчитаться с теми льготниками, каковыми являются пенсионеры, участники Великой Отечественной войны, которые ездят на транспорте на дачи и так далее. Как это отражено в законе? Я не вижу, чтобы было что-то предусмотре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Не понимаю, что же будет с теми детьми, которые учатся в частных школах, в частных высших учебных заведениях? Это достаточно развитая сеть в стране. Есть дети, которые учатся на стипендии, финансируемые из федерального бюджета, из местных бюджетов. Есть дети, которые учатся на деньги бизнесменов и предпринимателей-капиталистов, если хотите. Почему мы все время игнорируем другие формы собственности? Никак этого не пойму. Никто мне не мешает платить. Но дети везде одинаковы, они одинаково болеют и там и здесь. Поэтому вопрос касается детей, а не финансирования частного или государственного образ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ам надо создать согласительную комиссию, внести соответствующие поправки. Так нельзя работать. Государство — с различными формами собственности. Человек не должен страдать, ни при какой форме собствен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м слово, коллега Сажи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Поддерживаю этот закон. Но одновременно нужно решать вопрос об установлении методики определения прожиточного минимума в субъектах Федерации. Ведь закон однозначно прописывает, что льготы будут получать обучающиеся из семей, среднедушевой доход которых не превышает величину прожиточного минимума. Сегодня величина прожиточного минимума никаким образом не определяется, поскольку нет методики, которую обязано разработать Правительство в соответствии с федеральным зако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протокольно, видимо, записать. Или обратиться в Правительство. Оно обязано подготовить такой документ, которого нет на сегодн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Усс,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Усс А.В.</w:t>
      </w:r>
      <w:r>
        <w:rPr>
          <w:rFonts w:cs="TimesDL" w:ascii="TimesDL" w:hAnsi="TimesDL"/>
          <w:sz w:val="28"/>
        </w:rPr>
        <w:t xml:space="preserve"> Уважаемые коллеги! Думаю, мы сейчас действуем в худших традициях раздачи льгот, которые сопровождали нас все предшествующее вре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 полной мере осознали необходимость очень болезненного решения вопроса об отмене практически всех льгот в увязке с той постановкой вопроса, которая сейчас звучала. А этот прием: принять закон, а через год обратиться к источнику финансирования, — простите меня, выглядит просто примитив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мой взгляд, вообще не может идти речь о принятии этого закона при всей любви к детям и при всем понимании этой проблем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Миро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Уважаемый Егор Семенович! Мне сейчас трудно согласиться с тем, что было высказано, потому что закон никого абсолютно не ущемляет. Я акцентирую внимание на том, что он носит социально ориентированный характер, адресный, поскольку правом на получение льгот будут обладать дети только из тех семей, где среднедушевой доход не превышает величину прожиточного минимума. Это уже определе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частного транспорта, то здесь проблемы есть. И мои коллеги по комитету сразу поняли, что придется вопрос решать на местах, как-то выходить из этой ситуации. Но не поддержать учащуюся молодежь в настоящее время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икто никого не ущемляет. Закон вводится в действие с 1 января 1999 года, и нам предстоит решать эту задачу, когда будем говорить о бюдже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акова "цена" зак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По прогнозам специалистов, которые мы получили из Правительства, примерно 1 млрд. рублей (неденоминированны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такие же дети с такими же проблемами есть и в частных школах. Почему речь идет только о государственных и муниципальных учреждениях? Пусть коллега Миронов ответит на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Вы прекрасно понимаете, сколько процентов от общего числа учащейся молодежи составляет эта категория. По своему региону мне понят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Процентное соотношение — это процентное соотношение. Дети — это дети. Я абсолютно согласен, что нужно исходить из среднедушевого дохода. Если ребенок учится в частной школе, в его семье среднедушевой доход выше, пусть ездит на деньги родителей и кого угодно. Но если в семье среднедушевой доход ниже, он тоже должен пользоваться этими льготами. Почему мы игнорируем все это в нашей стран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Ничего мы не игнориру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Тогда запишите: для всех форм собствен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Это будет не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Это как раз будет правильно. Среднедушевой доход для всех форм собствен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Рокец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У меня не столько выступление, сколько выступление-вопрос. Мы сейчас подписываем соглашение с Правительством, в котором есть пункт о том, что мы обязаны выплачивать детские пособия семьям, где среднедушевой доход ниже прожиточного минимума. Это предполагает, что все дети будут иметь среднедушевой доход выше прожиточного минимума. Почему мы снова сейчас сравниваем с прожиточным минимумом, когда мы уже один документ подписали? И если обучающиеся будут бесплатно ездить, будем ли на выделенную для этого сумму уменьшать сумму детских пособий для тех же школьников? Кто мог бы мне ответ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окладчик. Больше неко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Думаю, в ближайшее время нам придется разобраться и с детскими пособиями. Мы не можем их выплачивать так, как раньше. Конечно, нужно ориентироваться на семьи, которые нуждаются в этом пособии, а не просто на физическое лицо, на ребенка как такового. Эта, как говорится, составляющая пока нами не рассматривалась, но, думается, она все-таки будет связана с величиной прожиточного минимума. Льготы надо предоставлять только тем, кому без них сегодня труд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Игум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Хочу поддержать коллегу Усса и сказать следующее. Ныне льготой на бесплатный проезд на всех видах транспорта пользуется 66 процентов насе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много раз говорили, что нам нельзя принимать популистские законы, которые не обеспечены финансированием. Вне всякого сомнения, надо помогать бедным и детям, но давайте будем мужественными. Мы сегодня говорим: у нас нет возможности обеспечивать исполнение законов о ветеранах и об инвалидах, многих других законов, предусматривающих льготы. Ну что ж, давайте примем еще один закон, который тоже не будет обеспечен деньгами. Ничего, кроме обмана людей, мы этим актом не добьемся. Поэтому подумайте. Рано или поздно нам надо становиться мужественными и отходить от популизм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Лодк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Уважаемые коллеги! У нас есть законы, устанавливающие льготы на бесплатный проезд и так далее высокооплачиваемым прокурорским, судейским, полицейским работникам, работникам налоговых служб. И мы в такой ситуации откажем детям! Да где же наша совесть тог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Из этого и исходил комитет. В наше время один миллион рублей... О чем мы ведем речь? Нужен только один миллион рублей. Миллиард в "старых" деньга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Это касается только междугородного транспорта. Посмотрите, пожалуйста,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ажи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Речь идет прежде всего о тех детях, которые где-то не могут учиться в школах в связи с их отсутствием. Вот в чем дело. И этот закон принимается, чтобы им помочь. Особенно это необходимо в районах Крайнего Севера, там, где далеко и трудно добираться до места учебы. Один миллион — на все субъекты Федерации. Такова "стоимость" этого закона, а мы ведем спор, как будто это десятки миллиардов рубле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Коллега Лодкин сказал по поводу того, сколько мы дотируем всевозможных структур. Все это — на нашем с вами бюджете. Коллега Рокецкий заявил о подписании соглашения. И это тоже — на нашем бюджете. Но даже этот закон, который мы рассматриваем, меня очень удивляет. У некоторых — автомобильный транспорт, а на Севере — только воздушный местный и междугородный. Мы не дотируем. И таких территорий, начиная с Приморского края... Ну что вам объяснять? Россия — это не Германия и не пол-Амер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нечно же, помогать студентам надо. Но почему мы не учитываем специфику России? Как дорабатывать закон — так речь заводят об автомобильном транспорте. А как же все остальные студенты? Все наши студенты (100 процентов), начиная от Чукотки и кончая Мурманском, живут и работ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вообще закон надо одобрить. Но и вопрос по местному воздушному транспорту тоже надо рассматри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Волков, пожалуйста. И на этом заканчиваем обсужд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олков Н.М.</w:t>
      </w:r>
      <w:r>
        <w:rPr>
          <w:rFonts w:cs="TimesDL" w:ascii="TimesDL" w:hAnsi="TimesDL"/>
          <w:sz w:val="28"/>
        </w:rPr>
        <w:t>, глава администрации Еврейской автономн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у меня два вопроса к докладчику. Без этого закона территория имеет возможность ввести такие льготы, это не запрещ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скажите, пожалуйста, из каких источников будет производиться финансирование расходов в 1 млн. рублей, связанных с предоставлением этих льго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По первому вопросу. Вводить такие льготы на территории, конечно, не запрещ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второму вопросу. 1 млн. рублей — из федерального бюджета. Закон вводится в действие с 1 января 1999 го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Председательствующий. </w:t>
      </w:r>
      <w:r>
        <w:rPr>
          <w:rFonts w:cs="TimesDL" w:ascii="TimesDL" w:hAnsi="TimesDL"/>
          <w:sz w:val="28"/>
        </w:rPr>
        <w:t>Если уж говорить откровенно, все регионы, исходя из своих возможностей, давно сами решают, как ездить студентам. Полагаю, в Государственной Думе торопятся за нас все реш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2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2</w:t>
        <w:tab/>
        <w:t>5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1</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6</w:t>
        <w:tab/>
        <w:t>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творческих работниках литературы и искусства и об их творческих союзах". Пожалуйста, коллега Са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лов Е.И.</w:t>
      </w:r>
      <w:r>
        <w:rPr>
          <w:rFonts w:cs="TimesDL" w:ascii="TimesDL" w:hAnsi="TimesDL"/>
          <w:sz w:val="28"/>
        </w:rPr>
        <w:t>, председатель Государственного Совета — Хасэ Республики Адыге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Работа над Федеральным законом "О творческих работниках литературы и искусства и об их творческих союзах" продолжалась с 1996 года. В апреле 1996 года были проведены парламентские слушания с участием представителей Федерального Собрания, Правительства Российской Федерации, министерств и ведомств. В ходе слушаний была отмечена необходимость и своевременность разработки данного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аботе над проектом закона были учтены замечания и предложения Фонда социального страхования Российской Федерации, Государственного комитета Российской Федерации по управлению государственным имуществом (теперь Мингосимущество), Федеральной службы России по телевидению и радиовещанию, а также 14 российских творческих союз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целях выработки единого подхода к решению проблем пенсионного и социального страхования и обеспечения творческих работников были проведены рабочие встречи с участием представителей Департамента культуры Аппарата Правительства Российской Федерации, Пенсионного фонда Российской Федерации, Департамента по вопросам пенсионного обеспечения Министерства труда Российской Федерации (теперь Министерство труда и социального развития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тена часть замечаний, высказанных в заключениях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основании экспертизы, проведенной Институтом законодательства и сравнительного правоведения при Правительстве Российской Федерации и Институтом государства и права Российской академии наук, была улучшена редакция законопроекта, отмечена его своевременность и содержатель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разработке настоящего закона учтены практический опыт нормативно-правового регулирования и уже существующая правовая база: Федеральный закон "Об общественных объединениях", Основы законодательства Российской Федерации о культуре, Закон Российской Федерации "Об авторском праве и смежных правах", другие российские законы, которые в той или иной степени регулируют взаимоотношения творческих работников с государством и способствуют деятельности творческих союзов в интересах сохранения и развития отечественных традиций литературы и искус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настоящий закон основывается на нормах международного права, действующих в Российской Федерации и закрепленных в Бернской конвенции об охране литературных и художественных произведений, Всемирной конвенции ЮНЕСКО об авторском праве, а также в ряде документов-рекомендаций ЮНЕСКО в отдельных областях культу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едеральный закон "О творческих работниках литературы и искусства и об их творческих союзах" определяет условия труда, социального обеспечения и налогообложения творческих работников независимо от того, работают они по найму или являются независимыми, с учетом их вклада в развитие культуры. Определяются правовое положение творческого работника — принадлежность к творческой профессии, трудовой и социальный статус. Регламентируется порядок создания, регистрации, реорганизации и ликвидации творческих союз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также определяет полномочия субъектов Российской Федерации в части регулирования организации деятельности творческих работников (так как эти вопросы подпадают под действие пункта "е" части 1 статьи 72 Конституци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ализация данного закона не требует дополнительного финанс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номочный представитель Президента Российской Федерации в Совете Федерации Федерального Собрания Российской Федерации и Правовое управление Аппарата Совета Федерации направили в Комитет по науке, культуре, образованию, здравоохранению и экологии свои заключения, в которых высказывается ряд замечаний по отдельным положениям закона. По мнению комитета, эти замечания не носят принципиального характера и не могут быть препятствием к одобрению зак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учетом вышеизложенного и на основании статей 106 и 108 Регламента Совета Федерации Комитет Совета Федерации по науке, культуре, образованию, здравоохранению и экологии рекомендует палате одобрить Федеральный закон "О творческих работниках литературы и искусства и об их творческих союзах", принятый Государственной Думой Федерального Собрания Российской Федерации 24 июня 1998 года. Об этом просят члены всех творческих союзов Ро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акие есть вопросы? Нет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3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б охране атмосферного воздуха". Докладывает заместитель председателя комитета по науке и культуре Евгений Иванович Са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лов Е.И.</w:t>
      </w:r>
      <w:r>
        <w:rPr>
          <w:rFonts w:cs="TimesDL" w:ascii="TimesDL" w:hAnsi="TimesDL"/>
          <w:sz w:val="28"/>
        </w:rPr>
        <w:t xml:space="preserve"> Уважаемые коллеги! Федеральный закон "Об охране атмосферного воздуха", принятый Государственной Думой 2 июля 1998 года, поступил в комитет только 8 июля. Это важный закон, и, на взгляд комитета, его необходимо проработать, тем более что есть замечания у Правительства Российской Федерации, у Правового управления Аппарата Совета Федерации. С учетом этого предлагается принять закон к рассмотрению, а решение принять на следующем заседании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так, предлагается принять закон к рассмотрен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3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науке и государственной научно-технической политике". Докладывает председатель Комитета Совета Федерации по науке, культуре, образованию, здравоохранению и экологии Валерий Васильевич Сударен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xml:space="preserve"> Уважаемый Председатель, уважаемые члены Совета Федерации! Потребность в принятии этого закона вызвана "законовнедренческой" практикой, которая подсказала целый ряд норм, подлежащих внесению в этот закон. В частности, поступили предложения Дальневосточного, Сибирского, Уральского отделений Российской академии наук, поддержанные, например, письмом Главы Республики Коми Юрием Александровичем Спиридоновы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ом вводится норма, в соответствии с которой Российская академия наук, отраслевые академии наук, имеющие государственный статус, относятся к некоммерческим организациям. За Российской академией наук, ее региональными отделениями и отраслевыми академиями наук законодательно закрепляются права прямого получателя и главного распорядителя средств федерального бюджета. Кроме того, законом закрепляются нормы иных правовых докум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устанавливает право государственных учреждений на распоряжение закрепленным за ними имуществом, находящимся в федеральной собственности, путем сдачи временно неиспользуемого имущества с согласия собственника в аренду и друг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рекомендует палате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ух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xml:space="preserve"> Уважаемые коллеги! Просил бы вас поддержать этот закон. Наверное, я не один губернатор, который имеет на своей территории региональное отделение академии. Многие из нас лично обращались к Президенту о недопустимости лишения их прямого бюджетного финансирования. Это приведет к полному параличу финансовой жизни, и так очень сложное положение в наших академия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еще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3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идрометеорологической службе". Прошу Ва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лов Е.И.</w:t>
      </w:r>
      <w:r>
        <w:rPr>
          <w:rFonts w:cs="TimesDL" w:ascii="TimesDL" w:hAnsi="TimesDL"/>
          <w:sz w:val="28"/>
        </w:rPr>
        <w:t xml:space="preserve"> Уважаемый Егор Семенович, уважаемые коллеги! На ваше рассмотрение вносится Федеральный закон "О гидрометеорологической службе", принятый Государственной Думой 3 июля 1998 года с учетом предложений Президент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нее этот закон дважды рассматривался на заседаниях Государственной Думы и Совета Федерации. 21 января 1998 года после завершения работы согласительной комиссии указанный закон был принят Государственной Думой и 18 февраля одобрен Советом Федерации. Однако Президент Российской Федерации 4 марта 1998 года наложил на него вето. Замечания и предложения Президента Российской Федерации касались вопросов правового и государственного регулирования деятельности гидрометеослужбы, полномочий Правительства в области гидрометеорологии и смежных с ней областях, порядка сбора и предоставления информации о состоянии окружающей природной сре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учетом предложений Президента Российской Федерации Государственной Думой внесены соответствующие изменения в ряд статей этого федерального закона. Он приведен в соответствие с Конституцией и федеральными законами. В частности, из текста закона исключены статьи, определявшие полномочия Правительства Российской Федерации в области гидрометеорологии и смежных с ней областях. Эти вопросы не должны быть предметом указанного закона, так как уже урегулированы Федеральным конституционным законом "О Правительстве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овременно закон определил систему, основные принципы деятельности специально уполномоченного федерального органа исполнительной власти в области гидрометеорологии и смежных с ней областях. Отрегулированы и приведены в соответствие с действующими правовыми нормами вопросы финансовой деятельности гидрометеослужбы, организации и проведения мониторинга окружающей природной среды. Правительство Российской Федерации закон поддержив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этого закона есть еще один аспект. Как вам известно, указом Президента Российской Федерации от 30 апреля 1998 года Росгидромет как самостоятельный федеральный орган исполнительной власти упразднен и его функции переданы Государственному комитету Российской Федерации по охране окружающей сре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 комитет считает этот шаг недостаточно продуманным. Совет Федерации уже высказывал свое мнение по этому вопросу, обратившись в Правительство с просьбой рассмотреть вопрос о сохранении статуса Росгидромета как самостоятельной федеральной структуры. Сейчас этот вопрос решается на самом высоком уровне. Слияние двух ведомств, выполняющих принципиально разные задачи, может нанести серьезный ущерб деятельности гидрометеослужбы России и сказаться на всех отраслях народного хозяйства, функционирование которых зависит от качества и объективности гидрометеоинформ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телось бы еще раз подтвердить позицию нашего комитета, отразить ее в протоколе сегодняшнего заседания Совета Федерации. Надеемся, что Федеральный закон "О гидрометеорологической службе" позволит сохранить в нашей стране самостоятельную и работоспособную гидрометеорологическую служб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рекомендует Совету Федерации одобрить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Забейворот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бейворота А.И.</w:t>
      </w:r>
      <w:r>
        <w:rPr>
          <w:rFonts w:cs="TimesDL" w:ascii="TimesDL" w:hAnsi="TimesDL"/>
          <w:sz w:val="28"/>
        </w:rPr>
        <w:t>, председатель Думы Таймырского (Долгано-Ненецкого) автономного окру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тоже прошу вас одобрить закон, поскольку он действительно очень нужен всем работникам гидрометеослужбы. У нас на Севере разваливается гидрометеослужба. Закон в какой-то степени позволит остановить этот развал.</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Александру Ивановичу Бедрицкому, руководителю Федеральной службы России по гидрометеорологии и мониторингу окружающей сред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дрицкий А.И.</w:t>
      </w:r>
      <w:r>
        <w:rPr>
          <w:rFonts w:cs="TimesDL" w:ascii="TimesDL" w:hAnsi="TimesDL"/>
          <w:sz w:val="28"/>
        </w:rPr>
        <w:t xml:space="preserve"> Спасибо, уважаемый Егор Семенович! Я хотел бы прежде всего поблагодарить членов Совета Федерации за поддержку позиций гидрометеорологов, которая выразилась в обращении палаты к Президенту Российской Федерации от 10 июня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акона, то все замечания, которые сделал Президент, в этом варианте учтены и в целом закон отражает ситуацию, которая сложилась и с его принятием должна получить законодательное одобрение. Это касается взаимоотношений физических лиц, юридических лиц, действующих в области гидрометеорологии. Думаю, что с принятием закона в целом выполнение задач, возложенных на гидрометслужбу, ускори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4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4</w:t>
        <w:tab/>
        <w:t>7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нарушении прав русскоязычного населения в Латвийской Республике. Слово предоставляется члену Совета Федерации Юрию Михайловичу Луж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ужков Ю.М.</w:t>
      </w:r>
      <w:r>
        <w:rPr>
          <w:rFonts w:cs="TimesDL" w:ascii="TimesDL" w:hAnsi="TimesDL"/>
          <w:sz w:val="28"/>
        </w:rPr>
        <w:t>, мэр, премьер правительства Моск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Мы вновь призываем вернуться к вопросу о положении русскоязычного населения в Латв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Могу сказать, что рассмотрение в Совете Федерации несколько месяцев назад этого вопроса дало свои результаты. Прежде всего мы привлекли внимание Правительства Российской Федерации и руководителей регионов, имеющих экономические связи и интересы в Латвии.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Эти меры, а также меры, которые были приняты по нашему настоянию Министерством иностранных дел, дали частичные результаты. Под давлением общественности, в том числе и мировой, Саэйм Латвии принял закон о том, что дети, которые родились после обретения Латвией независимости, автоматически становятся гражданами этой страны. Правда, после принятия закона процессы националистического толка в Латвии стали усиливаться, и сейчас фактически заблокирована даже эта неполная, слабая мера, которая как бы была ответом латвийских властей на ущемление прав человека в стран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астоящее время нас побудило внести этот вопрос на рассмотрение Совета Федерации то, что в Латвии начал действовать закон, в соответствии с которым неграждане, имеющие паспорта Советского Союза (подчеркиваю — неграждане, живущие в этой стране), выезжающие за ее пределы, могут вернуться, только получив соответствующую визу латвийского посольства в той стране, в которой они оказали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я бы сказал, беспрецедентное ущемление прав человека, мимо которого проходить мы не должны и которое, по существу, связано с намерением правящих кругов этой страны вытолкнуть из государства всех тех, кого они считают негражданами и кто имеет паспорта Советского Союза. При этом новые документы им не разрешается получать из-за того, что они отнесены к категории негражд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думаю, этот вопрос ясен, и соответствующие комитеты подготовили два докум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 обращение Совета Федерации к Президенту Российской Федерации с предложением принять дополнительные энергичные, я бы сказал, радикальные меры экономического и морального характера в отношении этого государства, чтобы защитить русскоязычное население и заявить о твердом намерении Российского государства продолжать политику защиты русскоязычных в Латвии и в других странах, где они притесня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И второе — заявление Совета Федерации, которое обращено к международной общественности.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ращаюсь к членам Совета Федерации с призывом принять эти два документа. Только прошу обратить ваше внимание, что в этих документах при перепечатке перепутаны последние абзацы: последний абзац обращения Совета Федерации к Президенту должен быть размещен в заявлении, а последний абзац заявления должен быть размещен в обращении к Президент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ма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матов Ю.А.</w:t>
      </w:r>
      <w:r>
        <w:rPr>
          <w:rFonts w:cs="TimesDL" w:ascii="TimesDL" w:hAnsi="TimesDL"/>
          <w:sz w:val="28"/>
        </w:rPr>
        <w:t xml:space="preserve"> Уважаемый Егор Семенович, уважаемые коллеги! В продолжение того, о чем говорил Юрий Михайлович Лужков, хочу рассказать следующее. В прошедшее воскресенье на территории Псковской области, Белоруссии и Латвии 39-й раз проходил Курган дружбы партизан Великой Отечественной войны. Этот курган они насыпали своими руками и посадили дуб, который растет уже 39 лет. Ежегодно партизаны, в том числе из Твери, Вышнего Волочка, приезжают на встречу. В этом году латвийские руководители сделали все, чтобы русская и белорусская делегации не могли пройти на эту встречу. Для того, чтобы попасть туда, надо было всем участникам получить визы в Латвийской Республике, что, естественно, нереально. Власти специально отгородили границу и сделали коридор. Когда латышские ветераны с одной стороны границы, а российские и белорусские ветераны с другой стороны стояли, махали друг другу, плакали, между ними ходили латвийские пограничники с собаками, как немецкие полицейские в концлагере, и демонстрировали непонятно перед кем силу. И когда делегации Белоруссии и России принесли цветы, ветераны даже не могли их взять, чтобы положить на могилу героев. Пришлось консулу переступить границу, чтобы взять эти цветы и передать ветеранам. Надо было видеть ветеранов-латышей, которые плакали, как дети, и от обиды, и от всего остальн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отдать должное белорусам, которые взяли на себя всю организацию и пропустили через свою границу 10 ветеранов Великой Отечественной войны из Латвии, которую возглавлял Альфред Рубикс. Когда мы уезжали с этой встречи, они просили рассказать всем, что на самом деле происходит в Латвии (фашизм наступает), и передать, что они не сдаются и будут боро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олностью поддерживаю Юрия Михайловича Лужкова и призываю принять заявление и обращ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Штыгаше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Уважаемый Егор Семенович, уважаемые коллеги! Учитывая большое значение принятия этих двух документов от имени Совета Федерации, которые будут олицетворять волю всех субъектов Российской Федерации, предлагаю поддержать Юрия Михайловича Лужкова и проголосовать "з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Игум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й Егор Семенович, уважаемые коллеги! Я тоже поддерживаю выступление Юрия Михайловича и принятие этих докум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хотел бы дать небольшую информацию экономического характера. К великому сожалению, через Вентспилс, который расположен в Латвии, мы отправляем примерно 4,5 млн. тонн калийных удобрений. Это единственный порт, кроме Новороссийска, куда могут доставляться эти удобрения, поскольку в нем построены терминалы под калийные удобр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будет объявлено эмбарго, остановятся два предприятия по производству калийных удобрений в России и такое же предприятие в Белоруссии, с которым мы образуем международную калийную компанию. А поскольку мы связаны договорами о поставке калия в 1998 году со многими мировыми потребителями калия, то калийной отрасли России будет нанесен невообразимый экономический ущерб. По сути дела, это будет остановка предприятий по производству калийных удобр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жде чем принимать решение об эмбарго или просить объявить эмбарго, прежде чем запрещать, допустим, отправлять туда грузы, надо все очень хорошо взвесить, иначе нашей экономике будет нанесен невосполнимый ур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Поддерживаю и обращение, и заявление, но хотел бы обратить ваше внимание на одну не совсем корректную, на мой взгляд, формулиров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бы записал так: "Попустительствуя росту националистических и неофашистских настроений". То, что здесь сказано "национал-социалистических настроений", без увязки с историческими фактами (я имею в виду время, когда были созданы национал-социалистические партии), — не совсем правильно. Не все национал-социалистические партии были фашистского толк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авильно было бы записать "националистических и неофашистских настроений", а не "национал-социалистических".</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жде чем голосовать, хотел бы сказать в порядке информации, что Совет Федерации на одном из заседаний принял обращение к международным парламентским организациям, в том числе к Межпарламентской Ассамблее государств — участников Содружества Независимых Государств.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последнем заседании 16 июня Совет Межпарламентской Ассамблеи единогласно поддержал наше обращение. Кроме того, было проведено совместное заседание Совета МПА и Бюро ПА ОБСЕ во главе с Генеральным секретарем. Мы и там поставили этот вопрос, состоялась моя встреча с Председателем Парламентской ассамблеи ОБСЕ. ОБСЕ также поддерживает наше мнение и не разделяет тех дискриминационных мер по отношению к русскоязычному населению, которые применяются в Латв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экономических мер воздействия, то не думаю, что нам надо от них отказываться. Экстренные меры невозможно, может, сразу принять, но вот поддержать Вадима Анатольевича Густова в его начинании, мне кажется, стоит. Он ускоренно строит у себя на реке Луге порт, причем глубоководный, способный к перевозке и удобрений, и угля, и зерна... Через Прибалтику 500 миллионов тонн груза проходит, по словам нашего посла в Латвии. Чтобы деньги, которые мы затрачиваем на это (почти 1,5 млн. долларов ежегодно), оставались в нашей казне и приносили пользу нашему народу, и необходим такой пор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И еще. Думаю, в заявление можно добавить следующее: обратиться к средствам массовой информации (нашим, отечественным) с просьбой поддержать заявление и спокойно, уважительно рассказать о тех трагедиях, которые переживает русскоязычное население в Прибалтик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быть, как говорят, союзниками тех благородных решений, которые мы выносим. Мы же не выступаем против латвийского народа, мы выступаем против экстремистских настроений националистического и фашистского толка, которые "проснулись" на этой территории. И то, что не пустили людей на Курган Дружбы, — это верх кощунства, по-другому определить нельзя. Нельзя спекулировать на святых чувствах нашего нар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редставленные документы, подредактировав их с учетом замечаний?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5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8</w:t>
        <w:tab/>
        <w:t>77,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дополнения в статью 8 Федерального закона "О порядке выезда из Российской Федерации и въезда в Российскую Федерацию". Докладывает заместитель председателя комитета по конституционному законодательству Вавилов Станислав Владимир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вилов С.В.</w:t>
      </w:r>
      <w:r>
        <w:rPr>
          <w:rFonts w:cs="TimesDL" w:ascii="TimesDL" w:hAnsi="TimesDL"/>
          <w:sz w:val="28"/>
        </w:rPr>
        <w:t>, председатель Законодательного Собрания Еврейской автономн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ышеназванный федеральный закон 16 апреля 1998 года был принят Государственной Думой в редакции, предложенной согласительной комиссией палат Федерального Собрания Российской Федерации. Однако Президент Российской Федерации 7 мая 1998 года отклонил данный федеральный закон и предложил свою редакцию новой части пятой статьи 8 Федерального закона "О порядке выезда из Российской Федерации и въезда в Российскую Федерацию". Государственная Дума согласилась с редакцией, предложенной Президентом Российской Федерации, и 19 июня 1998 года приняла данный федеральный зако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конституционному законодательству рекомендует Совету Федерации одобрить предложе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5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б общественных объединениях". Сергей Семенович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й Егор Семенович, уважаемые коллеги! Комитет по конституционному законодательству рассмотрел вышеназванный федеральный закон и отмечает следующее. Данный федеральный закон направлен на совершенствование действующего Федерального закона "Об общественных объединениях". Законом вводятся норма, касающаяся особенностей регистрации политических общественных объединений, и запрет на получение ими финансовой, материальной и другой помощи для целей избирательной кампании от иностранных государств, организаций и гражда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нный закон способствует упорядочению проведения общественными объединениями избирательных кампаний по выборам в органы государственной власти и органы местного самоуправления и отражает общую тенденцию развития избирательного законодательства Российской Федерации по разграничению общественных объединений на имеющие право участвовать в избирательных кампаниях, то есть политические, и на иные объединения. Закон не противоречит Конституции и федеральным зако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рекомендует Совету Федерации одобрить данный федераль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ие мн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5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30</w:t>
        <w:tab/>
        <w:t>7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по вопросам уточнения условий участия общественных объединений в выборах). Пожалуйста, Сергей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Комитет дважды собирался по данному вопросу, и мы все-таки пришли к решению предложить палате принять к рассмотрению данный закон и рассмотреть его на следующем заседании. Появились замечания от Центризбиркома, от Правового управления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еренести рассмотрение закона на следующее заседа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6 час. 5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Федеральный закон "О статусе депутата Совета Федерации и статусе депутата Государственной Думы Федерального Собрания Российской Федерации". Прошу Вас, Сергей Сем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Предлагаемый закон поступил в Совет Федерации из Госдумы буквально несколько часов назад. Наш комитет собирался в перерыве заседания для его обсуждения и все-таки рискнул внести его на рассмотрение палаты, потому что этот закон очень нужный. У нас с вами, по сути дела, нет закона, определяющего наш статус — статус члена Совета Федерации. И, несмотря на имеющиеся в нем проблемные вопросы, мы все-таки предлагаем одобрить 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ошу выступить по данному вопросу Юрия Анатольевича Кравцова, потому что он конкретно занимался этим законом, работал в согласительной комиссии и может ответить на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опросы есть? Коллега Маль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Мальцев Б.А </w:t>
      </w:r>
      <w:r>
        <w:rPr>
          <w:rFonts w:cs="TimesDL" w:ascii="TimesDL" w:hAnsi="TimesDL"/>
          <w:sz w:val="28"/>
        </w:rPr>
        <w:t>Уважаемые коллеги! Считаю, что закон, безусловно, нужно принять, потому что мы, члены Совета Федерации, сегодня практически не имеем статуса, не имеем никаких полномочий как парламентарии. Я знаком с этим законом и считаю, что там ничего лишнего нет и его нужно обязательно принимать. Готов высказать свое мнение по любому вопросу, касающемуся этого закона. Например, часто обсуждают положение закона, в котором говорится, что в случае роспуска Государственной Думы раньше времени ее депутатам положено денежное пособие за период, оставшийся до завершения срока, их полномоч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это положение правильным, потому что у нас в государстве часто по поводу и без повода раздаются угрозы о разгоне Государственной Думы. Поэтому тот, кто захочет ее распустить, должен задуматься. Не будут распускать — не будут и платить денежное пособие. В целом этот закон никаких новых затрат из бюджета страны не требует. Считаю, что его нужно обязательн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адо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Мы два года ждем этот закон. Он касается прежде всего членов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з зала.</w:t>
      </w:r>
      <w:r>
        <w:rPr>
          <w:rFonts w:cs="TimesDL" w:ascii="TimesDL" w:hAnsi="TimesDL"/>
          <w:sz w:val="28"/>
        </w:rPr>
        <w:t xml:space="preserve"> Нужно внести только одну правку: не "депутата Совета Федерации", а "члена Совета Федерации", как у нас записано в удостовере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В тексте это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41</w:t>
        <w:tab/>
        <w:t>79,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4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3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Константин Алексеевич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В законе есть одно принципиальное определение, из-за которого Президент Российской Федерации может его отклонить: нет депутата Совета Федерации, есть член Совета Федерации. Вот здесь записано: "О статусе депутата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 названии закона звучит еще прежнее определение, а в тексте оно меняется на "член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едующий вопрос — о Федеральном законе "Об обеспечении непрерывного исполнения полномочий Президента Российской Федерации в случае их досрочного прекращения". Станислав Владимирович,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вилов С.В.</w:t>
      </w:r>
      <w:r>
        <w:rPr>
          <w:rFonts w:cs="TimesDL" w:ascii="TimesDL" w:hAnsi="TimesDL"/>
          <w:sz w:val="28"/>
        </w:rPr>
        <w:t xml:space="preserve"> Уважаемый Егор Семенович, уважаемые коллеги! Наш комитет рассмотрел 8 июля 1998 года на своем заседании принятый Государственной Думой Федеральный закон "Об обеспечении непрерывного исполнения полномочий Президента Российской Федерации в случае их досрочного прекращения" и считает, что ряд статей этого закона не в полной мере согласуется с Конституцией Российской Федерации, законодательство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ем имеются недостатки и с точки зрения юридической техники. В соответствии со статьей 106 Конституции Российской Федерации предлагаемый федеральный закон не относится к числу законов, подлежащих обязательному рассмотрению в Совете Федерации. Однако, учитывая его значимость для конституционного развития Российской Федерации, комитет по конституционному законодательству рекомендует Совету Федерации рассмотреть на своем заседании этот закон и считает, что его надо отклонить по вышеназванным причин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ие предлож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митет предлагает закон отклонит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федераль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37</w:t>
        <w:tab/>
        <w:t>2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74</w:t>
        <w:tab/>
        <w:t>4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0</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дополнения в статью 116 Гражданского процессуального кодекса РСФСР" (об установлении способности либо стойкой неспособности Президента Российской Федерации по состоянию здоровья осуществлять свои полномочия). Прошу Вас, Станислав Владимир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вилов С.В.</w:t>
      </w:r>
      <w:r>
        <w:rPr>
          <w:rFonts w:cs="TimesDL" w:ascii="TimesDL" w:hAnsi="TimesDL"/>
          <w:sz w:val="28"/>
        </w:rPr>
        <w:t xml:space="preserve"> Этот закон идет в пакете с предыдущим. Коль мы отклонили предыдущий закон, то, естественно, предлагаем отклонить и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8</w:t>
        <w:tab/>
        <w:t>1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1</w:t>
        <w:tab/>
        <w:t>45,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6</w:t>
        <w:tab/>
        <w:t>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одательные акты Российской Федерации в связи с реформированием уголовно-исполнительной системы". Коллега Таба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председатель Государственного Собрания — Эл Курултая Республики Алтай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Рассматриваемый федеральный закон вносится во исполнение Указа Президента Российской Федерации "О реформировании уголовно-исполнительной системы Министерства внутренних дел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чь идет о дополнении и изменении не одного закона, а целого комплекса законов (их 20). Все они перечисл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на заседании комитета мы не смогли рассмотреть этот вопрос, сегодня дополнительно рассмотрели. Комитет по конституционному законодательству и судебно-правовым вопросам предлагает Совету Федерации одобрить данный федеральный закон. И к нам присоединяется Комитет по вопросам безопасности и обор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начинать большую работу по передаче из Министерства внутренних дел Российской Федерации в Министерство юстиции Российской Федерации всей системы исправительных учреждений. Данный закон позволит ускорить эту рабо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поддержать мнение двух комите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к докладчику?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Федеральный закон "О внесении изменений и дополнений в законодательные акты Российской Федерации в связи с реформированием уголовно-исполнительной систем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0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Следующий вопрос — о Федеральном законе "О внесении изменений и дополнений в статью 11</w:t>
      </w:r>
      <w:r>
        <w:rPr>
          <w:rFonts w:cs="TimesDL" w:ascii="TimesDL" w:hAnsi="TimesDL"/>
          <w:position w:val="6"/>
          <w:sz w:val="28"/>
        </w:rPr>
        <w:t>1</w:t>
      </w:r>
      <w:r>
        <w:rPr>
          <w:rFonts w:cs="TimesDL" w:ascii="TimesDL" w:hAnsi="TimesDL"/>
          <w:sz w:val="28"/>
        </w:rPr>
        <w:t xml:space="preserve"> Закона Российской Федерации "О Государственной границе Российской Федерации"...</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Иванов И.Вик.</w:t>
      </w:r>
      <w:r>
        <w:rPr>
          <w:rFonts w:cs="TimesDL" w:ascii="TimesDL" w:hAnsi="TimesDL"/>
          <w:sz w:val="28"/>
        </w:rPr>
        <w:t>, председатель Туль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мы уже решение принимали по этому закону: перенесли его рассмотрение на следующее заседание. Это предлагала Валентина Николаевна Пивн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пасиб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 Федеральном законе "О Российской оборонной спортивно-технической организации". Александр Иванович Ряб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ов А.И.</w:t>
      </w:r>
      <w:r>
        <w:rPr>
          <w:rFonts w:cs="TimesDL" w:ascii="TimesDL" w:hAnsi="TimesDL"/>
          <w:sz w:val="28"/>
        </w:rPr>
        <w:t>, председатель Комитета Совета Федерации по вопросам безопасности и обор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ект постановления у всех есть. Наш комитет единогласно рекомендовал одобрить закон и просит палату поддержать наше ре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к докладчику?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2</w:t>
        <w:tab/>
        <w:t>6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борьбе с терроризмом". Докладывает заместитель председателя Комитета по вопросам безопасности и обороны Вячеслав Алексеевич Выучей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ыучейский В.А.</w:t>
      </w:r>
      <w:r>
        <w:rPr>
          <w:rFonts w:cs="TimesDL" w:ascii="TimesDL" w:hAnsi="TimesDL"/>
          <w:sz w:val="28"/>
        </w:rPr>
        <w:t>, председатель Собрания депутатов Ненецкого автономного окру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В соответствии с Регламентом Совета Федерации на ваше рассмотрение выносится принятый Государственной Думой Федеральный закон "О борьбе с терроризмом", подлежащий обязательному рассмотрению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едеральный закон "О борьбе с терроризмом" закрепляет правовые и организационные основы борьбы с терроризмом, определяет принципы государственной политики, механизм обеспечения и контроля за осуществлением антитеррористической деятельности. При этом в законе терроризм рассматривается не только как уголовное преступление, но и как социальное явл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ктически все предложения, дополнения и замечания, внесенные Комитетом по вопросам безопасности и обороны в ходе подготовки данного закона, Государственная Дума учла. На заседании Государственной Думы данный закон был принят единоглас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читывая изложенное, Комитет Совета Федерации по вопросам безопасности и обороны рекомендует Совету Федерации одобрить Федеральный закон "О борьбе с терроризм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ие мн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0</w:t>
        <w:tab/>
        <w:t>6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едомственной охране". Вячеслав Алексе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ыучейский В.А.</w:t>
      </w:r>
      <w:r>
        <w:rPr>
          <w:rFonts w:cs="TimesDL" w:ascii="TimesDL" w:hAnsi="TimesDL"/>
          <w:sz w:val="28"/>
        </w:rPr>
        <w:t xml:space="preserve"> Уважаемый Егор Семенович, уважаемые коллеги! В соответствии с Регламентом Совета Федерации на ваше рассмотрение выносится принятый Государственной Думой Федеральный закон "О ведомственной ох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обходимость принятия данного закона обуславливается напряженной криминогенной обстановкой, складывающейся в Российской Федерации, что требует значительного усиления охраны федеральных министерств и ведомств, других органов исполнительной власти, объектов жизнеобеспечения, предприятий, производящих военную технику, вооружение, боеприпасы, взрывчатые вещества и материалы, драгоценные и редкоземельные металлы, а также других объектов, могущих стать предметом преступного посягательства со стороны криминальных элем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ализация данного закона не требует дополнительного бюджетного ассигнования. Закон разработан на основе обобщения многолетнего опыта служебной деятельности ведомственной и вневедомственной охраны и предусматривает преобразовать имеющуюся в настоящее время ведомственную военизированную и сторожевую охрану, а также военизированную охрану первой категории в единый вид государственной ох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вопросам безопасности и обороны рассмотрел данный закон и предлагает Совету Федерации одобрить ег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Я нисколько не сомневаюсь в том, что такой закон нужен. Но прошу еще раз всех внимательно посмотреть его. Мы должны вернуться к позиции Центрального банка. Закон принят Госдумой, и мне кажется, что это было достаточно поспешно и быстро. Все оставлено Сбербанку России, а из Банка России все изъято. Центральный банк — хранитель государственных ценностей Российской Федерации. Это орган валютно-экспертного контро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большая просьба создать согласительную комиссию по этому закону. Спешки никакой нет. Надо внести эту поправку, потому что мы ставим под удар всю систему охраны Центрального банк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закон об оружии. Там о Центральном банке записано все, что нужно. Есть закон о Центральном банке. Там все это есть. Рассматриваемый закон вступает в противоречие с этими закон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м слово, коллега Рокец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При подготовке к рассмотрению этого закона я узнал, что на территории моей области сокращаются 400 работников вневедомственной охраны, 400 милиционеров. Повторяю: именно вневедомственной охраны, которая охраняет сегодня бан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торая работает при мили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Да, это все же милицион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целом по России сокращению подлежат 16 тысяч милиционеров. Взамен создается новая армия в составе двух дивизий (по 16 тысяч человек минимум), отлично вооруженная, потому что там есть деньги и так далее. Этим законом мы порождаем независимое вооруженное формирование, что неизвестно куда может приве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в такое сложное время не стоит этого делать. Дай нам Бог справиться с одной милицией, которая есть, а не устраивать себе приключения на будущее. Поживем — увидим, а сейчас надо отклон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Не буду повторять те аргументы, которые уже привели мои коллеги. Хочу только сказать, что те два закона, которые упоминал Константин Алексеевич Титов — об оружии и о частной детективной охранной деятельности, — действительно будут противоречить этому закону, если мы его одобр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надо создать согласительную комиссию и одобрить закон на следующем заседа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7 мин.)</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11</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98</w:t>
        <w:tab/>
        <w:t>55,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включив в ее состав коллегу Сурикова от комитета по бюджету и по одному человеку от комитетов по конституционному законодательству и по вопросам безопасности и обороны?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4</w:t>
        <w:tab/>
        <w:t>5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6</w:t>
        <w:tab/>
        <w:t>3,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едеральный закон "О внесении изменений в Кодекс РСФСР об административных правонарушениях" также представляет Вячеслав Алексеевич Выучейск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ыучейский В.А.</w:t>
      </w:r>
      <w:r>
        <w:rPr>
          <w:rFonts w:cs="TimesDL" w:ascii="TimesDL" w:hAnsi="TimesDL"/>
          <w:sz w:val="28"/>
        </w:rPr>
        <w:t xml:space="preserve"> Уважаемый Егор Семенович! Отклонение предыдущего закона автоматически дает возможность не рассматривать данный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все же надо проголосовать. Кто за то, чтобы одобрить предложенный закон?</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9 мин. 03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5</w:t>
        <w:tab/>
        <w:t>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85</w:t>
        <w:tab/>
        <w:t>47,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в таком случае создадим согласительную комиссию, может быть включив в нее тех, кто работает и по первому зако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19 мин. 4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0</w:t>
        <w:tab/>
        <w:t>5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 РСФСР "О милиции". Докладывает коллега Штыгаш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Уважаемый Егор Семенович, уважаемые коллеги! Сегодня мы третий раз обращаемся к Федеральному закону "О внесении изменений и дополнений в Закон РСФСР "О милиции". В связи с этим хотелось бы знать, есть ли необходимость напомнить о нашей предыдущей работе над этим законом? Очевидно,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первые названный закон рассматривался нами год назад, 4 июля 1997 года, и был отклонен с предложением Государственной Думе создать согласительную комиссию для преодоления возникших разноглас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е основное возражение заключалось в том, что при назначении на должность и освобождении от должности руководителей органов внутренних дел субъектов Российской Федерации согласование предусматривалось только с органами исполнительной власти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гласительная комиссия была создана и 14 октября 1997 года рассмотрела и единогласно приняла поправки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5 ноября 1997 года мы повторно рассматривали и одобрили закон. В уточненном варианте было записано, что вопрос назначения и освобождения от должности вышеупомянутых руководителей Министр внутренних дел Российской Федерации согласовывает с органами государственной власти субъектов Российской Федерации, определяемыми субъектам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днако 19 ноября 1997 года Президент Российской Федерации отклонил закон по ряду оснований, главное из которых, на наш взгляд, заключается в том, что не учтено его предложение "о целесообразности назначения на должность и освобождения от должности лиц высшего начальствующего состава органов внутренних дел Российской Федерации Президенто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Государственная Дума 8 апреля 1998 года приняла постановление о создании специальной комиссии с участием представителей Совета Федерации. 19 мая 1998 года указанная комиссия рассмотрела и учла все предложения Президента Российской Федерации за исключением предложения о том, чтобы указанных руководителей органов внутренних дел назначал Президент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этому вопросу комиссия выработала и предложила редакцию, которая изложена в статье 7 закона. Смысл состоит в том, что соответствующих руководителей органов внутренних дел назначает на должность Министр внутренних дел Российской Федерации по согласованию с органами исполнительной власти субъектов Российской Федерации, которые в свою очередь предварительно согласовывают вопросы назначения с законодательными (представительными) органами субъектов Российской Федерации, если это предусмотрено законами субъектов Российской Федерации. Освобождение от должности указанных должностных лиц осуществляет Министр внутренних дел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ет отметить, что изложенный порядок согласования соответствует предложению Президент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данный закон рассматривался на заседаниях комитетов по вопросам безопасности и обороны и по конституционному законодательству и судебно-правовым вопросам. Комитет по безопасности и обороне рекомендует палате одобрить данный закон и просит поддержать это ре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Пли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иев Р.С.</w:t>
      </w:r>
      <w:r>
        <w:rPr>
          <w:rFonts w:cs="TimesDL" w:ascii="TimesDL" w:hAnsi="TimesDL"/>
          <w:sz w:val="28"/>
        </w:rPr>
        <w:t>, председатель Народного Собрания — Парламента Республики Ингушет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д этим законом действительно много работали. Но все же работа не завершена. И если оставить закон в таком виде и одобрить, то в последующем опять будут недоразумения в кадровых вопрос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мотрите, в законе записано, что законодательной и исполнительной власти субъектов Российской Федерации предоставляется возможность контролировать деятельность этих работников. Но при этом получается контроль только ради контроля. Исключены всякие меры воздействия со стороны представительной и исполнительной власти в случае обнаружения нарушений законности и других упущений в работе милиции или тех или иных руководителей мили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юда и результат. Тут все связано, посмотрите: отстранение того или иного руководителя милиции от должности — сугубо прерогатива Министра внутренних дел Российской Федерации. Мы наступаем на те же грабли. Представьте ситуацию, когда в том или ином субъекте Российской Федерации выявляется некий руководитель, пусть даже министр, недобросовестный, непрофессионал, более того, может быть, даже преступник, но он весьма умело, ловко демонстрирует лояльность своим руководителям в Москве. И идет борьба между центром и субъектами Федерации по поводу того или иного работника, о котором и говорить бы не стоило. В этой части закон надо дорабатывать. В настоящем виде его одобрять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закон надо отклонить, предложив Государственной Думе создать согласительную комисс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Шайми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аймиев М.Ш.</w:t>
      </w:r>
      <w:r>
        <w:rPr>
          <w:rFonts w:cs="TimesDL" w:ascii="TimesDL" w:hAnsi="TimesDL"/>
          <w:sz w:val="28"/>
        </w:rPr>
        <w:t xml:space="preserve"> Уважаемый Егор Семенович, уважаемые коллеги! Очень часто ставится вопрос об уравнивании прав областей и краев с правами республик. Давайте используем представившуюся возможность и уравняем права. В действующем законе предусмотрено, что в республиках министры внутренних дел назначаются представительными органами республик по согласованию с Министерством внутренних дел Российской Федерации. Давайте уравняем права и допишем соответствующую формулиров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данном случае речь идет даже об ущемлении прав областей и краев, потому что для освобождения от должности никаких согласований не требуется. Можно сегодня назначать, а завтра приказом Министра внутренних дел Российской Федерации в одностороннем порядке снять с рабо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это неприемлемо, тем более в условиях, когда на местах практически половина личного состава милиции содержится за счет региональных бюджетов. А как говорит Юрий Михайлович Лужков, за счет бюджетов субъектов Федерации содержится уже до 70 процентов личного состава милиции. Беря на себя такое бремя бюджета, не иметь права назначать министров или начальников управлений внутренних дел — это прямое ущемление прав, с которым нельзя согласиться. А то так получается: сначала нам говорят, что их должен назначать Президент Российской Федерации, а потом как бы уступку делают и нам права дают. Сколько можно самих себя обманывать? Нельзя одобрять закон в таком виде. За свои права надо боро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коллеге Мирон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Уважаемый Егор Семенович! Хочу присоединиться к мнению коллеги Шаймиева. Если на должность назначает орган исполнительной власти, то все понятно, но если орган государственной власти, то не по предварительному согласованию, а должны быть одинаковые права у той и другой ветви власти, тогда будет справедливо. Тем более что вы знаете, как трудно содержать милицию и армию. А мы подставки, грубо говоря, делаем. И потом от этого страдаем, и очень час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xml:space="preserve"> Уважаемые коллеги! Довожу до вашего сведения мнение комитета по конституционному законодательству. Комитет рекомендует Совету Федерации отклонить данный закон, предложив Государственной Думе создать согласительную комиссию. Мотивация практически та же, что высказывалась коллегами, и я не буду ее повторя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Луж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ужков Ю.М.</w:t>
      </w:r>
      <w:r>
        <w:rPr>
          <w:rFonts w:cs="TimesDL" w:ascii="TimesDL" w:hAnsi="TimesDL"/>
          <w:sz w:val="28"/>
        </w:rPr>
        <w:t xml:space="preserve"> Предлагаю отклонить закон по той причине, что ответственность за правопорядок в регионах ложится на их руководителей. А этот закон еще в большей степени уменьшает права руководителей регионов воздействовать на кадровые решения по высшему начальствующему составу в органах милиции регионов. Его можно одобрить только в том случае, если назначение и освобождение руководителей соответствующих органов милиции (а я бы сказал — и других органов в силовых структурах) осуществляется только с согласия руководителя региона как миниму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отклонить закон и не возвращаться к его рассмотрению до тех пор, пока права руководителя региона не будут в нем обозначены самым ясным и исчерпывающим образ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чу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чук А.Г.</w:t>
      </w:r>
      <w:r>
        <w:rPr>
          <w:rFonts w:cs="TimesDL" w:ascii="TimesDL" w:hAnsi="TimesDL"/>
          <w:sz w:val="28"/>
        </w:rPr>
        <w:t xml:space="preserve"> Уважаемый Егор Семенович, уважаемые коллеги! Юрий Михайлович говорит — руководитель. Я бы еще раз хотел обратиться ко всем: в регионе два руководителя. У меня вызывает сожаление деятельность представителей Совета Федерации в согласительной комиссии после предыдущего рассмотрения закона, когда мы говорили: нельзя уходить от того, чтобы назначение на должность согласовывалось с представительным орга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отклонить закон. Если в согласительной комиссии нет представителей Совета Федерации из законодательных органов, надо их в нее включить, потому что не понятно, как идет рабо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ажи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Мы обратили внимание только на одно положение этого закона. Но есть еще одно — о назначении руководителей закрытых административно-территориальных образований, особо важных режимных объектов. Выступая вчера на заседании Комитета по вопросам безопасности и обороны, я высказал сомнение по поводу существующей практики назначения этих должностных лиц. То, что существует сегодня, создало непонятные промежуточные структуры Министерства внутренних дел. Допустим, у нас в Мурманской области шесть закрытых образований, а руководство ими осуществляется из Санкт-Петербурга. Никакого оперативного подчинения местным органам внутренних дел не существует. Наверное, надо посмотреть закон и с этой точки зр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ри голосовании я должен поставить вопрос: кто за то, чтобы одобрить предложенный закон? Но большинство высказалось "против" и, думаю, проголосует так же. Поэтому надо создать согласительную комиссию, чтобы закон не был "похорон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8</w:t>
        <w:tab/>
        <w:t>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3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с учетом замечаний, высказанных членами Совета Федерации, включив в ее состав кого-то из Комитета по вопросам безопасности и обороны, комитета по конституционному законодательству, а также тех, кто пожелает?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ой дактилоскопической регистрации в Российской Федерации". Владимир Никола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xml:space="preserve"> Уважаемый Егор Семенович, уважаемые коллеги! Данный закон — дополнение к другому закону. Наличие у вас довольно подробного, на наш взгляд, заключения по Федеральному закону "О государственной дактилоскопической регистрации в Российской Федерации" дает мне возможность быть кратк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настоящее время в соответствии с действующим законодательством дактилоскопированию в Российской Федерации подлежат только лица, попавшие в сферу деятельности правоохранительных органов. Однако наряду с проблемой борьбы с преступностью жизнь выдвинула настоятельную необходимость в решении ряда не менее важных задач, связанных с защитой прав и интересов граждан. Решению некоторых проблем дактилоскопирование части населения оказало бы существенную помощ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ый федеральный закон определяет цели, принципы, виды государственной дактилоскопической регистрации в Российской Федерации (а именно — добровольную и обязательную), перечень лиц, подлежащих этой регистрации, а также устанавливает основные требования к ее провед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обная процедура предусмотрена законодательством многих стран. Вчера, 8 июля 1998 года, два комитета Совета Федерации — по вопросам безопасности и обороны и по конституционному законодательству — рассмотрели этот закон. Комитет по вопросам безопасности и обороны принял решение рекомендовать Совету Федерации одобрить данный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3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6</w:t>
        <w:tab/>
        <w:t>7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Егор Семенович, я еще раз посмотрел тексты законов, за которые мы голосовали, и у меня появилось сомнение. Я выступал и убедительно доказывал, что нельзя допускать к государственным банкам ведомственную охрану, которая пытается создать там две дивизии войск. Было все понятно, и мы вчера рассматривали этот вопрос на заседании комитета.</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А здесь нам предлагаются совершенно другие законы, в них про банки ничего не сказано. Мы проголосовали против их одобрения, а вот сейчас я посмотрел и вижу, что о связи с банками здесь ничего нет. Так за что мы голосовали? </w:t>
      </w:r>
      <w:r>
        <w:rPr>
          <w:rFonts w:cs="TimesDL" w:ascii="TimesDL" w:hAnsi="TimesDL"/>
          <w:i/>
          <w:sz w:val="28"/>
        </w:rPr>
        <w:t>(Оживление в зале.)</w:t>
      </w:r>
      <w:r>
        <w:rPr>
          <w:rFonts w:cs="TimesDL" w:ascii="TimesDL" w:hAnsi="TimesDL"/>
          <w:sz w:val="28"/>
        </w:rPr>
        <w:t xml:space="preserve"> Здесь три закона. Мне кажется, что мы проголосовали против того закона, в котором есть положение о ведомственной охране банков. Так, да? А вот следующие законы можно одобрить. Против них я не буду голосо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лександр Иванович Рябов, пожалуйста, объясните: правильно мы проголосов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ов А.И.</w:t>
      </w:r>
      <w:r>
        <w:rPr>
          <w:rFonts w:cs="TimesDL" w:ascii="TimesDL" w:hAnsi="TimesDL"/>
          <w:sz w:val="28"/>
        </w:rPr>
        <w:t xml:space="preserve"> Коллега Рокецкий вначале не вчитался, а потом правильно обнаружил расхождение в тексте. Когда мы вчера рассматривали закон, представители Сберегательного банка Российской Федерации беспардонно ворвались к нам в комнату и начали доказывать, что к нам по ошибке из Государственной Думы попал не тот вариант текста закона, в нем раньше был специальный пункт, и трижды Госдума на нем спотыкалась. Тогда депутаты пошли на компромисс и приняли решение просто убрать эту стать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ему? Потому, что там записано, что эти структуры создаются федеральными органами исполнительной власти. Банки не относятся к федеральным органам исполнительной власти — ни Сберегательный банк Российской Федерации, ни Центральный банк Российской Федерации, поэтому они пока вып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ответили, что закон все-таки поддерживаем, а если у них есть желание, то можно в порядке законодательной инициативы внести поправки в закон. И решение комитета было положитель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сегодня все пошло по-другому. Думаю, должна поработать согласительная комиссия. Тогда придется не только вводить этот пункт, но менять и статью 1, в которой говорится, что ведомственная охрана касается органов исполнительной вла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не будем возвращаться к уже рассмотренным вопрос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окецкий Л.Ю.</w:t>
      </w:r>
      <w:r>
        <w:rPr>
          <w:rFonts w:cs="TimesDL" w:ascii="TimesDL" w:hAnsi="TimesDL"/>
          <w:sz w:val="28"/>
        </w:rPr>
        <w:t xml:space="preserve"> Вы считаете, ничего страшного в этом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огласительная комиссия поработает, и мы рассмотрим закон на следующем заседании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ов А.И.</w:t>
      </w:r>
      <w:r>
        <w:rPr>
          <w:rFonts w:cs="TimesDL" w:ascii="TimesDL" w:hAnsi="TimesDL"/>
          <w:sz w:val="28"/>
        </w:rPr>
        <w:t xml:space="preserve"> Но там есть один сложный вопрос, он касается уже сложившейся практики работы инкассаторов, которые не могут кому ни попадя доверять, у них отработана своя система подготовки и так дале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Она и оста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Рябов А.И.</w:t>
      </w:r>
      <w:r>
        <w:rPr>
          <w:rFonts w:cs="TimesDL" w:ascii="TimesDL" w:hAnsi="TimesDL"/>
          <w:sz w:val="28"/>
        </w:rPr>
        <w:t xml:space="preserve"> Согласительная комиссия доработает, тогда посмотр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едующий вопрос — о Федеральном законе "О военно-техническом сотрудничестве Российской Федерации с иностранными государствами". Павел Александрович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й Егор Семенович, уважаемые члены Совета Федерации! Федеральный закон "О военно-техническом сотрудничестве Российской Федерации с иностранными государствами" был рассмотрен и одобрен Советом Федерации 4 июля 1997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отклонением Президентом Российской Федерации этого закона была создана для его доработки комиссия из представителей Совета Федерации, Государственной Думы и Администрации Президент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ходе доработки удалось достичь компромисса по всем спорным вопросам. Внесенные в текст закона изменения сняли правовые и смысловые противоречия, которые имелись там ранее. Смысловые и юридические поправки позволяют более точно обеспечить баланс интересов как государства, так и предприятий — изготовителей продукции военного назнач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емый закон устанавливает государственный контроль за предприятиями военно-промышленного комплекса, осуществляющими выпуск продукции военного назначения и торговлю ею, закон устанавливает действенный контроль за экспортом оружия, выполнением Россией своих международных обязательств и пополнением федерального бюджета. В условиях значительного сокращения закупок вооружения и военной техники для нужд Вооруженных Сил этот закон должен обеспечить оборонным предприятиям возможность изыскать средства за счет расширения экспорта продукции военного назначения в иностранные государства, минуя посредников, под действенным контролем государственных орга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Комитет по вопросам безопасности и обороны рассмотрел указанный закон и вносит предложение палате ег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Будут вопросы? Нет.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0</w:t>
        <w:tab/>
        <w:t>6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пчеловодстве". Докладывает Михаил Александрович Михе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хеев М.А.</w:t>
      </w:r>
      <w:r>
        <w:rPr>
          <w:rFonts w:cs="TimesDL" w:ascii="TimesDL" w:hAnsi="TimesDL"/>
          <w:sz w:val="28"/>
        </w:rPr>
        <w:t>, председатель Киров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Совета Федерации по аграрной политике рассмотрел представленный закон и рекомендует Совету Федерации его одобр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2 мин.)</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ом контроле за качеством и рациональным использованием зерна и продуктов его переработки". Докладывает коллега Тихоми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xml:space="preserve"> Уважаемый Егор Семенович, уважаемые коллеги! Мы вчера на заседании комитета рассматривали этот вопрос. Сказать, что мы были единодушны, нельзя, мнения были разные, но в основном после разъяснения вопроса об урегулировании в государственном масштабе зернопотоков, а значит, и больших денежных средств мы рекомендуем Совету Федерации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другое мнение? Нет.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Хотя сам по себе вопрос скользкий. Сейчас в условиях рынка регулировать потоки зерна и муки... И потом, кто будет их регулировать, в чьи руки попадет это регулировани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аграрной политике соглас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xml:space="preserve"> Мы рекомендуем одобрить его. Представители Государственной хлебной инспекции нам очень подробно докладывали, какая мука попадает теперь в Россию, в частности индийская мука, которая категорически запрещена к использованию. Но она дешевле. Ни одна страна ее не берет, а некоторые края и области нашего Дальневосточного региона ее взяли, потому что она дешевле, и готовы были травить людей. Особенно эта мука влияет на женщин, на детей — дети слепнут. И таких примеров очень много. Самое главное — нужен контроль за качеством ввозимых зернопродуктов и зер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4</w:t>
        <w:tab/>
        <w:t>69,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государственном регулировании обеспечения плодородия земель сельскохозяйственного назначения". Владислав Никола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xml:space="preserve"> Уважаемый Егор Семенович, уважаемые члены Совета Федерации! Позвольте напомнить, что этот закон был принят Государственной Думой еще 15 апреля нынешнего года и одобрен Советом Федерации 22 апреля, но отклонен Президентом Российской Федерации 7 мая. Причем замечания у Бориса Николаевича Ельцина были незначительные, и тот закон, который сегодня представлен, практически все замечания Президента сним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единогласно предлагает Совету Федерации одобрить этот зако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Обеспечением плодородия земель занимаются во всех странах ми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Тихомиров В.Н.</w:t>
      </w:r>
      <w:r>
        <w:rPr>
          <w:rFonts w:cs="TimesDL" w:ascii="TimesDL" w:hAnsi="TimesDL"/>
          <w:sz w:val="28"/>
        </w:rPr>
        <w:t xml:space="preserve"> Практически во всех странах мира, кроме двух стран Африки. </w:t>
      </w:r>
      <w:r>
        <w:rPr>
          <w:rFonts w:cs="TimesDL" w:ascii="TimesDL" w:hAnsi="TimesDL"/>
          <w:i/>
          <w:sz w:val="28"/>
        </w:rPr>
        <w:t>(Оживление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жилищных субсидиях гражданам, выезжающим из районов Крайнего Севера и приравненных к ним местностей". Александр Викторович Наза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Уважаемые коллеги! В соответствии со статьей 106 Конституции Российской Федерации Федеральный закон "О жилищных субсидиях гражданам, выезжающим из районов Крайнего Севера и приравненных к ним местностей", подлежит обязательному рассмотрению в Совете Федерации, поскольку затрагивает вопросы федерального бюджета и финансового регулир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нее поданные замечания по закону нами учт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этому закону субсидии распределяются и жителям ветхих поселений, которые подлежат сносу в зоне БАМа (мы об этом договорились на согласительной коми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есть вопросы, я на них отвеч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А вы все отдаленные. Все пойдет в центральные регионы страны, в том числе и в Ивановскую обла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 Минфина есть возраж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Все замечания учтены, закон доработан совместно с Правительством и Госдумой.</w:t>
      </w:r>
    </w:p>
    <w:p>
      <w:pPr>
        <w:pStyle w:val="Normal"/>
        <w:tabs>
          <w:tab w:val="clear" w:pos="720"/>
          <w:tab w:val="right" w:pos="5670" w:leader="none"/>
          <w:tab w:val="right" w:pos="6804" w:leader="none"/>
        </w:tabs>
        <w:spacing w:lineRule="auto" w:line="360"/>
        <w:ind w:firstLine="720"/>
        <w:jc w:val="both"/>
        <w:rPr>
          <w:rFonts w:ascii="TimesDL" w:hAnsi="TimesDL" w:cs="TimesDL"/>
          <w:iCs/>
          <w:sz w:val="28"/>
        </w:rPr>
      </w:pPr>
      <w:r>
        <w:rPr>
          <w:rFonts w:cs="TimesDL" w:ascii="TimesDL" w:hAnsi="TimesDL"/>
          <w:b/>
          <w:sz w:val="28"/>
        </w:rPr>
        <w:t>Председательствующий.</w:t>
      </w:r>
      <w:r>
        <w:rPr>
          <w:rFonts w:cs="TimesDL" w:ascii="TimesDL" w:hAnsi="TimesDL"/>
          <w:sz w:val="28"/>
        </w:rPr>
        <w:t xml:space="preserve"> Кто за то, чтобы одобрить предложенный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4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 внесении изменений и дополнений в статью 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ладимир Александрович Торлоп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е члены Совета Федерации! Настоящий законопроект имеет своей целью уточнение отдельных положений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 части назначения пенсий лицам, выехавшим из районов Крайнего Севера и приравненных к ним местност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Фактически это кодифицирующий закон, он не требует дополнительных финансовых выплат, поэтому комитет предлагает Совету Федерации внести в Государственную Думу этот законопроек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7 час. 5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2</w:t>
        <w:tab/>
        <w:t>68,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 внесении изменений в Федеральный закон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Докладывает член Комитета по вопросам экономической политики Владимир Васильевич Елаг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глава администрации Оренбург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важаемые коллеги! Комитет предлагает внести в Госдуму рассматриваемый законопроект. С чем связана наша законодательная инициатива?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овсем недавно одобрили закон, в котором ограничивается предельный размер доли акций РАО "ЕЭС России", закрепленной в собственности государства, 51 процентом и доли акций иностранных юридических лиц 25 процентами. Но у нас на сегодняшний день в государственной собственности 52,7 процента акций, то есть получается, что нам надо быстро продавать 1,7 процента. Поэтому в законопроекте предлагается записать: "не менее 51 процента акций". Это значит, что можно увеличивать государственный пак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изменение связано с тем, что на сегодняшний день иностранцам принадлежит 30 процентов акций РАО "ЕЭС России". Технически и финансово невозможно выкупить у иностранцев 5 процентов акций, которые у них есть сверх квоты, установленной нашим законом. Поэтому предлагается зафиксировать сегодняшнюю ситуацию, но не допустить увеличения уже имеющейся до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нечно, возможны и другие вариа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Игум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xml:space="preserve"> Уважаемые коллеги, уважаемый Егор Семенович! Я уже выступал по этому поводу и говорил о том, что технически снижение доли акций иностранцев и аффилированных российских юридических лиц (есть еще и такое понятие) до 25 процентов вполне возможно путем выпуска дополнительного пакета акций и продажи их только резидентам (не иностранцам и не аффилированным лиц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25 процентов — это не блокировочный пакет акций. Если там нет хотя бы еще одной акции, нельзя заблокировать никакое решение российских владельцев этих акций. Поэтому, с моей точки зрения, эту стратегическую отрасль из рук российского государства выпускать ни в коем случае нельзя.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Что касается поправки "не менее 51 процента", то с ней в принципе можно согласиться, потому что 1,7 процента при нужде продать можно. Но в том законе есть норма, по которой продажа акций должна определяться правилами, установленными федеральным законом. Поэтому, приняв этот закон с таким трудом (мы полтора года над ним работали), отступать от него сейчас, с моей точки зрения, никакого смысла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Озер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xml:space="preserve"> Все мои аргументы коллега Игумнов привел. Я тоже против того, чтобы принимать вторую поправку, в которой доля изменяется с 25 на 30 процен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Любим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xml:space="preserve"> Уважаемые коллеги! Предлагаю отклонить данный законопроект по следующим причин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Проект устарел, потому что сегодня мы проголосовали уже за список тех предприятий, которые будут приватизироваться в соответствии с каждым законом. Этих предприятий более 700, туда входит РАО "ЕЭС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Если в действующем законе написано: 51 процент акций, то это ведь не инструкция Мингосимущества бежать и продавать остальные 1,7 процен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олностью согласен с коллегой Игумновым в том, что, если как записано в законе, 25 процентами акций сегодня владеют иностранцы, то это не является основанием для того, чтобы мы законодательно своими руками голосовали за 3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Скажу об этом, пользуясь случаем. Уважаемые коллеги! Мы присутствовали на собрании акционеров РАО "ЕЭС России". Информирую вас о том, что наша позиция относительно введения в правление членов Совета Федерации полностью и бесповоротно провалилась. Поэтому мы сегодня не управляем даже теми 16 процентами акций, которые у нас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что нашей временной комиссии надо разобраться в ситуации, подготовить докладную записку о состоянии дел, и мы сможем вернуться к этому вопросу. Голосовать сегодня за этот проект в здании Совета Федерации считаю преждевременны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Елаг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xml:space="preserve"> Что касается второй и третьей частей выступления коллеги Любимова. Есть еще одна законодательная инициатива, которая позволит нам консолидировать голоса членов Совета Федерации, представителей регионов для согласованного голосования. Что получилось на собрании акционеров РАО "ЕЭС России", все знают. И следующая законодательная инициатива связана как раз с эт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что касается данной инициативы... Я не знаю, может быть, есть механизм, позволяющий сократить долю до 25 процентов. По крайней мере, мы разбирались в этом, но не получается. Закон жесткий и прямого действ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оскольку уже все устали и могут проголосовать, как говорят механически, давайте дадим возможность коллегам Игумнову, Елагину вместе с другими членами комиссии поработать. У нас завтра есть еще день. Такие законопроекты надо на свежую голову рассматривать, это ведь вопрос государственный.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т возражений против того, чтобы мы сегодня не голосов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Председательствующий.</w:t>
      </w:r>
      <w:r>
        <w:rPr>
          <w:rFonts w:cs="TimesDL" w:ascii="TimesDL" w:hAnsi="TimesDL"/>
          <w:sz w:val="28"/>
        </w:rPr>
        <w:t xml:space="preserve"> В порядке информации. Распоряжением Правительства Российской Федерации от 8 июля 1998 года в целях усиления взаимодействия Правительства Российской Федерации с Советом Федерации на Руководителя Аппарата Правительства Российской Федерации — Министра Российской Федерации Хваткова Николая Павловича возлагаются обязанности полномочного представителя Правительства Российской Федерации в Совете Федерации Федерального Собрания Российской Федерации. Давайте поприветствуем его.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первые Руководитель Аппарата Правительства является и полномочным представителем Правительства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ремя нашей сегодняшней работы истекло. Завтра начнем заседание в 10 часов с выступлений представителей Правительства относительно выполнения постановления Совета Федерации. Речь пойдет о заработной плате, пенсиях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 завтра.</w:t>
      </w:r>
      <w:r>
        <w:br w:type="page"/>
      </w:r>
    </w:p>
    <w:p>
      <w:pPr>
        <w:pStyle w:val="Normal"/>
        <w:tabs>
          <w:tab w:val="clear" w:pos="720"/>
          <w:tab w:val="right" w:pos="5670" w:leader="none"/>
          <w:tab w:val="right" w:pos="6804" w:leader="none"/>
        </w:tabs>
        <w:spacing w:lineRule="auto" w:line="360" w:before="0" w:after="240"/>
        <w:jc w:val="center"/>
        <w:rPr>
          <w:rFonts w:ascii="TimesDL" w:hAnsi="TimesDL" w:cs="TimesDL"/>
          <w:i/>
          <w:i/>
          <w:sz w:val="28"/>
        </w:rPr>
      </w:pPr>
      <w:r>
        <w:rPr>
          <w:rFonts w:cs="TimesDL" w:ascii="TimesDL" w:hAnsi="TimesDL"/>
          <w:i/>
          <w:sz w:val="28"/>
        </w:rPr>
        <w:t>Дом Совета Федерации. Зал заседаний</w:t>
        <w:br/>
        <w:t>10 июля 1998 года. 10 часов</w:t>
        <w:br/>
        <w:t>Председательствует Председатель Совета Федерации</w:t>
        <w:br/>
        <w:t>Е.С. СТРО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оброе утро, уважаемые коллег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0 час. 0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24</w:t>
        <w:tab/>
        <w:t>70,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4</w:t>
        <w:tab/>
        <w:t>29,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должаем тридцать пятое заседание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мы вчера договорились, первым рассматриваем вопрос о ходе исполнения наших постановлений, касающихся выплаты заработной платы, оплаты ежегодных отпусков и мер, принимаемых Правительством Российской Федерации по выплате пенсий. Слово для информации предоставляется Министру финансов Российской Федерации Михаилу Михайловичу Задорн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Уважаемый Егор Семенович, уважаемые члены Совета Федерации! Докладываем вам о ходе выполнения тех планов, которые были намечены в этом зале месяц назад при обсуждении ситуации, сложившейся с выплатой заработной платы и отпускных по всем субъекта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ак мы с вами договаривались, в июне всем субъектам Российской Федерации (кроме Республики Алтай и регионов-"доноров") были выплачены отпускные. Большинство получило в размере 50 процентов от расчетных сумм месячной заработной платы по территориям, восемь субъектов Российской Федерации (это автономные округа, Республика Дагестан и Республика Тыва) — в размере 100 процентов, Челябинская область — 3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мечу, эти суммы были полностью выплачены субъектам Российской Федерации 23 июня, а не в конце июня, как это первоначально предполагало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в июне субъектам Российской Федерации помимо планового июньского трансферта в размере 1,7 млрд. рублей было перечислено около 2,8 млрд. рублей дополнительных средств на выплату отпускн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лностью выполнили перед субъектами Федерации и свои бюджетные задания по выплате дотаций закрытым административно-территориальным образованиям, дополнительному трансферту Дагестану в размере 42 млн. рублей. Кроме того, выплачены деньги на северный завоз (я специально остановлюсь на этом ниже), июньский лимит в размере 449 млн. рублей полностью профинансирован на сегодняшний день, то есть в первую декаду июл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в различных формах трансферт, отпускные и средства на северный завоз в сумме около 5,3 млрд. рублей "ушли" на территории в ию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результате мы можем сказать (исходя из предварительных данных), что по итогам первого полугодия у нас две статьи федерального бюджета (обслуживание государственного долга и финансовая помощь бюджетам всех уровней) выполнены относительно лимита бюджетных обязательств более чем на 100 процентов. То есть выполнение этих двух статей идет с существенным опережением по сравнению со всеми другими статьями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нашей точки зрения (мы еще не имеем окончательных данных на 1 июля), это позволит на 1 июля несколько улучшить ситуацию с задолженностью по заработной плате, которая накопилась за предыдущие пять месяцев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дельно остановлюсь на ситуации с северным завозом. Во втором квартале предполагалось выделить 1,05 млрд. рублей северным территориям. Выделили. Как я уже сказал, было выделено 450 млн. рублей из июньского лимита в первых числах июля. Мы собираемся в ближайшие дни полностью реализовать статью закона о федеральном бюджете, которая предполагает 75 процентов сумм финансирования северного завоза профинансировать до середины июля. Мы это взяли на особый контрол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тановлюсь еще на одной достаточно болезненной проблеме — это государственный оборонный заказ. Правительством поддержан график, предложенный Министерством обороны и Министерством финансов, по финансированию заработной платы по государственному оборонному заказу. Это 2,5 млрд. рублей. В течение июня и первых двух дней июля 1 млрд. рублей был перечислен предприятиям конкретно на заработную плату. Это направление сейчас у нас также на особом контроле. Установленный график мы, безусловно, будем выполнять. Думаю, что на других вопросах, связанных с государственным оборонным заказом, позже мои коллеги остановятся, но мы отслеживаем именно выплату заработной платы в счет уже выполненных работ по государственному оборонному заказ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мечу еще несколько принципиальных моментов. Это сельские облигации. 10 территорий до 1 июля должны были погасить свои обязательства по сельским облигациям. Это в основном первые транш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упонные выплаты. Это сделано пока еще не в полном объеме, хотя при расчетах трансфертов на июнь и на июль мы, безусловно, учитывали конкретное положение каждой территории при планировании сумм финансовой помощи из федерального бюджета субъектам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ьшие надежды (и небезосновательно) мы возлагаем также на те соглашения, которые подписаны руководителями Правительства Российской Федерации и руководителями субъектов Российской Федерации по оздоровлению государственных финансов. Вы знаете, что по указу Президента и соответствующему постановлению Правительства федеральный бюджет и бюджеты субъектов Российской Федерации соответственно по своим направлениям должны в первую очередь направлять трансферты и собственные доходы на выплату заработной пла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идим, что даже первые шаги по выполнению этих соглашений дают определенные результаты. Доля фактических выплат заработной платы в общих расходах бюджетов субъектов Федерации последние два месяца увеличивается. И мы не сомневаемся, что общими усилиями сможем преодолеть задолженность по заработной плате, которая сложилась к середине го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акие есть вопросы? Коллега Сурик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глава администрации Алтай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Думаю, Ваша информация нормальная, но вы, к сожалению, в июне не выполнили лимиты по Пенсионному фонду, задолженность по пенсиям нарастает. Я не знаю цифр, но по июню вы не выполнили, по-моему, на 500 миллионов. Или миллиардов, как в новых ценах? С начала года вы должны, по-моему, 1,2 млрд. рублей. Это первы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За то, что вы профинансировали половину отпускных, конечно, мы вам благодарны. Но вы ставите на удержание уже в июле этот авансовый трансферт. Мы не заплатили вторую половину отпускных и не заплатим ее, если вы ставите эти суммы на удержание сразу же. Задолженность по бюджетной сфере будет нарастать в этой ситу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b/>
          <w:sz w:val="28"/>
        </w:rPr>
        <w:t>Задорнов М.М.</w:t>
      </w:r>
      <w:r>
        <w:rPr>
          <w:rFonts w:cs="TimesDL" w:ascii="TimesDL" w:hAnsi="TimesDL"/>
          <w:sz w:val="28"/>
        </w:rPr>
        <w:t xml:space="preserve"> Уважаемый Александр Александрович! Вы абсолютно правы. Часть плановых сумм июня из-за непоступления доходов по ряду ключевых направлений действительно не была профинансирована. Это около 8 млрд. рублей. Но сейчас (первую неделю июля) мы практически полностью погашаем остаток июньского лимита, который у нас накопился, в том числе и по Пенсионному фонду. Мы уже рассчитались с оборонкой и правоохранительными органами и точно так же рассчитаемся с Пенсионным фондом (думаю, сегодня или в понедельник). То есть мы практически полностью свои обязательства по июньскому лимиту закрываем. Да, с такой недельной задержк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чина этого очевидна. Я просто проинформирую вас о ситуации с финансированием в июне. Мы вынуждены были 12 млрд. рублей (подчеркиваю) доходов бюджета и привлеченных нами источников направить на погашение государственного внутреннего долга. Вы представляете себе ситуацию в общих чертах. Я вам говорю конкретную сумму. Это не позволило нам профинансировать часть тех расходов, о которых я сказал. Мы полностью закрыли их на сегодняшний де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трансфертам. Думаю, вы также прекрасно понимаете ситуацию. Это авансовые трансферты. И мы по этим трансфертам не можем выйти за пределы, установленные законом. Если взять уровень сбора налогов, который сложился на сегодняшний день, и взять полугодие, то должен вам доложить, что относительно фактически собранных налогов мы на 1 июля перефинансировали статью "Финансовая поддержка субъектов Федерации" примерно на 110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можем выйти за те пределы, которые установлены законом о федеральном бюджете. Подчеркиваю, законом. Сколько налогов собрано, столько (14 процентов) идет на выплату трансфертов. Мы вынуждены делать так, чтобы уложиться в суммы, установленные закон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нас есть конкретные предложения. Мы выступали на заседании Государственной Думы с проектами налоговых законов. Прежде всего это касается подоходного налога и налога с продаж. Наши расчеты показывают, что введение этих двух принципиальных налогов (налог с продаж дает в целом 40 млрд. рублей в год, подоходный налог практически не меняет основные ставки, но резко расширяет базу налогообложения), которые, как вы знаете, поступают прежде всего в субъекты Российской Федерации (налог с продаж — полностью), поможет "переломить" тенденцию роста задержек по выплате заработной платы и создать финансовую базу прежде всего для бюджетов субъекто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Спасибо Михаил Михайлович, но я просил о другом: чтобы в июле не было полного удержания авансового трансферта субъектам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Полного не будет, будет только частично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На шесть месяцев хотя бы растянуть "удовольств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Мы поделим сумму примерно на три месяца — июль, август и сентябр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Иначе мы не закончим выплату отпускных. В этом весь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Наза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председатель Комитета Совета Федерации по делам Севера и малочисленных народ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Первый вопрос — по Северу. На прошлом заседании Совета Федерации мы рассматривали этот вопрос. Вы заявили, что не будете оплачивать дорогу бюджетникам северных территорий. Мы понимаем критическую ситуацию. Что мы скажем людям? Многие выехали на свои средства, и сегодня часть северян сидит. Когда мы сможем хотя бы по северным территориям в июле получить средства? Прошу Вас ответить на этот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Кассовый разрыв. Мы просили, чтобы Вы составили график и, может быть, приняли нас до 15 июля, чтобы северные территории получили возможность кассового разрыва. Если нет — то нет, если да — то да, но чтобы мы могли ехать на территории с конкретными ответ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 переселение. Мы вчера одобрили закон. Уважаемый Сергей Владиленович! Еще раз официально говорю Вам, всем Вашим заместителям и министрам, находящимся здесь: каждый человек, сидящий в арктической зоне (поверьте мне, я за неделю облетел все), сегодня обходится бюджету на 200 процентов дороже, чем если бы мы его пересели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стоятельно прошу, даже требую по поручению Совета глав администраций северных территорий принять нас и разработать, может быть, вместе со Сбербанком России механизм, который позволит в короткий период закрыть нерентабельные посел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губернаторы северных территорий, знаем: "вытащить" еще больше денег из бюджета — значит усугубить положение и Минфина России, и субъек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Александр Викторович, я, безусловно, согласен. Давайте встретимся с представителями Комитета Совета Федерации по делам Севера и малочисленных народов. Мы предъявим свои раскладки по всем трем направлениям. Я уже сказал о компенсации транспортной составляющей, мы здесь закрываем свои обязательства перед бюджетом. Давайте конкретно посмотрим, что у нас получается в целом по финансированию территорий в июле, посмотрим, какие у нас есть возможности по кассовому разрыв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финансирования выезда, то Вы так же, как и я, хорошо понимаете, что ряд ведомств (именно ведомств, я говорю о таможне, о некоторых силовых структурах) фактически финансируют выезд в отпуска за счет своих смет в соответствии с существующими законами. Конечно, предприятия частично финансируют выезд. Но, безусловно, остаются бюджетники. Проблема эта болезненная, давайте обсуждать варианты ее реш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Хорошо, согласе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хомиров В.Н.</w:t>
      </w:r>
      <w:r>
        <w:rPr>
          <w:rFonts w:cs="TimesDL" w:ascii="TimesDL" w:hAnsi="TimesDL"/>
          <w:sz w:val="28"/>
        </w:rPr>
        <w:t>, глава администрации Иван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Конечно, не Министру финансов надо бы здесь стоять и спрашивать: где взять деньги? Это не Ваше дело. Но так уж случилось, что в Ваши руки попало то, что должно быть в других руках, и Вы нам докладываете. Это не совсем хорошо. Это должны делать представители Министерства экономики, может быть Яков Моисеевич Унинсон, который здесь сидит. Он прежде всего должен отвечать, как работает промышленность и где взять налоги, а не Министр финансов. Министр финансов должен распределять средства. Но это эмо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ихаил Михайлович, очень остра проблема топлива на сезон 1998— 1999 годов. Это проблема номер один для Центральной России. Михаил Михайлович, прошу: найдите возможность сделать так, чтобы все-таки какую-то ссуду... Я понимаю, Ваше положение сложное, но, может быть, можно выделить ссуду или увеличить трансферт, чтобы мы хотя бы железнодорожный тариф могли проплатить Тулееву, угольщикам Инты или в Оренбур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ихаил Михайлович, это очень серьезный вопрос, даже более, чем вопрос о заработной плате. Если будет холодно, там уже не только требованиями заработной платы пахнет. Убедительно прошу дать своим подчиненным команду, чтобы они для Вас подготовили разработку: что делать, какие нужны ссуды, зачеты или еще какие-то формы? Речь идет не просто о "живых" деньгах, нужно хотя бы по уровню 1997 года проплатить топли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Вопрос очевиден, но Вы прекрасно знаете, что мы не имеем на это права. В бюджете не заложено "живых" денег по этому направлению, кроме финансирования северных территорий. И Вы прекрасно знаете, что с точки зрения бюджета это проблема нерешаемая. Вы также знаете, что зачеты как форма отменены указом Президента. И не Министерству финансов нарушать нормативные акты, принятые Президентом и Правительств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о же время нами вместе с Министерством топлива и энергетики Российской Федерации ведется работа. Источник — фонд сезонной заготовки. Сейчас мы вместе с Минтопэнерго России работаем именно по этому графику: возврат средств и новое финансирование из фонда сезонной заготов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создана специальная рабочая группа по Газпрому, которая выверяет взаимную задолженность и предлагает варианты решения этой проблемы. И я не скрою, что это будет касаться не только Газпрома, — очевидно, это будет касаться и РАО "ЕЭС России", поскольку есть абсолютная увязка по поставкам газа для энергетиков. То есть эту проблему мы рассматриваем сейчас в комплекс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тавлен срок — примерно 2 августа, то есть фактически к концу текущего месяца мы должны дать варианты решения проблем. Это, конечно, решает проблему заготов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 вопрос, коллега Тит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председатель Комитета Совета Федерации по бюджету, налоговой политике, финансовому, валютному и таможенному регулированию, банковской деятель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Вы в курсе дела, что сельское хозяйство многих районов Российской Федерации, в частности Поволжья, сильно пострадало от засух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учные исследования показывают, что за последние 80 лет два года из трех у нас бывают очень тяжелыми: или весенняя засуха, когда страдают посевы зерновых, или засуха чуть позже, когда страдает в принципе вс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хотел бы задать такой вопрос. Не предусматривает ли Правительство Российской Федерации, Минфин России продлить сроки выплаты по кредитам, которые получены из фонда льготного кредитования для поддержки села (это была бы сегодня существенная помощь сельчанам, думаю, они ответили бы с благодарностью на такие действия Правительства), и если Правительство предполагает продлить сроки выплаты или оставить их, но не начислять штрафы и пени, то какие условия предусматривает Правительство? Если Вы готовы, то и мы вместе с Дмитрием Федоровичем Аяцковым, Николаем Ивановичем Меркушкиным, президентом Ассоциации "Большая Волга", готовы встретиться с Вами в любое время и обсудить эти услов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Константин Алексеевич, я твердо говорю: ни мы, ни Минсельхозпрод России не собираемся пролонгировать сроки кредитов, выданных из фонда льготного кредитования для поддержки села. В последние два года создан механизм реального, как бы возвратного, финансирования льготных кредитов, и, должен Вам сказать, практически все суммы (кредиты, выданные в 1997 году) вернулись (кроме пяти-шести территорий). Если мы нарушим этот механизм хотя бы один раз, нам никогда его не восстанов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озиция Минфина абсолютно твердая: никакого продления кредитов не будет. Мы будем всячески помогать Минсельхозпроду России, который ответственен за максимальное взыскание сумм кредитов в бюджет. Мы применяем (скажу честно, у нас была дискуссия месяца два назад) достаточно жесткие штрафные санкции к банкам (прежде всего это Агропромбанк и Альфа-банк), то есть начисляем штрафы и пени. За последние два месяца ситуация все-таки изменилась, и постепенно, с запозданием, но почти все средства фонда льготного кредитования возвращаю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другое направление. У нас заканчивается согласование по постановлению Правительства (как это и положено) о поддержке регионов, пострадавших от засухи, за счет резервного фонда Правительства Российской Федерации. И мы окажем помощь в преодолении последствий засухи (расчеты сейчас ведутся и МЧС, и Минсельхозпродом, и нами по тем суммам, которые будут выделены в ближайшее врем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Михаил Михайлович, хотел бы уточнить одну позицию. Кредиты льготные, которые предприятия взяли, вы окажете помощь... Предприятия, конечно, под давлением и Альфа-банка, и СБС-Агро (я это прекрасно понимаю, и это правильно) вернут эти кредиты. Но у них не останется средств для закупки кормов и содержания скота зимой. И мы вынуждены будем опять сократить поголовье. А сегодня мы уже не можем говорить о том, что это плохое поголовье. Прошла санация, поголовье скота достаточно хорошее, оно разделено — есть мясное поголовье, есть молочное поголовь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я хотел бы предложить отсрочку сроков выплаты кредита, а штрафы и пени, допустим, пусть хозяйство платит. Если Альфабанк наложит арест на имущество, то, кроме развалюхи-комбайна и неугодий, он ничего не получит и реализовать это он никогда не сможет. Мы тогда поставим под удар коммерческие банки. Ведь коммерческие банки несут тяжелую ношу, Вы правильно говорите, и эта ноша достойная, они получили, так сказать, ресурсы. Но это приведет к развалу банковской системы (этих бан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К сожалению, Константин Алексеевич, если мы продлим сроки выплаты льготных кредитов, это и приведет к развалу банковской системы и всего этого механизм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 сожалению, разные мн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юбим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юбимов В.Н.</w:t>
      </w:r>
      <w:r>
        <w:rPr>
          <w:rFonts w:cs="TimesDL" w:ascii="TimesDL" w:hAnsi="TimesDL"/>
          <w:sz w:val="28"/>
        </w:rPr>
        <w:t>, глава администрации Ряз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Я два общих вопроса хотел бы задать. Если у Вас не получится с ответом, я попрошу Сергея Владиленовича ответ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мь лет продолжаются реформы. Президент тот же, Правительство раз от раза все лучше и лучше, реформы углубляются. К новому году были погашены долги по пенсиям, по бюджету. Настал июль — опять долги накопились. Вопрос: по большому счету государство может сегодня-завтра, в течение трех месяцев рассчитаться с оборонщиками, учителями, врачами, пенсионер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если государство сегодня не отдает свои деньги, то, я прошу прощения, какое моральное право оно имеет требовать их сегодня у налогоплательщик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По радио сегодня, вчера, целую неделю твердят: специальный уполномоченный может попросить еще 1015 миллиардов, и ему дадут. В связи с этим задаю еще один вопрос: эти 1015 миллиардов помогут нам к концу года заработать еще 5 или нет или мы опять их проедим, отдадим и будем больше должны? Пройдет три месяца, и опять возникнет такая же ситуация, как сегодня. Я хотел бы знать, по большому счету в Правительстве найдены пути решения этих проблем или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Вячеслав Николаевич, Вы же, я думаю, также прекрасно понимаете, разницу между задолженностью этого года и тем, что накопилось по долгам за последние пять л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чем я с вами абсолютно согласен, так это в том, что поскольку мы, по сути, жили в долг (и федеральный бюджет, и бюджеты субъектов Российской Федерации), имея последние пять лет колоссальные дефициты и различные формы зачетов, мы накопили такие долги, которые последние месяцы нас просто душат. Подчеркну: жили, потому что с начала текущего года за первые пять месяцев, если отбросить расходы по долгу, мы бюджет сбалансировали. Фактически нас душит старый долг, который накопился. Решение этой проблемы есть, и оно вполне очевид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обходимо разобраться с той "долговой петлей", которая сейчас практически затягивается у нас на шее. Для этого, собственно говоря, и нужна помощь международных финансовых организац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юджеты текущего года и 1999 года надо сбалансировать так, чтобы не создавать новые долги (это принципиально другая позиция) и дать толчок развитию экономики. Такой толчок мы даем по двум направлениям. Первое — это снижение тарифов, прежде всего для естественных монополий (газ, электроэнергия, грузовые перевоз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Мы посчитали стоимость пакета налоговых законов, который предложен Государственной Думе и вам, вы уже начали его рассматривать. По нашим подсчетам, если в целом мы реализуем пакет налоговых мер и снижение тарифов, около 200 млрд. рублей дополнительных ресурсов реально остаются на предприятиях. Возрастает нагрузка прежде всего на розничную торговлю и те сферы, которые сейчас не облагаются налогом. Но предприятия получают серьезную поддержк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меры, позволяющие, с нашей точки зрения, выйти из той ситуации, в которой мы сегодня находим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опов, пожалуйста,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председатель Законодательного Собрания Рост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У меня конкретный вопрос по оборонному заказу. Скажите, суммы, которые планируется отдать по оборонному заказу, решают проблему общего долга, или это та минимальная возможность, которую имеет Правительство? Главное, не решается сама проблема в оборонной отрасли, то есть долги все равно остаются, предприятия не работают. Выплатят немножко зарплату — люди ровно через неделю занимаются тем же самым, чем занимались. Мне кажется, что Правительство как бы страусиную политику ведет: дадим немножко денег, чтобы замолчали. А главная проблема не реша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опрос — по пенсиям. Насколько сформировано мнение в Правительстве, что пенсии надо начинать платить не в полном объеме, а по тому минимуму, который равен размеру минимальной зарплаты в России? Если это так, то нужно это делать всем одновременно и сказать об этом пенсионер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По второму вопросу, поскольку здесь не Минфин России определяет политику, думаю, Вы мне позволите не отвечать. Полагаю, что коллеги скажут о позиции по этому направле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оборонному заказу. Какую линию мы проводим вместе с Министерством экономики? То, что я говорил о заработной плате (график по выплате 2,5 миллиарда в погашение задолженности по заработной плате, накопленной по оборонному заказу прошлого года), — это только одно из направл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на подписи находится постановление о том, что в соответствии с законом о бюджете списывается полностью пеня по оборонным предприятиям, которым задолжали по оборонному заказу. Подготовлены решения о взаимозачетах по предприятиям, которые задолжали по налогам федеральному бюджету и которым федеральный бюджет должен по оборонному заказу. Такая выверка сейчас заканчивается Министерством финансов вместе с Министерством обороны и Министерством экономики. Там общая сумма составляет примерно 12,5 млрд. рублей. Мы этот порядок в принципе отработали. В ближайшие дни после окончания выверки должно наступить достаточно существенное облегчение положения в оборонной отрасли, начиная с крупнейших предприятий оборонной промышленности. Это следующее направл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сть также ряд подготовленных предложений по урегулированию в целом кредиторской задолженности по государственному оборонному заказу прошлых лет. Хотя в этой сфере нужно разбираться. Мы, проведя ее инвентаризацию, выяснили, что векселя на 2,5 миллиарда, которые были выданы Министерством финансов в 1996 году и в начале 1997 года где-то "зависли" чудесным образом, то есть не учтены в погашении государственного оборонного заказа ни предприятиями, ни Министерством обороны. Мы сейчас пытаемся установить, куда пошли эти деньги. Открылось еще много интересных вещей, в основном в сфере зачетов, проходивших в 1997 го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ряду с принятым решением по государственному оборонному заказу на 1998 год на этой неделе во вторник мы действуем не по одному разовому направлению, а по нескольким направлениям, которые касаются погашения кредиторской задолженности 1997 года и планов на 1998 го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Наздратен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дратенко Е.И.</w:t>
      </w:r>
      <w:r>
        <w:rPr>
          <w:rFonts w:cs="TimesDL" w:ascii="TimesDL" w:hAnsi="TimesDL"/>
          <w:sz w:val="28"/>
        </w:rPr>
        <w:t>, губернатор Примо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ихаил Михайлович, в Вашей сжатой информации прозвучала цифра размера внутреннего долга, она звучала в некоторых средствах массовой информ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ргей Владиленович Кириенко, Михаил Михайлович Задорнов, Сергей Константинович Дубинин, внутренний долг — это не внешний долг. Кому мы должны, все прекрасно понимают. Под каким вы прессингом находитесь, кто держит внутренний долг, мы тоже понимаем. Никому сладко не будет, если мы чуть-чуть замедлим с выплатой заработной платы в стран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сделаем следующее. Сейчас задержим внутренний долг, выдадим заработную плату, как в 1997 году делали под патронажем Президента. Сейчас это надо сделать под руководством, я предлагаю, Сергея Владиленовича. За проделанное будем отчитываться в средствах массовой информации. Вот так мы сможем "сбить волну". Дело в том, что и Правительство Российской Федерации, и губернаторы, члены Совета Федерации, здесь сидящие, — одно целое. Не надо делить: вот там Правительство, а там Совет Федерации. Мы все одинаково ответим. В глазах народа мы все представители в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сейчас я предлагаю быстрее выдать заработную плату. Это не будет никаким логическим финансовым построением, это будет просто аврал. А потом мы разберемся, сколько должно Минобороны, потому как Минобороны ни за что не платит и не виновато, потому что у него денег нет. С этим мы будем разбираться внутри, не вынося сор в средства массовой информации Поверьте, тогда мы обеспечим себе спокойную осень, тогда мы спокойно встретим зиму. Мы просто получим передышку и будем спокойно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Евгений Иванович, я абсолютно согласен с тем, что мы с вами находимся в одной лодке. Не только Правительство и губернаторы, но и в целом вся страна в очень тяжелой, пиковой ситуации по накопленным долгам. И я прекрасно понимаю ваше положение, когда у вас в субъектах Федерации ежедневно идет "накат" со стороны людей, не получающих заработную плату, со стороны оборонщиков, со стороны северян. Поверьте, на меня также ежедневно идет "накат" и со стороны моих коллег по Правительству, и со стороны внеправительственных кру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й ситуации все равно надо сохранять трезвый расчет и холодную голову. Мы не решим проблему предлагаемым Вами путем, если сейчас откажемся от выполнения своих обязательств. Мы должны выполнять свои обязательства по долгам, потому что знаем, как Вы говорите, где находится внутренний долг. Да, в том числе имеются в виду и коммерческие банки, где есть средства и населения. В этой ситуации достаточно тесно все взаимосвязаны. Вместе с Центральным банком Правительство ищет варианты выхода из этой ситуации, как нам облегчить на ближайшие месяцы именно долговое бремя по расчет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могли в июне, несмотря на такую пиковую ситуацию на внутреннем рынке, сманеврировать с помощью внешнего долга и в принципе профинансировать экономику не хуже, чем в апреле и мае. Мы будем добиваться того, чтобы в июле и августе найти варианты и выполнить свои обязательства перед бюджетниками, но не ценой отказа от них. Мы будем рассчитываться по своим обязательств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дратенко Е. И.</w:t>
      </w:r>
      <w:r>
        <w:rPr>
          <w:rFonts w:cs="TimesDL" w:ascii="TimesDL" w:hAnsi="TimesDL"/>
          <w:sz w:val="28"/>
        </w:rPr>
        <w:t xml:space="preserve"> Михаил Михайлович, Минфин, кстати, работает достаточно стабильно. Сергей Константинович Дубинин, включитесь в понимание того, что происходит в стране. Вы в стране не останетесь. Мы все получим на полную катуш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Хуби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Хубиев В.И.</w:t>
      </w:r>
      <w:r>
        <w:rPr>
          <w:rFonts w:cs="TimesDL" w:ascii="TimesDL" w:hAnsi="TimesDL"/>
          <w:sz w:val="28"/>
        </w:rPr>
        <w:t>, Глава Карачаево-Черкесско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у меня два вопро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вопрос. В Карачаево-Черкесии тупиковая железная дорога. Но и в этой спокойной республике в последнее время женщины ложатся на рельсы железнодорожных мостов из-за невыплаты детских пособ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Документы, связанные с прошлогодней стихией, постигшей наше сельское хозяйство, прошли все инстанции федеральных органов, в том числе и в Минфине. Но теперь Минфин отсылает в Минсельхозпрод, а Минсельхозпрод говорит: у нас таких денег нет. Какое решение проблем буд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Конкретно по второму вопросу (я себе помечаю) разберемся, если это финансирование чрезвычайной ситуации за счет сметы Минсельхозпрода, мы просто согласуем с ними эту выпла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 детских пособиях. Вы прекрасно понимаете, что эта проблема связана с общим уровнем перечисления трансфертов. Если мы возьмем республики Северного Кавказа в целом, то я думаю, что этот регион в этом году не может пожаловаться даже (по сравнению с прошлым годом) на ту относительную долю в трансфертах, которую республики Северного Кавказа имею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Мух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глава администрации Новосиб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Михаил Михайлович, уважаемые члены Совета Федерации! Мы должны с вами отметить, что Михаил Михайлович четко исполняет закон о федеральном бюджете. Только мы не сможем задать ему вопрос, почему этот закон не исполняется в целом, почему нет налоговых поступлений. Он же что получил, то и распределил честно и добросовестно. Поэтому ничего мы по этим вопросам от Михаила Михайловича не добьемся. Наверное, это не его задача, а общая задача Правительства. Как же исполнить закон о федеральном бюджете? Мы волей-неволей придем к лукавству цифр. На 115, 105, 101 процент выполнены сегодня трансферты. Мы начали выплачивать заработную плату на оборонных предприятиях, неизвестно, правда, когда закончим. Но мы забываем, что на государственном оборонном заказе "висят" колоссальные 50-процентные суммы местных бюджетов, которые вы учли в соответствующих законах прошлых лет и этого года. Считается, что мы их получаем полностью. Исходя из этого в балансе вы предусмотрели нам такие трансферты... То есть нас наказывают дважды, трижды, четырежды. Никакие учительские деньги мы к 1 сентября не выплатим, и сложится очень тяжелое положение. Мы должны честно друг другу сказать, где мы находимся и что мы сделаем. К сожалению, это вопросы не к Михаилу Михайловичу. Напомню, что Совет Федерации не согласился с решением Правительства, зная о выплатах учителям. Мы же не можем с Правительством стоять все время по разные стороны баррикад. Оно принимает такое решение, мы говорим о том, что это не получится, ничего мы не выплатим. В то же время продолжаем сегодня подведение итогов того, о чем докладывает Михаил Михайлови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ихаил Михайлович, ничего мы не выплатим в ближайшее время: ни детские пособия, ни пенсии, ни учительские деньги. Задолженность будет расти. Сегодня это в среднем три-четыре месяца, к концу года будет полгода. Вот с чем мы сталкиваем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нам сегодня нужно рассматривать вместе с Правительством вопрос о том, как мы исполним закон о федеральном бюджете. В субъектах Российской Федерации такие же долги, потому что в 1997 году с прежним составом Правительства мы приняли общее решение — 50 на 50, но тут же опять лукавство. Мы то 50 на 50 выплатили вместе со второй статьей, а Минфин-то и Правительство прошлых лет выполнили только первую статью, а вторая такая же, как и первая. Поэтому мы все должники, как и Правитель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Думаю, Михаила Михайловича надо отпустить и заняться сегодня делом — как исполнять закон о федеральном бюджете. </w:t>
      </w:r>
      <w:r>
        <w:rPr>
          <w:rFonts w:cs="TimesDL" w:ascii="TimesDL" w:hAnsi="TimesDL"/>
          <w:i/>
          <w:sz w:val="28"/>
        </w:rPr>
        <w:t>(Шум в зал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Егор Семенович, можно по поводу выступления Виталия Петровича Мух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Задорнов М.М.</w:t>
      </w:r>
      <w:r>
        <w:rPr>
          <w:rFonts w:cs="TimesDL" w:ascii="TimesDL" w:hAnsi="TimesDL"/>
          <w:sz w:val="28"/>
        </w:rPr>
        <w:t xml:space="preserve"> Виталий Петрович, я совершенно согласен с Вами в том, что сейчас, в этой ситуации, нужно принимать совместное решение. Но Правительство открыто и честно говорит и в Госдуме, и в Совете Федерации. Я Вячеславу Николаевичу Любимову отвечал и Вам скажу: для того, чтобы решить проблему с оборонным заказом, мы должны урегулировать ту часть, которую предприятия будут платить в федеральный бюджет по тому же НДС, другим налогам в местные бюджеты. Давайте решать. Мы записали этот механизм в соглашениях со многими регионами, мы вам его предлагаем для решения этой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обще (сами прекрасно понимаете) мы не двинемся дальше ни в 1998, ни в 1999 году (мы сейчас уже "считаем" бюджет вместе с вами), если не решим проблему социального законодательства, о котором мы говорим на протяжении последних полутора лет. Давайте посмотрим в глаза друг другу и четко объясним людям (понимаю, что вы — люди избранные, мы — люди назначенные, но тоже вынуждены и должны ориентироваться на мнение населения), скажем им, что не "тянем" тот объем социальных законов, который в значительной степени упал на плечи губернаторов. К вам обращаются с судебными исками, и вы расплачиваетесь из своих бюджетов. Давайте в этой ситуации примем решение. Это значительно разрядит ситуацию прежде всего с бюджетами территор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авайте по вопросу о пенсиях послушаем Олега Николаевича Сысуева и потом перейдем к главному вопросу — предоставим слово Председателю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жалуйста, Олег Никола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Заместитель Председателя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члены Совета Федерации! Буду максимально краток. Ситуация с пенсиями формально следующая. Задолженность по сравнению с январем этого года выросла до 12,5 млрд. рублей по Российской Федерации, что составляет примерно 80 процентов от месячной потреб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нынешних объемах сбора и при нынешнем законодательстве мы можем ожидать к концу года дефицит Пенсионного фонда в объеме 2025 млрд. рублей. Для справки хотел бы напомнить, что в марте — апреле прошлого года, когда задолженность была максимальная, при месячном фонде выплаты пенсий в размере 11,5 млрд. рублей задолженность составляла примерно 15,7 млрд. рублей. Но, как тогда, так и сейчас мы имеем дело с системным кризисом Пенсионного фонда, который связан с отсутствием платежей в Пенсионный фонд и нарастанием задолженности в связи с принятием Федерального закона № 113-ФЗ "О порядке исчисления и увеличения государственных пенс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авительство Российской Федерации рассмотрело ряд мер, которые мы будем предлагать принять Государственной Думе, Совету Федерации, в виде законодательных актов исполнительной власти. Они рассчитаны на два этап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этап — остановить нарастание долга, потому что без этого решение проблемы задолженности невозможно. В июле прошлого года, если вы помните, задолженность была ликвидирована, и практически полгода мы платили пенсии без задержки даже с учетом индексации. Напомню, что индексация была на 10 процентов в октябре и еще на 10 процентов в декабре. Но начиная с марта задолженность нарастала и достигла таких объем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предлагается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В законе о ставках страховых взносов во внебюджетные фонды предлагается расширить базу сбора взносов во все внебюджетные фонды. Предлагается также изменить ставку сбора с физических лиц с 1 до 5 процентов, уменьшив ее с юридических лиц, что даст значительный прирост поступлений в Пенсионный фон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Нам, видимо, придется отказаться от индексации пенсий в соответствии с федеральным законом № 113-ФЗ. Такие предложения в Правительстве подготовл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Мы, безусловно, должны рассмотреть вопрос о возможности выплачивать компенсации работающим пенсионерам (естественно, за исключением пенсионеров, получающих минимальную пенсию). Напомню, что ни в одной стране мира нет такого положения, когда пенсии выплачиваются работающим пенсионерам. Но мы живем в России и поэтому должны ориентироваться на наши условия, учитывать то, что пенсионеры работают не потому, что им этого хочется или нечего делать, а потому, что условия жизни таковы, что они должны получать хоть минимальные доходы. Такие предложения тоже готовятся в Правительств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конечно, ужесточение фискальных мер. Ресурсы в этом отношении есть. Это показала работа ВЧК, работа с такими крупнейшими неплательщиками, как РАО "ЕЭС России", ТНК, "АвтоВАЗ", Газпром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мы рассчитываем обеспечить то, о чем здесь говорили губернаторы, и финансировать выплату пенсий в объемах, позволяющих платить их всем вовремя, но не допускать того, что имеет место в отдельных регионах, когда, скажем, в городах выплата пенсий финансируется регулярно, а сельские районы имеют большую задержку по пенс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Совет Федерации с пониманием отнестись к тем предложениям, которые в ближайшее время будут внесены Правительством в Совет Федерации после их рассмотрения в Госдум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председатель Законодательного Собрания Владими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осил дать мне слово, чтобы задать вопрос Михаилу Михайловичу Задорнову. Вопросов к докладчику у меня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Штыгаш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Штыгашев В.Н.</w:t>
      </w:r>
      <w:r>
        <w:rPr>
          <w:rFonts w:cs="TimesDL" w:ascii="TimesDL" w:hAnsi="TimesDL"/>
          <w:sz w:val="28"/>
        </w:rPr>
        <w:t>, председатель Верховного Совета Республики Хакас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Олег Николаевич, уважаемые коллеги! Я все-таки так и не понял: предпримем мы вместе с Правительством меры для того, чтобы в ближайший месяц выплатить пенсии пенсионерам в субъектах Российской Федерации, где задолженность составляет два и более месяца? Если общая задолженность составляет 80 процентов месячной выплаты пенсии, то в ряде субъектов Федерации, в частности, в Кузбассе, Хакасии, она достигла двух и более месяцев, а в сельских районах уже и трех месяцев. Правильно, Олег Николаевич, Вы нас проинформиров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вопрос следующий. Отдаст ли Правительство те 1,5 миллиарда, которые оно должно передать Пенсионному фонду Российской Федерации, в ближайшее время с таким расчетом, чтобы в ближайший месяц выплатить пенсии там, где задолженность уже зашкаливает за два месяц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ло в том, что пенсионеры — это та категория граждан, которые в большинстве своем уже не могут самостоятельно себя прокормить. Это вопрос нравственный. Они уже не могут ни заработать, ни дополнительно что-то сделать. Есть ли у Правительства реальная возможность вернуть Пенсионному фонду те 1,5 миллиарда, которые планировалось выплатить в июне — в начале июля? При том, что 4 миллиарда на обслуживание ГКО Правительство все-таки нашло, а 1,5 миллиарда для Пенсионного фонда не нашли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Должен сказать, что премьер-министром дано прямое поручение Министерству финансов изыскать средства для полного финансирования обязательств федерального бюджета перед Пенсионным фондом.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Есть вопрос, не отрегулированный в законодательстве. Речь идет об отношениях между бюджетом Пенсионного фонда и федеральным бюджетом. Как известно, федеральный бюджет на 1998 год принят в цифрах, не соответствующих данным по отчету об исполнении Пенсионного фонда за 1998 год, и расхождение составляет примерно 8,5 млрд. рублей. Мы проведем заседание Президиума Правительства (видимо, оно будет проведено в течение 10 дней), чтобы отрегулировать эти взаимоотношения и в дальнейшем четко определиться в н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если ситуация нормализуется (а другого варианта вроде бы не предвидится), Министерство финансов, как здесь было заявлено Михаилом Михайловичем Задорновым, будет в состоянии покрыть задолженность перед бюджетом Пенсионного фон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Таба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председатель Государственного Собрания — Эл Курултая Республики Алтай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Я хотел бы выступить по двум вопроса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ыступления по общим вопросам у нас предполагаются позже, и мы обязательно дадим Вам сло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Лод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глава администрации Бря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не говорю даже, "уважаемый", а говорю (не знаю, положено ли это по нашему протоколу): "Дорогой Олег Николаевич!". Наряду с задолженностью по пенсиям, и Вы прекрасно знаете это, есть большие задолженности по выплатам социальных пособий жителям чернобыльской зоны. Нет пенсий — не на что купить чистые продукты питания. Нет выплат социальных пособий чернобыльцам — не на что купить лекар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 задолженность составляет 167 млн. "новых" рублей только по одной Брянской области, а есть еще Орловская, Калужская, Тульская и другие области. Вот как быть в этой ситуации? И какие обязательства берет на себя здесь Правительство России? Ведь люди мрут, мрут от голода, от отсутствия лекарств. Прошу ответить на этот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Вопрос обязательств федерального бюджета по выплатам, связанным со всеми категориями граждан, в том числе и с чернобыльцами, — это вопрос общего состояния федерального бюджета. Не думаю, что сейчас мы можем выделять из федерального бюджета отдельно проблему выплаты социальных пособий чернобыльц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Михаил Михайлович Задорнов не говорил о долгах федерального бюджета по выплате детских пособий. Известно, что они уже составляют 17 млрд. рублей и что у себя в субъектах Федерации вы предпринимаете героические усилия, покрывая эту задолженность кто чем может — от утюгов до масла, там, где оно есть. Знаю, что такие программы существуют, но убежден в том, что сейчас принимать меры аврального характера по отдельным направлениям, скажем, по выплатам чернобыльцам или выплатам детских пособий, не имеет никакого смысла, если мы серьезные люд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единственный выход из создавшегося положения — всерьез рассмотреть антикризисную программу, посмотреть, за счет чего мы можем пополнить наши общие ресурсы, которые называются федеральным бюджетом. И тогда уже мы сможем ответить на вопросы и по выплате детских пособий, и по социальным выплатам чернобыльцам, и по другим обязательствам федерального бюдж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Олег Николаевич, ведь нашли 4,6 млрд. рублей на обслуживание ГКО, а чернобыльцев просите подождать. Как же можно так дел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Несмотря на то, что в сферу моей компетенции входят исключительно социальные вопросы, я убежден, что приоритетом для органов государственной власти сегодня является обеспечение устойчивости финансов Российской Федерации любыми средствами. Потому что, если мы этого не сделаем, у нас с вами уже не будет необходимости дискутировать ни по одной из социальных проблем, их просто не станет 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Игум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гумнов Г.В.</w:t>
      </w:r>
      <w:r>
        <w:rPr>
          <w:rFonts w:cs="TimesDL" w:ascii="TimesDL" w:hAnsi="TimesDL"/>
          <w:sz w:val="28"/>
        </w:rPr>
        <w:t>, губернатор Перм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Олег Николаевич! У меня три вопроса. Правда, все они как бы на одну тему. Ведь мы сейчас говорим о самой активной и самой незащищенной категории людей, населяющих нашу великую Россию. И действия, предлагаемые Правительством Российской Федерации для поправки положения в Пенсионном фонде Российской Федерации и для выплаты пенсий, основываются на трех совершенно непонятных позиц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ый вопрос. Как объяснить пенсионеру, получающему 380 рублей в месяц, что, принимая новые законы о налоге с продаж, об изменении налога на добавленную стоимость, которые обязательно приведут к повышению цен на потребительские товары, мы не будем индексировать пен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вопрос. Как объяснить пенсионеру, что недавнее заявление Президента Российской Федерации о том, что работающим пенсионерам не будет отменяться выплата пенсий, сейчас вроде бы дезавуиру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аконец, третий вопрос. Как объяснить людям, что при колоссальных неплатежах крупнейших промышленных предприятий в Пенсионный фонд Российской Федерации (а у меня в регионе есть предприятия оборонного комплекса, которые не платят ни копейки в пенсионный фонд уже три года) мы пытаемся наполнять Пенсионный фонд за счет повышения нагрузки на работника, повысив ставку страхового взноса в Пенсионный фонд с 1 до 5 процентов. Представьте себе: учитель, врач, получающие 500—600 рублей, будут платить дополнительный налог, а предприятия по-прежнему как бы останутся в сторон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Я, пожалуй, начну с последнего вопроса, связанного с возможностью объяснения ситуации пенсион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звестно, что пенсионная система Российской Федерации такова, что люди работающие выплачивают пенсии неработающим. Это консолидированная система взаимной ответственности. Но наше предложение заключается в том, чтобы как раз снизить нагрузку на фонды оплаты труда предприятий, которая непомерна, непосильна и "зашкаливает" за 70 процентов. При такой нагрузке на фонд оплаты труда никто, уверяю вас, "показывать" эти деньги, если даже они и выплачиваются, не будет. Поэтому в проекте закона об изменениях ставок страховых взносов снижается общий объем нагрузки на фонд оплаты труда. Это позволит нам рассчитывать на то, что, во-первых, предприятия будут "показывать" выплаченные деньги, а во-вторых, будет возможность в перспективе посмотреть на увеличение размера оплаты тру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стати, в этом законопроекте содержится норма, которая увязывает увеличение ставки сбора с заработной платы работников бюджетной сферы с необходимостью ее индексации, впрочем, как и при введении подоходного налога с военнослужащ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заявления Президента о невозможности отмены выплаты пенсий работающим пенсионерам, то мы не говорим о том, что будем ее отменять, таких предложений никто не вносит. Мы говорим о том, что необходимо рассмотреть вопрос о дифференцированном подходе к выплате компенсаций работающим пенсион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ежду прочим, при подписании соглашений со многими регионами такие предложения от губернаторов поступали. Так что в этом вопросе понимание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яжелое решение? Да, очень тяжелое. Но мы обязаны думать о тех, кто не в состоянии работать и в этих условиях не получает пенс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других предложений, то они действительно связаны с расширением базы взимания с юридических лиц взносов во внебюджетные фонды. И в первую очередь это относится к коммерческим структурам, которые используют для выплаты заработной платы различные схемы. Вы о них тоже прекрасно знаете. Это депозитные счета, различные страховые выплаты, которые не позволяют нам увеличивать объем доходов Пенсионного фон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екрасно понимаю: все то, что я сказал, объяснять пенсионеру — занятие, практически бесполезное. Поэтому предлагается людям, которые это понимают и несут за это ответственность, а именно главам регионов, помочь Правительству принять эти реш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Григорь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Григорьев В.Н.</w:t>
      </w:r>
      <w:r>
        <w:rPr>
          <w:rFonts w:cs="TimesDL" w:ascii="TimesDL" w:hAnsi="TimesDL"/>
          <w:sz w:val="28"/>
        </w:rPr>
        <w:t>, председатель Законодательного Собрания Оренбург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мы защищали русскоязычное население, проживающее в Латвии. После Ваших сегодняшних высказываний, Олег Николаевич, защита населения от действий Правительства в России для меня, как члена Совета Федерации, более актуальна, чем другие проблемы. Вы же знаете, какая ситуация, сколько получает и сколько не получает наш пенсионер. И Вы же предлагаете увеличить налог с физических лиц до 5 процентов, отказаться от индексации, отказаться от компенсации работающим пенсионерам. Я вообще не знаю, работает Правительство на население или на оппозицию. По-моему, больше на оппозиц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аш вопрос, коллега Сурик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Олег Николаевич! Вы хороший человек, мы Вас хорошо знаем. Но нам кажется, что мы, может быть, вместе запутались в понятиях. Что такое конституционное право человека на жизнь, которую мы пытаемся отнять у него, не выплачивая пенсии? Выбираем: главное, рациональное, неконституционное, обслуживание долга кредиторов. А в числе кредиторов — господин Дубинин, представляющий государственную структуру, Сбербанк России — полугосударственная структура. Наверное, есть с чем разобраться и не отнимать у человека жиз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м надо, может быть, "столкнуть" точки зрения не в присутствии представителей средств массовой информации, не так открыто. Вы, Правительство, мы, тоже власть, должны бороться за сохранение конституционного права человека на жизнь. Это наша главная задача, потому что иначе не потребуются кредиторы, ничего уже не потребуется. Вот это первое. Все остальное — второ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Думаю, это действительно сказано от души, сказано по вопросам, связанным с конституционным правом человека на жиз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чтобы вы вернулись на год назад, когда я первый раз появился в Совете Федерации в новой должности. Рассматривался вопрос об индексации пенсий при долге перед пенсионерами в 15,7 тр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гда я сюда шел, я не стал особо готовиться, думая, что не могут губернаторы принять решение об индексации пенсий в условиях долга. Я думал: "как это — проиндексировать долг"? Когда на табло появились итоги голосования: "за" — 92, "воздержалось" — 3, мне действительно стало непонятно, как можно принимать решение, которое подталкивает нас к наращиванию долга, и таким образом отнимать конституционное право человека на жизн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икого не хочу обвинять. Я просто хочу, чтобы исполнительная власть, которая объединилась в Совете Федерации, принимая решение, все-таки мыслила экономическими категориями, а не только политическими. Мы обязательно должны учитывать и политическую составляющую, о чем тут было сказано с точки зрения представителя оппозиции. Но зачастую экономические решения плохо объяснимы, непопулярны. Сейчас настала пора говорить правду и принимать жесткие решения. Другого пути, на мой взгляд,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Сажинов.</w:t>
      </w:r>
    </w:p>
    <w:p>
      <w:pPr>
        <w:pStyle w:val="Normal"/>
        <w:keepNext w:val="true"/>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председатель Мурм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Олег Николаевич! Я прекрасно понимаю сложность Вашего положения здесь. Но предлагаемые программы сокращения Вооруженных Сил заставляют задум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расходы на одного сокращаемого военнослужащего таковы, что он мог бы служить 7—8 лет. Скажите, пожалуйста, разумно ли проведение такой реформы в Вооруженных Силах в нынешнее вре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один вопрос. Постановлением Правительства в 2 раза сокращены расходы на содержание исправительно-трудовых учреждений. Я получил записку из соответствующих органов: в четвертом квартале на питание осужденных будет выделено средств в 6 раз меньше, чем это необходимо для поддержания физиологического уровня. Не готовится ли таким образом взрывная ситуация там, где она и сейчас очень и очень тяжела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ысуев О.Н.</w:t>
      </w:r>
      <w:r>
        <w:rPr>
          <w:rFonts w:cs="TimesDL" w:ascii="TimesDL" w:hAnsi="TimesDL"/>
          <w:sz w:val="28"/>
        </w:rPr>
        <w:t xml:space="preserve"> Я могу сейчас ответить на вопросы о реформе Вооруженных Сил в рамках своей компетенции, поскольку недавно состоялось заседание Президиума Правительства Российской Федерации и комиссии по реформе. Там был сделан, мне кажется, единственно верный вывод о том, что нынешняя ситуация требует корректировки подходов к военной реформе. Такие поручения были даны протокольно. Они совпадают с мнением, которое Вы высказываете. Я сейчас не буду говорить об этом подробно, потому что вопрос сложный и потребует, видимо, участия членов Совета Федерации в его рассмотрении, но вывод был сделан именно так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исправительно-трудовых учреждений. Я хорошо знаком с этой проблемой по роду своей прошлой деятельности, потому что эти учреждения — источник постоянного социального напряжения. Первое, что хочу сказать. Есть огромные неоправданные расходы в исправительно-трудовых учреждениях, связанные с, мягко говоря, неправильным хозяйствованием их руководителей, когда средства используются на все что угодно — на строительство дач, коммерческую деятельность и так далее. Убежден, что эту ситуацию надо исправл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е. Ни в коем случае нельзя переходить грань, за которой эти учреждения окажутся во взрывоопасном состоянии. Думаю, это понимают абсолютно все члены Правительства, в том числе Министр финанс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Может быть, предоставим слово Председателю Правительства? Пожалуйста, Сергей Владил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bCs/>
          <w:sz w:val="28"/>
        </w:rPr>
        <w:t>,</w:t>
      </w:r>
      <w:r>
        <w:rPr>
          <w:rFonts w:cs="TimesDL" w:ascii="TimesDL" w:hAnsi="TimesDL"/>
          <w:sz w:val="28"/>
        </w:rPr>
        <w:t xml:space="preserve"> Председатель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Обсуждение, которое сейчас проходило, дает мне возможность не повторять многие из высказанных в ваших вопросах и выступлениях и в выступлениях моих коллег по Правительству предлож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кономическая программа Правительства вам известна — вы все присутствовали на расширенном заседании Правительства. Пакет законопроектов, который внесен в Государственную Думу, подробно обсуждался сегодня и также известе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тановлюсь только на взаимосвязи реализуемых действий и на последовательности шагов. Попытаюсь еще раз ответить на вопрос: где мы находимся, как Правительство понимает ситуацию и есть ли из нее комплексный выход? Потому что, безусловно, каждая из мер, о которых говорилось сегодня с трибуны, сама по себе, по отдельности, ничего не решает и будет являться только краткосрочным "затыканием ды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изменилось за эти две недели после расширенного заседания Правительства? Ситуация на финансовых рынках еще более ужесточилась. Доходность ГКО повысилась и колеблется, вы знаете, сейчас от 80 до 110 процентов годовых. Финансовые рынки застыли в напряженном ожидании. В принципе финансового рынка сегодня в России практически нет. Тот объем торгов и те ставки, которые сейчас там существуют, — это не рын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происходит? Почему? Пакет законопроектов не принят. Мы продолжаем умные, правильные дискуссии, но дискуссии, которые инвесторов не интересуют и уж как минимум не успокаивают. Плюс социальное напряжение, которое нарастает в обществе, акции протеста. Все это никоим образом не может благоприятно повлиять на рын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этом общеэкономические параметры в стране не соответствуют критическому уровню состояния финансовых рынков, поскольку реальный объем ВВП за 5 месяцев сократился всего на 0,2 процента, что совпадает с погрешностью счета. Внешнеторговый оборот уменьшился на 7,5 процента, но в основном это произошло за счет снижения цен на экспортные товары. Замедлились темпы роста физического объема производства, но тем не менее рост пока еще есть. С января по май объем роста промышленного производства составил 0,6 процента. По 35 регионам страны темпы роста соизмеримы с уровнем прошлого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Жесткие стабилизационные меры, которые мы вынуждены принимать, направлены на сжатие денежной массы, "оттягивание" средств с валютного рынка для ослабления давления на рубль. Понятно, что это оказывает сдерживающее воздействие на совокупный внутренний спрос и, соответственно, потенциально ухудшает состояние реального сектора, то есть ни о какой инвестиционной привлекательности, ни о каких инвестициях в условиях настолько зажатого рублевого рынка говорить не приходи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 5 месяцев доходы федерального бюджета сформированы в сумме 106,5 млрд. рублей, что действительно (как говорил Михаил Михайлович) на 7 процентов больше, чем за аналогичный период прошлого года, если считать без зачетов. То есть даже в этих условиях мы "живыми" деньгами собрали на 7 процентов больше. У нас сейчас гораздо лучше показатели: в два раза меньше дефицит федерального бюджета. Мы имели 7 процентов в прошлом году и 3,6 процента на тот же период в этом году. Таким образом, действительно в этом году, несмотря на все финансовые кризисы, мы начали жить по средствам. У нас первичный профицит и очень неплохие показатели итогового дефицита, даже при таких расходах на обслуживание дол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 этом доля дохода в бюджет составила 10,9 процента от ВВП. Финансирование расходов составило 14,4 процента от ВВП, но мы смогли выполнить только 70 процентов от полугодовых лимитов бюджетных обязательст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служивание долгов стоило нам 51,9 млрд. рублей, или 36,2 процента от всех произведенных расходов. Это бюджетный кризис, связанный с плохим сбором налогов, высокими обязательствами государства по расходам и неэффективной системой контроля. Причем, давайте скажем честно, проблема даже не в объеме долгов. Мы имеем общих внутренних и внешних долгов 44 процента от ВВП. Это много, но не смертельно. Немалое количество стран прекрасно развивается с гораздо большей долей дол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блема заключается в структуре этих долгов. Большая часть внутреннего долга носит краткосрочный характер. Мы должны сейчас гасить порядка 30—31 млрд. рублей каждый месяц. Примерно 7—8 миллиардов каждую неделю. Мы с Егором Семеновичем по этому поводу только что вспомнили старый анекдот про картошку, которую утром сажают, а вечером выкапывают: очень кушать хочется. Положение в нашей финансовой системе очень напоминает именно эту ситу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честно назовем цифры: надо 30 миллиардов в месяц. В июле надо погасить долгов на сумму 30 миллиардов. Это долги, у которых подошел срок погашения, а не процентное обслуживание, о котором мы говор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ходы федерального бюджета составят 21—22 млрд. рублей. Теперь добавим сюда еще обязательные расходы федерального бюджета по утвержденным лимитам. Только для того чтобы выполнить все, о чем вы спрашивали, не говоря уже о добавлении по северному завозу, дополнительной поддержке агропромышленного комплекса, дополнительной помощи чернобыльцам, которым она действительно нужна и необходима, даже если ничего этого не делать, а только использовать те лимиты, которые утверждены, надо еще 30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минимальные выплаты июля составят 60 млрд. рублей, а наши доходы — 21—22 миллиарда. Вот, собственно, ответ на вопрос: где мы находимся? Дальше можно перечислять неимоверное количество вопросов. Вы еще нас сегодня как-то жалели и задавали мало вопросов. Я могу еще два часа рассказывать о том, что мы не заплатили и какие конституционные права граждан России на сегодняшний день так или иначе не реализов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можно сделать? Не занимая вновь, мы не можем покрыть старые долги. В условиях финансового кризиса, когда доходность на рынке ГКО больше 100 процентов годовых, занимать тоже нельз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это не вызывает никаких проблем, мы сейчас спокойно можем занять все недостающие средства на рынке, бодро выступить на заседании Совета Федерации. За это кто-то будет отвечать только через год, когда по этим ценным бумагам, размещенным сегодня под 100 процентов, придется платить процен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самым скромным подсчетам, из бюджета следующего года 60—70 процентов надо будет потратить только на обслуживание долгов. Понятно, что ни один бюджет в мире этого выдержать не может. Это будет означать полный коллапс финансовой сист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который сегодня многократно задавался: а что если не платить по рублевым обязательствам ГКО? Я отвечу на него. Давайте честно и до конца для себя уясним: вопрос не в том, что для нас важнее интересы коммерческих банков или того же Сберегательного банка, а не интересы пенсионеров. Чьи деньги Сбербанк разместил в ГКО? Свои собственные? У него нет своих собственных денег, его собственный капитал не соизмерим с тем, что вложено в рынок ГКО. Он размещает там деньги клиентов, в том числе населения, тех самых пенсионеров, о которых мы сейчас печемся. Чьи деньги разместили там коммерческие банки? Они разместили деньги предприятий, в том числе оборонного комплекса, агропромышленного комплек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представьте на минуту: мы с завтрашнего дня замораживаем обязательства по ГКО. Что происходит? Банки не отдают деньги населению, не проводят ни одного платежа коммерческого или промышленного предприятия. Что происходит с финансовой системой в стране? Наступает ее конец в течение одного дн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вопрос не в том, что мы не хотим рассматривать этот вопрос. Нет каких-то ограничений или психологических барьеров, мы готовы рассматривать любые проекты и варианты. Но многие из них надо рассматривать ответственно. Легко сказать — не платить. Но давайте четко понимать последствия. Просто не платить мы не мож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нвесторы это прекрасно понимают, в этом одна из причин кризиса доверия, который так жестко бьет сегодня по рынк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ая причина — это, безусловно, рост социальной напряженности. Пример июня здесь очень характерен. Чтобы не занимать под 70—80 процентов годовых (то, о чем говорил Михаил Михайлович), мы вынуждены были гасить часть долга из доходов. В результате мы потратили примерно 12 млрд. рублей на погашение долгов за счет доходов бюджета минус доходы от приватизации. В условиях такой цены на рынке акций есть большой вопрос: надо ли приватизировать предприятия, не преступление ли это, не придет ли потом пора, когда нам будет стыдно отвечать, почему мы при такой цене акций продавали "Роснефть", "ЛУКойл", какие-то другие предприятия, цена которых сегодня в три-четыре раза меньше той, какую можно за них реально получ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м не менее мы не пошли на шантаж по поводу снижения цены. Наверное, это правильно с точки зрения сохранения национального достояния России, но это еще один минус. Таким образом, мы не профинансировали в июне 23,7 млрд. рублей. А эти деньги могли быть перечислены куда угодно. Их не хватило и в пенсиях, и в оборонном заказе, и в трансфертах, их не хватило везде. Единственное, что мы могли делать, — это определять приоритеты, решать, что давать в первую очередь. Мы давали в июне трансферты плюс отпускные. Конечно, мало. Но по крайней мере то, что предусмотрено лимитами, было выполнено. Мы финансировали денежное довольствие по Министерству обороны Российской Федерации, долг по зарплате, график шахтеров и так далее. Об этом довольно подробно рассказал Михаил Михайлови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я причина, вызывающая психоз всех инвесторов и напряженность на рынках, — это потеря валютных доходов страны. Все предельно просто, если рассматривать страну как одно большое предприятие. Мы потеряли часть доходов в связи с падением мировых цен на энергоносители, с которых мы получали свои основные доходы. Даже если бы в стране ничего больше не происходило: не было бы кризиса бюджета, не было бы роста социальной напряженности, — только одно это обязательно ухудшило бы ситуацию, потому что мы стали получать денег меньше. По самым скромным оценкам, к концу этого года мы будем иметь дефицит платежного баланса порядка 8 млрд. долларов. Это означает, что мы получаем в общей сложности как минимум на 15—16 млрд. долларов мен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кономика России — как одно большое предприятие. И туда поступит сумма на 15 млрд. долларов меньше. Это значит, что сработает закон сохранения и на эти 15 млрд. долларов станет меньше у всех нас. На эту сумму станет меньше в федеральном бюджете, в местных бюджетах, в пенсионных фондах, в доходах граждан, в оборонных предприятиях, в сельскохозяйственных предприятиях — везде. С этим мы ничего не сдел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не было неожиданностью. Мы говорили в апреле о том, что основную тяжесть по обслуживанию долгов и из-за падения мировых цен почувствуем позже. Весной мы ее еще не чувствовали. К тому же на это наложились принятые внутри страны неизбежные жесткие стабилизацион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 что с конца прошлого и начиная с текущего года мы отказались от привлечения кредитов коммерческих банков под поручительство Правительства, от неденежных форм расчетов, дало эффект. Я сказал, что мы в первой половине этого года гораздо лучше идем и по доходам, и по дефициту, и по многим другим вещам. Только зависимость от кредитов коммерческих банков стоила бюджету 2,5 млрд. рублей ежемесячно. Полностью освободиться от нее удалось только в апреле этого года. Плюс программа экономии государственных расходов и прочее. Но все это совпало с финансовым кризисом на мировых рынках, падением цен, началом выплаты внешних долгов. Мы привыкли только занимать деньги. Теперь нам приходится еще и возвращать старые дол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люс паника и отток инвесторов с развивающихся рынков. И все это вместе безусловно привело к потере платежного баланса. Чтобы его покрывать, надо зарабатывать деньги. Ничего другого не дано. Мы все в целом, как экономика страны, как одно большое предприятие, должны зарабатывать, должны компенсировать потери, которые несем вследствие снижения цены на экспортируемое сырье. Мы привыкли это сырье продавать и за счет этого нормально работать. Экономика "работала". И мы могли позволить себе нерешенность внутренних проблем: большие доходы от сырьевого экспорта перекрывали 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для этого нужно? Для этого нужно единственное. Посредством продажи сырья мы сейчас потерянные доходы не покроем. Мы можем их покрыть только с помощью конкурентоспособного производства. Поэтому, бесспорно, мы должны поднять такое производство в России, обеспечить его конкуренцию на мировом рынке и за счет экспорта промышленной продукции вернуть себе потерянный доход, который несем от снижения цен на сырь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промышленная политика. Это то, о чем мы многократно говорили и что отразили в представленной Правительством програм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одна проблема. В условиях финансового кризиса, оттока инвестиций и безумных процентных ставок рост производства технически невозможен. Он не зависит от политических желаний или нежеланий, от кадров, которые этим занимаются. Он в принципе невозможен.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Производство даст отдачу через полтора-два года. В нынешней финансовой ситуации мы не продержимся эти полтора-два года. Поэтому программа, которую мы представляем, состоит из двух частей. Краткосрочная программа простая — преодоление финансового кризиса, обеспечение устойчивости финансового рынка. Для этого есть один надежный способ — жить по средствам, то есть доходы должны превысить расходы. Нам не поверит ни один инвестор, ни один финансовый рынок не успокоится, пока мы в течение каждого месяца не будем показывать, что собираем доходов ровно столько же, сколько трат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двигаемся по этому пути. В июне нам удалось переломить тенденцию и собрать доходов на 3 процента больше, чем в мае, но этого мало. Задача состоит в том, чтобы к 1 ноября полностью сбалансировать доходы и расходы. Для этого мы должны собирать доходы порядка 25, а лучше 26 млрд. рублей в месяц. Сегодня собираем 21—22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птимизация расходов — это понятно. Можно честно ответить на вопрос: сможем ли мы заплатить детские пособия? Если не оптимизировать расходы — нет, никогда. Даже до кризиса мы не могли платить детские пособия полностью. В условиях финансового кризиса это просто нереально. До тех пор пока мы не примем закон, который сегодня рассматривается в Государственной Думе во втором чтении, о государственных социальных гарантиях, в котором предусматривается адресная выплата только тем, у кого доходы ниже определенного уровня, мы социальные выплаты обеспечить не смож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бсолютно такая же ситуация с пенсиями. При сегодняшнем уровне начисления пенсий мы не можем их выплатить полностью, потому что занимались самообманом. Повышение размера пенсии в феврале ничем финансово не обеспечено. Покрытие задолженности, которое массированным порядком осуществили к концу прошлого года, ничем финансово не обеспечено. Предприятия потеряли доходы (вы это прекрасно понимаете) от валютной выручки, неплатежи выросли. При этом мы заложили повышенные пенсии, для которых надо собирать повышенные взносы в Пенсионный фонд. Это невозможно технически. Поэтому до тех пор, пока не предпринят комплекс мер... Можно спорить, что из того, о чем говорил Олег Николаевич Сысуев, делать сначала, что потом. Самое главное, что откладывать нельзя. Каждый месяц непринятия решений дает нам новые 3,5—4 млрд. рублей задолженности по Пенсионному фонд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чем проблема? Увеличение доходов просто фискальными мерами, то есть простое "выжимание налогов из неплательщиков"... Мы это делали, делаем и делать будем, несмотря на все возмущения и возражения. Мы имеем стандарты двойной морали. Когда Правительство не собирает налоги, нас упрекают в бездействии. Как только мы начинаем собирать эти налоги, нас упрекают в том, что мы делаем это слишком жестко, и говорят, что все предприятия хорошие и каждое из них жалко: и маленькое, и большое. Да, жалко, но налоги придется платить всем. Ничего здесь не изменится, мы будем действовать так, как действуем на сегодняшний день, но при этом прекрасно понимаем, что просто "выжимать" налоги бессмысленно. При сегодняшних экономических правилах это невозможно. Мы просто похороним предприятия окончательно и налоги не соберем. Значит, нужно менять правила. Не потому, что они неверны. Давайте скажем честно. Мы часто говорим о смене курса, смене экономической политики. Да, менять ее нужно. И та экономическая программа, которая вам представлена, — это, по сути, смена экономической политики. Потому что предыдущая плохая? Нет, не поэтому. На предыдущем этапе перед нами стояли другие задачи — создать либеральную экономику и либеральную политическую систему. Этот этап завершен. Эти условия созданы. Они действительно были необходимы, но они недостаточ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чинается новый этап. Нужна новая экономическая политика. Главная задача простая — сделать дополнительные усилия по наведению порядка для развития реального сектора экономики и роста эффективности государ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акет мер, который мы предлагаем, — это не просто набор законодательных инициатив для латания дыр в бюджете, это начало осмысленной и выстраданной всеми нами новой экономической политики, где налоговые меры — это прежде всего точка отсчета для запуска долгожданного промышленного подъема и только потом метод пополнения остро недостающих средств; это начало новой экономической политики, в которой экономика и мораль неразрывно связаны друг с другом, базовым хозяйственным принципом становится осознанная необходимость не врать и нормой — возвращать долги; это начало новой экономической политики, где федеральная власть перестает делать вид, что она что-то распределяет, а региональная — что ей что-то недод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сожалению, смена этих этапов совпала с жестким мировым и внутренним кризисом. Но мы не можем ждать, пока новые налоги заработают, это произойдет через два-три месяца. Поэтому нам нужна промежуточная мера — стабилизационный кредит Международного валютного фонда, переговоры о котором мы вед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екрасно понимаем (вопрос сегодня задавался), что само по себе это ничего не решает. И если ничего, кроме этого, не делать, то вы абсолютно правы, через четыре — шесть месяцев этот кредит также исчезнет в пропасти финансового кризиса и ничего не произойдет. Поэтому возможен только комплексный набор действий: стабилизация доходов и расходов, налоговый маневр (перенос налоговой нагрузки с производства на потребление)... Через два-три месяца эти налоги начнут давать результаты, и мы обеспечим к ноябрю баланс доходов и расходов. На этот период мы должны обеспечить стабильность за счет пополнения валютных резервов. Для этого нам нужен стабилизационный кредит МВФ.</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еяться только на то, что рыночная экономика сама все отрегулирует, мы не имеем права. Я не хочу говорить, ошибка это или нет, может быть, на определенном этапе это было правильно. Но на сегодняшнем этапе полагаться только на саморегулируемость рыночной экономики будет преступлением. Решать проблему можно только по шагам. Прошу правильно нас по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ознательно не останавливаюсь сейчас на отдельных производственных блоках, потому что последовательность следующая: стабилизировать финансовый рынок, решить краткосрочную антикризисную программу и только на ее базе приступить к среднесрочной программе активизации роста, создания общих условий, структурной политики и повышения конкурентоспособности. Наоборот мы ничего не сдел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сделано по программе с 23 июня. В Госдуму внесено 27 законопроектов, Президент и Правительство свою часть указов и постановлений подписали. Я сказал, что доходов нам в июне удалось собрать больше, чем в мае, снизить дефицит бюджета в два раза. В десять раз практически возрастают доходы от управления федеральной собственностью, доходы от ужесточения госрегулирования алкогольного рынка. Я не буду останавливаться подробно на этом, если будут вопросы, то потом отвечу. В принципе мы реализовали постановлениями Правительства и внесенным законопроектом программу по алкоголю, разработанную вместе с вами. Законопроект в Государственной Думе в первом чтении рассмотрен, надеюсь, что 16 июля он будет принят окончательно. В соответствии с ним ужесточается уголовное наказание за все правонарушения в сфере производства и торговли алкоголем, предусмотрено право конфискации. Вводится полная монополия на производство и импорт спирта, создается Росспиртпром. Соответствующий указ, я думаю, в ближайшие дни будет подписан Президентом, постановление Правительства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ачали лицензировать импортеров, получаем жалобы, что дорого. Пусть дорого, пусть их будет меньше, но по крайней мере это будет контролиров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водится монополия на оптовые базы, на которые надо перенести нагрузку по сбору налогов, причем передать это субъектам Федерации, которые сами будут управлять этими оптовыми баз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буду об этом подробно рассказывать, поскольку все это мы на самом деле сделали с вами вместе. Эта часть программы полностью совпадает с тем, что разрабатывали многие регионы, которые далеко в этом продвинулись, с тем, что разрабатывал Совет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бак. Мы подготовили проекты указа Президента и постановления Правительства о введении госмонополии на ввоз табачных изделий на территорию России. Это результат нашей совместной рабо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водится госмонополия на лотереи, о которой много раз говорили. Соответствующий закон принят Государственной Думой. В ближайшее время он будет передан вам на рассмотр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мышленная политика. Налоговый кодекс принят во втором чтении, думаю, что он будет принят в третьем чтении и будет передан на рассмотрение Совета Федерации. Он дает минимальное снижение налогов, в пакете налоговых законов есть снижение налога на прибыль, отмена налога с оборота, снижение налогов и взносов с фонда оплаты тру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ципиально правильно переносить налоговую нагрузку с предприятия на человека. Да, я понимаю, что тяжело перенести на работника оборонного предприятия 5 процентов в Пенсионный фонд, но само предприятие их вообще не заплатит. Мы задушим сами предприятия косвенными налогами на фонд оплаты труда. Давайте скажем, что для нас цель: если цель — развитие предприятия, то мы должны снизить налоговую нагрузку с предприятий, ничего другого в данном случае не да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нижение тарифов естественных монополий. Проект указа у Президента, я думаю, что сегодня будет подписан указ о снижении на 50 процентов тарифов на газ и электроэнергию. В любом случае мы должны все это вводить вместе с пакетом законных мер, таким образом это вступит в силу с 1 августа 1998 года, по МПС это уже сдела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есть закон об обязательности решения Федеральной энергетической комиссии Российской Федерации по снижению тарифов для региональных комиссий. Если у нас единая страна, то должны действовать единые тарифы. В три раза снижена валютная составляющая на транспортировку неф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чистка старых долгов. Вы знаете, что мы уже пересчитали пени в пять раз. Поскольку мы не все, к сожалению, можем решить постановлением Правительства, то вносим законопроект, который позволяет удлинить реструктуризацию до 10 лет, упростить или полностью отменить залог, уменьшить ставки по обслуживанию. Понятно, что постановление № 395 — это шаг вперед, но само по себе оно работать не будет. Большое количество предприятий, которым, дай Бог, обслужить текущие платежи, но платить еще и проценты за старую задолженность они не в состоянии. Всепрощения здесь быть не может, но процедура расписана. Она позволяет совершенно четко учесть и встречные долги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зрешена реализация продукции ниже себестоимости, отменен счет недоимщика, соответствующий указ подписан и так далее. Я не буду все это повтор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моженная политика. Принцип мы сформулировали, 23 июня он был поддержан, программа утверждена, работает комиссия Правительства по защитным ме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о решение начать антидемпинговое расследование по факту наносимого ущерба отечественному сахарному производству. Принято решение о введении лицензирования импорта сахара и введении на период сборки урожая сахарной свеклы временных специальных заградительных пошлин в пределах 40—70 процентов. Принято решение, и мы приступили к антидемпинговому расследованию по субсидированному импорту в Россию, по нашим оценкам, это порядка 6 млрд. долла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о решение о повышении ставок ввозных таможенных пошлин на мясо индейки, гусей, уток, субпродук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ведено с мая 1998 года импортное лицензирование цветных телевизоров, ковров и ковровых изделий. Мы сразу почувствовали, как это защитило наш рын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о постановление Правительства о корректировке ввозных таможенных пошлин по 150 товарным позициям лекарственных средств и сырья для их изготовл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 безусловно, это только начало, комиссия работает на постоянной основе. Кстати, у меня большая просьба: определить представителя Совета Федерации в этой комиссии. Им был Валерий Михайлович Зубов. На сегодняшний день это место вакантно. Здесь явно проскальзывает несогласованность действий, поскольку почти все, что, как я сказал, мы сделали, делается на основании предложений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имеем еще большой пакет предложений от субъектов Федерации — от Москвы, от Свердловской области, от Саратовской области, от многих-многих других. Давайте над ними вместе работать. Там очень сложная согласованная процедура. Необходимо действовать предсказуемо. Мы не можем менять таможенную пошлину задним числом. Нужно дать хотя бы какой-то срок, чтобы люди, заключающие контракты, успевали под это подстраива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он об отмене НДС на ввозимое оборудование принят Государственной Думой, он находится сегодня у вас. Это то, о чем мы говорили в прошлый раз.</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в ходе выступления на заседании Правительства говорил о лицензировании сбора лома цветных металлов. Абсолютно правильное предложение. Мы не можем, к сожалению, это решить постановлением Правительства. Мы подготовили и внесли в Государственную Думу соответствующий законопроект. Надеюсь, что он быстро будет принят и попадет к в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видно, что это создание только фундамента промышленной политики. Потребуется участие государства в определении приоритетов, инвестиционной поддержке, структурных преобразованиях. Сегодня я не останавливаюсь на этом только потому, что краткосрочной, горящей задачей является принятие антикризисного законодательного блока, без которого мы все остальное просто не успеем с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олгосрочный промышленный рост потребует и других действий — повышения роли и качества арбитражных судов, более действенного антимонопольного регулирования, развития банковской системы, реального уменьшения организованной преступности и многого друг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дельная тема — оборонная промышленность. О ней многое уже сказали, и я не буду на этом останавливаться. Главный принцип — мы определились в последовательности действий, выверили задолженность прошлого года. Она составляет 17,4 млрд. рублей. Мы выделили в ней долги по заработной плате, подписали график — 2,5 млрд. рублей, по 500 миллионов каждый месяц. Второй месяц этот график выполняется, и мы будем продолжать четко его выпол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ьше идет погашение взаимной задолженности. Подписано постановление на 2 млрд. рублей. Это встречные требования. На 2,5 млрд. рублей списываются пени и штрафы. Постановление также вчера подписано. После этого, по остающейся выверке, мы предлагаем механизм, который позволяет, кстати с помощью субъектов Федерации, это делать. Если вы возьметесь за это, мы можем погасить задолженность оборонных предприятий в местные бюджеты, то есть таким образом списать оборонный заказ. Мы спишем соответствующую задолженность по ссудам, которые субъекты Российской Федерации получали из федерального 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им образом, мы можем списать почти все из той задолженности, которая существует. Оставшуюся часть можно реструктурировать в рамках реструктуризации взаимной задолженности по постановлению Правительства № 39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нят набор мер для того, чтобы можно было реально сказать предприятиям, какой уровень заказа будет в этом году, чтобы не повторялась история прошлого года, когда ожидания не оправдывались. Мы пошли, может быть, чуть более длинным путем, но по крайней мере позволяющим четко поставить задачи. Мы начали с Совета Безопасности Российской Федерации, который определил задачу, касающуюся сил ядерного сдерживания. В конце июня решение было принято. Во вторник на заседании Правительства утвержден оборонный заказ, сформированный на этот год. Он расписан по предприятиям: на сегодняшний день любое предприятие знает объем, который оно получает. Да, этот заказ небольшой, исходящий из реальных возможностей Министерства обороны (15,2 млрд. рублей), но он полностью расписан. При этом все то погашение задолженности, о котором я сказал, в том числе по заработной плате, идет сверх оборонного заказа этого года, мы в него не влезаем. Этот год будет профинансирован нормально, полность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люс к этому комплекс дополнительных мер по резервам, мобилизационной готовности и прочему. Я не буду на них останавливаться, здесь присутствует Министр экономики, который, если потребуется более подробно, чем я, готов на это ответить. При этом мы прекрасно понимаем, что промышленная политика не даст немедленного эффекта, подъем производства потребует полутора-двух лет, но меры по поддержке скажутся на падении доходов бюджета немедленно. Как говорил сегодня Михаил Михайлович Задорнов, этот набор мер даст эффект — около 200 млрд. рублей в распоряжение промышленных предприятий, но это означает, что где-то эти деньги будут потеряны. Потеряны они будут в бюдже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начит, мы обязаны возместить выпадающие доходы за счет расширения налоговой базы и упрощения налоговой системы. Деньги надо брать там, где они есть. Речь идет о перенесении основной тяжести налогообложения с производства на потребление, поскольку именно в этом секторе в нынешних условиях реально собирать налоговые платеж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прекрасно понимаю, что изменение налоговой системы — это политический выбор, но ничего другого нам не дано. Давайте скажем честно: действующая налоговая система была создана в условиях высокой инфляции и неразвитости потребительского рынка. Мы говорим, что начинаем новую экономическую политику. Принципиальный вопрос здесь — изменение налогов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ситуация изменилась, темпы инфляции упали. В настоящее время необходимо решить несколько важнейших задач: увеличить долю собираемых налогов в валовом национальном продукте, снизить налоговую нагрузку на товаропроизводителей, сделать налоговую систему справедливее, распределить налоговое бремя равномерно и перекрыть сохранившиеся лазейки, увеличить долю налогов, поступающих от населения, в первую очередь от его богатой части, и поднять роль имущественных налог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эти задачи решаются внесенным пакетом законов, я не буду повторять, о нем сегодня говорили. Это и налог с продаж, и налог на добавленную стоимость, и вмененный налог. Та же цель преследуется в проекте закона о расширении базы подоходного налога. Огромное количество способов уплаты подоходного налога. Вы прекрасно знаете, что все банки, все коммерческие предприятия и уже большая часть промышленных предприятий уходят от уплаты подоходного налога и взносов в Пенсионный и страховые фонды — через депозиты, страховки, выплату наличными, выдачу векселей, решения судов. Недавно появилась (вчера мы это еще раз обсуждали с губернаторами) новая модель — как это делать через решение суда, когда выплачивается только чистая заработная плата, без налогов и отчислений в Пенсионный фонд. Мы обязаны это перекрыть, в противном случае мы теряем, по нашим оценкам, 70—80 млрд. рублей дохода в бюджеты всех уровн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этому же пакету относится и законопроект о социальном налоге. Важнейший вопрос — земельный налог. Мы предлагаем внести его таким образом, чтобы повышение ставки налога (который, кстати, давно не индексировался и совершенно не соответствует реальному уровню экономики) не затрагивало земли сельскохозяйственного назначения, за исключением случаев, когда эти земли оформлены как сельскохозяйственные, а используются не по назначению. Здесь вполне уместно использование повышенной ставки налогов, доходы от которых, кстати, могли бы целевым образом пойти все в тот же фонд поддержки агропромышленного комплекса, чтобы решить и проблемы поддержки регионов, пострадавших от засухи, и многие другие пробле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граничение льгот по закрытым административно-территориальным образованиям (мы говорили об этом в прошлый раз). Законопроект мы в Государственную Думу внесли, но он еще не рассматривался, надеюсь, что 15—16 июля Государственная Дума его рассмотр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ольшая просьба начать сейчас работу в рамках совместных трехсторонних действий. Сегодня к вам поступила только часть законопроектов, основные законопроекты Государственной Думой дорабатываются. У нас не остается времени — с 1 августа эти законы должны начать действовать, иначе к ноябрю мы не выполним задачу краткосрочной стабилизации. Если ждать, пока законопроект рассмотрит Государственная Дума, а потом начинать все сначала в Совете Федерации, мы ничего не успеем сделать в течение июля. Поэтому огромная просьба: давайте вместе с комитетами Государственной Думы работать над этим сейча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останавливаться на вопросе о межбюджетных отношениях. Безусловно, это важнейший вопрос концепции, над которой идет постоянная работа созданной комиссии под руководством Виктора Борисовича Христенко. Суть простая — закрепить расходные и доходные полномочия, использовать четкие социальные стандарты и бюджетные нормативы, чтобы они были постоянны и чтобы определялись они исходя не из базы 1991 года, а из сопоставления среднедушевых налоговых доходов, скорректированных с учетом объективно установленного прожиточного минимума и бюджетных нормативов, которые должны быть едины и не должны меняться год от года, чтобы любой регион мог совершенно спокойно планировать свою рабо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жный вопрос — необходимость перераспределения доходов. Я знаю, что возражение и возмущение вызвал внесенный законопроект, в котором написано, что надо перераспределить подоходный налог в пользу федерального бюджета. Уважаемые коллеги, у меня просьба к вам: давайте не придавать этому политический аспект, здесь нет никакой политики, здесь чистая экономика. Давайте сделаем так: этот закон рассмотрим последним (это способ перераспределения). Подход один: сегодня правильно говорили о том, что мы в одной лодке, нам бесполезно пытаться делить ответственность между федеральной и региональной властью, мы все отвечаем одинаково, поэтому задача одна — принимая пакет законопроектов, мы не должны допустить перекосов, мы должны выравнять в итоге уровни доходов и для федеральных, и для местных бюджетов. Проблема такая есть. Вы прекрасно понимаете, что сегодня больше всего пострадал федеральный бюджет, потому что на нем лежит нагрузка по обслуживанию внутреннего и внешнего дол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гда эти долги брались, они брались не только для федерального бюджета, из них платили субсидии, трансферты, но обслуживание долгов лежит на федеральном бюджете. Мы потеряем на обслуживании долгов только до конца этого года порядка 18 млрд. рублей, в следующем году — минимум 41 млрд.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меры, которые мы предпринимаем в промышленной политике (такие, как снижение тарифов), в первую очередь бьют на снижение налогов, доходы от которых идут в федеральный бюджет. При этом вновь вводимые налоги — земельный, налог с продаж, подоходный — сегодня полностью идут в доходы местных бюджетов. Если не произвести перераспределение, Правительство просто не сможет выполнить свои обязательства, и мы вернемся к вопросу исполнения конституционных обязательств перед гражданами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одход очень простой: совершенно необязательно, чтобы это была цифра 40, или 20, или 30, просто подоходный налог наиболее удобен для того, чтобы перераспределить доходы. Давайте мы сделаем так: мы завершаем прием пакета, после этого считаем, кто что выиграл и кто что потерял, и вставим туда такую ставку перераспределения, которая позволит выравнять уровни доходов (так, чтобы никто не потерял и никто не выиграл, чтобы примерно одинаково увеличились доходы и федерального, и местного бюджетов). Какая получится ставка? 20 процентов — значит, 20, 10 — значит, 10, 25 — значит, 25. Простой счет, никакой политики или спора здесь нет. Нет цели обобрать ни тот, ни другой бюджеты. В противном случае все это будет бессмыслен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Цель программы — нормальное функционирование государства, в котором полномочия избранных губернаторов уравновешены полноценной вертикалью исполнительной в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вопрос, который вчера задавался: отличается ли эта представленная правительственная программа от той программы, которую разрабатывал Совет Федерации? Практически не отличается. На сегодняшний день это не две разные программы, это одна общая програм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что мы работали над ней вместе. Есть несколько принципиальных отличий. Не буду перечислять то, в чем мы согласны. Это почти все, о чем я говорил выше: тарифы, поддержка производства, алкоголь и прочее, и прочее, и прочее — это все совместно разработанные мер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зногласия. Это вопрос о реструктуризации рынка ГКО. Причем речь не идет о том, что нет вопроса об изменении. Конечно, проблему надо решать, чтобы уйти от краткосрочных заимствований и постепенно их "удлинять", делать более дешевыми. Принудительной реструктуризации мы поддержать не можем, и я сказал поче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е разногласие касается взаимоотношений Правительства с Центральным банком. В проекте, подготовленном Советом Федерации, содержится огромное количество предложений о том, как добраться до доходов Центрального банка и так или иначе их подел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десь находится Сергей Константинович Дубинин. Не считаю, что это не тема для разговора. Эта тема может и должна обсуждаться — с точки зрения экономии расходов Центрального банка, поскольку мы все сейчас экономим, и с точки зрения взаимоотношений. Другой вопрос, что всему свое время. В период жесточайшего финансового кризиса, когда Центральный банк "держит" основной удар по давлению на рубль, заниматься изменениями его внутренних параметров нельзя. Денежная политика государства должна быть предсказуе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решим краткосрочную задачу финансовой стабилизации и вместе с Центральным банком при обсуждении параметров денежной политики осенью обсудим этот вопрос. В такой формулировке он абсолютно прием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динственное в программе, разработанной Советом Федерации, с чем я принципиально не могу согласиться, это идея восстановления экспортных пошлин. Уважаемые коллеги! Это принципиально невозможно. Наша основная проблема заключается в том, что мы потеряли доходы от экспорта. Нам наоборот надо будет скоро поддерживать экспорт. Как бы нам не пришлось говорить о субсидировании экспорта! Если будут дополнительные экспортные пошлины, мы потеряем платежный баланс. Это недопустим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 всех остальных случаях у нас полностью совпадают подходы к программе. На сегодняшний день это совместно сделанная программ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падение понимания проблем и методов их решения позволяет мне, уважаемые коллеги, обойтись без политических призывов и красивых лозунгов. У нас нет на это времени. Можно и нужно продолжать совместно работать над совершенствованием среднесрочной части программы, по которой нам еще предстоит много сделать, но краткосрочную антикризисную часть надо принимать немедлен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лавный демагогический вопрос, который очень любят задавать сейчас политические деятели: "Не станет ли хуже простому человеку?" По-моему, мы предельно честно ответили: уже стало. И если ничего не делать, будет еще хуже. Понимаю, что никому не хочется брать на себя эту ответственность. Ее неизбежно придется нести на себе исполнительной власти — и федеральной, и субъектов Российской Федерации. Нам от этой ответственности никуда не деться, мы действительно находимся в одной лодке и обязаны принимать эти решения. Чем дольше их откладывать, тем будет тяжелее и мучительн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члены Совета Федерации! Для того, чтобы реализовать все то, о чем мы говорим, нам необходимо сильное государство. Для создания сильного государства нам необходимо объединить наши усилия и обеспечить единство центра и регионов. В противном случае мы с вами будем отвечать за развал страны. Граждане России имеют право ожидать и требовать от нас совместной работы — тяжелой, неблагодарной, результатом которой должно стать появление общества, гарантирующего своим гражданам справедливость, порядок и благополуч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вопросы к Сергею Владиленовичу? Коллега Миро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председатель Законодательного Собрания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ргей Владиленович, я не успел задать вопросы Вашим коллегам Михаилу Михайловичу Задорнову и Олегу Николаевичу Сысуеву. Думаю, Вы можете ответить на ни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читаем, что отвечать нам придется вместе — и Совету Федерации, и Правительству, — тогда необходимо, наверное, рекомендации, которые дает Совет Федерации, все-таки выполн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нь многое из того, что Вы сейчас сказали, это как бы закрытый ящик, потому что анализа цифр мы не видим. Вы говорите, что не можем отдать банку долг. А мы прекрасно знаем, как живут сегодня банки и их работн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здесь просили Правительство рассчитаться с высшей школой по выплате заработной платы до 15 июня. На сегодня это 67 процентов, и рассчитались не за два месяца, а только за один. Олег Николаевич Сысуев, который курирует высшую школу, это тоже хорошо знает. Мы недавно были на пятом съезде ректоров. Мы знаем, что средний возраст работника высшей школы — 58 лет. Правительство лишит возможности работать наиболее квалифицированную часть работников высшей школы, если отберет пен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же более двух лет мы не повышаем ставку I разряда и таким образом усугубляем ситуацию в системе образования. Все-таки что нас ждет в будущем? Разве стоит на первом плане человек у Вашего Правительства? И у прежнего Правительства Российской Федерации этого не было. И хотя Вы сейчас пытаетесь сказать, что его политика была правильной (несколько раз это прозвучало), но более правильной была другая фраза: надо все-таки кончать лгать. Ведь такой долг оставили вам! А вот как его теперь перекрыть и защитить людей, пока непонятно. Когда будут приниматься меры, в том числе по пенсиям, я бы хотел чтобы все это учитывалось Вами, чтобы принималась во внимание ситуация во всей стране. Поберегите все-таки нашего российского гражданина здесь, у нас, а не только русскоязычное население в Латвии, которое страда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Что касается вопроса о предоставлении информации, замечание принимается. Вы знаете, что у нас вся эта работа шла предельно открыто, мы ничего не скрывали. Может быть, нам действительно стоит технически проработать более упрощенную модель поступления в Совет Федерации всей необходимой документ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что вчерашнее назначение Руководителя Аппарата Правительства Российской Федерации — Министра Российской Федерации Николая Павловича Хваткова полномочным представителем Правительства Российской Федерации в Совете Федерации облегчит решение этой задачи. Он здесь, думаю, что он обеспечит четкое поступление всех необходимых материалов. Мы как раз сторонники того, чтобы работать над принятием этих решений вместе, и готовы предоставить все исходные материалы для эт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вопроса, является ли защита конкретного человека нашей целью, то да, безусловно, является нашей целью, я об этом и говорил. Но давайте продолжать разговор в русле политики "не врать". Сегодня самое главное, что нужно сделать для защиты человека, — это преодолеть финансовый кризис. Если мы этого не сделаем, то любые другие меры, которые сейчас можно предложить — по подъему пенсий, индексации каких-то выплат, — будут чистым популизмом, потому что мы не выполняем даже сегодняшние обязательства. И если не преодолеем ситуацию с финансовым кризисом, то не выполним и эти обяза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что-либо повышать сегодня бессмысленно не потому, что мы не считаем это нужным или не представляем себе реальный уровень бедственного состояния очень многих малообеспеченных категорий населения. Просто если уж не врать, то последовательность действий должна быть предельно четкой. Надо принимать только те решения, которые мы в состоянии выполнить. Сегодня задача номер один — преодоление финансового кризиса. Именно поэтому в антикризисной программе я остановился в основном на ней. Это то, чего нельзя откладывать, иначе мы не сделаем того, о чем говорите В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Все правильно, только у нас есть еще и фактор времени. Вы прекрасно это понимаете, поэтому программа должна быть с разбивкой, что называется, почти по дням и неделя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иронов В.А.</w:t>
      </w:r>
      <w:r>
        <w:rPr>
          <w:rFonts w:cs="TimesDL" w:ascii="TimesDL" w:hAnsi="TimesDL"/>
          <w:sz w:val="28"/>
        </w:rPr>
        <w:t xml:space="preserve"> У нас нет в запасе трех месяцев и даже двух месяцев 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Да, да, Вы абсолютно прав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Лодкин, Ваш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Сергей Владиленович, вот, кстати, о лжи. Хотелось бы все-таки уточнить, можем ли мы "выползти из этого болота", если будем умалчивать о коренных причинах наших сегодняшних бед и несчастий. Об этом почему-то не говорится, и у нас получается, что эти беды и несчастья имеют "непорочное зачатие". Наверное, с этим надо конч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ращаю не только Ваше внимание, но и внимание всех присутствующих здесь членов Совета Федерации, что мы до сих пор не ознакомлены с таким документом, как меморандум к Международному валютному фонду. Госдума этот документ получила, у нас этого документа нет. Я попросил своих коллег из Госдумы, и они предоставили мне е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чти по каждому его пункту у меня, как у члена Совета Федерации, есть серьезнейшие вопросы, потому что вопреки тем заверениям и тем разумным мыслям, которые были высказаны на известном заседании Правительства Российской Федерации, целый ряд пунктов этого документа, а именно пункты 20, 22, 44, 46, 47, вызывают у меня серьезные возражения. Они направлены против интересов нашей стра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актически в нарушение законодательства Российской Федерации Правительство отказывается от проведения защитных мер во внешней торговле, от валютного контроля и от другого. У меня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Как же можно вести разговор здесь, на уровне высших органов государственной власти, не будучи знакомыми с этим документом? Смею утверждать, что в этом документе не учтена принципиальная позиция Совета Федерации. Готово ли Правительство внести соответствующие изменения в этот меморандум с учетом мнения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Этот документ подписан достаточно давно, его содержание не является тайной. Он действительно по запросу депутатов был направлен в Государственную Думу. Он опубликован. Это абсолютно точно. У нас есть правило подобные меморандумы публиковать в печати. Сергей Константинович, в какой газе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Лодкин Ю.Е.</w:t>
      </w:r>
      <w:r>
        <w:rPr>
          <w:rFonts w:cs="TimesDL" w:ascii="TimesDL" w:hAnsi="TimesDL"/>
          <w:sz w:val="28"/>
        </w:rPr>
        <w:t xml:space="preserve"> Не был он опубликова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Сергей Константинович, передайте, пожалуйста, выпуск "Финансового вестника", в котором это опубликовано. Меморандум опубликован в открытой печати. Это наши обязательства, согласованные раз и навсегда. Мы все подобные меморандумы публику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В многотиражной газете Центрального банк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Только не в многотиражно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Сергей Константинович Дубинин выступит специально по этому вопрос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В заключение могу сказать только одно-единственное. Абсолютно убежден, что подписанная программа не противоречит тому, о чем я сейчас говорил. Безусловно, мы готовы к ее открытому обсуждению. Николай Павлович Хватков меня слышит? Сегодня же к вечеру вам будет передан этот меморандум. Мы готовы к обсуждению того, что, на ваш взгляд, в нем не соответствует программе Правительства, утвержденной 23 июня. Абсолютно убеждены, что там все соответствует, поскольку эти документы принимались одновременно и мы их достаточно четко сверя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Федот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председатель Рязан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Хотел бы расширить вопрос, который задал коллега Лодкин. Меморандум в адрес Международного валютного фонда, о котором он говорит, направлен против регионов. И если он будет реализован, то поверьте — все, о чем Вы говорили, и многое другое будет похоронено и добьет нас на территор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у меня такой вопрос. Как получилось, что Правительство и Центральный банк от имени страны взяли перед Международным валютным фондом стратегические обязательства, серьезно ухудшающие обстановку в регионах, даже предварительно с нами не посоветовавшись? Отвечать-то нам придется, а не в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я бы хотел (поскольку документ, подчеркиваю, стратегический), чтобы сегодня официально каждый член Совета Федерации до отъезда его получил и мог изуч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с ним ознакомился и, поверьте, кроме горечи и возмущения, у меня на душе ничего не осталось. Егор Семенович, хотел бы внести предложение принять сегодня такое постановление. Первое: предложить Правительству Российской Федерации, Центральному банку отменить свое заявление, известное как меморандум, поскольку оно противоречит действующему законодательству и национальным интересам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рекомендовать Правительству и Центральному банку пересмотреть это заявление с учетом замечаний, высказанных в Санкт-Петербурге в нашей антикризисной программе. Она логичнее, более продуман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вращаюсь к своему вопросу. Как получилось, что вы уже дали обязательства, с нами не посоветовавшись, а расхлебывать, простите за грубое слово, придется перед народом нам? Так невозможно будет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С Вашей точкой зрения я принципиально не согласен. То, что изложено в меморандуме, не противоречит программе, принятой 23 июня, и не противоречит тому, что мы с вами обсуждали в Санкт-Петербурге, по крайней мере из тех предложений, которые согласованы и приняты в программе Правительства. Давайте это обсуд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к вам, уважаемые коллеги, только одна просьба. Вы зачитали проект постановления. Пожалуйста, принимайте второй его пункт. Но прошу, не принимайте первый. Любая попытка дезавуировать международные обязательства России... Я вам могу популярно объяснить, чем это закончится, что это будет автоматически значить для рынков, для инвесторов, а как результат — для тех самых регионов, о которых вы говорит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остальное давайте посмотрим вместе. Министерство финансов и Центральный банк готовы ответить на ваши вопросы. Надеюсь, мы вас убедим в том, что там нет ничего вредящего регионам и не соответствующего програм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е дело, что в меморандуме собраны фискальные меры. Когда он читается отдельно, то выглядит достаточно жестко и неприятно, но ни в чем не противоречит программе. Эти два документа надо смотреть вместе. Меморандум — фискальные меры, программа — комплекс всех остальных мер. Давайте работать. Но только не надо ничего огульно отменять, я вас очень прошу, потому что ничем хорошим это не кончи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Мы получим меморандум сегодня официа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ириенко С.В.</w:t>
      </w:r>
      <w:r>
        <w:rPr>
          <w:rFonts w:cs="TimesDL" w:ascii="TimesDL" w:hAnsi="TimesDL"/>
          <w:sz w:val="28"/>
        </w:rPr>
        <w:t xml:space="preserve"> Да, конеч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Спасиб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о Регламенту у нас сейчас перерыв. Предлагается после перерыва перейти к выступлениям, в том числе и от комитетов.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возражения?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ъявляется перерыв на 30 минут.</w:t>
      </w:r>
    </w:p>
    <w:p>
      <w:pPr>
        <w:pStyle w:val="Normal"/>
        <w:keepNext w:val="true"/>
        <w:tabs>
          <w:tab w:val="clear" w:pos="720"/>
          <w:tab w:val="right" w:pos="5670" w:leader="none"/>
          <w:tab w:val="right" w:pos="6804" w:leader="none"/>
        </w:tabs>
        <w:spacing w:lineRule="auto" w:line="360" w:before="0" w:after="24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оскольку вопрос об антикризисной программе готовили комитеты по вопросам экономической политики и по бюджету, надо дать возможность вначале выступить председателям этих комитетов, а потом всем желающ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ет возражений?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ковлев Владимир Анатольевич,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председатель Комитета Совета Федерации по вопросам экономическ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Егор Семенович, Сергей Владиленович, уважаемые коллеги! Мне действительно импонирует честное, открытое выступление Председателя Правительства Российской Федерации. Но мы такие честные выступления в этом зале в течение длительного времени выслушивали много раз. Правда, тогда не было конкретных, продуманных предложений. Но все время где-то подспудно что-то заставляет задумываться: не очередная ли это попытка оттянуть время? А потом мы попадем в еще более сложную ситуа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йствительно, шахтеры, ВПК, высшая школа снизу "подпирают", Правительство давит сверху. А результат какой? Куда эти все "стрелки" направляются? Все "стрелки", естественно, направляются в реги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се время говорим, в том числе в этом зале, что находимся в одной лодке. Если мы находимся в одной лодке, так давайте тогда не на словах, а на деле выплывать и решать вопросы. А решаются они сегодня просто. Бюджет прошлого года — сколько мы его принимали, сколько было горячих споров. И так спокойно секвестровали его на 26 процентов, и дальше секвестр опять будет применя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 федеральные программы, которые были разработаны для каждого региона, — где они сейчас оказались? На обращение любого региона, в том числе Санкт-Петербурга, отвечают просто: сейчас денег нет, будем платить стипендии, пенсии, заработную плату бюджетным организациям. Так давайте тогда и подойдем к разрешению кризисной экономической ситуации с другой сторо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зрела взрывоопасная ситуация, все это прекрасно понимают. Дальше тянуть нельзя. Я полностью поддерживаю то, что сказал сегодня Сергей Владиленович и выступавшие члены Правительства: если мы не утвердим финансовый механизм, ничего не продвине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мы должны сказать и другое. Мы должны снять напряжение и сказать, когда, в какие сроки, сколько мы сможем заплатить и будем ли мы платить вообще. А если будем, то как? Без этого дальше ничего не пойдет. Та ситуация, которая на сегодняшний день сложилась, без решения этого вопроса не изменится. Нам просто никто не повер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 программа нужна. Можно сколько угодно обсуждать, программа это или предложения. Давайте согласимся и с тем и с другим. Это предложения по выходу из кризиса. Но при этом мы должны четко понимать: для того чтобы разработать настоящую программу, мы должны определить концепцию развития государства и выстроить идеологию, потому что без этого все равно не обойти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приятно, что Сергей Владиленович отметил нашу совместную работу. Комитеты по экономической политике, по бюджету, многие члены Совета Федерации принимали участие в разработке ряда вопросов. Но опять же мы сталкиваемся с тем случаем, когда говорится, что мы вместе, а если делаются конкретные предложения, это встречает какое-то недопонима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хотелось бы, чтобы Правительство прислушалось к рекомендациям по выходу из кризиса, которые давались на втором Петербургском экономическом форуме. Они позволят решить многие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 вами разработали предложения по программе антикризисных мер, рассмотрели их на заседаниях комитетов и внесли на рассмотрение Совета Федерации. Раз мы вместе, давайте тогда договоримся, что полностью одобряем высказанные нами предложения и совместно с Правительством доработаем их. Ведь есть вопросы, которые действительно можно решать сегодня. Это вопросы, которые связаны в том числе и с Центральным банком. Думаю, не случайно у руководителей администраций регионов возникают вопросы. Наверное, надо задуматься и все-таки решить часть этих вопросов. Есть накопления — давайте посмотрим, как мы будем с ними разбираться, что реш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прос промышленной политики прописан в программе Правительства декларативно. А должен быть конкретный вопрос по реструктуризации предприятий, реструктуризации долгов, передаче управления в регионы. Правительство подтвердило, что оно не может из центра управлять таким блоком предприятий. Тем более что сегодня нет такого органа, который мог бы внимательно и нормально разбираться с каждым предприятием. Давайте сделаем шаг — отдадим управление в регионы, передадим туда пакеты акций. Кто мешает сделать это? Никто не меш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ежбюджетные отношения. Вопрос об этих отношениях возникает, когда мы говорим: "Давайте сделаем перераспределение, откажемся от массы дотационных регионов". Это же можно сделать сегодня, и тогда Правительству будет легч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 комитетом по бюджету неоднократно делали предложения по концепции, которая вырабатывается сейчас под руководством Виктора Борисовича Христенко. Мы принимаем в этом участие. Крен делается в сторону ужесточения контроля по трансфертам и не делается в другую сторону — сокращения количества дотационных регионов. Давайте сделаем э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лютный контроль. Мы не согласны с тем, что этим не надо заниматься и на нас со стороны посмотрят косо, как сказал Сергей Владиленович. Думаю, речь в принципе идет об очень серьезном — об ограничении вывоза капитала. Как этим не заниматься? Это тоже нужно сегодня реш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 экспортным пошлинам. Ведь речь идет в основном только об ограничении пошлин на газ, при этом мы предлагаем снизить акцизы и на внутреннее потребление. Эти вопросы тоже можно решить. Если возникает какой-то вопрос, мы должны друг другу объяснить, почему не принимается то или иное решение. Сегодня есть конкретные предложения, о которых мы говорили уже много раз и которое почти принимались к исполнению. Налог на добавленную стоимость на услуги в жилищно-коммунальной сфере. Мы все прекрасно понимаем, что это самая затратная сфера. В отдельных регионах затраты на эту сферу составляют до 3050 процентов. Для того чтобы разобраться с этой сферой окончательно, нужно создать условия конкуренции, тогда будут решаться многие вопросы. Самое смешное, что мы сами у себя берем, сами себе даем. По международным правилам мы должны брать налог на добавленную стоимость со всех и так далее. Но мы работаем сегодня в таком режиме, что эти правила, наверное, могли бы быть для нас исключением, включая налог на добавленную стоимость на продукцию российских предприятий, отгружаемую в страны СНГ. Мы заведомо ставим себя в неконкурентоспособное положение по нашей продукции. Переговоры со странами СНГ должны идти активнее, чтобы мы решили этот вопрос. Или мы говорим о проблемах, связанных с распределением и решением вопросов о передаче регионам бывших федеральных объектов. Давайте будем принимать решение, определяя, как регион будет справляться и как он будет решать вопросы. Можно все вопросы решить. Можно все отдать с верхнего уровня в регионы. Практически так сейчас и получается. Все равно не платят. Но если мы по такому пути пойдем и дальше, тогда о какой лодке можно будет говорить? Тогда мы из этой лодки выпадем гораздо ран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едь вопрос, который мы сегодня обсуждаем (и Сергей Владиленович еще раз это подтвердил), — это вопрос об остановке развития кризисных явлений на финансовых рынках, преодолении кризиса доверия граждан России и инвесторов государственным институтам страны. Это можно решить только тем путем, о котором я только что сказал.</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Константину Алексеевичу Титову. Подготовиться Владимиру Александровичу Торлопову. Прошу желающих записывать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й Сергей Владиленович, уважаемые коллеги! Попрошу не воспринимать все так резко. Мы вот пытаемся что-то отрезать или отрубить раз и навсегда. Давайте попытаемся вести работу в режиме диалога и прислушиваться к тому или иному мнению. Поэтому прошу, уважаемые коллеги, не удивляться: может быть, для некоторых то, что я сейчас скажу, будет нонсенсом, но, думаю, имею право на свое мнение так же, как и все в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знаете, мне, как человеку, имеющему экономическое образование, доклад Сергея Владиленовича понравился. Понравился не тем, что в нем есть позиция откровенности. Эту откровенность мы все с вами знаем на местах, знаем из средств массовой информации. Мы все владеем ситуацией и в центре, и по всей державе. Мы общаемся друг с другом и всю тяжесть положения зн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знаем также трудности формирования бюджета, формирования доходной его части — о расходной говорить не имеет смысла, когда нечего дел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сегодня мы имеем право сказать (и я хочу это подчеркнуть): курс, вектор движения вывода страны из кризиса, курс на стабилизацию экономики выбран верно (не знаю, может ли быть он краткосрочным, сомневаюсь, наверное, все-таки — до декабр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другой стороны, во мне, как и во всех нас, борются противоречивые чувства. Я — член Совета Федерации, как все вы, и я — губернатор. Да, мы знаем ситуацию, которая складывается на местах, и тоже кое-что понимаем в том, куда надо двигаться. И мы готовы следовать этому вектору, но при соблюдении некоторых услов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повторять то, о чем очень хорошо сказал мой коллега Яковлев: у нас с ним по многим позициям совершенно единое мнение. Хочу остановиться только на некоторых аспек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ежбюджетные взаимоотношения и ставки налогов. Да, действительно, страна в тяжелейшем кризисе. Да, действительно, мы должны выполнять все долговые обязательства — без этого государство просто не может жить. Если сегодня мы не будем выполнять обязательства по нашим ценным бумагам, то завтра будет обвал, мы получим то же "МММ". Выполнять обязательства надо, стиснуть зубы, надо зажаться, но выполнять их, чтобы нам поверили. Хотя ставка рефинансирования 80120 процентов, мне кажется, уже предел. Сброс облигаций все равно идет. Если мы объявим даже 500 процентов, он все равно будет продолжаться. Мы должны выдержать ситуацию постепенного ухода резидентов и нерезидентов с рынка ценных бума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нимаю, что это сделать очень трудно, но, Сергей Владиленович, может быть, мы могли бы использовать опыт того, как Америка выходила из кризиса? Франклин Делано Рузвельт объединил все бюджеты, бюджеты всех штатов — ему на два года дали такие полномочия. Это было сделано с согласия парламента и законодательных собраний шта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что сегодня в России достигнуть этого значительно сложнее, практически невозможно. Все вкусили "сладкий мед" демократии, и нам будет трудно... Мы на этом потеряем время, потеряем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гда, исходя из того, что все мы в одной лодке и нам не следует ее раскачивать, а нужно грести в одну сторону, может быть, больше прав и полномочий, касающихся доходной части бюджета, передать субъектам Федерации? Мы готовы нести солидарную ответственность, но тогда дайте нам и солидарные дохо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я имею в виду, Сергей Владиленович? Подоходный налог. Да, действительно, все мы державники, все мы за единую Россию. И хочу сегодня сказать: я, как председатель комитета по бюджету, готов обсуждать со своими коллегами, готов обсуждать в Самарской области предложение о том, чтобы 80 или 85 процентов подоходного налога оставались в субъекте Федерации, а 15 или 20 процентов шли в цент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о нормальная государственная политика. Посмотрите бюджеты всех экономически развитых стран: там именно такое соотношение. Уважаемый Сергей Владиленович, оставьте нам то, что не является воздухом. Ну что Вы нам оставляете налог на прибыль, еще ряд налогов, которые в принципе невозможно собрать? Да и в проекте Налогового кодекса уже написано, что там может быть столько исключений, что его вообще не показываю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вайте поделимся налогом на добавленную стоимость (я говорю о последней части Вашего выступления). Тогда это будет реальное соотношение. И мы готовы это выпол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остановиться на вопросе о подоходном налоге. Мы сегодня этим налогом не помогаем накоплению средств у граждан. Мы как бы противопоставляем государственное, муниципальное и частное. Например, образование. У нас две системы образования — государственная и частная. Все льготы, все направляемые нами средства идут в государственную систему образования. И никаких льгот частному образован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сами напрягаем свой бюджет, напрягаем себя. Если уж мы говорим о льготах, то они должны распространяться и на частное образование. Если человек как физическое лицо вкладывает средства в образование, то есть обучает своего сына в частном колледже в России (имеется в виду только в России), если он пользуется частной клиникой, можно это из его подоходного налога исключать. Он уже своими средствами поддерживает те структуры, которые мы не в состоянии поддерж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о подоходном налоге. Если 20 процентов в центре и 80 на местах, то давайте расширять нашу законодательную базу. По 20 процентам, рамочному соглашению вы определяете ставку налогообложения, принимаете ее в Государственной Думе и Совете Федерации. Но по нашей части мы должны это делать сами, должно быть наше законодатель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чень легко подсчитать соотношение. Вы говорите, что по подоходному налогу должны собрать столько-то. И вычисляя трансферт, мы говорим: вот это ваша сумма подоходного налога. Но вы решили ее уменьшить. Пожалуйста, вам трансферт идет только по той части, которую сосчитали Минфин и Минэкономики. И это даст возможность нам работать на местах, где-то ослабить удавку, а где-то, наоборот, ее подтянуть. Мы лучше знаем соотношение экономических пропорций, которые образуются на мест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касается штрафов и пеней. Мы с вами дошли до того, что уменьшили их в пять раз, Госдума приняла — в семь раз, с военно-промышленного комплекса снимаем полностью. Я еще раз настаиваю: снять штрафы и пени со всех предприятий полностью. Что это даст экономике? Да, нам нужно приложить все усилия, чтобы получить международную валютную помощь и направить ее на реструктуризацию экономики (в том числе угольной отрасли). Но также нужно создать положительный баланс или хотя бы улучшить баланс наших предприятий, который даст возможность привлечь инвестора, даст возможность получить пусть 5, 10, 15 млн. долларов каждому предприятию, но это будут тысячи предприятий. Это как раз тот поток инвесторов, о котором мы говор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ставке одна трехсотая рефинансирования. Экономическая природа ставки штрафов и пеней во время кризиса несколько другая, чем кредита. Это не кредит, это просто недостаток денег у предприятий, им нечем платить. Поэтому, наверное, нам необходимо согласиться со ставкой одна трехсотая, но не более 0,1 процента. Мы с вами уже "проходили" ситуацию, когда ставка была 0,1, 0,3, 0,5, 0,7 процента, и знаем, к чему это приве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можня. Я поддерживаю коллегу Яковлева, всех сенаторов. Есть маленькая страна Швейцария, еще меньше Южная Корея, Япония с высоким экономическим потенциалом. Ну почему они поняли, что не нужны таможенные сборы и пошлины на продукцию, отгружаемую из страны, кроме сырьевой? Ну почему мы никак не поймем, что, если сегодня не востребована продукция на нашем рынке, а кто-то нашел рынок за рубежом, мы не должны его еще раз, так сказать, обувать? Мы должны понять, что сегодня рынок должен быть открыт из нашей страны. В нашу сторону надо регулировать. И весь мир так жив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понять, что, если предприниматель или муниципалитет организует производство и везет оборудование для завода по выпуску продукции, создавая рабочие места, таможенной пошлины на ввоз этой продукции не должно быть. Предприниматель уже у себя заплатил налоги. Ведь мы тут же становимся неконкурентоспособными! Строят где угодно — в Польше, Венгрии, Казахстане, не строят только в России. Зададимся вопросом — почему? Потому, что ввезти к нам технологическое оборудование просто невозможно. Нет даже минимальной прибыли, на которую мог бы рассчитывать предпринимател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Строительство жилья. Да, есть требования различных финансовых структур, есть требования бюджета. Но деньги можно зарабатывать не только все больше и больше затягивая удавку на шее плательщика — как физического, так и юридического лица. Можно сделать "роспуск" в отдельных отраслях. Например, освободить от НДС строительство жилья. Это будет бум, появится возможность работать у смежных отраслей, с которых вы все получите, в том числе НДС. Но это будет дешевое жилье, человек его купит. Вчера приняли закон об ипотеке, если Президент его подпишет... С помощью ипотеки деньги вернутся в бюджет. Мы в Самарской области посчитали, у нас есть этот опыт... Мы освободили строительство жилья от уплаты НДС в местный бюджет и бюджет субъекта Федерации, но этого мало, это всего 25 процентов. Давайте это сдела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 о привлечении средств населения в экономику. Мы можем где угодно искать деньги. Мы можем искать их за рубежом, можем использовать индивидуальные, синдицированные кредиты, размещать ценные бумаги и так далее. Но есть деньги нашего народа. Он сегодня не доверяет Сбербанку, потому что был облапошен, когда началась гиперинфляция, которая "съела" его сбережения. Он не доверяет, но несет туда день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система коммерческих банков, которым практически не доверяют. Но давайте скажем так: если ты сегодня решил строить дом или купить квартиру, то никаких справок о том, где ты взял деньги, как взял деньги, не надо представлять. Пусть человек принесет деньги и заявит: я вкладываю деньги в строительство собственного дома, вот сумма 300 миллионов, 15 тысяч, 20 тысяч, — всё, на здоровье. Не надо справки из налоговой инспекции. Я еще раз прошу: не надо всей этой бумажной круговерти. Вы мне скажете: это будет теневой бизнес. Да, может быть, отчасти, но это будут деньги, которые будут инвестированы в нашу экономик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 порядку ведения — коллега Дзасох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засохов А.С.</w:t>
      </w:r>
      <w:r>
        <w:rPr>
          <w:rFonts w:cs="TimesDL" w:ascii="TimesDL" w:hAnsi="TimesDL"/>
          <w:sz w:val="28"/>
        </w:rPr>
        <w:t>, Президент Республики Северная Осетия — Ал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я вношу предложение: установить регламент для следующих участников дискуссии и как бы в ответ на призыв Владимира Анатольевича Яковлева теперь уже на уровне предложений формировать или уточнять антикризисную программу. Только так мы будем продуктивно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 до 5 минут. Нет возраж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председателю Комитета Совета Федерации по вопросам социальной политики Торлопову Владимиру Александровичу. Подготовиться Александру Васильевичу Поп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орлопов В.А.</w:t>
      </w:r>
      <w:r>
        <w:rPr>
          <w:rFonts w:cs="TimesDL" w:ascii="TimesDL" w:hAnsi="TimesDL"/>
          <w:sz w:val="28"/>
        </w:rPr>
        <w:t xml:space="preserve"> Уважаемый Егор Семенович, уважаемый Сергей Владиленович, уважаемые члены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циальное развитие полностью "выпало" из единой конструкции экономических реформ, что стало тормозом дальнейших преобразований. Так было. И мне очень приятно, что в информации Председателя Правительства Российской Федерации есть наметки по включению в единую конструкцию именно решения социальных проблем. И тем не менее я хочу сказать откровенно, что кредит доверия к власти становится все меньше и мень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помните, наверное, когда в апреле были массовые выступления профсоюзов, Президент Российской Федерации сказал, что важно не то, сколько недовольных вышло на улицы, а то, сколько не выразило таким образом свой протест. Для возврата доверия значение (и мы все это понимаем) будут иметь только действия. И главная задача сегодня — это приложить необходимые усилия для изменения социального фона, снизить уровень конфронтации в обществе и по-новому сформировать социальную составляющую государственной политики, то есть придать новый акцент экономическому курсу, о чем было сегодня сказано, придать реформам, я бы так сказал, спасительный заряд социальной энерг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новную политическую и практическую цель разработки национальной антикризисной программы наш комитет видит в консолидации общества вокруг реформ с приданием им социальной направленности в первую очередь. И главное, что мы хотим сказать, — это то, что общественные проблемы сегодняшнего дня лежат в социально-трудовой сфере и обостряются вследствие ослабления экономических основ социальной политики, складывающихся в макроэконом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буду говорить общие слова. Я очень коротко хотел бы сказать о блоке проектов законов, которые внесены в Государственную Думу, касающемся социальных проб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ервое, что я хочу сказать, — это предложение по введению единого социального нало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будет введен единый социальный налог (думаю, Сергей Владиленович, Вам в первую очередь это должно быть понятно)... Я понимаю, когда настойчиво требует или настаивает на введении этого единого социального налога Министр финансов. Но мы все должны задуматься о нормальном существовании и функционировании в таком случае наших внебюджетных государственных фондов. Это Пенсионный фонд, Фонд социального страхования, Фонд обязательного медицинского страхования. Тяжелая у них сейчас ситуация, но тем не менее Пенсионный фонд все-таки справляется и не дает полностью "упасть" выплате пенсий. Фонд социального страхования — это в первую очередь выплата пособий по временной нетрудоспособности. Да, там тоже есть проблемы. Но у многих из вас по большому счету нет претензий к этому фонду. Скрипит, но тянет фонд свою нош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не говорю о той поддержке, которую оказывает Фонд обязательного медицинского страхования всему здравоохранению Российской Федерации и конкретно каждому регион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мы с вами введем таким образом, как предполагается, единый социальный налог, я почти уверен (и вы наверняка тоже, те, кто проанализировал), что рухнет в пропасть Пенсионный фонд, начнутся сбои в функционировании Фонда социального страхования, я уже не говорю о Фонде обязательного медицинского страхов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прежде чем этот вопрос решать, думаю, необходимо нам уже сейчас, на этом этапе, встретиться и переговорить по этому вопросу: как сделать так, чтобы все-таки эти фонды функционировали и не создавали дополнительных проблем федеральному бюдже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не говорю, Сергей Владиленович, о том (Вам это тоже очень хорошо известно), что реформа пенсионной системы затормозится и та работа, которая сейчас ведется по линии Пенсионного фонда, практически остановится (я имею в виду те законы, которые мы уже приня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об одном я хотел бы сказать очень коротко. Это опять касается проблем с выплатой пенсий. Будет заработная плата, будет и выплата пенсий. Я не буду раскрывать этот тезис, думаю, что вам всем это понят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выступлении Олега Николаевича Сысуева прозвучало, что одна из главных проблем, касающихся выплаты пенсий, — это принятие закона, который с 1 февраля действует 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вам скажу (не успел найти пока подтверждение, но я очень хорошо помню и найду подтверждение), что этот закон был принят в конечном итоге с согласия Правительства. Вы помните, как долго мы с вами оттягивали принятие этого закона, несколько месяцев. И когда мы все согласовали и по срокам, и по возможностям, мы вынесли его на рассмотрение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же не говорю о проблемах, связанных с северяна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заключение хочу сказать следующее. Сергей Владиленович, блок социальных проблем и проекты законов, которые касаются этих проблем, мы готовы обсуждать, буквально с сегодняшнего, завтрашнего дня разговаривать, встречаться с Вашими заместителями и находить общие точки соприкосновения, чтобы законы действовали, работа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Александру Васильевичу Попову. Подготовиться Валерию Васильевичу Сударен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о ведению можно выступи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 ведению пот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опов А.В.</w:t>
      </w:r>
      <w:r>
        <w:rPr>
          <w:rFonts w:cs="TimesDL" w:ascii="TimesDL" w:hAnsi="TimesDL"/>
          <w:sz w:val="28"/>
        </w:rPr>
        <w:t xml:space="preserve"> Уважаемый Егор Семенович, уважаемый Сергей Владиленович! Логика в документах, которые представило Правительство, думаю, неоспоримая. Если бы это происходило в Германии, проблем с выполнением не было бы. Но мы, к сожалению, живем в России, поэтому должен быть весьма существенный поправочный коэффициен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сказали, что главная причина кризиса — это кризис доверия. Вы совершенно правы. Не преодолев этого кризиса, трудно надеяться, что все, что прозвучало с этих трибун, написано на бумаге, будет реализовано, допустим, в Ростов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думаю, Правительству вместе с нами нужно немедленно вернуться к той проблеме, которая называется "исполнение мероприятий, общение с населением". Это значит, что нужно определить конкретных людей, конкретные сроки, когда кто получит заработную плату, сколько добавится рабочих мест в результате реализации этой программы. Вот только при этих условиях можно надеяться, что люди нас поддержат. Меры, которые будут "давить" наших пенсионеров, приведут, уверяю вас, к обратному результату. Поэтому организационная, идеологическая часть выполнения мероприятий должна быть представлена с такой же тщательностью и пунктуальностью, как и экономическая часть меро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конкретных предложениях. Сергей Владиленович, продолжается безумный рост всякого рода представительств федеральных органов власти в регионах. Когда этому будет положен конец? В каждом регионе их уже от 50 до 7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конкретные примеры по Северо-Кавказскому региону. Создана региональная прокуратура в Ставрополе. Знаю, что в Нальчике совсем недавно создали региональную налоговую полицию, в региональном управлении работает больше 100 человек, начальник этого управления — в ранге заместителя руководителя федеральной службы. Зачем? Я с глубоким уважением отношусь к Нальчику и к руководству Кабардино-Балкарской Республики. Но зачем создали это управление? Что это, еще один центр? Получается, что Ростов вначале должен отчитаться в Нальчике, а потом в Москве. Это же все государственные деньг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ая же картина складывается сейчас с нашим Северо-Кавказским таможенным управлением. Делаются попытки растащить его, "раздербанить" по регионам, а это дополнительные штаты чиновников, дополнительные деньги и так далее. Надо немедленно это прекратить, навести порядок и сократить лишние структуры. То же самое делается и в Федеральном арбитражном суде Северо-Кавказского региона. Надо, чтобы люди увидели, что Правительство России начало с себя, что оно реально сокращает свои расходы. Это будет, на мой взгляд, самое глав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хочется сказать об инвестиционной политике. В Ростове сейчас реализуется один из крупных проектов автосборочного производства. Все наши попытки каким-то образом получить поддержку Правительства Российской Федерации ни к чему не привели. Рядом, в Украине, на базе бывшего предприятия, которое выпускало автомобили "Запорожец", реализуется примерно такой же проект, но Кабинет Министров Украины принял специальное решение, поддерживающее инвесторов, в частности южнокорейскую фир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же все это видим, и у нас возникает вопрос: разве нам не нужны дополнительные рабочие места и все, что связано с реализацией подобных программ? Конечно, нуж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Полагаю, не все, что предложено Правительством Российской Федерации, примут в Госдум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еще один вариант. Здесь находятся мои коллеги, председатели законодательных органов субъектов Федерации. Думаю, Правительству России пора бы развернуться и в нашу сторону. Допустим, не принят федеральный закон, но очень нужно провести какое-то решение в жизнь. Кто сегодня мешает Правительству России обратиться непосредственно к законодательным органам субъектов Федерации и быстро на региональном уровне принять решения, которые давали бы возможность законодательно реализовать те или иные меры Правительства на местах? Подчеркиваю, это нужно делать немедленно, потому что, несмотря на правильные и нужные дебаты, которые будут у нас в нижней палате парламента, решать нужно сейча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авайте чередавать выступления от комитетов Совета Федерации с выступлениями членов Совета Федерации. Не возражаете?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лерий Васильевич Сударенков, пожалуйста. Подготовиться Василию Александровичу Стародубц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даренков В.В.</w:t>
      </w:r>
      <w:r>
        <w:rPr>
          <w:rFonts w:cs="TimesDL" w:ascii="TimesDL" w:hAnsi="TimesDL"/>
          <w:sz w:val="28"/>
        </w:rPr>
        <w:t>, председатель Комитета Совета Федерации по науке, культуре, образованию, здравоохранению и эколог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Председатель Совета Федерации, уважаемый Председатель Правительства Российской Федерации, уважаемые коллеги! Нам действительно сегодня предложены ошеломляюще огромное количество мер и такой же огромный проек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хотелось бы остановиться на двух моментах. Первый. Нам предлагается сначала принять решение, а потом уже подсчитать все, из чего будет складываться подоходный налог.</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ожет быть, сделаем наоборот: сначала подсчитаем, а потом будем принимать решение? Ибо на самом деле подоходный налог остается как буфер, причем буфер явно в пользу федерального цент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Предлагаемая программа касается в основном экономики и финансов. Бесспорно, это очень важно. Но, спрашивается, почему же нет социального раздела в этой схеме? На самом деле из 125 мероприятий этой программы только 11 можно отнести к разряду социальных мер, и причем все они практически направлены на урезание социальных выпла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мы говорим о том, чтобы социальный раздел программы, особенно в гуманитарной части, был существенно доработан. И наше требование или предложение заключается в том, чтобы исполнялись те федеральные законы, которые мы принимали в сфере высшего образования, науки и научно-технического прогресса, здравоохранения и других. В программе записано, что в области образования предусматривается поэтапная передача в ведение субъектов Российской Федерации значительной части учреждений начального, среднего и высшего профессионального образования. Но тот, кто писал, должен понимать, что учреждения начального и среднего образования уже переданы в субъекты Федерации и Федерация не несет по ним никакой нагрузки. На 95 процентов образование финансируется за счет субъектов Федерации, поэтому в программу это и не следует включ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чь идет о высшем образовании, по которому надо сохранить тот объем бюджетного финансирования (3 процента), который предусмотрен федеральным законом. Мы говорили о государственных гарантиях бесплатного высшего образования для той части населения, которая не может финансировать его самостояте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области здравоохранения программа предполагает экономию бюджетных средств за счет сокращения числа медицинских учреждений. Причем здесь тоже довольно странная запись. Я цитирую: "Существующая система финансирования здравоохранения приводит к распылению средств среди учреждений, услуги которых не нужны населению". Вообще трудно сказать, какие услуги в здравоохранении не нужны населению. И вряд ли за счет такой записи можно произвести реальную эконом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фере культуры налицо попытки перебросить заботы об учреждениях культуры, которые якобы обременяют федеральный бюджет. Речь идет о таких национальных памятниках, как тургеневское Спасское-Лутовиново, лермонтовские Тарханы. И даже финансирование Эрмитажа и Третьяковской галереи перестает выделяться в федеральном бюджете отдельной строкой, то есть эти музеи по существу лишаются стабильного финансирования. Наверное, это не совсем прави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в федеральном бюджете на 1998 год по гуманитарной части (наука, образование, культура, здравоохранение, экология, физическая культура) предусмотрено 49 млрд. рублей — это 9,8 процента расходной части бюджета. При этом надо учесть, что уже принимается решение по лимитам — сокращение на 26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обще стоит ли рассматривать всерьез федеральный бюджет без социальной составляющей? Причем программа предполагает скорее политические меры, нежели экономические, потому что эта экономия эфемерна, но реальна отдача от этой сферы в будущ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не буду приводить цифры, которые существуют в других странах по социальной части бюджета, они совершенно иные. Выскажу наши конкретные предлож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фере науки — обеспечить выполнение федерального закона о науке и финансирование ее в объеме 4 процентов расходной части бюджета. В сфере образования — отказаться на государственном уровне от политики экономии бюджетных средств за счет интересов образования и привести объемы финансирования в соответствие с законом о высшем профессиональном образовании. В сфере культуры — обеспечить выполнение закона Российской Федерации в части выделения 2 процентов расходной части бюджета на нужды культуры и других законов в этой области. В сфере здравоохранения — не допустить разрушения системы гарантированного бесплатного медицинского обеспечения граждан, обеспечения неимущих и малообеспеченных слоев населения и инвалидов бесплатным или льготным медицинским обслуживани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 это составит не более 14—15 процентов расходной части бюдже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Василию Александровичу Стародубцеву. Подготовиться Александру Алексеевичу Филат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тародубцев В.А.</w:t>
      </w:r>
      <w:r>
        <w:rPr>
          <w:rFonts w:cs="TimesDL" w:ascii="TimesDL" w:hAnsi="TimesDL"/>
          <w:sz w:val="28"/>
        </w:rPr>
        <w:t>, губернатор Туль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Я вернусь к "непорочному зачатию", о котором говорил коллега Лодкин. То, что сегодня происходит, мы в этом зале обсуждали четыре года назад. И я с этой высокой трибуны убеждал своих коллег в том, что требуется немедленная корректировка курса реформ. Я пытался быть убедительным, но меня, к сожалению, поддержали далеко не все, не хватило трех голосов для того, чтобы эту корректировку начать. Я не был столь наивен, чтобы надеяться на то, что и Президент Ельцин, и Председатель Правительства Черномырдин сразу согласятся с нами. Но по крайней мере был бы солидный толчок к тому, чтобы заставить всерьез задуматься и Президента, и Правитель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мы пожинаем плоды реформ. Мы пришли к тяжелейшей ситуации. Мне бы хотелось, чтобы новое Правительство во главе с Сергеем Владиленовичем Кириенко определило, к чему Виктор Степанович Черномырдин привел страну, и поставило солидный экономический, социальный диагноз, сделало соответствующие выводы, а потом двигалось вперед. Мы сегодня находимся не в лодке. Мы, Правительство и Совет Федерации, находимся в горящем танке, и медлить со спасением, защитой этого горящего танка — значит привести Россию к окончательной гибе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сегодня препираться или спорить с Правительством о том, так или не так мы наметили антикризисные меры, не стоит. В том, что предложило Правительство, много полезного, считаю, это надо поддержать. Но мне хотелось бы, Сергей Владиленович, напомнить Вам о том, что в нашей истерзанной России сегодня наблюдается рост безумной роскоши одних и тяжелейшее нищенское состояние других людей, которые много сделали для страны. Это наводит на мысль о том, что мы не будем хорошими, быстрыми темпами исправлять положение, пока не устраним эту социальную несправедлив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мировой опыт. В 30-е годы в Америке Рузвельт железной рукой посадил всех на кусок хлеба: и банкиров, и дельцов, и простых людей. Нам надо посмотреть сегодня именно в эту сторону и поставить на место тех, кто слишком серьезно зарвал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бы хотелось сказать также об оборонной промышленности. Это новые и новейшие технологии, которые погибают на корню. Если мы не остановим это, завтра не сможем защитить Россию, а защита может потребоваться в ближайшее время. Надо подумать, надо посмотреть. Есть долги, нет заказов, по сделанным заказам платят всего 20 процентов и не более. Вы, Сергей Владиленович, сказали, что надо только платить зарплату. Хорошо, зарплату заплатим. Но умрет все, что с этим связа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шахтерской проблемы, которая, может быть, далеко не всех волнует. Трагическая ситуация сложилась в Подмосковном угольном бассейне. Росуголь наметил к закрытию 23 шахты. За три года на закрытие этих шахт дали буквально мизер — 18 процентов всего, то есть оставили в "растерзанном" состоянии десятки тысяч шахтеров, 400 тысяч людей оказались практически выброшенными на улицу. Ведь можно было эволюционным путем провести эту работу, и не было бы такой трагед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 Росугля мы отказались совсем недавно. Теперь вновь завозились и начинают создавать комитет по углю. Это практически тот же Росуголь! Давайте подумаем, давайте остановим это безумие и возьмемся за реальное решение всех вопр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носительно федеральных органов. Коллега Попов уже говорил об этом. Я скажу Вам, Сергей Владиленович, всем членам Правительства и своим коллегам о том, что делается на самом деле в регионах. Вся ответственность за преступность в регионах, за состояние экономики и всего, что есть на земле, где живут люди, ложится на глав администраций и на законодательные собрания. Но посмотрите, что стали делать в последнее время! Уводят из подчинения все силовые структуры. Это организуется представителем Президента. Как будто это другая республика... Проводится совещание... Что они там делают, кого защищают и за что отвечают? Никто ни за что не отвечает. Это неконституционный орган, который мешает работать, порой серьезно. В этом плане тоже надо навести должный порядо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говорили, Сергей Владиленович, что все эти годы мы шли к федеральной экономике и морали. К сожалению, из-за тех, кто этим не очень умело занимался, мы лишились экономики и напрочь лишились морали. Что страшнее? Думаю, и то плохо, и друг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зываю всех своих коллег вместе с Правительством всерьез, отбросив все побочные соображения, взяться сегодня за спасение экономики Ро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 Александру Алексеевичу Филатову. Подготовиться Александру Александровичу Сурик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илатов А.А.</w:t>
      </w:r>
      <w:r>
        <w:rPr>
          <w:rFonts w:cs="TimesDL" w:ascii="TimesDL" w:hAnsi="TimesDL"/>
          <w:sz w:val="28"/>
        </w:rPr>
        <w:t>, председатель Законодательного Собрания Кемеров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Не буду долго говорить о том, что в принципе поддерживаю те положения, которые были высказаны сегодня в докладе Сергея Владиленовича Кириенко. Я согласен со многими из них. Хочу сказать следующее. В связи с рассмотрением программы стабилизационных мер мы считаем, что на сегодняшний день Кузбасс — это, конечно, дестабилизирующий фактор, но таким он стал не без помощи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олагаем, что Правительству не хватило мудрости, чтобы предотвратить нынешний этап "рельсовой войны" в Кузбассе. И поэтому хочу задать Вам, Сергей Владиленович, вопрос: хватит ли у Правительства ума, чтобы не затягивать сегодняшнее противостояние и дальше. Ведь получается, как будто два упрямых животных на горбатом мосту: с одной стороны — правители, а с другой — пикетч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в своем Законодательном Собрании приняли обращение (полагаю, Вы его получили). Мы хотели бы, чтобы приехал кто-нибудь из представителей Правительства (я имел короткую беседу с Олегом Николаевичем Сысуевым). Не откладывайте это на третью декаду июля, может быть, даже сегодня следует направить представителя Правительства в Кузбасс, чтобы решить пробле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здесь много говорилось о выполнении программы стабилизационных мер. Мы прекрасно понимаем, что сегодня Кузбасс, на территории которого перекрывается Транссибирская магистраль, является, конечно, фактором дестабилизирующим. Это нехорошо по отношению к нашим соседям, это очень неприятно для Кузбасса в целом. Поэтому я хотел бы получить ответ на свой вопрос.</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Правительство должно сделать первый шаг, поскольку оно, дав слово, к сожалению, не выполняет своих обязательств. Хотел бы, чтобы в ходе выполнения программы стабилизационных мер не возникало таких ситуаций, как в Кузбасс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Александр Александрович Суриков, пожалуйста. Подготовиться Борису Алексеевичу Мальце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уриков А.А.</w:t>
      </w:r>
      <w:r>
        <w:rPr>
          <w:rFonts w:cs="TimesDL" w:ascii="TimesDL" w:hAnsi="TimesDL"/>
          <w:sz w:val="28"/>
        </w:rPr>
        <w:t xml:space="preserve"> Уважаемый Егор Семенович, уважаемый Сергей Владиленович, уважаемые коллеги! Многое, если не все из того, что сегодня нам предлагается в программе финансово-экономической стабилизации, неоднократно звучало в этих стенах с 1994 года, со времени Совета Федерации перв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сожалению, представители органов исполнительной власти и Центрального банка, даже и ныне сидящие здесь, все напрочь отвергали. Я честно скажу, Сергей Константинович, к нынешней кризисной ситуации в государстве причастен и Центральный банк. И в очередной раз нам прочитают лекцию про курс рубля... А вроде бы независимая структура. Ведь напрочь все отвергало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Лишь с 1996 года начали находить понимание — только относительно "монополистов". Потом, в 1997 году, понимания стало чуть больше, и в конце концов сейчас мы уходим от утопических либеральных мечтаний. Слава Богу, хоть уходим, хоть тут какая-то радость появляется. Честно вам скажу: нисколько не сомневаюсь, что у нас просто технически не хватит времени на осуществление первых коротких меро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роме того, наверняка целый ряд документов не пройдет в Госдуме, и у нас некоторые документы не пройдут. И если бы даже хватало времени, сначала будут все-таки немедленные потери доходов и без того нищего бюджета. Сначала всегда потери, только потом что-то может появиться. И социального напряжения нам просто не выдержать. Это уже очевид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этой программе нет решений, которые в общем-то и не должны приниматься на открытом обсуждении. Но есть Председатель Правительства, есть Министр финансов, есть руководитель Центрального банка — они все при должностях, работают. Они должны принимать эти решения и докладывать Президенту для того, чтобы он окончательно одобрил или нет. Потому что иначе мы провалимся с таким треском! Жаль только, что жить, как говорил Некрасов, в эту пору прекрасную никому из нас не придется. Нам не дано ни трех, ни четырех месяцев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Эти решения сейчас замалчиваются, но они вносились, обсуждались и не так уж резко отвергались. Наверное, их надо держать где-то за "кадром" програм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надо опять ничего идеализировать. Михаил Михайлович, Вы хороший человек, но собрать налогов в июне на 3 процента больше, чем в мае, конечно, большого труда не составляет. Полмая — нерабочие дни, выходные, праздники. Вот в чем проблема. Никакого идеализма быть не может. Если сравнивать, то июнь с июлем, тогда что-то можно дум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два пожелания, наверное, все-таки политических. Думаю, экран — это место для кинозвезд. Я (и не только я) умиляюсь, когда вижу нового начальника налоговой инспекции. Он далеко, по-моему, опередил всех кинозвезд. Лучше бы он опередил их в сборе налогов, в конкретных действиях. Не надо этим заниматься. В том числе он, не стесняясь, открывает налоговые секреты, а люди сразу "нацеливаются" (у нас общество с хорошим менталитетом), как уйти от его действий. Нельзя же такие вещи себе позволя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литика, Сергей Владиленович, присутствует даже в решении о подоходном налоге. Что-то никто в государстве из федеральных органов власти не стремится взять себе вот этот налог с продаж, предлагают подарить его нам вместе со всеми шишками. Говорим о неинфляционных делах, а на самом деле рост цен составляет примерно 10 процентов. Какая разница человеку, который пришел в магазин, во время инфляционного процесса он получил этот удар или мы ему преподнесли его на законных основаниях? Давайте пополам поделим. Наверное, это будет прави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все, видимо, учтено. Я бы так однозначно не заявлял, что мы обсуждаем уже принятую программу. С точки зрения инвестиций в стране не существует ни одного закона об обязательном страховании. А должно быть обязательное страхование, например, рисков от наездов на транспорте и так далее. Это же инвестиционные деньги. Поэтому надо разработать законы об обязательном страховании рисков по тем или иным позици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подумать, Михаил Михайлович, о новой схеме взаимозачетов. Давайте уберем слово "взаимозачеты". Что можно дополнить с точки зрения финансирования расходов федерального бюджета, освободив денежные составляющие хоть на погашение внутреннего долга, хоть на трансферты, хоть на что? Пусть это будет новая схема взаимозачетов. Наверное, это было бы полез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ихаил Михайлович, Вы кроме слов "нет денег" какие-то другие слова еще можете подобрать? Мы же с Вами поставлены не только для того, чтобы говорить: "Нет денег", но и для того, чтобы искать пути выхода. Не всегда нужны деньги, может быть, следует провести какие-то взаимозачеты или что-то еще. О реалиях все-таки надо думать. К Вам и к нам обращаются от безысходности, не более тог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чера мы встречались (нас было человек 10). Мы честно все еще раз взвесили. Мы никуда не выйдем, если не скажем людям, когда будут решены вопросы с пенсиями. Пусть погашение задолженности будет идти "слабо", но когда выплатят пенсии, мы должны сказ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ичего не выдержим, если не определим меры подготовки к зиме в Российской Федерации. Зима ведь неизбежна, хоть умри. Может быть, надо внести изменения в закон, недоданные деньги по фонду поддержки перевести опять в схему взаимозачетов. Вы нам должны сумасшедшие деньги по ведомственному жилью. Убытки вообще не финансируются. То есть надо найти решение, чтобы нам не выпасть в такой осадок, что страшно буд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ще раз, уважаемые коллеги, выражаю не уверенность, а удовлетворение тем, что, слава Богу, стало находиться понимание. Не сглазить б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Борису Алексеевичу Мальцеву. Подготовиться Владимиру Игнатьевичу Плат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председатель Государственной Думы Томской области второго созы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й Сергей Владиленович, уважаемые коллеги! Поддерживаю все предложенные Правительством законопроекты и буду голосовать "за", потому что в нашей ситуации лучше имитировать деятельность, чем ничего не 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 меня вопрос к Сергею Владиленовичу. Когда Правительство планирует довести денежную массу до объема, достаточного для нормального функционирования экономики? Вы говорите: сегодня нельзя. А когда можно? Ведь мы должны делать деньги, а не занимать их. Мы должны поднять внутренний спрос. Как это сделать? Это и есть ваша задача. Промышленность должна работ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Вы, Сергей Владиленович, счастливчик. На Вас с неба упала огромная власть. И Вы молодец: расправляетесь с этой властью, как с курочк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о вместе с властью на Вас легла и ответственность, ответственность за мальчика, держащегося за подол матери и просящего кусочек хлеба, за врача и учителя, падающих в голодный обморок на своем рабочем месте. Вы ответственны перед всей стран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у меня сложилось, может быть ошибочное, впечатление, что ни Вы лично, Сергей Владиленович, ни Ваши молодые реформаторы все еще не понимаете той ответственности, которая легла на вас. И если вы этого не поймете, ничего вам сдвинуть с места не удаст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Желаю удач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ово предоставляется Владимиру Игнатьевичу Плато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в В.И.</w:t>
      </w:r>
      <w:r>
        <w:rPr>
          <w:rFonts w:cs="TimesDL" w:ascii="TimesDL" w:hAnsi="TimesDL"/>
          <w:sz w:val="28"/>
        </w:rPr>
        <w:t>, губернатор Твер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уважаемый Сергей Владиленович! Мы с Вами, Сергей Владиленович, решаем одновременно двуединую задачу — наполнение наших бюджетов и поддержка наших товаропроизводителей. То есть мы одновременно как бы стрижем овцу и думаем о том, чтобы она у нас не сдохла от голода и хол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лномочия, касающиеся решения этой задачи, в основном (в этом нетрудно убедиться) имеет центр. Нам, субъектам Федерации, отведена такая роль в этой стрижке — подметать все, что после этого технического процесса остается. Думаю, это не совсем правильно. Было бы гораздо разумнее и полезнее для дела, если бы вы поделились полномочиями с субъектами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 я имею в виду? Естественно, важнейший инструмент и механизм в этом процессе — налоговая и финансово-кредитная политика, а также вытекающие отсюда межбюджетные отнош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читаю неправильным обсуждать сегодня вопросы о том, сколько, кому, каких налогов надо передать центру, тому, другому... Нужно проблему решить в принцип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центр оставит за собой три вида регулируемых федеральных налогов — НДС, акцизы, таможенные пошлины, а всю остальную налогооблагаемую базу поручит формировать субъектам Федерации, поверьте, они с двуединой задачей (напоминаю, это наполнение бюджетов и поддержка наших товаропроизводителей) сумеют справиться гораздо успешнее, нежели это пытается сделать цент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текающее из этого последствие — это оперативное подчинение всех фискальных федеральных структур, которые работают на территориях, субъектами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другое предложение. Оно не новое. Об этом говорят постоянно. Сегодня один из основных моментов, тормозящих развитие нашего производства, — это недостаток оборотных средств у производителей. Могу назвать сейчас десятки предприятий по своему региону и тысячи — по России, у которых есть рынок сбыта продукции, есть хорошая по качественным и техническим показателям продукция, есть технические средства и людские ресурсы для ее выпуска, но нет оборотных средств, чтобы запустить производств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 сожалению, как-то финансово поддержать их, пополнить оборотные средства из тех бюджетов, которыми мы располагаем, невозможно. Единственный источник — заемные средства у коммерческих банков. Но с той рентабельностью, с которой работают наши производства, прибегать к ним при существующей ставке рефинансирования Центрального банка Российской Федерации невозмо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было бы очень здорово, если бы Вы вместе с Сергеем Константиновичем (за это можно памятник поставить при жизни) нашли возможность ставку рефинансирования, а значит, ставку краткосрочного кредитования (в целях пополнения оборотных средств предприятий) установить в пределах реальной инфляции или в пределах 10—12 процентов годовы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те предложения, которые я хотел довести до Вас, Сергей Владилен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Давайте предоставим слово вне очереди Михаилу Ефимовичу Николаеву. Вопрос, по которому он выступает, стоит в повестке дня отдельным пунктом, но в связи с тяжелой ситуацией, сложившейся в Якутии, хотелось бы обсудить его в присутствии членов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ас, Михаил Ефимо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иколаев М.Е.</w:t>
      </w:r>
      <w:r>
        <w:rPr>
          <w:rFonts w:cs="TimesDL" w:ascii="TimesDL" w:hAnsi="TimesDL"/>
          <w:sz w:val="28"/>
        </w:rPr>
        <w:t>, Президент Республики Саха (Якут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Председатель, уважаемые члены Правительства! Системный кризис, который охватил всю нашу Россию, вдвойне тяжелым бременем лег на районы Крайнего Севера. При общих трудностях в этом году к ним прибавилась еще и беда — стихийное бедствие, связанное с затоплением населенных пунктов, городов Республики Сах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реднем течении Лены 18 мая вода поднялась на 18 метров и буквально за 12 часов затопила Ленск с населением 40 тысяч человек. Сергей Шойгу, который был там, подтвердит. Он хорошо понимает, насколько сильна стихия, насколько сильна северная река и насколько мы беззащитны перед стихийным бедствием. 149 населенных пунктов находилось под водой. Ширина Лены доходила до 60 километр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 мои коллеги, представляете, что это такое. Притом наводнение сопровождалось мощнейшим ледоходом, который не оставил на своем пути ничего. Разрушено 947 производственных объектов, 427 объектов социальной сферы. Практически разрушена вся инфраструктура этих населенных пунк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инимаем меры своими силами, потому что северяне — народ неизбалованный. Мы не раз сталкивались с катаклизмами природы, но справиться с нынешней бедой не под силу одной республике, поскольку, по подсчетам специалистов МЧС, на это необходимо 2,5 млрд. рублей. Это практически бюджеты отдельных областей, краев, республи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нашей трагедией я обратился лично к Президенту Российской Федерации, о ней докладывал Правительству Российской Федерации. Но, к большему сожалению, до сегодняшнего дня (а мы находимся практически под водой уже два месяца) никакой существенной помощи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этим, Сергей Владиленович, у меня несколько вопросов. Первый. Сумеете ли вы подготовленный по Вашему поручению проект постановления принять за неделю? Времени нет, поскольку на пороге зима, в Арктике отопительный сезон начинается уже через месяц, а по всей республике — с 1 сентября. Мы, работая по подписанному Вами распоряжению с министерствами, ведомствами, находим в них и понимание, и непонимание. Поэтому, еще раз повторяю, сумеете ли вы в недельный срок принять это постановл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й. Согласно закону о стихийных бедствиях людям положена десятикратная заработная плата. Вы своим распоряжением деньги выделили, но ни одна копейка еще не поступила. 883 рубля практически проблемы северянина не решают, но это будет хотя бы моральной поддержкой для людей. Количество людей, требующих минимальной помощи согласно закону, составляет 47 тысяч.</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обращаюсь к Михаилу Михайловичу: когда будут деньги? Вы недавно наложили на наше обращение резолюцию, решающую этот вопрос, но аппарат упорно сопротивляется и деньги не выделя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третий вопрос. Сергей Владиленович, сумеет ли Правительство выполнить свое постановление по северному завозу? Согласно федеральному закону до 15 июля должно быть выделено 75 процентов от объема финансирования северного завоза. Спасибо, Михаил Михайлович, что Вы в своем вступлении не обошли этот острейший вопрос. Но у меня остались сомнения. Все же я верю в Вас, поскольку Вы не только Министр финансов Российской Федерации, Михаил Михайлович, но и человек, который прожил на Севере долгое время, знает беды и проблемы этого регио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убедительнейшим образом прошу лично Вас, Сергей Владиленович, взять под свой контроль решение этого вопроса, поскольку мы завезли только 10 процентов горюче-смазочных материалов и 2 процента продовольств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еще сказать следующее. В этом зале присутствуют представители практически всей Российской Федерации. Я глубоко благодарен тем руководителям российских регионов, губернаторам, мэрам, которые откликнулись на просьбу республики о помощи в связи с этой катастрофо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жде всего я адресую слова благодарности Юрию Михайловичу Лужкову, который практически за недельный срок в достаточно большом объеме отправил строительные материалы и продовольствие. Я благодарен нашим соседям, руководителям Магаданской и Иркутской областей, которые, находясь сами в труднейших условиях, сумели помочь и продолжают это дел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Якутии проживает большое количество людей, имеющих корни в Центральной России, Сибири. Глубоко убежден, что коллеги меня поймут и откликнутся — будут участвовать в решении наших пробл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а республика не стандартная, она своеобразная. Достаточно сказать, что ее территория — одна пятая часть России. Представьте себе 3 млн. квадратных километров, три часовых пояса. Республика целиком расположена в районе вечной мерзлоты. И в ней практически отсутствуют инфраструктура и транспортное сообщение. Не случайно мы, якутяне, говорим, что мы все дворяне, поскольку все удобства находятся во двор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италий Петрович Муха,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уха В.П.</w:t>
      </w:r>
      <w:r>
        <w:rPr>
          <w:rFonts w:cs="TimesDL" w:ascii="TimesDL" w:hAnsi="TimesDL"/>
          <w:sz w:val="28"/>
        </w:rPr>
        <w:t xml:space="preserve"> Сергей Владиленович, позволю себе четко сформулировать, что я считаю необходимым добавить в программу (прошу коллег меня извини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Правительство разработало среднесрочные, а тем более краткосрочные меры только для федерального бюджета. Они не дадут нужных результатов, поскольку меры надо разрабатывать для консолидированного бюджета Российской Федерации с бюджетами территорий. Иначе у вас будут постоянно возникать вопросы. 50 процентов вы выделили на учителей, а остальные 50 процентов не будут выплачены до 1 января 1999 года, это я вам точно говорю. Не потому что мы так ставим вопрос. Это же касается и других вопросов, которые сегодня мои коллеги поднимали. Чтобы их решить, существует только один механизм — межбюджетные отношения. Мы их должны подтвердить или законом, или совместным соглашением Правительства и Совета Федерации. На это остаются дни, потому что иначе просто ничего не будет исполнятьс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 это продажа акций предприятий. Мы много говорим о передаче акций в управление. Да даже то, что передали в управление, включается в список продажи. Добраться до Вас с письмом просто невозможно. Я понимаю Вашу загрузку, но нельзя же так делать, просто-напросто выбрасывая нас из этого процесса. За 150 миллионов продавать электродный завод, когда общие долги превышают в десятки раз его балансовую стоимость! Этого же нельзя делать. А мы привлекаем иностранные креди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до все усилия направить на исполнение постановления Правительства о продаже права управления. Сегодня надо поднимать заводы, а не продавать их с молотка, как неработающие, и мы в этом Вам помощн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 социальные выплаты. Мы превращаемся в государство социальных потребителей, тратим колоссальные суммы. Надо отказаться от выплаты части детских пособий. 90 процентов людей, которые получают эти пособия, — работоспособные граждане. Даже то, что предлагается (полторы ставки прожиточного минимума), это не уменьшение, а увеличение выплат на 100 миллион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ужно дать людям возможность работать, зарабатывать, а не получать пособия. В этом направлении у нас тоже есть масса предложе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 такими ставками Банка России какие бы мы ни писали программы и постановления по подъему промышленности, мы ничего не сделаем, потому что заставляем предприятия брать кредиты в коммерческих банках. Мне сейчас прочтут лекцию о валюте, о рынках. Да мы в таком же состоянии, как и вы. Если Вы говорите, что у вас "дырка" в 40 миллиардов по текущим платежам, то такая же и у нас. Так мы ничего не поднимем. Надо находить другие способы: кредитовать по обороту предприятия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предложение. Эта программа не будет выполнена без пятого пункта — политической воли, а она сегодня отсутству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Если не будете возражать, может быть, дадим слово Якову Моисеевичу Уринсону — по оборонному комплексу, а потом — коллеге Назарову? Пожалуйста, Яков Мои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Уринсон Я.М.</w:t>
      </w:r>
      <w:r>
        <w:rPr>
          <w:rFonts w:cs="TimesDL" w:ascii="TimesDL" w:hAnsi="TimesDL"/>
          <w:bCs/>
          <w:sz w:val="28"/>
        </w:rPr>
        <w:t>,</w:t>
      </w:r>
      <w:r>
        <w:rPr>
          <w:rFonts w:cs="TimesDL" w:ascii="TimesDL" w:hAnsi="TimesDL"/>
          <w:sz w:val="28"/>
        </w:rPr>
        <w:t xml:space="preserve"> Министр экономик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если не возражаете, не буду повторять то, что звучало в основных докладах, а скажу, как исполняется постановление Совета Федерации от 5 ноября 1997 года № 358-СФ "О положении дел в оборонной промышленности Российской Федерации" по пункт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 "создать при Межведомственной комиссии по структурной перестройке оборонно-промышленного комплекса рабочую группу по региональным проблемам..." Указанная рабочая группа создана, в ее состав вошли представители 20 субъектов Российской Федерации, межрегиональных ассоциаций, а также профсоюзов оборонных отрас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сновные положения проекта федеральной целевой программы реструктуризации и конверсии оборонной промышленности и плана первоочередных мер на 1998 год по ее реализации доведены до администраций 72 субъектов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 "ускорить принятие федеральной целевой программы реструктуризации и конверсии оборонной промышленности на 1998 — 2000 годы..." Эта программа утверждена постановлением Правительства Российской Федерации от 24 июня 1998 года № 625 и включена в перечень программ, финансируемых за счет средств федерального бюджета на 1998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 "подготовить в порядке законодательной инициативы предложения по внесению изменений и дополнений в Закон Российской Федерации "О конверсии оборонной промышленности" и федеральные законы "О финансово-промышленных группах", "О государственном оборонном заказе"..." Внесены изменения в закон о конверсии (подписан Президентом 13 апреля 1998 года). В рамках Плана законодательных инициатив Правительства Российской Федерации на 1998 год проведена работа по внесению изменений и дополнений в федеральные законы о государственном оборонном заказе, о финансово-промышленных группах, об акционерных обществах. Кроме того, в рамках реализации плана первоочередных мероприятий на 1998 год, утвержденного 20 марта 1998 года, предусмотрена разработка десяти проектов нормативных ак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ая запись: "урегулировать в четвертом квартале 1997 года проблему задолженности предприятий оборонной промышленности..." и так далее (текст вы помните, вы его обсуждал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сегодняшний день, как уже говорилось, проведена выверка задолженности госзаказчиков перед организациями — исполнителями государственного оборонного заказа. Должен сказать, что когда мы подняли все материалы бывшего Министерства оборонной промышленности, материалы других организаций, выяснилось, что нет ни одного документа начиная с 1994 года, который позволил бы юридически строго зафиксировать эту задолженно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кажу, что соответствующая работа Министерством обороны, Министерством экономики, Министерством финансов была проведена, определена цифра — 17,4 млрд. рублей (без учета тех 920 миллионов, которые были отмечены звездочкой, с оплатой на 1998 год в 1997 году). По каждому из этих "элементов" принято решение, о котором здесь говорилос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бщий объем задолженности по заработной плате составляет 4,8 млн. рублей, на 2,5 млн. рублей подписан график: в июне 500 выделено, в июле 500 и так каждый месяц (до октября это будет покрыто). Соответствующим решением Правительства, которое было принято во вторник, определена схема погашения оставшихся 2,3 млн. рубле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целях частичного погашения задолженности по государственному оборонному заказу разработан и 9 июня утвержден соответствующий график. Все это будет погашаться за счет сверхбюджетных назначений 1998 год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готовлены проекты постановлений (Сергей Владиленович некоторые из них, насколько я знаю, вчера подписал): о списании задолженности исполнителя государственного оборонного заказа перед федеральным бюджетом, об условиях и порядке списания пеней по платежам в федеральный бюджет на сумму, соответствующую недоимке. Разработаны акты, определяющие конкретный механизм реализации статьи 24 Федерального закона "О федеральном бюджете на 1998 год". На заседании Президиума Правительства во вторник было принято решение по оставшейся непогашенной части задолженности из 17,4 млрд. рублей, о которой я говорил и которую не удастся погасить по итогам принятых решений по 1998 году, — определить механизм погашения этой задолженности: через ценные бумаги или любым другим путем (чтобы она не осталась "висеть" на балансах предприят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ая запись в постановлении: "ускорить реализацию Указа Президента Российской Федерации от 20 августа 1997 года № 907 "О мерах по усилению государственного контроля внешнеторговой деятельности в сфере военно-технического сотрудничества Российской Федерации с иностранными государствами". 8 июня 1998 года утвержден список государств, которым разрешена передача продукции военного назначения (список номер два, на подписи у Президента находится список номер один), об этом я говорил, когда докладывал по этому вопросу в прошлый раз.</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готовлен также и со всеми министерствами и ведомствами согласован (сейчас он находится на утверждении у Президента) регламент, который позволит сократить сроки прохождения документов по поставкам или экспорту вооружений и военной техники, начиная от получения первичной заявки и кончая выходом соответствующего распоряжения Президента или Правительства либо, если нет этого оружия в списках один и два, указа Президента. В графике расписывается буквально по стадиям и по дням прохождение всех документов, начиная от первичной заявки и кончая выходом распоряжения, как я уже сказал, Президента или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несены некоторые изменения в действующие нормативные документы. Вышел указ по упрощению порядка экспорта запчастей к ранее поставленному оруж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дней была запись: "приостановить приватизацию предприятий оборонной промышленности до принятия концепции реструктуризации оборонно-промышленного комплекс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оответствии с законодательством Российской Федерации приватизация предприятий осуществляется на основе ежегодно разрабатываемой программы, которая утверждается в соответствии с федеральным законом. На текущий год такая программа не утверждена, так как во время ее обсуждения в Госдуме она была отозван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овместным решением Минэкономики России, Мингосимущества России, Минобороны России о реструктуризации предприятий оборонного комплекса на сегодня определены перечни предприятий и организаций, являющихся исполнителями государственного оборонного заказа. В указанный перечень включено около тысячи предприятий оборонного комплекса из имеющихся 1700 предприятий. Подготовлены проекты уточненных перечней предприятий, имеющих стратегическое значение для обороноспособности страны, сохранения ее технологоческого, мобилизационного и экспортного потенциал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ечень предприятий — исполнителей государственного оборонного заказа и перечень предприятий, приватизация которых запрещена, направлены по согласованию с Мингосимуществом России в Государственную Дум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т что конкретно было сделано по постановлению Совета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Может, не будем задавать вопро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Александру Викторовичу Назар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Уважаемый Егор Семенович! Мы, наверное, увлеклись обсуждением, слушая выступления своих коллег. Мы работали над документом и думаем, что решение Правительства России верн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ругое дело, Сергей Владиленович, что надо составить график Вашей работы или график работы Ваших заместителей по обсуждению документов с руководителями субъектов Федерации. Взять, к примеру, нашу территорию. Мы подготовили проекты документов о разграничении ответственности за исполнение решений Правительства, и мы должны подписать их на уровне Правительства. Это перво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Мы подготовили пакет документов о снижении численности работников федеральных органов у нас в регионе. Назову цифры. Мы на 60 процентов сократили бюджетные ассигнования на содержание аппаратов всех уровней в регионе. Бюджетные ассигнования на содержание аппарата федерального уровня выросли на 250 процентов за год.</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алее — о Центральном банке Российской Федерации. Я внимательно просмотрел все, что записано в документе. Сергей Владиленович, ведь не может в России быть одна жирная корова, а все остальные худые, и не может одна корова давать 500 граммов молока, а вторая — 13 килограмм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Центральный банк Российской Федерации обвинил глав администраций субъектов Федерации в том, что они что-то строят. А я назову вам цифры, и пусть кто-нибудь возразит мне. В пенсионные внебюджетные фонды перечислено 1500 млн. долларов. Откуда перечислено? Работникам Центрального банка Российской Федерации выделено кредитов на сумму 500 млн. долларов. Может быть, кто-то опровергнет эту информацию. Я хотел бы услышать. Уровень медицинского обслуживания у них выше, чем в бывшем Четвертом медицинском управлении. А мы обвиняем Газпром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Сергей Владиленович, я вчера заявил, что таких людей, как Федоров, надо гнать из Правительства, но это ваши внутренние дела. Кроме Вас и Президента Российской Федерации, которого сегодня в этой ситуации мы должны поддержать, никто не имеет права заявлять на весь мир о том, что наше государство плохое, рассказывать о государственных тайнах, с помощью которых сегодня пополняется федеральный бюджет, в том числе и на внешнем рынке, и Вам приходится оправдываться за ребят, которые сегодня "кукарекали" на телевидении. Это популизм в расчете на следующие выборы, и Генералову надо задуматься, стоит ли об этом говорить. Это необходимое требование к сегодняшним нормативным документам, которые вы обсуждали на заседании Правитель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редлагается прекратить пре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 xml:space="preserve">(Не слышно.) </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Виталий Яковлевич Ко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тов В.Я.</w:t>
      </w:r>
      <w:r>
        <w:rPr>
          <w:rFonts w:cs="TimesDL" w:ascii="TimesDL" w:hAnsi="TimesDL"/>
          <w:sz w:val="28"/>
        </w:rPr>
        <w:t xml:space="preserve"> Уважаемый Егор Семенович, уважаемые коллеги! Слушая сегодня правительственных мужей, не могу отделаться от мысли, что мы живем в одной стране, а говорим на разных языка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олько что мы выслушали бойкий отчет господина Уринсона о выполнении принятого Советом Федерации постановления о положении дел в оборонных отраслях промышленности. Либо господин Уринсон не знает положения дел в оборонной промышленности, либо он просто вводит нас здесь в заблуждени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Я хочу пояснить свою мысль на примере только одного города — Коврова. Это город со 150 тысячами населения, который работает на оборону. Практически все предприятия этого города числятся в списках недоимщиков по выплате федеральных, областных, местных налогов, платежей во все внебюджетные фонд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четные счета этих предприятий арестованы, что фактически парализовало их работу. В организациях за неуплату отключаются электроэнергия, газ, телефон, водоснабжение. Все это происходит на фоне огромных долгов государства за выполненный оборонный заказ и работы для организаций, финансируемых из госбюдже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годня долг только предприятиям этого города составляет 94 млн. деноминированных рублей. В свою очередь, задолженность предприятий перед бюджетом города составляет 87 млн. рублей. В результате хроническая задержка с выплатой зарплаты врачам, учителям, работникам бюджетных организаций, детских пособий и так далее. Я бы пригласил господина Уринсона приехать и посмотреть, как существуют эти оборонные предприят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далее, как сегодня исполняется наш бюджет. В законе зафиксированы требования пропорционального исполнения расходной части бюджета в случае недостатка доходов. Между тем, по данным пяти месяцев этого года, исполнение бюджета по расходам на развитие науки и производства в пределах 10—20 процентов, по оборонному заказу — 6 процентов, по конверсионным проектам — ноль, а на обслуживание государственного долга — 39 процентов. Мы поддерживаем собственную экономику или обслуживаем финансовых спекулянтов? Это вопрос к Председателю Правительств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удя по исполнению обязательств по финансированию оборонного заказа, срыв исполнения закона о бюджете даже в части реструктуризации задолженности предприятий оборонного комплекса перед бюджетом, возникшей по вине самого Правительства, ведет фактически к уничтожению оборонной промышленности. Кому это нуж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приняли постановление о положении дел в оборонной промышленности, внесли конкретные предложения по исправлению ситуации и предотвращению разрушения этой отрасли. Почти все эти предложения Правительством проигнорированы, не выполняются законы о конверсии, о государственном оборонном заказе, о бюджете. Сколько можно терпеть такую безответственность, которая фактически переходит в преступление перед государством? Сергей Владиленович, когда Вы снимете с работы Уринсона за развал оборонной промышленно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несколько замечаний по правительственной программе стабилизации экономики и финан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ое. Отмена взаимозачетов по бюджетам субъектов Федерации, а затем по местным бюджетам при отсутствии в обороте денежной массы практически парализует реальную экономику и сами бюджеты. Как можно стабилизировать производственные отношения без денег? Это просто удивительн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торое. Отказ от трансфертов регионам, накапливающим задолженность по зарплате бюджетникам, еще более усугубляет данную проблему, так как сама задолженность складывается большей частью не по вине территорий, о чем я сказал выш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ретье. Арест дебиторской задолженности и ускоренную процедуру банкротства в случае неисполнения предприятиями принятых ими обязательств никак нельзя квалифицировать как способ проведения активной промышленной полит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последнее. Введение в действие закона, в соответствии с которым начисление НДС будет производиться по факту отгрузки продукции, при сегодняшних ставках будет способствовать только необоснованному увеличению долгов предприятий перед бюджетами, а также начислению пеней и штраф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бы хотели, чтобы Вы еще раз внимательно посмотрели ту программу, которую защищаете в этом здан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Я упустил просьбу председателя Государственного Собрания — Эл Курултая Республики Алтай Табаева, предоставить ему в присутствии Председателя Правительства Российской Федерации несколько минут для выступления. Не возражаете? Н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Табаев, пожалуйста, очень коротк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абаев Д.И.</w:t>
      </w:r>
      <w:r>
        <w:rPr>
          <w:rFonts w:cs="TimesDL" w:ascii="TimesDL" w:hAnsi="TimesDL"/>
          <w:sz w:val="28"/>
        </w:rPr>
        <w:t xml:space="preserve"> Уважаемые коллеги, уважаемые члены Правительства! Об антикризисной программе Правительства я не буду говорить — о ней достаточно много и хорошо сказано. Бесспорно, антикризисная программа нужна, и необходимо ускорить ее практическую реализацию. Но, учитывая, что на нашем заседании присутствуют члены Правительства, я хотел бы обратить внимание на чрезвычайное финансовое положение нашей республи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ыступая 26 июня на заседании Межрегиональной Ассоциации "Сибирское соглашение", я вынужден был заявить: "Спасите нас!" Действительно, население нашей республики надо спасать от вымирания. Эти слова мы повторяем через 242 года, после того как алтайские зайзаны в 1756 году писали царице Елизавете Петровне: спаси нас от физического уничтожения, так как мы сами, как и скот наш, бедны, худое пропитание имеем, и только просим на содержание людей провианта, а скоту сена. Тогда белый царь услышал моих предков и помог. За оказанную помощь алтайцы писали: кроме белого царя, мы иного царя не име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йдя добровольно в состав России, алтайцы сохранили себя как народ. А сегодня население республики — русские, алтайцы, казахи и другие — вместе терпит бедность, унижения, ведет полуголодное существование. Люди во многих наших селах живут в дореволюционных условиях: без света, при лучинках, топят жир, недоедают, дети раздеты и не могут посещать школы. А по жизненному уровню население республики занимает последнее место в Росс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Чтобы не быть голословным, приведу выдержку из заключения Министерства экономики Российской Федерации от 9 декабря прошлого года: уровень жизни населения республики за последний год резко упал, почти половина населения находится за чертой бедности, средняя продолжительность жизни составляет 43—45 лет. Республика Алтай по всем своим социально-экономическим параметрам занимает последнее место в Российской Федерации, не имеет ни финансовых, ни экономических возможностей развития в силу сложившихся структур ее хозяйства. Такую же оценку дали Институт экономических проблем, Институт финансовых исследований, которые считают, что республика несет большие расходы с учетом объективных причин и климатических трудных условий. И в анализе, который они дали, сказано, что не учитываются Министерством финансов все эти объективные причины, а расчеты носят заниженный характер.</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бюджете Российской Федерации на 1998 год определены трансферты в сумме 124 млн. рублей. В целом за последние четыре года трансферты уменьшились в четыре раза. Эту сумму мы получили в январе — феврале и уже полностью погасили долг по заработной плате декабря прошлого года и части января. С февраля мы ничего не плати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такой обстановке мы, несмотря ни на что, выполняем свои обязательства по федеральным налогам. В прошлом году выполнили на 148 процентов — перечислили 190 миллионов, за первое полугодие этого года перечислили 148 миллионов, то есть выполнили обязательства на 224 процента. Между тем собственный доход не позволяет решать нам социальные и другие вопросы. Дефицит бюджета составляет 67 процент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этому, наверное, учителя и другие идут на крайние меры, вплоть до захвата главы администрации, перекрытия международной автомобильной дороги "Чуйский тракт" — я не буду перечислять все, уважаемые. Они приезжали на заседание "Сибирского соглашения" за 200 километров, чтобы в присутствии заместителя Председателя Правительства Виктора Борисовича Христенко, заместителя Министра финансов Алексея Леонидовича Кудрина сказать о своих бедах. И члены Правительства обещали тогда выплатить отпускные учителя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ши неоднократные обращения за финансовой помощью в Правительство Российской Федерации, Минфин остаются без ответа, хотя есть резолюция уважаемого нами Председателя Правительства Сергея Владиленовича Кириенко. Я хочу ее зачитать: Минфину России, Задорнову — прошу срочно рассмотреть и предложить вариант решения. Имеется поручение Заместителя Председателя Правительства Российской Федерации Виктора Борисовича Христенко от 30 июня 1998 года Министру финансов Российской Федерации Михаилу Михайловичу Задорнову: прошу срочно рассмотреть вопрос о выделении бюджетной ссуды на отпускные учителям Республики Алтай с последующим погашением из фонда финансовой поддержки северных регионов. Сумма это небольш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Есть также поручение Заместителя Председателя Правительства Российской Федерации Олега Николаевича Сысуева. Оно о том же. Есть соглашение, заключенное... Есть наше обращение.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се это рассмотреть и помочь республике с учетом сложившегося тяжелейшего положения. Свою записку я передам Михаилу Михайлович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екратить прения?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4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7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8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9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Давайте отметим, что Сергей Владиленович сегодня здесь четко сказал: нужно менять экономическую политику. Это тот призыв, с которым мы обращались много лет подряд — правильно, что коллега Стародубцев сказал об эт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ддержка лозунга о надежде на самоокупаемость рыночной экономики — преступление, и в этом, наверное, сегодня убедился каждый. Эта политика привела к тому, что нынешнее Правительство, к сожалению, балансирует из последних сил, решая сложные проблемы, о которых здесь говорим. Мы особенно четко видим, какая "дыра" образовалась в бюджете и что требуется для удовлетворения хотя бы текущих потребностей. Вот почему нужна целостная программа, разработанная с учетом замечаний, высказанных членами Совета Федерации, и предложений, внесенных ими. И мы бы очень хотели, Сергей Владиленович, чтобы Правительство внимательно рассмотрело их вместе с нашими комитетами и учл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еще — система совершенствования государственного устройства. Ничего без этого не будет. Это как бы политическая сторона, содержащая роль государства, способы защиты отечественного товаропроизводителя. Но в ней есть и вертикаль власти, где чиновник служит стране, своему Отечеству, а не интересам своего окружения, кучки "своих" людей, которых обогревает и подкармливае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я беда экономики нашей богатой страны за весь этот период заключалась в том, что нередко преобладало последнее. Победим это, начнем государственно мыслить и управлять, думаю, выберемся из кризиса, не ломая ни рынок, ни наши взаимоотноше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ли члены Совета Федерации не возражают, можно с учетом высказанных замечаний принять постановление, проект которого вам розда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 слыш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текст редакционно доработ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с учетом замечаний?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4 час. 1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97</w:t>
        <w:tab/>
        <w:t>54,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4</w:t>
        <w:tab/>
        <w:t>2,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ожет быть, сократим перерыв на один час и продолжим работу в 15 часов? Многие боятся не успеть на самол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Правиль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поблагодарим Сергея Владиленовича и других членов Правительства за то, что они так терпеливо нас слушали.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так, перерыв — до 15 часов.</w:t>
      </w:r>
    </w:p>
    <w:p>
      <w:pPr>
        <w:pStyle w:val="Normal"/>
        <w:tabs>
          <w:tab w:val="clear" w:pos="720"/>
          <w:tab w:val="right" w:pos="5670" w:leader="none"/>
          <w:tab w:val="right" w:pos="6804" w:leader="none"/>
        </w:tabs>
        <w:spacing w:lineRule="auto" w:line="360" w:before="360" w:after="120"/>
        <w:ind w:firstLine="720"/>
        <w:jc w:val="center"/>
        <w:rPr>
          <w:rFonts w:ascii="TimesDL" w:hAnsi="TimesDL" w:cs="TimesDL"/>
          <w:i/>
          <w:i/>
          <w:sz w:val="28"/>
        </w:rPr>
      </w:pPr>
      <w:r>
        <w:rPr>
          <w:rFonts w:cs="TimesDL" w:ascii="TimesDL" w:hAnsi="TimesDL"/>
          <w:i/>
          <w:sz w:val="28"/>
        </w:rPr>
        <w:t>(После переры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Уважаемые коллеги! Прошу зарегистрироваться.</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регистрации (15 час. 12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сего членов Совета Федерации</w:t>
        <w:tab/>
        <w:t>178</w:t>
        <w:tab/>
        <w:t>10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исутствует</w:t>
        <w:tab/>
        <w:t>123</w:t>
        <w:tab/>
        <w:t>69,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сутствует</w:t>
        <w:tab/>
        <w:t>55</w:t>
        <w:tab/>
        <w:t>3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кворум ес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тся вопрос о Федеральном законе "О внесении изменений и дополнений в Федеральный закон "Об акцизах". Константин Алексеевич Тит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Наш комитет принял решение рекомендовать одобрить данный закон, поскольку мы впервые снижаем ставки акциза на нашу отечественную продукцию.</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м есть такая запись: "Вина, винные и другие напитки шипучие и газированные (за исключением вин натуральных игристых, шипучих и газированных) разлитые в стеклянную тару емкостью 0,5 литра и более". Эта технология, наверное, всем, особенно людям, представляющим винопроизводящие регионы, понятна. Это сделано, чтобы "отгородиться" от тех маленьких бутылочек, которые к нам идут из-за границ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0</w:t>
        <w:tab/>
        <w:t>67,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б освобождении от уплаты налога на добавленную стоимость в 1998 году по ввезенным на территорию Российской Федерации оборудованию и товарам". Константин Алексеевич, прошу Ва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Титов К.А. </w:t>
      </w:r>
      <w:r>
        <w:rPr>
          <w:rFonts w:cs="TimesDL" w:ascii="TimesDL" w:hAnsi="TimesDL"/>
          <w:sz w:val="28"/>
        </w:rPr>
        <w:t>(Не слышно)... когда будем работать в согласительной комиссии по бюджету, продолжить срок и сделать это до конца года, а в бюджет на 1999 год прямо записать, что оборудование и сборочные комплекты, ввозимые на территорию России для организации производства, освобождаются от всего того, от чего мы их сейчас освобождаем этим законо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И не только в бюджет на 1999 год — сейчас это делать над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21</w:t>
        <w:tab/>
        <w:t>68,0%</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налоге на игорный бизнес". Пожалуйста, Константин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закон в целом правильный. Совершенно верно определена позиция в отношении того, что это должен быть вмененный налог. Но, к сожалению, есть две существенные ошибк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ервая. Минимальная ставка выведена практически на пределе. Но никто не учитывает запись, согласно которой субъекты Федерации могут своим решением увеличить эту минимальную ставку. Нам нечего будет там добавить, потому что ставка не минимальная, а предельн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ая. Ставки по игорным автоматам в 450 минимальных зарплат — совершенно нереальные. Было проведено соответствующее исследование по городам и весям Российской Федерации, и результат оказался такой: примерно 34—35 тыс. рублей на один игорный автомат. 450 минимальных зарплат — это почти 40 тыс. рублей или чуть больше. Конечно, это ни в какие ворота не лезет. Госдума это признала. Поэтому у нас такое предложение: отклонить закон и создать согласительную комиссию.</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Плато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латонов В.М.</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Это прекрасно, что такой сложный вопрос мы начинаем регулировать законодательно, но необходимо создать согласительную комиссию и доработать этот закон с учетом всех замечаний, которые уже поступили из регион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 коллега Яковле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Поддерживаю коллег. Надо создать согласительную комиссию и доработать закон. В противном случае опять не будет выгоды, а только убыт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адо постараться рассмотреть закон на очередном заседан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предложенный закон?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7 мин. 05 сек.)</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5</w:t>
        <w:tab/>
        <w:t>2,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7 мин. 32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8</w:t>
        <w:tab/>
        <w:t>6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ы не проголосовали Обращение Совета Федерации Федерального Собрания Российской Федерации к Правительству Российской Федерации в связи с ситуацией, сложившейся в Республике Саха (Якутия) в результате стихийного бедствия. Кто за то, чтобы принять обращ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Не голосовало</w:t>
        <w:tab/>
        <w:t>6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статью 19 Закона Российской Федерации "Об основах налоговой системы в Российской Федерации" (в связи с введением сбора с игорных заведений). Пожалуйста, Константин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Уважаемый Егор Семенович, уважаемые коллеги! Два закона идут в пакете с Федеральным законом "О налоге на игорный бизнес". Поэтому мы должны этот закон отклонить и создать согласительную комиссию. Одна и та же комиссия может работ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одобрить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9 мин. 0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07</w:t>
        <w:tab/>
        <w:t>60,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для доработки закона?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19 мин. 2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Федеральном законе "О внесении изменений и дополнений в Закон Российской Федерации "О налоге на прибыль предприятий и организаций". Он тоже связан с игорными заведениям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одобрить этот закон?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0 мин. 01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3</w:t>
        <w:tab/>
        <w:t>1,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11</w:t>
        <w:tab/>
        <w:t>62,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н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создать согласительную комиссию?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0 мин. 27 сек.)</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государственном регулировании производства и оборота этилового спирта, спиртосодержащих растворов, алкогольной продукции и его законодательном обеспечении. Николай Иванович Меркуш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председатель Комиссии Совета Федерации по регламенту и парламентским процедура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инципе это то, о чем говорил сегодня Председатель Правительства. Госдума во втором чтении приняла совместно отработанный пакет документов. 21—22 июля весь этот пакет документов должен быть уже у нас. А постановление надо приня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2</w:t>
        <w:tab/>
        <w:t>6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повестки дня — о проекте федерального закона "О внесении дополнения и изменения в статью 6 Федерального закона "О приватизации государственного имущества и об основах приватизации муниципального имущества в Российской Федерации". Докладывает Владимир Васильевич Елагин.</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глава администрации Оренбург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чера мы начали обсуждать этот вопрос. Все-таки я предлагаю эту законодательную инициативу поддержать. На заседании комитета мы этот проект обсуждали. Обсуждали и на совете директоров РАО "ЕЭС Росс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Речь идет об основах приватизации муниципального имущества в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xml:space="preserve"> Нет, первым идет проект зако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Я зачитал другой проект, говорите, пожалуйста, о н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xml:space="preserve"> О приватизации государственного имущест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xml:space="preserve"> В указанном законопроекте предусматривается, что в случае передачи субъектам Российской Федерации голосов по находящимся в государственной собственности акциям открытых акционерных обществ субъекты Российской Федерации имеют возможность консолидировать переданные им голос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пыт участия субъектов Российской Федерации в выборах в состав директоров и представительство органов управления РАО "ЕЭС России" показал, что такой механизм нужен. Это дело добровольное, и субъекты Российской Федерации сами определяются в этом вопросе. Порядок консолидации голосов определяют субъекты Российской Федерации, принявшие решение о консолидации голосо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противном случае постановление, которые мы принимали, не является обязательным для исполнения акционерам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Козерадс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зерадский А.А.</w:t>
      </w:r>
      <w:r>
        <w:rPr>
          <w:rFonts w:cs="TimesDL" w:ascii="TimesDL" w:hAnsi="TimesDL"/>
          <w:sz w:val="28"/>
        </w:rPr>
        <w:t>, председатель Законодательного Собрания Нижегород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Действительно, имеющиеся правовые проблемы сводят на нет все наши предложения, в том числе и по РАО "ЕЭС России". Смысл этой поправки в том, чтобы субъекты Российской Федерации сами, на добровольной основе имели право на консолидацию голосов. Прошу поддержать данный проек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е Сажин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Поддерживаю представленный проект закона, но одновременно хотел бы обратить внимание членов Совета Федерации на следующ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29 июня указом № 733 Президент упорядочил вопрос об управлении федеральной собственностью, находящейся за границей. Указ издан в соответствии с предложением Правительства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мой взгляд, если реализация указа пойдет в той последовательности, как это предусмотрено, через полгода у нас не будет федеральной собственности за границей. Поэтому у меня такое предложение: сделать протокольную запись и поручить Комитету по вопросам экономической политики совместно с Правовым управлением проанализировать этот указ и при необходимости внести проект закона о порядке управления федеральной собственностью, находящейся за границей. Повторяю, есть большие опасения, что мы останемся без собствен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постановление, касающееся указанного проекта закона, с дополнениями и протокольной записью, предложенной коллегой Сажиновым?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8</w:t>
        <w:tab/>
        <w:t>6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5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 внесении дополнения в статью 15 Федерального закона "Об акционерных обществах". Владимир Васильевич, Вам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Елагин В.В.</w:t>
      </w:r>
      <w:r>
        <w:rPr>
          <w:rFonts w:cs="TimesDL" w:ascii="TimesDL" w:hAnsi="TimesDL"/>
          <w:sz w:val="28"/>
        </w:rPr>
        <w:t xml:space="preserve"> Суть поправки заключается в том, чтобы разрешить проведение реорганизации обществ, действующих в сфере естественных монополий, в которых 25 процентов акций закреплено в собственности государства (разделение, слияние и так далее), только на основании федерального закона о естественных монопол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 того, что произошло сегодня в Газпроме (например, в связи с созданием Межрегионгаза), пострадали все территории. До сих пор не можем из этого "клинча" вый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ейчас в РАО "ЕЭС России" предполагаются структурные изменения, мы опять в этом процессе как бы не участвуем, а надо участвовать. Иначе интересы субъектов Российской Федерации опять не будут учтены. Поэтому предлагаем проявить законодательную инициатив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внести предложенный законопроект в Государственную Думу?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9</w:t>
        <w:tab/>
        <w:t>6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федерального закона "Об арктической зоне Российской Федерации". Александр Викторович Наза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Уважаемый Егор Семенович, уважаемые коллеги! Этот законопроект разработан нами по поручению Совета Федерации. Учтены пожелания и требования, которые были предъявлены. Как я докладывал на совещании, из 170 замечаний учтено 12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Хочу особо отметить работу Правового управления Аппарата Совета Федерации. Большое им спасибо. Огромнейшую работу провели по подготовке этого законопроект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ключение Правительства есть. Прошу внести законопроект в Государственную Думу.</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Законопроект важный и нужный, но меня смущает, что в нем в перечень административных единиц не включен город Мурманск. Мурманск находится между городами Колой и Североморском. Он оказался исключенным. Это для меня загадк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Назаров А.В.</w:t>
      </w:r>
      <w:r>
        <w:rPr>
          <w:rFonts w:cs="TimesDL" w:ascii="TimesDL" w:hAnsi="TimesDL"/>
          <w:sz w:val="28"/>
        </w:rPr>
        <w:t xml:space="preserve"> Давайте включим его в процессе доработк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внести предложенный законопроект в Государственную Думу, включив в него город Мурманск?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2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0</w:t>
        <w:tab/>
        <w:t>6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тчет о работе Счетной палаты Российской Федерации за 1997 год. Комитеты его рассматривали. Надо его зачитыва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утвердить отчет Счетной палаты Российской Федераци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есть одно замеча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Юрий Юрьевич Болдырев несколько недоволен формой организации работы. Есть предложение: пусть он письменно обратится в комитет по конституционному законодательству, потому что законодательные вопросы в компетенции этого комитета, и мы это рассмотри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должны четко сказать, что Юрия Юрьевича Болдырева, направленного нами в Счетную палату, стараются отстранить от управления и он практически находится "в вольном плавании". Поэтому давайте сделаем протокольную запись в адрес Счетной палаты и Председателя Счетной палаты о распределении обязанностей в соответствии с равным положением верхней и нижней палат Федерального Собрани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Мальце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У меня тоже есть замечания. Они заключаются в следующем. Счетная палата проверяла нашу область и сделала не экономические, а, я бы сказал, политические вывод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не их вопрос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Это не их вопросы, но это было сделано. Поэтому, считаю, надо сделать соответствующую протокольную запис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протокольно запишем.</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альцев Б.А.</w:t>
      </w:r>
      <w:r>
        <w:rPr>
          <w:rFonts w:cs="TimesDL" w:ascii="TimesDL" w:hAnsi="TimesDL"/>
          <w:sz w:val="28"/>
        </w:rPr>
        <w:t xml:space="preserve"> Юрий Юрьевич Болдырев, кстати, был на нашей сторон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оэтому его и надо поддержать. </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7</w:t>
        <w:tab/>
        <w:t>65,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внесении изменений в Регламент Совета Федерации Федерального Собрания Российской Федерации. Игорь Викторович Ива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ванов И.Вик.</w:t>
      </w:r>
      <w:r>
        <w:rPr>
          <w:rFonts w:cs="TimesDL" w:ascii="TimesDL" w:hAnsi="TimesDL"/>
          <w:sz w:val="28"/>
        </w:rPr>
        <w:t>, председатель Тульской област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В марте этого года вступил в силу Федеральный закон "О порядке принятия и вступления в силу поправок к Конституции Российской Федерации". Комиссия по регламенту и парламентским процедурам подготовила проект изменений и дополнений в Регламент по данному вопро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Мне хотелось бы остановиться на двух поправках, не связанных с этим законом, которые комиссия включила в предлагаемый проект. Это изменения, позволяющие Председателю Совета Федерации, его заместителям по их желанию входить в состав одного из комитетов палаты и устанавливающие численный состав комитета не менее восьми членов палаты, а не десяти, как это имеет место в настоящее вре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еперь о поправках, связанных с порядком принятия и внесения изменений в Конституцию Российской Федерации. Предлагается дополнить Регламент новой главой. Как вы знаете, в соответствии с положением статьи 136 Конституции Российской Федерации и постановлением Конституционного Суда Российской Федерации поправки к главам 3 и 8 Конституции принимаются в форме особого правового акта — закона Российской Федерации о поправке к Конституции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Такого рода закон принимается палатами в том же порядке, что и федеральный конституционный закон, то есть должен быть одобрен большинством не менее трех четвертей голосов от общего числа членов Совета Федерации и двух третей голосов от общего числа депутатов Государственной Дум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Отличительной же особенностью является то обстоятельство, что такой закон вступает в силу лишь после одобрения его органами законодательной власти не менее двух третей субъектов Российской Федерации. При этом законодательный орган субъекта Российской Федерации обязан в течение года рассмотреть указанный закон и направить свое решение в Совет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а этих конституционных и законодательных положениях основаны предлагаемые поправки к Регламент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правки к Регламенту направлялись в комитеты Совета Федерации, которые в целом их поддержали. Большинство замечаний комитетов комиссией по регламенту учтен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зменения и дополнения в Регламент прошли правовую и лингвистическую экспертизу в Совете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шу вас поддержать решение комиссии и проголосовать за изменения и дополнения в Регламен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оллега Варнавский,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рнавский В.А.</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Этот документ очень важен, и эти изменения, видимо, действительно необходимы. Но если бы вы согласились, может быть, поглубже вникнуть в них, что-то добавить, чтобы нам каждый день не возвращаться к изменению Регламен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Это извечный вопрос. Мы еще раз десять будем к нему возвращаться. На заседаниях Совета Федерации первого созыва мы только и делали, что рассматривали Регламент с утра до вечер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Меркуш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Егор Семенович, над этими поправками шла очень тщательная работа в течение четырех месяцев. Практически все комитеты по два раза рассматривали эти поправки. Поэтому сейчас нужно проголосовать, а вообще это постоянная рабо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постановление "О внесении изменений и дополнений в Регламент Совета Федерации Федерального Собрания Российской Федерац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2</w:t>
        <w:tab/>
        <w:t>1,1%</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остановлении Государственной Думы Федерального Собрания Российской Федерации от 19 июня 1998 года № 2642-II ГД "О ситуации, сложившейся на государственном унитарном предприятии "Комсомольское-на-Амуре авиационное производственное объединение" в связи с созданием авиационного военно-промышленного комплекса "Сухой". Виктор Алексеевич Озер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Озеров В.А.</w:t>
      </w:r>
      <w:r>
        <w:rPr>
          <w:rFonts w:cs="TimesDL" w:ascii="TimesDL" w:hAnsi="TimesDL"/>
          <w:sz w:val="28"/>
        </w:rPr>
        <w:t>, председатель Законодательной Думы Хабаров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Буду краток. Это как раз тот случай, когда без учета мнений территорий, в нарушение поручений Президента Российской Федерации Правительство Российской Федерации пытается без согласования с нами, иркутянами, новосибирцами создать этот комплекс, который развалит наше производство. Деньги будут сосредоточены в Москве, это нанесет урон как территориям, так и обороне страны в цело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епутаты Госдумы обратились к нам. Единственное, что я предлагаю, исключить из постановления слова: обратиться к прокурору. Надо только к Президенту и в Правительст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оекте обращения Совета Федерации Федерального Собрания Российской Федерации к Президенту Российской Федерации Б.Н. Ельцину в связи с критическим положением дел в российской космонавтике. Мы уже обсуждали эт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Егор Семенович, текст у всех име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то, чтобы принять обращ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6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создании Временной комиссии Совета Федерации по законодательству Российской Федерации о свободных экономических зонах. Надо разобраться с этими зонами. Сергей Александрович Дудник,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Дудник С.А.</w:t>
      </w:r>
      <w:r>
        <w:rPr>
          <w:rFonts w:cs="TimesDL" w:ascii="TimesDL" w:hAnsi="TimesDL"/>
          <w:sz w:val="28"/>
        </w:rPr>
        <w:t>, председатель Думы Примо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Думаю, нет времени убеждать в необходимости принятия закона о свободных экономических зонах. В Министерстве экономики Российской Федерации находится 43 предложения регионов о создании свободных экономических зон разного типа. Предлагается создание целого пакета законов — о свободных зонах экспортного производства, о научно-внедренческих зонах, о франкопортах, о свободных экономических зонах торгово-производственного типа — с целью создания рабочих мест, изменения структуры экспорта и так дале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митет по бюджету рекомендует создать временную комиссию из 12 челове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участии в работе комиссии Государственной Думы Федерального Собрания Российской Федерации по разработке проекта федерального закона "О внесении изменений и дополнений в Федеральный закон "О Центральном банке Российской Федерации (Банке России)". Пожалуйста, Константин Алексеевич.</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Титов К.А.</w:t>
      </w:r>
      <w:r>
        <w:rPr>
          <w:rFonts w:cs="TimesDL" w:ascii="TimesDL" w:hAnsi="TimesDL"/>
          <w:sz w:val="28"/>
        </w:rPr>
        <w:t xml:space="preserve"> Комитет Совета Федерации по бюджету согласился с предложением Государственной Думы направить для работы в указанной комиссии членов Совета Федерации. Мы предлагаем кандидатуры Зубакина, Рокецкого, Сергеенкова, Сурикова, Тихомирова. Проект постановления у всех имеетс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8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участии в работе специальной комиссии по Федеральному закону "О внесении изменений и дополнений в Федеральный закон "О сельскохозяйственной кооперации". Коллеге Бекетову слов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екетов В.А.</w:t>
      </w:r>
      <w:r>
        <w:rPr>
          <w:rFonts w:cs="TimesDL" w:ascii="TimesDL" w:hAnsi="TimesDL"/>
          <w:sz w:val="28"/>
        </w:rPr>
        <w:t>, председатель Законодательного Собрания Краснодарского кра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Мы рассматривали этот вопрос на заседании комитета и вносим предложение создать согласительную комиссию и включить в ее состав членов Совета Федерации Кечкина, Колесникова и Назарчука. Просим поддержать такое предлож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39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1</w:t>
        <w:tab/>
        <w:t>0,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участии в работе комиссии по Федеральному закону "О мировых судьях в Российской Федерации". Коллега Собян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обянин С.С.</w:t>
      </w:r>
      <w:r>
        <w:rPr>
          <w:rFonts w:cs="TimesDL" w:ascii="TimesDL" w:hAnsi="TimesDL"/>
          <w:sz w:val="28"/>
        </w:rPr>
        <w:t>, председатель Думы Ханты-Мансийского автономного округа.</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е коллеги! Предлагаем в состав комиссии по доработке данного закона включить коллег Вавилова и Табаев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0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6</w:t>
        <w:tab/>
        <w:t>65,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ассматриваем вопрос об изменении состава представителей Совета Федерации Федерального Собрания Российской Федерации в составе депутации Федерального Собрания Российской Федерации в Парламентском Собрании Союза Беларуси и России. Олег Алексеевич Богомол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Богомолов О.А.</w:t>
      </w:r>
      <w:r>
        <w:rPr>
          <w:rFonts w:cs="TimesDL" w:ascii="TimesDL" w:hAnsi="TimesDL"/>
          <w:sz w:val="28"/>
        </w:rPr>
        <w:t>, председатель Комитета Совета Федерации по делам Содружества Независимых Государств.</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 связи с тем, что Анатолий Егорович Глушенков выбыл из состава членов Совета Федерации, нам необходимо изменить состав представителей. Комитет принял решение просить палату утвердить представителем Совета Федерации в составе депутации Федерального Собрания Российской Федерации в Парламентском Собрании Союза Беларуси и России Юрия Евгеньевича Лодкин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лане мероприятий на второе полугодие 1998 года по реализации полномочий Совета Федерации Федерального Собрания Российской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сть предложение утвердить его. Согласн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Нет. Помните, мы говорили о том, чтобы сдвинуть на один день начало засед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Очередное заседание мы назначили на 22 июля. А потом, во втором полугодии, будем сдвигать, конечно, начало заседания на вторую половину недел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Меркушкин Н.И.</w:t>
      </w:r>
      <w:r>
        <w:rPr>
          <w:rFonts w:cs="TimesDL" w:ascii="TimesDL" w:hAnsi="TimesDL"/>
          <w:sz w:val="28"/>
        </w:rPr>
        <w:t xml:space="preserve"> То есть начинать будем на день позж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Наверное, рассмотрим это предложение в присутствии всех членов Совета Федерации в первый день заседания.</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губернатор Магаданск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Прошу меня извинить: я почему-то перепутал время и пропустил обсуждение вопроса, касающегося выпуска алкогольной продукции. Может быть, обратимся в Госдуму, чтобы они рассмотрели этот законопроект в первоочередном порядке? Это один из немногих законов, реализация которого даст доход в федеральный бюдж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Королев О.П.</w:t>
      </w:r>
      <w:r>
        <w:rPr>
          <w:rFonts w:cs="TimesDL" w:ascii="TimesDL" w:hAnsi="TimesDL"/>
          <w:sz w:val="28"/>
        </w:rPr>
        <w:t>, заместитель Председателя Совета Федераци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алентин Иванович, мы уже приняли ре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Цветков В.И.</w:t>
      </w:r>
      <w:r>
        <w:rPr>
          <w:rFonts w:cs="TimesDL" w:ascii="TimesDL" w:hAnsi="TimesDL"/>
          <w:sz w:val="28"/>
        </w:rPr>
        <w:t xml:space="preserve"> Я понимаю. Но нужно принять еще обращение Совета Федерации или направить письмо в Госдуму за подписью Егора Семеновича Строева, где мы отмечаем особое значение этого законопроек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огласен. Переговорю с Геннадием Николаевичем Селезневым. Владимир Аполлонович, пожалуйста, подготовьте письмо на его имя.</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утвердить предложенный план мероприятий на второе полугод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3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 председателе Комитета Совета Федерации по конституционному законодательству и судебно-правовым вопросам. Прошу Вас, коллега Вавилов.</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Вавилов С.В.</w:t>
      </w:r>
      <w:r>
        <w:rPr>
          <w:rFonts w:cs="TimesDL" w:ascii="TimesDL" w:hAnsi="TimesDL"/>
          <w:sz w:val="28"/>
        </w:rPr>
        <w:t>, председатель Законодательного Собрания Еврейской автономной области.</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Уважаемый Егор Семенович, уважаемые коллеги! Наш комитет рассмотрел вопрос на своем заседании и единогласно избрал председателем комитета Сергея Семеновича Собянина, председателя Думы Ханты-Мансийского автономного округа. Просим поддержать наше решени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4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4</w:t>
        <w:tab/>
        <w:t>64,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4</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Поздравляем Вас, Сергей Семенович.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Следующий вопрос — об изменениях составов комитетов Совета Федерации. У вас имеется проект постановления Совета Федерации. Кто за то, чтобы принять его?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5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3</w:t>
        <w:tab/>
        <w:t>63,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и, необходимо сделать протокольную запись о календарном плане заседаний на второе полугодие 1998 года. Не будет возражений?</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 xml:space="preserve">Из зала. </w:t>
      </w:r>
      <w:r>
        <w:rPr>
          <w:rFonts w:cs="TimesDL" w:ascii="TimesDL" w:hAnsi="TimesDL"/>
          <w:sz w:val="28"/>
        </w:rPr>
        <w:t>Не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Следующий вопрос — о проведении тридцать шестого заседания Совета Федерации. Игорь Викторович Ива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Иванов И.Вик.</w:t>
      </w:r>
      <w:r>
        <w:rPr>
          <w:rFonts w:cs="TimesDL" w:ascii="TimesDL" w:hAnsi="TimesDL"/>
          <w:sz w:val="28"/>
        </w:rPr>
        <w:t xml:space="preserve"> Уважаемые коллеги! Учитывая, что Государственная Дума заседает 15 и 16 июля 1998 года, есть предложение провести тридцать шестое заседание Совета Федерации 22 июля 1998 год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Павел Александрович Сажинов,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ажинов П.А.</w:t>
      </w:r>
      <w:r>
        <w:rPr>
          <w:rFonts w:cs="TimesDL" w:ascii="TimesDL" w:hAnsi="TimesDL"/>
          <w:sz w:val="28"/>
        </w:rPr>
        <w:t xml:space="preserve"> Уважаемые коллеги! Поддерживаю это предложение. Одновременно протокольно прошу включить для заслушивания на следующем заседании Совета Федерации информацию по следующему вопросу.</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оследнее время по разным каналам все чаще муссируется информация о действиях разных политических сил, направленных на нарушение целостности Российской Федерации, создание на ее территории конфедеративных образований.</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умаю, многие члены Совета Федерации буквально в последние две недели получили на этот счет различные материалы. Явный намек на это содержится в публикациях, освещавших последние события вокруг естественных монополий. Указывается на зарубежное влияние на эти процессы.</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едлагаю попросить директора Федеральной службы безопасности Российской Федерации выступить с информацией по этому вопросу. Вопрос не такой безобидный, как кажется на первый взгляд.</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ь предложение поручить комитету по конституционному законодательству (это его компетенция) подготовить вопрос, а коллеге Платонову прокурировать.</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постановление о проведении тридцать шестого заседания Совета Федерации?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7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5</w:t>
        <w:tab/>
        <w:t>64,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5</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3</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 xml:space="preserve">Уважаемые коллеги! Вчера, 9 июля, Николай Иванович Меркушкин избран президентом Ассоциации "Большая Волга". Поздравим его. </w:t>
      </w:r>
      <w:r>
        <w:rPr>
          <w:rFonts w:cs="TimesDL" w:ascii="TimesDL" w:hAnsi="TimesDL"/>
          <w:i/>
          <w:sz w:val="28"/>
        </w:rPr>
        <w:t>(Аплодисменты.)</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Скляров И.П.</w:t>
      </w:r>
      <w:r>
        <w:rPr>
          <w:rFonts w:cs="TimesDL" w:ascii="TimesDL" w:hAnsi="TimesDL"/>
          <w:sz w:val="28"/>
        </w:rPr>
        <w:t>, председатель Комитета Совета Федерации по делам Федерации, Федеративному договору и региональной политике.</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Егор Семенович, есть вопрос об изменении состава согласительной комиссии по закону, касающемуся принципов и порядка разграничения предметов ведения, полномочий между органами государственной власти субъектов Федерации... Есть предложение несколько изменить комиссию: определить сопредседателем коллегу Виноградова и несколько сузить ее состав, потому что сейчас в нее входит 22 человека, мы не можем так работать, надо поменьше — 14 человек.</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то за это предложение? Прошу голосовать.</w:t>
      </w:r>
    </w:p>
    <w:p>
      <w:pPr>
        <w:pStyle w:val="Normal"/>
        <w:keepNext w:val="true"/>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49 мин.)</w:t>
      </w:r>
    </w:p>
    <w:p>
      <w:pPr>
        <w:pStyle w:val="Normal"/>
        <w:keepNext w:val="true"/>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12</w:t>
        <w:tab/>
        <w:t>62,9%</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12</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66</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оллега Федоткин, пожалуйста.</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Мы не приняли, по-моему, Обращение к Президенту по оборонному комплексу. Это очень важный докумен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Мы договорились включить его в постановление, касающееся правительственной программы стабилизации. Можно отдельно принять, можно вместе.</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Лучше отдельно, это слишком серьезный вопрос.</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Как комитет решит.</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Текст у всех есть.</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Яковлев В.А.</w:t>
      </w:r>
      <w:r>
        <w:rPr>
          <w:rFonts w:cs="TimesDL" w:ascii="TimesDL" w:hAnsi="TimesDL"/>
          <w:sz w:val="28"/>
        </w:rPr>
        <w:t xml:space="preserve"> Егор Семенович, текст у всех есть. Мы могли бы подготовить обращение, но в любом случае это неотъемлемая часть антикризисных мер.</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Естественно.</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Федоткин В.Н.</w:t>
      </w:r>
      <w:r>
        <w:rPr>
          <w:rFonts w:cs="TimesDL" w:ascii="TimesDL" w:hAnsi="TimesDL"/>
          <w:sz w:val="28"/>
        </w:rPr>
        <w:t xml:space="preserve"> Учитывая, что это крайне серьезный вопрос для Рязани, для Владимира, мы выходим с небольшим дополнением к обращению по вопросу о конверсируемых предприятиях.</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Два момента. Первый. Обеспечить финансирование конверсионной программы из бюджета и создать специальный инвестиционный фонд (мы говорили о нем).</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И второй. Включить в проект федерального закона о федеральном бюджете на 1999 год расходы по осуществлению мероприятий по реструктуризации и конверсии оборонной промышленности.</w:t>
      </w:r>
    </w:p>
    <w:p>
      <w:pPr>
        <w:pStyle w:val="Normal"/>
        <w:tabs>
          <w:tab w:val="clear" w:pos="720"/>
          <w:tab w:val="right" w:pos="5670" w:leader="none"/>
          <w:tab w:val="right" w:pos="6804" w:leader="none"/>
        </w:tabs>
        <w:spacing w:lineRule="auto" w:line="360"/>
        <w:ind w:firstLine="720"/>
        <w:jc w:val="both"/>
        <w:rPr/>
      </w:pPr>
      <w:r>
        <w:rPr>
          <w:rFonts w:cs="TimesDL" w:ascii="TimesDL" w:hAnsi="TimesDL"/>
          <w:b/>
          <w:sz w:val="28"/>
        </w:rPr>
        <w:t>Председательствующий.</w:t>
      </w:r>
      <w:r>
        <w:rPr>
          <w:rFonts w:cs="TimesDL" w:ascii="TimesDL" w:hAnsi="TimesDL"/>
          <w:sz w:val="28"/>
        </w:rPr>
        <w:t xml:space="preserve"> Давайте отредактируем. Комитет посмотрит.</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Кто за то, чтобы принять это обращение с учетом замечаний и дополнений? Прошу голосовать.</w:t>
      </w:r>
    </w:p>
    <w:p>
      <w:pPr>
        <w:pStyle w:val="Normal"/>
        <w:tabs>
          <w:tab w:val="clear" w:pos="720"/>
          <w:tab w:val="right" w:pos="5670" w:leader="none"/>
          <w:tab w:val="right" w:pos="6804" w:leader="none"/>
        </w:tabs>
        <w:spacing w:lineRule="auto" w:line="360"/>
        <w:ind w:firstLine="720"/>
        <w:jc w:val="both"/>
        <w:rPr>
          <w:rFonts w:ascii="TimesDL" w:hAnsi="TimesDL" w:cs="TimesDL"/>
          <w:b/>
          <w:b/>
          <w:sz w:val="28"/>
        </w:rPr>
      </w:pPr>
      <w:r>
        <w:rPr>
          <w:rFonts w:cs="TimesDL" w:ascii="TimesDL" w:hAnsi="TimesDL"/>
          <w:b/>
          <w:sz w:val="28"/>
        </w:rPr>
        <w:t>Результаты голосования (15 час. 51 мин.)</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За</w:t>
        <w:tab/>
        <w:t>108</w:t>
        <w:tab/>
        <w:t>60,7%</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Против</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Воздержалось</w:t>
        <w:tab/>
        <w:t>0</w:t>
        <w:tab/>
        <w:t>0,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Голосовало</w:t>
        <w:tab/>
        <w:t>108</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Не голосовало</w:t>
        <w:tab/>
        <w:t>70</w:t>
      </w:r>
    </w:p>
    <w:p>
      <w:pPr>
        <w:pStyle w:val="Normal"/>
        <w:tabs>
          <w:tab w:val="clear" w:pos="720"/>
          <w:tab w:val="right" w:pos="5670" w:leader="none"/>
          <w:tab w:val="right" w:pos="6804" w:leader="none"/>
        </w:tabs>
        <w:spacing w:lineRule="auto" w:line="360"/>
        <w:ind w:firstLine="720"/>
        <w:jc w:val="both"/>
        <w:rPr>
          <w:rFonts w:ascii="TimesDL" w:hAnsi="TimesDL" w:cs="TimesDL"/>
          <w:sz w:val="28"/>
        </w:rPr>
      </w:pPr>
      <w:r>
        <w:rPr>
          <w:rFonts w:cs="TimesDL" w:ascii="TimesDL" w:hAnsi="TimesDL"/>
          <w:sz w:val="28"/>
        </w:rPr>
        <w:t>Решение: принято</w:t>
      </w:r>
    </w:p>
    <w:p>
      <w:pPr>
        <w:pStyle w:val="Normal"/>
        <w:tabs>
          <w:tab w:val="clear" w:pos="720"/>
          <w:tab w:val="right" w:pos="5670" w:leader="none"/>
          <w:tab w:val="right" w:pos="6804" w:leader="none"/>
        </w:tabs>
        <w:spacing w:lineRule="auto" w:line="360"/>
        <w:ind w:firstLine="720"/>
        <w:jc w:val="both"/>
        <w:rPr/>
      </w:pPr>
      <w:r>
        <w:rPr>
          <w:rFonts w:cs="TimesDL" w:ascii="TimesDL" w:hAnsi="TimesDL"/>
          <w:sz w:val="28"/>
        </w:rPr>
        <w:t xml:space="preserve">Тридцать пятое заседание Совета Федерации объявляю закрытым. </w:t>
      </w:r>
      <w:r>
        <w:rPr>
          <w:rFonts w:cs="TimesDL" w:ascii="TimesDL" w:hAnsi="TimesDL"/>
          <w:i/>
          <w:sz w:val="28"/>
        </w:rPr>
        <w:t>(Звучит Государственный гимн Российской Федерации. Все встают.)</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tLeast" w:line="480"/>
      <w:jc w:val="center"/>
      <w:textAlignment w:val="auto"/>
      <w:outlineLvl w:val="0"/>
    </w:pPr>
    <w:rPr>
      <w:rFonts w:ascii="TimesDL" w:hAnsi="TimesDL" w:eastAsia="Arial Unicode MS" w:cs="Arial Unicode MS"/>
      <w:b/>
      <w:caps/>
      <w:spacing w:val="60"/>
      <w:sz w:val="28"/>
    </w:rPr>
  </w:style>
  <w:style w:type="paragraph" w:styleId="Heading5">
    <w:name w:val="Heading 5"/>
    <w:basedOn w:val="Normal"/>
    <w:next w:val="Normal"/>
    <w:qFormat/>
    <w:pPr>
      <w:keepNext w:val="true"/>
      <w:numPr>
        <w:ilvl w:val="4"/>
        <w:numId w:val="1"/>
      </w:numPr>
      <w:spacing w:lineRule="atLeast" w:line="480"/>
      <w:ind w:left="2836" w:firstLine="709"/>
      <w:jc w:val="both"/>
      <w:textAlignment w:val="auto"/>
      <w:outlineLvl w:val="4"/>
    </w:pPr>
    <w:rPr>
      <w:rFonts w:ascii="TimesDL" w:hAnsi="TimesDL" w:eastAsia="Arial Unicode MS" w:cs="Arial Unicode MS"/>
      <w:b/>
      <w:bCs/>
      <w:iCs/>
      <w:sz w:val="28"/>
    </w:rPr>
  </w:style>
  <w:style w:type="paragraph" w:styleId="Heading6">
    <w:name w:val="Heading 6"/>
    <w:basedOn w:val="Normal"/>
    <w:next w:val="Normal"/>
    <w:qFormat/>
    <w:pPr>
      <w:keepNext w:val="true"/>
      <w:numPr>
        <w:ilvl w:val="5"/>
        <w:numId w:val="1"/>
      </w:numPr>
      <w:spacing w:lineRule="atLeast" w:line="480"/>
      <w:jc w:val="center"/>
      <w:textAlignment w:val="auto"/>
      <w:outlineLvl w:val="5"/>
    </w:pPr>
    <w:rPr>
      <w:rFonts w:ascii="TimesDL" w:hAnsi="TimesDL" w:eastAsia="Arial Unicode MS" w:cs="Arial Unicode MS"/>
      <w:b/>
      <w:bCs/>
      <w:iCs/>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tLeast" w:line="480"/>
      <w:jc w:val="center"/>
      <w:textAlignment w:val="auto"/>
    </w:pPr>
    <w:rPr>
      <w:rFonts w:ascii="TimesDL" w:hAnsi="TimesDL" w:cs="TimesD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30:00Z</dcterms:created>
  <dc:creator>Цветков А.Л.</dc:creator>
  <dc:description/>
  <dc:language>en-US</dc:language>
  <cp:lastModifiedBy>Бронникова Л.В.</cp:lastModifiedBy>
  <dcterms:modified xsi:type="dcterms:W3CDTF">2007-03-13T08:18:00Z</dcterms:modified>
  <cp:revision>4</cp:revision>
  <dc:subject/>
  <dc:title>Дом Совета Федерации</dc:title>
</cp:coreProperties>
</file>