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сто девяносто девято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13 апреля 2007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 xml:space="preserve">Москва </w:t>
      </w:r>
    </w:p>
    <w:p>
      <w:pPr>
        <w:pStyle w:val="Heading5"/>
        <w:ind w:left="0" w:hanging="0"/>
        <w:jc w:val="center"/>
        <w:rPr>
          <w:sz w:val="36"/>
        </w:rPr>
      </w:pPr>
      <w:r>
        <w:rPr>
          <w:sz w:val="36"/>
        </w:rPr>
        <w:t>2007 год</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99 от 13.04.2007</w:t>
      </w:r>
    </w:p>
    <w:p>
      <w:pPr>
        <w:pStyle w:val="Normal"/>
        <w:ind w:hanging="0"/>
        <w:jc w:val="center"/>
        <w:rPr>
          <w:i/>
          <w:i/>
        </w:rPr>
      </w:pPr>
      <w:r>
        <w:rPr>
          <w:i/>
        </w:rPr>
        <w:t>Зал заседаний Совета Федерации.</w:t>
        <w:br/>
        <w:t>13 апреля 2007 года. 10 часов.</w:t>
        <w:br/>
        <w:t>Председательствует</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t xml:space="preserve"> Уважаемые коллеги, доброе утро! Прошу всех занять свои места и подготовиться к регистрации. Уважаемые коллеги, будьте внимательны.</w:t>
      </w:r>
      <w:r>
        <w:rPr>
          <w:lang w:val="en-US"/>
        </w:rPr>
        <w:t xml:space="preserve"> </w:t>
      </w:r>
      <w:r>
        <w:rPr/>
        <w:t>Идет регистрация.</w:t>
      </w:r>
    </w:p>
    <w:p>
      <w:pPr>
        <w:pStyle w:val="Style11"/>
        <w:rPr/>
      </w:pPr>
      <w:r>
        <w:rPr/>
      </w:r>
    </w:p>
    <w:p>
      <w:pPr>
        <w:pStyle w:val="Style11"/>
        <w:rPr>
          <w:b/>
          <w:b/>
        </w:rPr>
      </w:pPr>
      <w:r>
        <w:rPr>
          <w:b/>
        </w:rPr>
        <w:t>Результаты регистрации (10 час. 00 мин. 21 сек.)</w:t>
      </w:r>
    </w:p>
    <w:p>
      <w:pPr>
        <w:pStyle w:val="Style11"/>
        <w:rPr/>
      </w:pPr>
      <w:r>
        <w:rPr/>
        <w:t>Всего членов СФ</w:t>
        <w:tab/>
        <w:t>176 чел.</w:t>
        <w:tab/>
        <w:t>100,0%</w:t>
      </w:r>
    </w:p>
    <w:p>
      <w:pPr>
        <w:pStyle w:val="Style11"/>
        <w:rPr/>
      </w:pPr>
      <w:r>
        <w:rPr/>
        <w:t>Присутствует</w:t>
        <w:tab/>
        <w:t>115 чел.</w:t>
        <w:tab/>
        <w:t>65,3%</w:t>
      </w:r>
    </w:p>
    <w:p>
      <w:pPr>
        <w:pStyle w:val="Style11"/>
        <w:rPr/>
      </w:pPr>
      <w:r>
        <w:rPr/>
        <w:t>Отсутствует</w:t>
        <w:tab/>
        <w:t>61 чел.</w:t>
        <w:tab/>
        <w:t>34,7%</w:t>
      </w:r>
    </w:p>
    <w:p>
      <w:pPr>
        <w:pStyle w:val="Style11"/>
        <w:keepNext w:val="false"/>
        <w:tabs>
          <w:tab w:val="clear" w:pos="4820"/>
          <w:tab w:val="clear" w:pos="6804"/>
        </w:tabs>
        <w:rPr/>
      </w:pPr>
      <w:r>
        <w:rPr/>
        <w:t>Решение:</w:t>
        <w:tab/>
        <w:tab/>
        <w:t>кворум есть</w:t>
      </w:r>
    </w:p>
    <w:p>
      <w:pPr>
        <w:pStyle w:val="Normal"/>
        <w:rPr/>
      </w:pPr>
      <w:r>
        <w:rPr/>
        <w:t xml:space="preserve">Кворум есть. Сто девяносто девятое заседание Совета Федерации объявляется открытым. </w:t>
      </w:r>
      <w:r>
        <w:rPr>
          <w:i/>
        </w:rPr>
        <w:t>(Звучит Государственный гимн Российской Федерации. Все встают.)</w:t>
      </w:r>
    </w:p>
    <w:p>
      <w:pPr>
        <w:pStyle w:val="Normal"/>
        <w:rPr/>
      </w:pPr>
      <w:r>
        <w:rPr/>
        <w:t>Уважаемые коллеги, у вас на руках проект повестки дня, документ № 159. Прошу подготовиться к голосованию за принятие проекта повестки дня за основу. Идет голосование.</w:t>
      </w:r>
    </w:p>
    <w:p>
      <w:pPr>
        <w:pStyle w:val="Style11"/>
        <w:rPr/>
      </w:pPr>
      <w:r>
        <w:rPr/>
      </w:r>
    </w:p>
    <w:p>
      <w:pPr>
        <w:pStyle w:val="Style11"/>
        <w:rPr>
          <w:b/>
          <w:b/>
        </w:rPr>
      </w:pPr>
      <w:r>
        <w:rPr>
          <w:b/>
        </w:rPr>
        <w:t>Результаты голосования (10 час. 02 мин. 16 сек.)</w:t>
      </w:r>
    </w:p>
    <w:p>
      <w:pPr>
        <w:pStyle w:val="Style11"/>
        <w:tabs>
          <w:tab w:val="clear" w:pos="4820"/>
          <w:tab w:val="clear" w:pos="6804"/>
          <w:tab w:val="left" w:pos="4819" w:leader="none"/>
          <w:tab w:val="left" w:pos="6917" w:leader="none"/>
        </w:tabs>
        <w:rPr/>
      </w:pPr>
      <w:r>
        <w:rPr/>
        <w:t>За</w:t>
        <w:tab/>
        <w:t>110 чел.</w:t>
        <w:tab/>
        <w:t>62,5%</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11 чел.</w:t>
      </w:r>
    </w:p>
    <w:p>
      <w:pPr>
        <w:pStyle w:val="Style11"/>
        <w:tabs>
          <w:tab w:val="clear" w:pos="4820"/>
          <w:tab w:val="clear" w:pos="6804"/>
          <w:tab w:val="left" w:pos="4819" w:leader="none"/>
          <w:tab w:val="left" w:pos="6917" w:leader="none"/>
        </w:tabs>
        <w:rPr/>
      </w:pPr>
      <w:r>
        <w:rPr/>
        <w:t>Не голосовало</w:t>
        <w:tab/>
        <w:t xml:space="preserve">65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Коллеги, будут ли предложения по изменению повестки, добавлениям в повестку дня? Не вижу. Уважаемые коллеги, прошу подготовиться к голосованию за утверждение перечня вопросов и порядка работы сегодняшнего, сто девяносто девятого, заседания Совета Федерации в целом. Идет голосование.</w:t>
      </w:r>
    </w:p>
    <w:p>
      <w:pPr>
        <w:pStyle w:val="Style11"/>
        <w:rPr/>
      </w:pPr>
      <w:r>
        <w:rPr/>
      </w:r>
    </w:p>
    <w:p>
      <w:pPr>
        <w:pStyle w:val="Style11"/>
        <w:rPr>
          <w:b/>
          <w:b/>
        </w:rPr>
      </w:pPr>
      <w:r>
        <w:rPr>
          <w:b/>
        </w:rPr>
        <w:t>Результаты голосования (10 час. 02 мин. 52 сек.)</w:t>
      </w:r>
    </w:p>
    <w:p>
      <w:pPr>
        <w:pStyle w:val="Style11"/>
        <w:tabs>
          <w:tab w:val="clear" w:pos="4820"/>
          <w:tab w:val="clear" w:pos="6804"/>
          <w:tab w:val="left" w:pos="4819" w:leader="none"/>
          <w:tab w:val="left" w:pos="6917" w:leader="none"/>
        </w:tabs>
        <w:rPr/>
      </w:pPr>
      <w:r>
        <w:rPr/>
        <w:t>За</w:t>
        <w:tab/>
        <w:t>130 чел.</w:t>
        <w:tab/>
        <w:t>73,9%</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31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риступаем к работе. Пункт 2 повестки дня – о подтверждении и прекращении полномочий членов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Николай Петрович Тулаев. Пожалуйста.</w:t>
      </w:r>
    </w:p>
    <w:p>
      <w:pPr>
        <w:pStyle w:val="Normal"/>
        <w:rPr/>
      </w:pPr>
      <w:r>
        <w:rPr>
          <w:b/>
        </w:rPr>
        <w:t>Тулаев Н.П.</w:t>
      </w:r>
      <w:r>
        <w:rPr/>
        <w:t>, председатель Комиссии Совета Федерации по Регламенту и организации парламентской деятельности, представитель в Совете Федерации от законодательного (представительного) органа государственной власти Калининградской области.</w:t>
      </w:r>
    </w:p>
    <w:p>
      <w:pPr>
        <w:pStyle w:val="Normal"/>
        <w:rPr/>
      </w:pPr>
      <w:r>
        <w:rPr/>
        <w:t>Уважаемый Сергей Михайлович, уважаемые коллеги! Комиссия рассмотрела поступившие из субъектов Российской Федерации документы, признала их соответствующими действующему законодательству и предлагает подтвердить полномочия члена Совета Федерации Алиева Атая Башировича, избранного членом Совета Федерации – представителем в Совете Федерации от законодательного органа государственной власти Республики Дагестан. Одновременно прекращаются его полномочия по предыдущему мандату в связи с истечением срока полномочий. Просьба поддержать.</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4 мин. 05 сек.)</w:t>
      </w:r>
    </w:p>
    <w:p>
      <w:pPr>
        <w:pStyle w:val="Style11"/>
        <w:tabs>
          <w:tab w:val="clear" w:pos="4820"/>
          <w:tab w:val="clear" w:pos="6804"/>
          <w:tab w:val="left" w:pos="4819" w:leader="none"/>
          <w:tab w:val="left" w:pos="6917" w:leader="none"/>
        </w:tabs>
        <w:rPr/>
      </w:pPr>
      <w:r>
        <w:rPr/>
        <w:t>За</w:t>
        <w:tab/>
        <w:t>132 чел.</w:t>
        <w:tab/>
        <w:t>75,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33 чел.</w:t>
      </w:r>
    </w:p>
    <w:p>
      <w:pPr>
        <w:pStyle w:val="Style11"/>
        <w:tabs>
          <w:tab w:val="clear" w:pos="4820"/>
          <w:tab w:val="clear" w:pos="6804"/>
          <w:tab w:val="left" w:pos="4819" w:leader="none"/>
          <w:tab w:val="left" w:pos="6917" w:leader="none"/>
        </w:tabs>
        <w:rPr/>
      </w:pPr>
      <w:r>
        <w:rPr/>
        <w:t>Не голосовало</w:t>
        <w:tab/>
        <w:t xml:space="preserve">43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Поздравляем Вас, Атай Баширович. </w:t>
      </w:r>
      <w:r>
        <w:rPr>
          <w:i/>
        </w:rPr>
        <w:t>(Аплодисменты.)</w:t>
      </w:r>
    </w:p>
    <w:p>
      <w:pPr>
        <w:pStyle w:val="Normal"/>
        <w:rPr/>
      </w:pPr>
      <w:r>
        <w:rPr>
          <w:b/>
        </w:rPr>
        <w:t>Тулаев Н.П.</w:t>
      </w:r>
      <w:r>
        <w:rPr/>
        <w:t xml:space="preserve"> Комиссия предлагает подтвердить полномочия члена Совета Федерации Лоторева Александра Николаевича, избранного членом Совета Федерации – представителем в Совете Федерации от законодательного органа государственной власти Тюменской области. Одновременно прекращаются его полномочия по предыдущему мандату в связи с истечением срока полномочий. Просим также поддержать.</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4 мин. 50 сек.)</w:t>
      </w:r>
    </w:p>
    <w:p>
      <w:pPr>
        <w:pStyle w:val="Style11"/>
        <w:tabs>
          <w:tab w:val="clear" w:pos="4820"/>
          <w:tab w:val="clear" w:pos="6804"/>
          <w:tab w:val="left" w:pos="4819" w:leader="none"/>
          <w:tab w:val="left" w:pos="6917" w:leader="none"/>
        </w:tabs>
        <w:rPr/>
      </w:pPr>
      <w:r>
        <w:rPr/>
        <w:t>За</w:t>
        <w:tab/>
        <w:t>131 чел.</w:t>
        <w:tab/>
        <w:t>74,4%</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1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Поздравляем Вас, Александр Николаевич. </w:t>
      </w:r>
      <w:r>
        <w:rPr>
          <w:i/>
        </w:rPr>
        <w:t>(Аплодисменты.)</w:t>
      </w:r>
    </w:p>
    <w:p>
      <w:pPr>
        <w:pStyle w:val="Normal"/>
        <w:rPr/>
      </w:pPr>
      <w:r>
        <w:rPr>
          <w:b/>
        </w:rPr>
        <w:t>Тулаев Н.П.</w:t>
      </w:r>
      <w:r>
        <w:rPr/>
        <w:t xml:space="preserve"> Комиссия предлагает подтвердить полномочия члена Совета Федерации Лысякова Алексея Алексеевича, избранного членом Совета Федерации – представителем в Совете Федерации от законодательного органа государственной власти Ставропольского края. Одновременно прекращаются его полномочия по предыдущему мандату в связи с истечением срока полномочий. Просим поддержать.</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5 мин. 31 сек.)</w:t>
      </w:r>
    </w:p>
    <w:p>
      <w:pPr>
        <w:pStyle w:val="Style11"/>
        <w:tabs>
          <w:tab w:val="clear" w:pos="4820"/>
          <w:tab w:val="clear" w:pos="6804"/>
          <w:tab w:val="left" w:pos="4819" w:leader="none"/>
          <w:tab w:val="left" w:pos="6917" w:leader="none"/>
        </w:tabs>
        <w:rPr/>
      </w:pPr>
      <w:r>
        <w:rPr/>
        <w:t>За</w:t>
        <w:tab/>
        <w:t>132 чел.</w:t>
        <w:tab/>
        <w:t>75,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2 чел.</w:t>
      </w:r>
    </w:p>
    <w:p>
      <w:pPr>
        <w:pStyle w:val="Style11"/>
        <w:tabs>
          <w:tab w:val="clear" w:pos="4820"/>
          <w:tab w:val="clear" w:pos="6804"/>
          <w:tab w:val="left" w:pos="4819" w:leader="none"/>
          <w:tab w:val="left" w:pos="6917" w:leader="none"/>
        </w:tabs>
        <w:rPr/>
      </w:pPr>
      <w:r>
        <w:rPr/>
        <w:t>Не голосовало</w:t>
        <w:tab/>
        <w:t xml:space="preserve">44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Поздравляем Вас, Алексей Алексеевич. </w:t>
      </w:r>
      <w:r>
        <w:rPr>
          <w:i/>
        </w:rPr>
        <w:t>(Аплодисменты.)</w:t>
      </w:r>
    </w:p>
    <w:p>
      <w:pPr>
        <w:pStyle w:val="Normal"/>
        <w:rPr/>
      </w:pPr>
      <w:r>
        <w:rPr>
          <w:b/>
        </w:rPr>
        <w:t>Тулаев Н.П.</w:t>
      </w:r>
      <w:r>
        <w:rPr/>
        <w:t xml:space="preserve"> Комиссия предлагает подтвердить полномочия члена Совета Федерации Пугачева Сергея Викторовича от Республики Тыва, назначенного членом Совета Федерации – представителем в Совете Федерации от исполнительного органа государственной власти Республики Тыва. Одновременно прекращаются его полномочия по предыдущему мандату в связи с истечением срока полномочий. Просьба поддержать.</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Normal"/>
        <w:rPr>
          <w:b/>
          <w:b/>
          <w:sz w:val="24"/>
        </w:rPr>
      </w:pPr>
      <w:r>
        <w:rPr>
          <w:b/>
          <w:sz w:val="24"/>
        </w:rPr>
        <w:t>Результаты голосования (10 час. 06 мин. 12 сек.)</w:t>
      </w:r>
    </w:p>
    <w:p>
      <w:pPr>
        <w:pStyle w:val="Style11"/>
        <w:tabs>
          <w:tab w:val="clear" w:pos="4820"/>
          <w:tab w:val="clear" w:pos="6804"/>
          <w:tab w:val="left" w:pos="4819" w:leader="none"/>
          <w:tab w:val="left" w:pos="6917" w:leader="none"/>
        </w:tabs>
        <w:rPr/>
      </w:pPr>
      <w:r>
        <w:rPr/>
        <w:t>За</w:t>
        <w:tab/>
        <w:t>125 чел.</w:t>
        <w:tab/>
        <w:t>71,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5 чел.</w:t>
      </w:r>
    </w:p>
    <w:p>
      <w:pPr>
        <w:pStyle w:val="Style11"/>
        <w:tabs>
          <w:tab w:val="clear" w:pos="4820"/>
          <w:tab w:val="clear" w:pos="6804"/>
          <w:tab w:val="left" w:pos="4819" w:leader="none"/>
          <w:tab w:val="left" w:pos="6917" w:leader="none"/>
        </w:tabs>
        <w:rPr/>
      </w:pPr>
      <w:r>
        <w:rPr/>
        <w:t>Не голосовало</w:t>
        <w:tab/>
        <w:t xml:space="preserve">51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Поздравляем Вас, Сергей Викторович. </w:t>
      </w:r>
      <w:r>
        <w:rPr>
          <w:i/>
        </w:rPr>
        <w:t>(Аплодисменты.)</w:t>
      </w:r>
    </w:p>
    <w:p>
      <w:pPr>
        <w:pStyle w:val="Normal"/>
        <w:rPr/>
      </w:pPr>
      <w:r>
        <w:rPr/>
        <w:t>Уважаемые коллеги, пункт 3 повестки дня – об утверждении членов Кассационной коллегии Верховного Суда Российской Федерации.</w:t>
      </w:r>
    </w:p>
    <w:p>
      <w:pPr>
        <w:pStyle w:val="Normal"/>
        <w:rPr/>
      </w:pPr>
      <w:r>
        <w:rPr/>
        <w:t>Я приглашаю на трибуну полномочного представителя Президента Российской Федерации в Совете Федерации Александра Алексеевича Котенкова. Пожалуйста.</w:t>
      </w:r>
    </w:p>
    <w:p>
      <w:pPr>
        <w:pStyle w:val="Normal"/>
        <w:rPr/>
      </w:pPr>
      <w:r>
        <w:rPr>
          <w:b/>
        </w:rPr>
        <w:t xml:space="preserve">Котенков А.А. </w:t>
      </w:r>
      <w:r>
        <w:rPr/>
        <w:t>Уважаемый Сергей Михайлович, уважаемые члены Совета Федерации! Президент Российской Федерации в соответствии со статьей 62.1 Закона РСФСР "О судоустройстве РСФСР" представил кандидатуру судьи Верховного Суда Российской Федерации Горшкова Вячеслава Валерьевича для утверждения членом Кассационной коллегии Верховного Суда Российской Федерации.</w:t>
      </w:r>
    </w:p>
    <w:p>
      <w:pPr>
        <w:pStyle w:val="Normal"/>
        <w:rPr/>
      </w:pPr>
      <w:r>
        <w:rPr/>
        <w:t>Вячеслав Валерьевич Горшков отвечает всем требованиям, предъявляемым законодательством Российской Федерации для назначения на эту должность. Он имеет высшее юридическое образование, 19-летний стаж работы по юридической профессии, из них 16 лет работает судьей. В настоящее время – судья Верховного Суда Российской Федерации.</w:t>
      </w:r>
    </w:p>
    <w:p>
      <w:pPr>
        <w:pStyle w:val="Normal"/>
        <w:rPr/>
      </w:pPr>
      <w:r>
        <w:rPr/>
        <w:t>Решением Высшей квалификационной коллегии судей Российской Федерации он рекомендован для утверждения членом Кассационной коллегии Верховного Суда Российской Федерации. Прошу вас поддержать представление Президента Российской Федерации.</w:t>
      </w:r>
    </w:p>
    <w:p>
      <w:pPr>
        <w:pStyle w:val="Normal"/>
        <w:rPr>
          <w:lang w:val="en-US"/>
        </w:rPr>
      </w:pPr>
      <w:r>
        <w:rPr>
          <w:b/>
        </w:rPr>
        <w:t>Председательствующий.</w:t>
      </w:r>
      <w:r>
        <w:rPr/>
        <w:t xml:space="preserve"> Уважаемые коллеги, есть вопросы к Александру Алексеевичу? Нет вопросов.</w:t>
      </w:r>
    </w:p>
    <w:p>
      <w:pPr>
        <w:pStyle w:val="Normal"/>
        <w:rPr/>
      </w:pPr>
      <w:r>
        <w:rPr/>
        <w:t>Спасибо, Александр Алексеевич.</w:t>
      </w:r>
    </w:p>
    <w:p>
      <w:pPr>
        <w:pStyle w:val="Normal"/>
        <w:rPr/>
      </w:pPr>
      <w:r>
        <w:rPr/>
        <w:t>Уважаемые коллеги, я приглашаю на трибуну Председателя Верховного Суда Российской Федерации Вячеслава Михайловича Лебедева. Пожалуйста.</w:t>
      </w:r>
    </w:p>
    <w:p>
      <w:pPr>
        <w:pStyle w:val="Normal"/>
        <w:rPr/>
      </w:pPr>
      <w:r>
        <w:rPr>
          <w:b/>
        </w:rPr>
        <w:t>Лебедев В.М.</w:t>
      </w:r>
      <w:r>
        <w:rPr/>
        <w:t xml:space="preserve"> Уважаемый Сергей Михайлович, уважаемые члены Совета Федерации! Прошу поддержать представление Президента Российской Федерации об утверждении Горшкова Вячеслава Валерьевича членом Кассационной коллегии Верховного Суда Российской Федерации. Спасибо.</w:t>
      </w:r>
    </w:p>
    <w:p>
      <w:pPr>
        <w:pStyle w:val="Normal"/>
        <w:rPr/>
      </w:pPr>
      <w:r>
        <w:rPr>
          <w:b/>
        </w:rPr>
        <w:t>Председательствующий.</w:t>
      </w:r>
      <w:r>
        <w:rPr/>
        <w:t xml:space="preserve"> Коллеги, есть вопросы к Вячеславу Михайловичу? Нет.</w:t>
      </w:r>
    </w:p>
    <w:p>
      <w:pPr>
        <w:pStyle w:val="Normal"/>
        <w:rPr/>
      </w:pPr>
      <w:r>
        <w:rPr/>
        <w:t>Спасибо, Вячеслав Михайлович.</w:t>
      </w:r>
    </w:p>
    <w:p>
      <w:pPr>
        <w:pStyle w:val="Normal"/>
        <w:rPr/>
      </w:pPr>
      <w:r>
        <w:rPr/>
        <w:t>Я приглашаю на трибуну председателя Комитета Совета Федерации по правовым и судебным вопросам Анатолия Григорьевича Лыскова. Пожалуйста.</w:t>
      </w:r>
    </w:p>
    <w:p>
      <w:pPr>
        <w:pStyle w:val="Normal"/>
        <w:rPr/>
      </w:pPr>
      <w:r>
        <w:rPr>
          <w:b/>
        </w:rPr>
        <w:t>Лысков А.Г.</w:t>
      </w:r>
      <w:r>
        <w:rPr/>
        <w:t>, председатель Комитета Совета Федерации по правовым и судебным вопросам, представитель в Совете Федерации от исполнительного органа государственной власти Липецкой области.</w:t>
      </w:r>
    </w:p>
    <w:p>
      <w:pPr>
        <w:pStyle w:val="Normal"/>
        <w:rPr/>
      </w:pPr>
      <w:r>
        <w:rPr/>
        <w:t>Уважаемый Председатель Совета Федерации, уважаемый Председатель Верховного Суда Российской Федерации, уважаемый Генеральный прокурор Российской Федерации, уважаемые коллеги! Правовой основой для принятия решения Советом Федерации по представлению Президента Российской Федерации Владимира Владимировича Путина об утверждении судьи Верховного Суда Российской Федерации Горшкова Вячеслава Валерьевича членом Кассационной коллегии этого суда является статья 62.1 действующего до настоящего времени Закона РСФСР "О судоустройстве РСФСР" и статьи 172–174 Регламента Совета Федерации.</w:t>
      </w:r>
    </w:p>
    <w:p>
      <w:pPr>
        <w:pStyle w:val="Normal"/>
        <w:rPr/>
      </w:pPr>
      <w:r>
        <w:rPr/>
        <w:t>9 апреля 2007 года Комитет по правовым и судебным вопросам с участием заместителя Председателя Верховного Суда Российской Федерации Карпова Александра Иосифовича, полномочного представителя Президента Российской Федерации в Совете Федерации Котенкова Александра Алексеевича и названного судьи в рамках предусмотренной Регламентом Совета Федерации процедуры предварительно рассмотрел представление Президента России и единогласно принял решение рекомендовать Совету Федерации утвердить судью Верховного Суда Российской Федерации Горшкова Вячеслава Валерьевича членом Кассационной коллегии данного суда.</w:t>
      </w:r>
    </w:p>
    <w:p>
      <w:pPr>
        <w:pStyle w:val="Normal"/>
        <w:rPr/>
      </w:pPr>
      <w:r>
        <w:rPr/>
        <w:t>Необходимые материалы у вас, коллеги, имеются. Вместе с тем предлагается для принятия решения по кандидатам в Кассационную коллегию провести тайное голосование с использованием электронной системы. Уважаемые коллеги, просьба поддержать выбор Президента и предложение Комитета по правовым и судебным вопросам.</w:t>
      </w:r>
    </w:p>
    <w:p>
      <w:pPr>
        <w:pStyle w:val="Normal"/>
        <w:ind w:firstLine="850"/>
        <w:rPr/>
      </w:pPr>
      <w:r>
        <w:rPr>
          <w:b/>
        </w:rPr>
        <w:t>Председательствующий.</w:t>
      </w:r>
      <w:r>
        <w:rPr/>
        <w:t xml:space="preserve"> Уважаемые коллеги, вопросы есть к Анатолию Григорьевичу? Нет. Спасибо.</w:t>
      </w:r>
    </w:p>
    <w:p>
      <w:pPr>
        <w:pStyle w:val="Normal"/>
        <w:ind w:firstLine="850"/>
        <w:rPr/>
      </w:pPr>
      <w:r>
        <w:rPr/>
        <w:t>Уважаемые коллеги, поступило предложение провести по утверждению членов Кассационной коллегии Верховного Суда Российской Федерации тайное голосование с использованием электронной системы. 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0 час. 10 мин. 52 сек.)</w:t>
      </w:r>
    </w:p>
    <w:p>
      <w:pPr>
        <w:pStyle w:val="Style11"/>
        <w:tabs>
          <w:tab w:val="clear" w:pos="4820"/>
          <w:tab w:val="clear" w:pos="6804"/>
          <w:tab w:val="left" w:pos="4819" w:leader="none"/>
          <w:tab w:val="left" w:pos="6917" w:leader="none"/>
        </w:tabs>
        <w:rPr/>
      </w:pPr>
      <w:r>
        <w:rPr/>
        <w:t>За</w:t>
        <w:tab/>
        <w:t>136 чел.</w:t>
        <w:tab/>
        <w:t>100,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6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риглашаю на трибуну Вячеслава Валерьевича Горшкова. Есть вопросы к Вячеславу Валерьевичу? Нет.</w:t>
      </w:r>
    </w:p>
    <w:p>
      <w:pPr>
        <w:pStyle w:val="Normal"/>
        <w:rPr/>
      </w:pPr>
      <w:r>
        <w:rPr/>
        <w:t>Спасибо, Вячеслав Валерьевич. Прошу Вас, присаживайтесь.</w:t>
      </w:r>
    </w:p>
    <w:p>
      <w:pPr>
        <w:pStyle w:val="Normal"/>
        <w:rPr/>
      </w:pPr>
      <w:r>
        <w:rPr/>
        <w:t>Уважаемые коллеги, прошу поменять карточки. Будьте внимательны. Коллеги, готовы? Готовы.</w:t>
      </w:r>
    </w:p>
    <w:p>
      <w:pPr>
        <w:pStyle w:val="Normal"/>
        <w:rPr/>
      </w:pPr>
      <w:r>
        <w:rPr/>
        <w:t>Уважаемые коллеги, поступило предложение утвердить членом Кассационной коллегии Верховного Суда Российской Федерации Вячеслава Валерьевича Горшкова. Прошу подготовиться к голосованию. Идет голосование.</w:t>
      </w:r>
    </w:p>
    <w:p>
      <w:pPr>
        <w:pStyle w:val="Style11"/>
        <w:rPr/>
      </w:pPr>
      <w:r>
        <w:rPr/>
      </w:r>
    </w:p>
    <w:p>
      <w:pPr>
        <w:pStyle w:val="Style11"/>
        <w:rPr>
          <w:b/>
          <w:b/>
        </w:rPr>
      </w:pPr>
      <w:r>
        <w:rPr>
          <w:b/>
        </w:rPr>
        <w:t>Результаты тайного голосования (10 час. 11 мин. 49 сек.)</w:t>
      </w:r>
    </w:p>
    <w:p>
      <w:pPr>
        <w:pStyle w:val="Style11"/>
        <w:rPr/>
      </w:pPr>
      <w:r>
        <w:rPr/>
        <w:t>За</w:t>
        <w:tab/>
        <w:t>131 чел.</w:t>
        <w:tab/>
        <w:t>74,4%</w:t>
      </w:r>
    </w:p>
    <w:p>
      <w:pPr>
        <w:pStyle w:val="Style11"/>
        <w:rPr/>
      </w:pPr>
      <w:r>
        <w:rPr/>
        <w:t>Против</w:t>
        <w:tab/>
        <w:t>0 чел.</w:t>
        <w:tab/>
        <w:t>0,0%</w:t>
      </w:r>
    </w:p>
    <w:p>
      <w:pPr>
        <w:pStyle w:val="Style11"/>
        <w:rPr/>
      </w:pPr>
      <w:r>
        <w:rPr/>
        <w:t>Воздержалось</w:t>
        <w:tab/>
        <w:t>1 чел.</w:t>
        <w:tab/>
        <w:t>0,6%</w:t>
      </w:r>
    </w:p>
    <w:p>
      <w:pPr>
        <w:pStyle w:val="Style11"/>
        <w:rPr/>
      </w:pPr>
      <w:r>
        <w:rPr/>
        <w:t>Голосовало</w:t>
        <w:tab/>
        <w:t>132 чел.</w:t>
      </w:r>
    </w:p>
    <w:p>
      <w:pPr>
        <w:pStyle w:val="Style11"/>
        <w:rPr/>
      </w:pPr>
      <w:r>
        <w:rPr/>
        <w:t>Не голосовало</w:t>
        <w:tab/>
        <w:t>44 чел.</w:t>
      </w:r>
    </w:p>
    <w:p>
      <w:pPr>
        <w:pStyle w:val="Style11"/>
        <w:keepNext w:val="false"/>
        <w:tabs>
          <w:tab w:val="clear" w:pos="4820"/>
          <w:tab w:val="clear" w:pos="6804"/>
        </w:tabs>
        <w:rPr/>
      </w:pPr>
      <w:r>
        <w:rPr/>
        <w:t>Решение:</w:t>
        <w:tab/>
        <w:tab/>
        <w:t>принято</w:t>
      </w:r>
    </w:p>
    <w:p>
      <w:pPr>
        <w:pStyle w:val="Normal"/>
        <w:rPr/>
      </w:pPr>
      <w:r>
        <w:rPr/>
        <w:t>Решение принято. Вячеслав Валерьевич Горшков утвержден членом Кассационной коллегии Верховного Суда Российской Федерации.</w:t>
      </w:r>
    </w:p>
    <w:p>
      <w:pPr>
        <w:pStyle w:val="Normal"/>
        <w:rPr/>
      </w:pPr>
      <w:r>
        <w:rPr/>
        <w:t xml:space="preserve">Уважаемые коллеги, позвольте мне от вашего имени поздравить Вячеслава Валерьевича, пожелать ему успехов и вручить копию нашего постановления. </w:t>
      </w:r>
      <w:r>
        <w:rPr>
          <w:i/>
        </w:rPr>
        <w:t>(Председательствующий вручает копию постановления Совета Федерации. Аплодисменты.)</w:t>
      </w:r>
    </w:p>
    <w:p>
      <w:pPr>
        <w:pStyle w:val="Normal"/>
        <w:rPr/>
      </w:pPr>
      <w:r>
        <w:rPr/>
        <w:t>Уважаемые коллеги, вновь приглашаю на трибуну полномочного представителя Президента Российской Федерации в Совете Федерации Александра Алексеевича Котенкова.</w:t>
      </w:r>
    </w:p>
    <w:p>
      <w:pPr>
        <w:pStyle w:val="Normal"/>
        <w:rPr/>
      </w:pPr>
      <w:r>
        <w:rPr>
          <w:b/>
        </w:rPr>
        <w:t>Котенков А.А.</w:t>
      </w:r>
      <w:r>
        <w:rPr/>
        <w:t xml:space="preserve"> Уважаемый Сергей Михайлович, уважаемые члены Совета Федерации! В соответствии со статьей 62.1 Закона РСФСР "О судоустройстве РСФСР" Президент Российской Федерации представил кандидатуру судьи Верховного Суда Российской Федерации Харланова Александра Васильевича для утверждения его членом Кассационной коллегии Верховного Суда Российской Федерации.</w:t>
      </w:r>
    </w:p>
    <w:p>
      <w:pPr>
        <w:pStyle w:val="Normal"/>
        <w:rPr/>
      </w:pPr>
      <w:r>
        <w:rPr/>
        <w:t>Александр Васильевич Харланов отвечает всем требованиям, предъявляемым законодательством Российской Федерации для назначения на эту должность. Он имеет высшее юридическое образование. Стаж его работы по юридической специальности – 23 года, из них 8 лет он работает судьей. Все восемь лет – судья Верховного Суда Российской Федерации.</w:t>
      </w:r>
    </w:p>
    <w:p>
      <w:pPr>
        <w:pStyle w:val="Normal"/>
        <w:rPr/>
      </w:pPr>
      <w:r>
        <w:rPr/>
        <w:t>Решением Высшей квалификационной коллегии судей Российской Федерации он рекомендован для утверждения членом Кассационной коллегии Верховного Суда Российской Федерации. Прошу вас поддержать представление Президента.</w:t>
      </w:r>
    </w:p>
    <w:p>
      <w:pPr>
        <w:pStyle w:val="Normal"/>
        <w:rPr/>
      </w:pPr>
      <w:r>
        <w:rPr>
          <w:b/>
        </w:rPr>
        <w:t>Председательствующий.</w:t>
      </w:r>
      <w:r>
        <w:rPr/>
        <w:t xml:space="preserve"> Уважаемые коллеги, есть вопросы к Александру Алексеевичу? Нет вопросов.</w:t>
      </w:r>
    </w:p>
    <w:p>
      <w:pPr>
        <w:pStyle w:val="Normal"/>
        <w:rPr/>
      </w:pPr>
      <w:r>
        <w:rPr/>
        <w:t>Спасибо, Александр Алексеевич.</w:t>
      </w:r>
    </w:p>
    <w:p>
      <w:pPr>
        <w:pStyle w:val="Normal"/>
        <w:rPr/>
      </w:pPr>
      <w:r>
        <w:rPr/>
        <w:t>Уважаемые коллеги, приглашаю на трибуну Председателя Верховного Суда Российской Федерации Вячеслава Михайловича Лебедева.</w:t>
      </w:r>
    </w:p>
    <w:p>
      <w:pPr>
        <w:pStyle w:val="Normal"/>
        <w:rPr/>
      </w:pPr>
      <w:r>
        <w:rPr>
          <w:b/>
        </w:rPr>
        <w:t>Лебедев В.М.</w:t>
      </w:r>
      <w:r>
        <w:rPr/>
        <w:t xml:space="preserve"> Уважаемый Сергей Михайлович, уважаемые члены Совета Федерации! Прошу поддержать представление Президента Российской Федерации и утвердить Александра Васильевича Харланова членом Кассационной коллегии Верховного Суда Российской Федерации. Спасибо.</w:t>
      </w:r>
    </w:p>
    <w:p>
      <w:pPr>
        <w:pStyle w:val="Normal"/>
        <w:rPr/>
      </w:pPr>
      <w:r>
        <w:rPr>
          <w:b/>
        </w:rPr>
        <w:t>Председательствующий.</w:t>
      </w:r>
      <w:r>
        <w:rPr/>
        <w:t xml:space="preserve"> Коллеги, есть вопросы к Вячеславу Михайловичу? Нет.</w:t>
      </w:r>
    </w:p>
    <w:p>
      <w:pPr>
        <w:pStyle w:val="Normal"/>
        <w:rPr/>
      </w:pPr>
      <w:r>
        <w:rPr/>
        <w:t>Спасибо, Вячеслав Михайлович.</w:t>
      </w:r>
    </w:p>
    <w:p>
      <w:pPr>
        <w:pStyle w:val="Normal"/>
        <w:rPr/>
      </w:pPr>
      <w:r>
        <w:rPr/>
        <w:t>Уважаемые коллеги, приглашаю на трибуну председателя Комитета Совета Федерации по правовым и судебным вопросам Анатолия Григорьевича Лыскова.</w:t>
      </w:r>
    </w:p>
    <w:p>
      <w:pPr>
        <w:pStyle w:val="Normal"/>
        <w:rPr/>
      </w:pPr>
      <w:r>
        <w:rPr>
          <w:b/>
        </w:rPr>
        <w:t>Лысков А.Г.</w:t>
      </w:r>
      <w:r>
        <w:rPr/>
        <w:t xml:space="preserve"> Уважаемый Председатель, уважаемые коллеги! 9 апреля 2007 года Комитет по правовым и судебным вопросам с участием заместителя Председателя Верховного Суда Российской Федерации Карпова Александра Иосифовича, полномочного представителя Президента Российской Федерации Котенкова Александра Алексеевича и названного судьи, Харланова Александра Васильевича, в рамках предусмотренной Регламентом Совета Федерации процедуры предварительно рассмотрел представление Президента и единогласно принял решение рекомендовать Совету Федерации утвердить судью Верховного Суда Российской Федерации Харланова Александра Васильевича членом Кассационной коллегии данного суда.</w:t>
      </w:r>
    </w:p>
    <w:p>
      <w:pPr>
        <w:pStyle w:val="Normal"/>
        <w:rPr/>
      </w:pPr>
      <w:r>
        <w:rPr/>
        <w:t>Необходимые материалы на кандидата у вас имеются. Просьба поддержать данное предложение.</w:t>
      </w:r>
    </w:p>
    <w:p>
      <w:pPr>
        <w:pStyle w:val="Normal"/>
        <w:rPr/>
      </w:pPr>
      <w:r>
        <w:rPr>
          <w:b/>
        </w:rPr>
        <w:t>Председательствующий.</w:t>
      </w:r>
      <w:r>
        <w:rPr/>
        <w:t xml:space="preserve"> Спасибо.</w:t>
      </w:r>
    </w:p>
    <w:p>
      <w:pPr>
        <w:pStyle w:val="Normal"/>
        <w:rPr/>
      </w:pPr>
      <w:r>
        <w:rPr/>
        <w:t>Коллеги, есть вопросы к Анатолию Григорьевичу? Нет.</w:t>
      </w:r>
    </w:p>
    <w:p>
      <w:pPr>
        <w:pStyle w:val="Normal"/>
        <w:rPr/>
      </w:pPr>
      <w:r>
        <w:rPr/>
        <w:t>Спасибо.</w:t>
      </w:r>
    </w:p>
    <w:p>
      <w:pPr>
        <w:pStyle w:val="Normal"/>
        <w:ind w:firstLine="850"/>
        <w:rPr/>
      </w:pPr>
      <w:r>
        <w:rPr/>
        <w:t>Коллеги, я хочу напомнить, когда я ставил на голосование предложение по режиму тайного голосования, то употребил множественное число, то есть подразумевалось, что мы приняли решение по двум кандидатам. Поэтому сейчас дополнительно голосовать не надо.</w:t>
      </w:r>
    </w:p>
    <w:p>
      <w:pPr>
        <w:pStyle w:val="Normal"/>
        <w:ind w:firstLine="850"/>
        <w:rPr>
          <w:lang w:val="en-US"/>
        </w:rPr>
      </w:pPr>
      <w:r>
        <w:rPr/>
        <w:t>Я приглашаю на трибуну Александра Васильевича Харланова. Коллеги, есть вопросы к Александру Васильевичу? Нет.</w:t>
      </w:r>
    </w:p>
    <w:p>
      <w:pPr>
        <w:pStyle w:val="Normal"/>
        <w:ind w:firstLine="850"/>
        <w:rPr/>
      </w:pPr>
      <w:r>
        <w:rPr/>
        <w:t>Спасибо, Александр Васильевич, присаживайтесь.</w:t>
      </w:r>
    </w:p>
    <w:p>
      <w:pPr>
        <w:pStyle w:val="Normal"/>
        <w:ind w:firstLine="850"/>
        <w:rPr/>
      </w:pPr>
      <w:r>
        <w:rPr/>
        <w:t>Уважаемые коллеги, у вас должны стоять карточки для режима тайного голосования. Это так? Так.</w:t>
      </w:r>
    </w:p>
    <w:p>
      <w:pPr>
        <w:pStyle w:val="Normal"/>
        <w:ind w:firstLine="850"/>
        <w:rPr/>
      </w:pPr>
      <w:r>
        <w:rPr/>
        <w:t>Уважаемые коллеги, поступило предложение утвердить членом Кассационной коллегии Верховного Суда Российской Федерации Александра Васильевича Харланова. Идет голосование.</w:t>
      </w:r>
    </w:p>
    <w:p>
      <w:pPr>
        <w:pStyle w:val="Style11"/>
        <w:rPr/>
      </w:pPr>
      <w:r>
        <w:rPr/>
      </w:r>
    </w:p>
    <w:p>
      <w:pPr>
        <w:pStyle w:val="Style11"/>
        <w:rPr>
          <w:b/>
          <w:b/>
        </w:rPr>
      </w:pPr>
      <w:r>
        <w:rPr>
          <w:b/>
        </w:rPr>
        <w:t>Результаты тайного голосования (10 час. 16 мин. 13 сек.)</w:t>
      </w:r>
    </w:p>
    <w:p>
      <w:pPr>
        <w:pStyle w:val="Style11"/>
        <w:rPr/>
      </w:pPr>
      <w:r>
        <w:rPr/>
        <w:t>За</w:t>
        <w:tab/>
        <w:t>129 чел.</w:t>
        <w:tab/>
        <w:t>73,3%</w:t>
      </w:r>
    </w:p>
    <w:p>
      <w:pPr>
        <w:pStyle w:val="Style11"/>
        <w:rPr/>
      </w:pPr>
      <w:r>
        <w:rPr/>
        <w:t>Против</w:t>
        <w:tab/>
        <w:t>0 чел.</w:t>
        <w:tab/>
        <w:t>0,0%</w:t>
      </w:r>
    </w:p>
    <w:p>
      <w:pPr>
        <w:pStyle w:val="Style11"/>
        <w:rPr/>
      </w:pPr>
      <w:r>
        <w:rPr/>
        <w:t>Воздержалось</w:t>
        <w:tab/>
        <w:t>1 чел.</w:t>
        <w:tab/>
        <w:t>0,6%</w:t>
      </w:r>
    </w:p>
    <w:p>
      <w:pPr>
        <w:pStyle w:val="Style11"/>
        <w:rPr/>
      </w:pPr>
      <w:r>
        <w:rPr/>
        <w:t>Голосовало</w:t>
        <w:tab/>
        <w:t>130 чел.</w:t>
      </w:r>
    </w:p>
    <w:p>
      <w:pPr>
        <w:pStyle w:val="Style11"/>
        <w:rPr/>
      </w:pPr>
      <w:r>
        <w:rPr/>
        <w:t>Не голосовало</w:t>
        <w:tab/>
        <w:t>46 чел.</w:t>
      </w:r>
    </w:p>
    <w:p>
      <w:pPr>
        <w:pStyle w:val="Style11"/>
        <w:keepNext w:val="false"/>
        <w:tabs>
          <w:tab w:val="clear" w:pos="4820"/>
          <w:tab w:val="clear" w:pos="6804"/>
        </w:tabs>
        <w:rPr/>
      </w:pPr>
      <w:r>
        <w:rPr/>
        <w:t>Решение:</w:t>
        <w:tab/>
        <w:tab/>
        <w:t>принято</w:t>
      </w:r>
    </w:p>
    <w:p>
      <w:pPr>
        <w:pStyle w:val="Normal"/>
        <w:rPr/>
      </w:pPr>
      <w:r>
        <w:rPr/>
        <w:t>Решение принято. Александр Васильевич Харланов утвержден членом Кассационной коллегии Верховного Суда Российской Федерации.</w:t>
      </w:r>
    </w:p>
    <w:p>
      <w:pPr>
        <w:pStyle w:val="Normal"/>
        <w:rPr/>
      </w:pPr>
      <w:r>
        <w:rPr/>
        <w:t xml:space="preserve">Позвольте мне от вашего имени поздравить его с этим назначением, пожелать успехов в работе и вручить копию нашего постановления. </w:t>
      </w:r>
      <w:r>
        <w:rPr>
          <w:i/>
        </w:rPr>
        <w:t>(Председательствующий вручает копию постановления Совета Федерации. Аплодисменты.)</w:t>
      </w:r>
    </w:p>
    <w:p>
      <w:pPr>
        <w:pStyle w:val="Normal"/>
        <w:rPr/>
      </w:pPr>
      <w:r>
        <w:rPr/>
        <w:t>Уважаемые коллеги, поменяйте карточки на обычные. Будьте внимательны.</w:t>
      </w:r>
    </w:p>
    <w:p>
      <w:pPr>
        <w:pStyle w:val="Normal"/>
        <w:rPr/>
      </w:pPr>
      <w:r>
        <w:rPr/>
        <w:t>Пункт 4 повестки дня – о продлении срока пребывания в должности заместителя Генерального прокурора Российской Федерации Кехлерова Сабира Гаджиметовича. Я приглашаю на трибуну Генерального прокурора Российской Федерации Юрия Яковлевича Чайку.</w:t>
      </w:r>
    </w:p>
    <w:p>
      <w:pPr>
        <w:pStyle w:val="Normal"/>
        <w:rPr/>
      </w:pPr>
      <w:r>
        <w:rPr>
          <w:b/>
        </w:rPr>
        <w:t>Чайка Ю.Я.</w:t>
      </w:r>
      <w:r>
        <w:rPr/>
        <w:t xml:space="preserve"> Уважаемый Сергей Михайлович, уважаемые члены Совета Федерации! Постановлением Совета Федерации Федерального Собрания Российской Федерации от 26 мая 2006 года заместителю Генерального прокурора Российской Федерации Кехлерову Сабиру Гаджиметовичу в связи с достижением предельного возраста пребывания на службе, установленного пунктом 2 статьи 43 Федерального закона "О прокуратуре Российской Федерации", продлен срок пребывания в должности.</w:t>
      </w:r>
    </w:p>
    <w:p>
      <w:pPr>
        <w:pStyle w:val="Normal"/>
        <w:rPr/>
      </w:pPr>
      <w:r>
        <w:rPr/>
        <w:t>Кехлеров Сабир Гаджиметович 1946 года рождения. Около 40 лет он безупречно служит в органах прокуратуры, из которых 15 лет – в должности заместителя Генерального прокурора. Обладает большим опытом практической работы, вносит существенный вклад в совершенствование организации деятельности прокуратуры, повышение ее роли в укреплении законности и правопорядка. Поддерживает постоянные деловые контакты с Государственной Думой, Советом Федерации, что позволяет эффективно решать общие задачи улучшения качества законотворческого процесса.</w:t>
      </w:r>
    </w:p>
    <w:p>
      <w:pPr>
        <w:pStyle w:val="Normal"/>
        <w:rPr/>
      </w:pPr>
      <w:r>
        <w:rPr/>
        <w:t>Принимая во внимание, что срок пребывания Кехлерова Сабира Гаджиметовича в должности продлевался Советом Федерации до 26 мая 2007 года, прошу продлить срок пребывания его в должности заместителя Генерального прокурора Российской Федерации. Благодарю за внимание.</w:t>
      </w:r>
    </w:p>
    <w:p>
      <w:pPr>
        <w:pStyle w:val="Normal"/>
        <w:rPr/>
      </w:pPr>
      <w:r>
        <w:rPr>
          <w:b/>
        </w:rPr>
        <w:t>Председательствующий.</w:t>
      </w:r>
      <w:r>
        <w:rPr/>
        <w:t xml:space="preserve"> Глухих Виктор Константинович, Ваш вопрос, пожалуйста.</w:t>
      </w:r>
    </w:p>
    <w:p>
      <w:pPr>
        <w:pStyle w:val="Normal"/>
        <w:rPr/>
      </w:pPr>
      <w:r>
        <w:rPr>
          <w:b/>
        </w:rPr>
        <w:t>Глухих В.К.</w:t>
      </w:r>
      <w:r>
        <w:rPr/>
        <w:t>, член Комитета Совета Федерации по промышленной политике, представитель в Совете Федерации от исполнительного органа государственной власти Ярославской области.</w:t>
      </w:r>
    </w:p>
    <w:p>
      <w:pPr>
        <w:pStyle w:val="Normal"/>
        <w:rPr/>
      </w:pPr>
      <w:r>
        <w:rPr/>
        <w:t>Сергей Михайлович, я несколько по другому вопросу. Я после рассмотрения этого вопроса задам свой...</w:t>
      </w:r>
    </w:p>
    <w:p>
      <w:pPr>
        <w:pStyle w:val="Normal"/>
        <w:rPr/>
      </w:pPr>
      <w:r>
        <w:rPr>
          <w:b/>
        </w:rPr>
        <w:t>Председательствующий.</w:t>
      </w:r>
      <w:r>
        <w:rPr/>
        <w:t xml:space="preserve"> Спасибо.</w:t>
      </w:r>
    </w:p>
    <w:p>
      <w:pPr>
        <w:pStyle w:val="Normal"/>
        <w:rPr/>
      </w:pPr>
      <w:r>
        <w:rPr/>
        <w:t>Спасибо, Юрий Яковлевич, я больше не вижу к Вам вопросов.</w:t>
      </w:r>
    </w:p>
    <w:p>
      <w:pPr>
        <w:pStyle w:val="Normal"/>
        <w:rPr/>
      </w:pPr>
      <w:r>
        <w:rPr/>
        <w:t>Уважаемые коллеги, я приглашаю на трибуну председателя Комитета Совета Федерации по правовым и судебным вопросам Анатолия Григорьевича Лыскова. Пожалуйста.</w:t>
      </w:r>
    </w:p>
    <w:p>
      <w:pPr>
        <w:pStyle w:val="Normal"/>
        <w:rPr/>
      </w:pPr>
      <w:r>
        <w:rPr>
          <w:b/>
        </w:rPr>
        <w:t>Лысков А.Г.</w:t>
      </w:r>
      <w:r>
        <w:rPr/>
        <w:t xml:space="preserve"> Уважаемый Председатель Совета Федерации, уважаемые коллеги! Комитет по правовым и судебным вопросам рассмотрел представление Генерального прокурора Российской Федерации о продлении Кехлерову Сабиру Гаджиметовичу срока пребывания в должности заместителя Генерального прокурора и принял решение рекомендовать Совету Федерации продлить срок его полномочий. Просим поддержать наше решение, а также просим провести тайное голосование с использованием электронной системы. Спасибо.</w:t>
      </w:r>
    </w:p>
    <w:p>
      <w:pPr>
        <w:pStyle w:val="Normal"/>
        <w:rPr/>
      </w:pPr>
      <w:r>
        <w:rPr>
          <w:b/>
        </w:rPr>
        <w:t>Председательствующий.</w:t>
      </w:r>
      <w:r>
        <w:rPr/>
        <w:t xml:space="preserve"> Коллеги, есть вопросы к Анатолию Григорьевичу? Нет.</w:t>
      </w:r>
    </w:p>
    <w:p>
      <w:pPr>
        <w:pStyle w:val="Normal"/>
        <w:rPr/>
      </w:pPr>
      <w:r>
        <w:rPr/>
        <w:t>Присаживайтесь, пожалуйста.</w:t>
      </w:r>
    </w:p>
    <w:p>
      <w:pPr>
        <w:pStyle w:val="Normal"/>
        <w:rPr/>
      </w:pPr>
      <w:r>
        <w:rPr/>
        <w:t>Я приглашаю на трибуну председателя Комитета Совета Федерации по обороне и безопасности Виктора Алексеевича Озерова. Пожалуйста.</w:t>
      </w:r>
    </w:p>
    <w:p>
      <w:pPr>
        <w:pStyle w:val="Normal"/>
        <w:rPr/>
      </w:pPr>
      <w:r>
        <w:rPr>
          <w:b/>
        </w:rPr>
        <w:t>Озеров В.А.</w:t>
      </w:r>
      <w:r>
        <w:rPr/>
        <w:t>, председатель Комитета Совета Федерации по обороне и безопасности, представитель в Совете Федерации от законодательного (представительного) органа государственной власти Хабаровского края.</w:t>
      </w:r>
    </w:p>
    <w:p>
      <w:pPr>
        <w:pStyle w:val="Normal"/>
        <w:rPr>
          <w:lang w:val="en-US"/>
        </w:rPr>
      </w:pPr>
      <w:r>
        <w:rPr/>
        <w:t>Уважаемый Сергей Михайлович, уважаемые коллеги! Наш комитет также рассмотрел представление Генерального прокурора Российской Федерации о продлении пребывания в должности товарища Кехлерова. В нашем комитете этого человека знают не только как профессионала, но и как порядочного, отзывчивого человека, который на протяжении всех дней существования Совета Федерации совместно с нами бок о бок решает вопросы правопорядка и безопасности нашего государства. Поэтому наш комитет также предлагает Совету Федерации поддержать представление Генерального прокурора о продлении срока пребывания в должности заместителя Генерального прокурора Российской Федерации Кехлерова Сабира Гаджиметовича. Прошу поддержать. Спасибо.</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есть вопросы к Виктору Алексеевичу? Нет.</w:t>
      </w:r>
    </w:p>
    <w:p>
      <w:pPr>
        <w:pStyle w:val="Normal"/>
        <w:ind w:firstLine="850"/>
        <w:rPr/>
      </w:pPr>
      <w:r>
        <w:rPr/>
        <w:t>Коллеги, поступило предложение провести по этому и следующему вопросам, я так понимаю, тайное голосование с использованием электронной системы. Кто за это предложение, прошу голосовать.</w:t>
      </w:r>
    </w:p>
    <w:p>
      <w:pPr>
        <w:pStyle w:val="Style11"/>
        <w:rPr/>
      </w:pPr>
      <w:r>
        <w:rPr/>
      </w:r>
    </w:p>
    <w:p>
      <w:pPr>
        <w:pStyle w:val="Style11"/>
        <w:rPr>
          <w:b/>
          <w:b/>
        </w:rPr>
      </w:pPr>
      <w:r>
        <w:rPr>
          <w:b/>
        </w:rPr>
        <w:t>Результаты голосования (10 час. 21 мин. 00 сек.)</w:t>
      </w:r>
    </w:p>
    <w:p>
      <w:pPr>
        <w:pStyle w:val="Style11"/>
        <w:tabs>
          <w:tab w:val="clear" w:pos="4820"/>
          <w:tab w:val="clear" w:pos="6804"/>
          <w:tab w:val="left" w:pos="4819" w:leader="none"/>
          <w:tab w:val="left" w:pos="6917" w:leader="none"/>
        </w:tabs>
        <w:rPr/>
      </w:pPr>
      <w:r>
        <w:rPr/>
        <w:t>За</w:t>
        <w:tab/>
        <w:t>131 чел.</w:t>
        <w:tab/>
        <w:t>100,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1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оменяйте, пожалуйста, карточки. Будьте внимательны.</w:t>
      </w:r>
    </w:p>
    <w:p>
      <w:pPr>
        <w:pStyle w:val="Normal"/>
        <w:rPr/>
      </w:pPr>
      <w:r>
        <w:rPr/>
        <w:t>Приглашаю на трибуну Кехлерова Сабира Гаджиметовича.</w:t>
      </w:r>
    </w:p>
    <w:p>
      <w:pPr>
        <w:pStyle w:val="Normal"/>
        <w:rPr/>
      </w:pPr>
      <w:r>
        <w:rPr/>
        <w:t>Уважаемые коллеги, есть вопросы к Сабиру Гаджиметовичу?</w:t>
      </w:r>
    </w:p>
    <w:p>
      <w:pPr>
        <w:pStyle w:val="Normal"/>
        <w:rPr/>
      </w:pPr>
      <w:r>
        <w:rPr/>
        <w:t>Сабир Гаджиметович, говорят, что Вас все очень хорошо знают, вопросов к Вам нет. Спасибо.</w:t>
      </w:r>
    </w:p>
    <w:p>
      <w:pPr>
        <w:pStyle w:val="Normal"/>
        <w:rPr/>
      </w:pPr>
      <w:r>
        <w:rPr/>
        <w:t>Пожалуйста, Виктор Константинович, что-то есть у Вас?.. После голосования. Хорошо.</w:t>
      </w:r>
    </w:p>
    <w:p>
      <w:pPr>
        <w:pStyle w:val="Normal"/>
        <w:rPr/>
      </w:pPr>
      <w:r>
        <w:rPr/>
        <w:t>Уважаемые коллеги, карточки для тайного голосования у всех подготовлены?</w:t>
      </w:r>
    </w:p>
    <w:p>
      <w:pPr>
        <w:pStyle w:val="Normal"/>
        <w:rPr/>
      </w:pPr>
      <w:r>
        <w:rPr/>
        <w:t>Уважаемые коллеги, поступило предложение продлить Кехлерову Сабиру Гаджиметовичу срок пребывания в должности заместителя Генерального прокурора Российской Федерации. Прошу подготовиться к голосованию. Идет голосование.</w:t>
      </w:r>
    </w:p>
    <w:p>
      <w:pPr>
        <w:pStyle w:val="Style11"/>
        <w:rPr/>
      </w:pPr>
      <w:r>
        <w:rPr/>
        <w:tab/>
      </w:r>
    </w:p>
    <w:p>
      <w:pPr>
        <w:pStyle w:val="Style11"/>
        <w:rPr>
          <w:b/>
          <w:b/>
        </w:rPr>
      </w:pPr>
      <w:r>
        <w:rPr>
          <w:b/>
        </w:rPr>
        <w:t>Результаты тайного голосования (10 час. 22 мин. 06 сек.)</w:t>
      </w:r>
    </w:p>
    <w:p>
      <w:pPr>
        <w:pStyle w:val="Style11"/>
        <w:rPr/>
      </w:pPr>
      <w:r>
        <w:rPr/>
        <w:t>За</w:t>
        <w:tab/>
        <w:t>129 чел.</w:t>
        <w:tab/>
        <w:t>73,3%</w:t>
      </w:r>
    </w:p>
    <w:p>
      <w:pPr>
        <w:pStyle w:val="Style11"/>
        <w:rPr/>
      </w:pPr>
      <w:r>
        <w:rPr/>
        <w:t>Против</w:t>
        <w:tab/>
        <w:t>0 чел.</w:t>
        <w:tab/>
        <w:t>0,0%</w:t>
      </w:r>
    </w:p>
    <w:p>
      <w:pPr>
        <w:pStyle w:val="Style11"/>
        <w:rPr/>
      </w:pPr>
      <w:r>
        <w:rPr/>
        <w:t>Воздержалось</w:t>
        <w:tab/>
        <w:t>1 чел.</w:t>
        <w:tab/>
        <w:t>0,6%</w:t>
      </w:r>
    </w:p>
    <w:p>
      <w:pPr>
        <w:pStyle w:val="Style11"/>
        <w:rPr/>
      </w:pPr>
      <w:r>
        <w:rPr/>
        <w:t>Голосовало</w:t>
        <w:tab/>
        <w:t>130 чел.</w:t>
      </w:r>
    </w:p>
    <w:p>
      <w:pPr>
        <w:pStyle w:val="Style11"/>
        <w:rPr/>
      </w:pPr>
      <w:r>
        <w:rPr/>
        <w:t>Не голосовало</w:t>
        <w:tab/>
        <w:t>46 чел.</w:t>
      </w:r>
    </w:p>
    <w:p>
      <w:pPr>
        <w:pStyle w:val="Style11"/>
        <w:keepNext w:val="false"/>
        <w:tabs>
          <w:tab w:val="clear" w:pos="4820"/>
          <w:tab w:val="clear" w:pos="6804"/>
        </w:tabs>
        <w:rPr/>
      </w:pPr>
      <w:r>
        <w:rPr/>
        <w:t>Решение:</w:t>
        <w:tab/>
        <w:tab/>
        <w:t>принято</w:t>
      </w:r>
    </w:p>
    <w:p>
      <w:pPr>
        <w:pStyle w:val="Normal"/>
        <w:rPr/>
      </w:pPr>
      <w:r>
        <w:rPr/>
        <w:t>Решение принято. Уважаемые коллеги, Сабиру Гаджиметовичу Кехлерову продлен срок пребывания в должности заместителя Генерального прокурора Российской Федерации. Давайте его поздравим, пожелаем успехов и всего самого доброго.</w:t>
      </w:r>
      <w:r>
        <w:rPr>
          <w:i/>
        </w:rPr>
        <w:t xml:space="preserve"> (Аплодисменты.)</w:t>
      </w:r>
    </w:p>
    <w:p>
      <w:pPr>
        <w:pStyle w:val="Normal"/>
        <w:rPr/>
      </w:pPr>
      <w:r>
        <w:rPr/>
        <w:t>Пожалуйста, включите микрофон Виктору Константиновичу Глухих.</w:t>
      </w:r>
    </w:p>
    <w:p>
      <w:pPr>
        <w:pStyle w:val="Normal"/>
        <w:rPr/>
      </w:pPr>
      <w:r>
        <w:rPr>
          <w:b/>
        </w:rPr>
        <w:t>Глухих В.К.</w:t>
      </w:r>
      <w:r>
        <w:rPr/>
        <w:t xml:space="preserve"> У меня вопрос к Юрию Яковлевичу. Государственная Дума приняла в первом чтении проект федерального закона "О внесении изменений в Уголовно-процессуальный кодекс Российской Федерации и в Федеральный закон "О прокуратуре Российской Федерации", согласно которому предусматривается создание следственного комитета, который фактически не будет подчиняться прокуратуре. Очень много поступает разноречивой информации из СМИ, и я хотел бы услышать мнение Генерального прокурора по этому вопросу.</w:t>
      </w:r>
    </w:p>
    <w:p>
      <w:pPr>
        <w:pStyle w:val="Normal"/>
        <w:rPr/>
      </w:pPr>
      <w:r>
        <w:rPr>
          <w:b/>
        </w:rPr>
        <w:t>Председательствующий.</w:t>
      </w:r>
      <w:r>
        <w:rPr/>
        <w:t xml:space="preserve"> Виктор Константинович, к сожалению, думаю, это не очень корректно, потому что в рамках данного вопроса у нас не предусматривается процедура вопросов к Генеральному прокурору не по теме повестки дня. Я думаю, что Юрий Яковлевич Вас услышал и он в свое время найдет возможность ответить, в том числе учитывая, что сегодня ему предстоит выступить перед нами, в Совете Федерации, с докладом. И в рамках этого доклада либо после него он, наверное, ответит на этот вопрос.</w:t>
      </w:r>
    </w:p>
    <w:p>
      <w:pPr>
        <w:pStyle w:val="Normal"/>
        <w:rPr/>
      </w:pPr>
      <w:r>
        <w:rPr/>
        <w:t>А теперь, коллеги, приступая к следующему вопросу, пункту 5 повестки дня, поменяйте карточки на обычные. Это другой пункт повестки дня, и мы начинаем всю процедуру заново. Поменяйте карточки, коллеги. Будьте внимательны.</w:t>
      </w:r>
    </w:p>
    <w:p>
      <w:pPr>
        <w:pStyle w:val="Normal"/>
        <w:rPr/>
      </w:pPr>
      <w:r>
        <w:rPr/>
        <w:t>Мы приступаем к рассмотрению пункта 5 повестки дня – о назначении на должность заместителя Генерального прокурора Российской Федерации. И я вновь приглашаю на трибуну Генерального прокурора Российской Федерации Юрия Яковлевича Чайку.</w:t>
      </w:r>
    </w:p>
    <w:p>
      <w:pPr>
        <w:pStyle w:val="Normal"/>
        <w:rPr/>
      </w:pPr>
      <w:r>
        <w:rPr>
          <w:b/>
        </w:rPr>
        <w:t>Чайка Ю.Я.</w:t>
      </w:r>
      <w:r>
        <w:rPr/>
        <w:t xml:space="preserve"> Виктор Константинович, я отвечу на Ваш вопрос в своем докладе.</w:t>
      </w:r>
    </w:p>
    <w:p>
      <w:pPr>
        <w:pStyle w:val="Normal"/>
        <w:rPr/>
      </w:pPr>
      <w:r>
        <w:rPr/>
        <w:t>Уважаемый Сергей Михайлович, уважаемые члены Совета Федерации! В соответствии с пунктом 2 статьи 14 Федерального закона "О прокуратуре Российской Федерации" представляю на ваше рассмотрение кандидатуру Гуцана Александра Владимировича для назначения на должность заместителя Генерального прокурора Российской Федерации.</w:t>
      </w:r>
    </w:p>
    <w:p>
      <w:pPr>
        <w:pStyle w:val="Normal"/>
        <w:rPr/>
      </w:pPr>
      <w:r>
        <w:rPr/>
        <w:t>Гуцан Александр Владимирович 1960 года рождения, старший советник юстиции, около 20 лет служил в органах прокуратуры, в том числе на руководящих должностях. С 2005 года он занимает должность заместителя директора Федеральной службы судебных приставов, заместителя Главного судебного пристава Российской Федерации. Александр Владимирович – юрист высокой квалификации, профессионально подготовленный руководитель, способен организовать работу органов прокуратуры Российской Федерации.</w:t>
      </w:r>
    </w:p>
    <w:p>
      <w:pPr>
        <w:pStyle w:val="Normal"/>
        <w:rPr/>
      </w:pPr>
      <w:r>
        <w:rPr/>
        <w:t>Прошу назначить Гуцана Александра Владимировича на должность заместителя Генерального прокурора Российской Федерации. Благодарю за внимание.</w:t>
      </w:r>
    </w:p>
    <w:p>
      <w:pPr>
        <w:pStyle w:val="Normal"/>
        <w:rPr/>
      </w:pPr>
      <w:r>
        <w:rPr>
          <w:b/>
        </w:rPr>
        <w:t>Председательствующий.</w:t>
      </w:r>
      <w:r>
        <w:rPr/>
        <w:t xml:space="preserve"> К Юрию Яковлевичу есть вопросы? Нет.</w:t>
      </w:r>
    </w:p>
    <w:p>
      <w:pPr>
        <w:pStyle w:val="Normal"/>
        <w:rPr/>
      </w:pPr>
      <w:r>
        <w:rPr/>
        <w:t>Спасибо, Юрий Яковлевич.</w:t>
      </w:r>
    </w:p>
    <w:p>
      <w:pPr>
        <w:pStyle w:val="Normal"/>
        <w:rPr/>
      </w:pPr>
      <w:r>
        <w:rPr/>
        <w:t>Я приглашаю на трибуну председателя Комитета Совета Федерации по правовым и судебным вопросам Анатолия Григорьевича Лыскова. Пожалуйста.</w:t>
      </w:r>
    </w:p>
    <w:p>
      <w:pPr>
        <w:pStyle w:val="Normal"/>
        <w:rPr/>
      </w:pPr>
      <w:r>
        <w:rPr>
          <w:b/>
        </w:rPr>
        <w:t>Лысков А.Г.</w:t>
      </w:r>
      <w:r>
        <w:rPr/>
        <w:t xml:space="preserve"> Уважаемый Председатель, уважаемые коллеги! В соответствии с главой 25 Регламента Совета Федерации Комитет по правовым и судебным вопросам с участием первого заместителя Генерального прокурора Буксмана Александра Эмануиловича и Гуцана Александра Владимировича рассмотрел представление Генерального прокурора и принял решение рекомендовать Совету Федерации назначить заместителем Генерального прокурора Российской Федерации Гуцана Александра Владимировича. Предлагаем провести тайное голосование с использованием электронной системы.</w:t>
      </w:r>
    </w:p>
    <w:p>
      <w:pPr>
        <w:pStyle w:val="Normal"/>
        <w:ind w:firstLine="850"/>
        <w:rPr/>
      </w:pPr>
      <w:r>
        <w:rPr>
          <w:b/>
        </w:rPr>
        <w:t>Председательствующий.</w:t>
      </w:r>
      <w:r>
        <w:rPr/>
        <w:t xml:space="preserve"> Коллеги, есть вопросы к Анатолию Григорьевичу? Нет.</w:t>
      </w:r>
    </w:p>
    <w:p>
      <w:pPr>
        <w:pStyle w:val="Normal"/>
        <w:ind w:firstLine="850"/>
        <w:rPr/>
      </w:pPr>
      <w:r>
        <w:rPr/>
        <w:t>Спасибо, Анатолий Григорьевич.</w:t>
      </w:r>
    </w:p>
    <w:p>
      <w:pPr>
        <w:pStyle w:val="Normal"/>
        <w:ind w:firstLine="850"/>
        <w:rPr/>
      </w:pPr>
      <w:r>
        <w:rPr/>
        <w:t>Я приглашаю на трибуну председателя Комитета Совета Федерации по обороне и безопасности Виктора Алексеевича Озерова.</w:t>
      </w:r>
    </w:p>
    <w:p>
      <w:pPr>
        <w:pStyle w:val="Normal"/>
        <w:ind w:firstLine="850"/>
        <w:rPr/>
      </w:pPr>
      <w:r>
        <w:rPr>
          <w:b/>
        </w:rPr>
        <w:t>Озеров В.А.</w:t>
      </w:r>
      <w:r>
        <w:rPr/>
        <w:t xml:space="preserve"> Уважаемый Сергей Михайлович, уважаемые коллеги! Наш комитет также рассмотрел представленную Генеральным прокурором кандидатуру Гуцана Александра Владимировича для назначения на должность заместителя Генерального прокурора и отмечает, что послужной список кандидата позволяет выразить полную уверенность в том, что он справится с возложенными на него новой должностью обязанностями и сможет организовать работу прокуратуры Северо-Западного федерального округа Российской Федерации для решения стоящих перед Генеральной прокуратурой задач.</w:t>
      </w:r>
    </w:p>
    <w:p>
      <w:pPr>
        <w:pStyle w:val="Normal"/>
        <w:ind w:firstLine="850"/>
        <w:rPr/>
      </w:pPr>
      <w:r>
        <w:rPr/>
        <w:t>Поддерживаем решение комитета о проведении тайного голосования с использованием электронной системы.</w:t>
      </w:r>
    </w:p>
    <w:p>
      <w:pPr>
        <w:pStyle w:val="Normal"/>
        <w:ind w:firstLine="850"/>
        <w:rPr/>
      </w:pPr>
      <w:r>
        <w:rPr>
          <w:b/>
        </w:rPr>
        <w:t>Председательствующий.</w:t>
      </w:r>
      <w:r>
        <w:rPr/>
        <w:t xml:space="preserve"> Уважаемые коллеги, поступило предложение провести процедуру назначения на должность заместителя Генерального прокурора Российской Федерации тайным голосованием с использованием электронной системы. Прошу подготовиться к голосованию за данное предложение. Идет голосование.</w:t>
      </w:r>
    </w:p>
    <w:p>
      <w:pPr>
        <w:pStyle w:val="Style11"/>
        <w:rPr/>
      </w:pPr>
      <w:r>
        <w:rPr/>
      </w:r>
    </w:p>
    <w:p>
      <w:pPr>
        <w:pStyle w:val="Style11"/>
        <w:rPr>
          <w:b/>
          <w:b/>
        </w:rPr>
      </w:pPr>
      <w:r>
        <w:rPr>
          <w:b/>
        </w:rPr>
        <w:t>Результаты голосования (10 час. 27 мин. 10 сек.)</w:t>
      </w:r>
    </w:p>
    <w:p>
      <w:pPr>
        <w:pStyle w:val="Style11"/>
        <w:tabs>
          <w:tab w:val="clear" w:pos="4820"/>
          <w:tab w:val="clear" w:pos="6804"/>
          <w:tab w:val="left" w:pos="4819" w:leader="none"/>
          <w:tab w:val="left" w:pos="6917" w:leader="none"/>
        </w:tabs>
        <w:rPr/>
      </w:pPr>
      <w:r>
        <w:rPr/>
        <w:t>За</w:t>
        <w:tab/>
        <w:t>130 чел.</w:t>
        <w:tab/>
        <w:t>100,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0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рошу поменять обычные карточки на карточки для режима тайного голосования. Будьте внимательны. Пожалуйста, поменяйте карточки.</w:t>
      </w:r>
    </w:p>
    <w:p>
      <w:pPr>
        <w:pStyle w:val="Normal"/>
        <w:rPr/>
      </w:pPr>
      <w:r>
        <w:rPr/>
        <w:t>Уважаемые коллеги, я приглашаю на трибуну Гуцана Александра Владимировича.</w:t>
      </w:r>
    </w:p>
    <w:p>
      <w:pPr>
        <w:pStyle w:val="Normal"/>
        <w:rPr/>
      </w:pPr>
      <w:r>
        <w:rPr/>
        <w:t>Коллеги, к Александру Владимировичу есть вопросы? Нет.</w:t>
      </w:r>
    </w:p>
    <w:p>
      <w:pPr>
        <w:pStyle w:val="Normal"/>
        <w:rPr/>
      </w:pPr>
      <w:r>
        <w:rPr/>
        <w:t>Спасибо, Александр Владимирович, присаживайтесь.</w:t>
      </w:r>
    </w:p>
    <w:p>
      <w:pPr>
        <w:pStyle w:val="Normal"/>
        <w:rPr/>
      </w:pPr>
      <w:r>
        <w:rPr/>
        <w:t>Уважаемые коллеги, поступило предложение назначить на должность заместителя Генерального прокурора Российской Федерации Гуцана Александра Владимировича. Прошу подготовиться к голосованию. Идет голосование.</w:t>
      </w:r>
    </w:p>
    <w:p>
      <w:pPr>
        <w:pStyle w:val="Style11"/>
        <w:rPr/>
      </w:pPr>
      <w:r>
        <w:rPr/>
      </w:r>
    </w:p>
    <w:p>
      <w:pPr>
        <w:pStyle w:val="Style11"/>
        <w:rPr>
          <w:b/>
          <w:b/>
        </w:rPr>
      </w:pPr>
      <w:r>
        <w:rPr>
          <w:b/>
        </w:rPr>
        <w:t>Результаты тайного голосования (10 час. 28 мин. 03 сек.)</w:t>
      </w:r>
    </w:p>
    <w:p>
      <w:pPr>
        <w:pStyle w:val="Style11"/>
        <w:rPr/>
      </w:pPr>
      <w:r>
        <w:rPr/>
        <w:t>За</w:t>
        <w:tab/>
        <w:t>134 чел.</w:t>
        <w:tab/>
        <w:t>76,1%</w:t>
      </w:r>
    </w:p>
    <w:p>
      <w:pPr>
        <w:pStyle w:val="Style11"/>
        <w:rPr/>
      </w:pPr>
      <w:r>
        <w:rPr/>
        <w:t>Против</w:t>
        <w:tab/>
        <w:t>0 чел.</w:t>
        <w:tab/>
        <w:t>0,0%</w:t>
      </w:r>
    </w:p>
    <w:p>
      <w:pPr>
        <w:pStyle w:val="Style11"/>
        <w:rPr/>
      </w:pPr>
      <w:r>
        <w:rPr/>
        <w:t>Воздержалось</w:t>
        <w:tab/>
        <w:t>0 чел.</w:t>
        <w:tab/>
        <w:t>0,0%</w:t>
      </w:r>
    </w:p>
    <w:p>
      <w:pPr>
        <w:pStyle w:val="Style11"/>
        <w:rPr/>
      </w:pPr>
      <w:r>
        <w:rPr/>
        <w:t>Голосовало</w:t>
        <w:tab/>
        <w:t>134 чел.</w:t>
      </w:r>
    </w:p>
    <w:p>
      <w:pPr>
        <w:pStyle w:val="Style11"/>
        <w:rPr/>
      </w:pPr>
      <w:r>
        <w:rPr/>
        <w:t>Не голосовало</w:t>
        <w:tab/>
        <w:t>42 чел.</w:t>
      </w:r>
    </w:p>
    <w:p>
      <w:pPr>
        <w:pStyle w:val="Style11"/>
        <w:keepNext w:val="false"/>
        <w:tabs>
          <w:tab w:val="clear" w:pos="4820"/>
          <w:tab w:val="clear" w:pos="6804"/>
        </w:tabs>
        <w:rPr/>
      </w:pPr>
      <w:r>
        <w:rPr/>
        <w:t>Решение:</w:t>
        <w:tab/>
        <w:tab/>
        <w:t>принято</w:t>
      </w:r>
    </w:p>
    <w:p>
      <w:pPr>
        <w:pStyle w:val="Normal"/>
        <w:rPr/>
      </w:pPr>
      <w:r>
        <w:rPr/>
        <w:t>Решение принято. Гуцан Александр Владимирович назначен на должность заместителя Генерального прокурора Российской Федерации.</w:t>
      </w:r>
    </w:p>
    <w:p>
      <w:pPr>
        <w:pStyle w:val="Normal"/>
        <w:rPr/>
      </w:pPr>
      <w:r>
        <w:rPr/>
        <w:t xml:space="preserve">Уважаемые коллеги, позвольте мне от вашего имени поздравить его с этим высоким назначением и пожелать успехов в работе. </w:t>
      </w:r>
      <w:r>
        <w:rPr>
          <w:i/>
        </w:rPr>
        <w:t>(Аплодисменты.)</w:t>
      </w:r>
    </w:p>
    <w:p>
      <w:pPr>
        <w:pStyle w:val="Normal"/>
        <w:rPr/>
      </w:pPr>
      <w:r>
        <w:rPr/>
        <w:t>Коллеги, пункт 6 повестки дня – о проекте заявления Совета Федерации Федерального Собрания Российской Федерации о докладе Государственного департамента Соединенных Штатов Америки "Поддержка США прав человека и демократии в мире". Докладчик – председатель Комитета Совета Федерации по обороне и безопасности Виктор Алексеевич Озеров.</w:t>
      </w:r>
    </w:p>
    <w:p>
      <w:pPr>
        <w:pStyle w:val="Normal"/>
        <w:rPr/>
      </w:pPr>
      <w:r>
        <w:rPr>
          <w:b/>
        </w:rPr>
        <w:t>Озеров В.А.</w:t>
      </w:r>
      <w:r>
        <w:rPr/>
        <w:t xml:space="preserve"> Уважаемый Сергей Михайлович, уважаемые коллеги! У вас имеется подготовленный Комитетом по обороне и безопасности по поручению Председателя Совета Федерации Сергея Михайловича Миронова проект заявления Совета Федерации о докладе Государственного департамента Соединенных Штатов Америки "Поддержка США прав человека и демократии в мире".</w:t>
      </w:r>
    </w:p>
    <w:p>
      <w:pPr>
        <w:pStyle w:val="Normal"/>
        <w:rPr/>
      </w:pPr>
      <w:r>
        <w:rPr/>
        <w:t>Основная причина, которая побудила нас отреагировать на данный документ, очевидна. Его содержание и дух – это неприкрытая попытка вмешательства во внутренние дела суверенных государств со стороны органа государственной власти Соединенных Штатов Америки, посягательство на суверенитет Российской Федерации, что представляет собой прямую угрозу национальной безопасности нашего государства, а значит, является предметом разбирательства нашего комитета.</w:t>
      </w:r>
    </w:p>
    <w:p>
      <w:pPr>
        <w:pStyle w:val="Normal"/>
        <w:rPr/>
      </w:pPr>
      <w:r>
        <w:rPr/>
        <w:t>Анализ документа начну со следствия.</w:t>
      </w:r>
    </w:p>
    <w:p>
      <w:pPr>
        <w:pStyle w:val="Normal"/>
        <w:rPr/>
      </w:pPr>
      <w:r>
        <w:rPr/>
        <w:t>Реализация провозглашенной Госдепом США цели демократизации России и других государств на постсоветском пространстве привела к печальным последствиям. Известные "цветные" революции, события в общественно-политической и экономической жизни в Украине, Грузии, Киргизии, Узбекистане – лишнее тому подтверждение. Примерка американских демократических стандартов может дорого обойтись народам. Алгоритм претензий здесь универсален: нарушение стабильности, нарушение общественной безопасности, дестабилизация конституционного строя, развал государственности. Вполне понятно, что к такому сценарию будущего России парламентарии оставаться равнодушными не могут.</w:t>
      </w:r>
    </w:p>
    <w:p>
      <w:pPr>
        <w:pStyle w:val="Normal"/>
        <w:ind w:firstLine="850"/>
        <w:rPr/>
      </w:pPr>
      <w:r>
        <w:rPr/>
        <w:t>Что нас настораживает, не устраивает и возмущает в докладе Госдепа США? Это предлагаемые к реализации американским руководством меры нашей с вами демократизации, включающие дипломатические, финансовые и политтехнологические средства.</w:t>
      </w:r>
    </w:p>
    <w:p>
      <w:pPr>
        <w:pStyle w:val="Normal"/>
        <w:ind w:firstLine="850"/>
        <w:rPr/>
      </w:pPr>
      <w:r>
        <w:rPr/>
        <w:t>В докладе совершенно необоснованное обвинение в адрес органов безопасности, на которые возложены все беды и провалы в нашем демократическом развитии. Объекты, на которые ориентировано воздействие Соединенных Штатов Америки, включают всю политическую систему России, в том числе Президента Российской Федерации и Государственную Думу, а также некоммерческие организации и средства массовой информации. И, наконец, даны оценки состояния нашего гражданского общества, которое иначе как термином почвоведения "эрозия" американский Госдеп не посчитал нужным определить.</w:t>
      </w:r>
    </w:p>
    <w:p>
      <w:pPr>
        <w:pStyle w:val="Normal"/>
        <w:ind w:firstLine="850"/>
        <w:rPr/>
      </w:pPr>
      <w:r>
        <w:rPr/>
        <w:t>В данной связи доклад Госдепа США представляется провокационным по своей направленности и носит доктринальный характер с четким обозначением ориентиров и направления давления на Россию и другие суверенные государства.</w:t>
      </w:r>
    </w:p>
    <w:p>
      <w:pPr>
        <w:pStyle w:val="Normal"/>
        <w:ind w:firstLine="850"/>
        <w:rPr/>
      </w:pPr>
      <w:r>
        <w:rPr/>
        <w:t>Наше заявление – это призыв к американской стороне адекватно оценивать современное развитие политической жизни России. И им самим не мешало бы заняться анализом соблюдения прав человека и принципов демократии в своей стране. Поле для такого анализа, включая тюрьмы Абу-Грейд и Гуантанамо, казематы Центрального разведывательного управления, вооруженную демократизацию Югославии и Ирака, у американской стороны, как говорится, не пахано.</w:t>
      </w:r>
    </w:p>
    <w:p>
      <w:pPr>
        <w:pStyle w:val="Normal"/>
        <w:ind w:firstLine="850"/>
        <w:rPr/>
      </w:pPr>
      <w:r>
        <w:rPr/>
        <w:t>В данной связи хотел бы привести слова Президента Российской Федерации, сказанные им на конференции в феврале нынешнего года в Мюнхене. Он сказал, что Россия – это страна с более чем тысячелетней историей, и практически всегда она пользовалась привилегией проводить независимую политику. Мы не собираемся изменять этой позиции сегодня. Нам хотелось бы иметь дело с ответственными и тоже самостоятельными партнерами, с которыми мы вместе могли бы работать над строительством справедливого и демократического мироустройства, обеспечивая в нем безопасность и процветание не для избранных, а для всех. Думаю, что под этими словами Президента подпишется сегодня каждый здравомыслящий гражданин Российской Федерации.</w:t>
      </w:r>
    </w:p>
    <w:p>
      <w:pPr>
        <w:pStyle w:val="Normal"/>
        <w:ind w:firstLine="850"/>
        <w:rPr/>
      </w:pPr>
      <w:r>
        <w:rPr/>
        <w:t>Эта мысль, как вы могли убедиться по тексту, отражена и представлена вам в заявлении Совета Федерации. Предлагаю поддержать представленный проект заявления. Благодарю за внимание.</w:t>
      </w:r>
    </w:p>
    <w:p>
      <w:pPr>
        <w:pStyle w:val="Normal"/>
        <w:ind w:firstLine="850"/>
        <w:rPr/>
      </w:pPr>
      <w:r>
        <w:rPr>
          <w:b/>
        </w:rPr>
        <w:t>Председательствующий.</w:t>
      </w:r>
      <w:r>
        <w:rPr/>
        <w:t xml:space="preserve"> Спасибо.</w:t>
      </w:r>
    </w:p>
    <w:p>
      <w:pPr>
        <w:pStyle w:val="Normal"/>
        <w:ind w:firstLine="850"/>
        <w:rPr/>
      </w:pPr>
      <w:r>
        <w:rPr/>
        <w:t>Пожалуйста, вопросы.</w:t>
      </w:r>
    </w:p>
    <w:p>
      <w:pPr>
        <w:pStyle w:val="Normal"/>
        <w:ind w:firstLine="850"/>
        <w:rPr/>
      </w:pPr>
      <w:r>
        <w:rPr/>
        <w:t>Лихачев Василий Николаевич, вопрос?</w:t>
      </w:r>
    </w:p>
    <w:p>
      <w:pPr>
        <w:pStyle w:val="Normal"/>
        <w:ind w:firstLine="850"/>
        <w:rPr/>
      </w:pPr>
      <w:r>
        <w:rPr>
          <w:b/>
        </w:rPr>
        <w:t>Лихачев В.Н.</w:t>
      </w:r>
      <w:r>
        <w:rPr/>
        <w:t>, заместитель председателя Комитета Совета Федерации по международным делам, представитель в Совете Федерации от Народного Собрания Республики Ингушетия.</w:t>
      </w:r>
    </w:p>
    <w:p>
      <w:pPr>
        <w:pStyle w:val="Normal"/>
        <w:ind w:firstLine="850"/>
        <w:rPr/>
      </w:pPr>
      <w:r>
        <w:rPr/>
        <w:t>У меня короткое предложение, Сергей Михайлович.</w:t>
      </w:r>
    </w:p>
    <w:p>
      <w:pPr>
        <w:pStyle w:val="Normal"/>
        <w:ind w:firstLine="850"/>
        <w:rPr/>
      </w:pPr>
      <w:r>
        <w:rPr>
          <w:b/>
        </w:rPr>
        <w:t>Председательствующий.</w:t>
      </w:r>
      <w:r>
        <w:rPr/>
        <w:t xml:space="preserve"> Предложение или выступление?</w:t>
      </w:r>
    </w:p>
    <w:p>
      <w:pPr>
        <w:pStyle w:val="Normal"/>
        <w:ind w:firstLine="850"/>
        <w:rPr/>
      </w:pPr>
      <w:r>
        <w:rPr>
          <w:b/>
        </w:rPr>
        <w:t>Лихачев В.Н.</w:t>
      </w:r>
      <w:r>
        <w:rPr/>
        <w:t xml:space="preserve"> Предложение. Документ очень важный, политически выверенный, и мы его обязательно примем. Для усиления содержания у меня два дополнения. Последняя строчка первого абзаца: после слова "пытаются" добавить слово…</w:t>
      </w:r>
    </w:p>
    <w:p>
      <w:pPr>
        <w:pStyle w:val="Normal"/>
        <w:ind w:firstLine="850"/>
        <w:rPr/>
      </w:pPr>
      <w:r>
        <w:rPr>
          <w:b/>
        </w:rPr>
        <w:t>Председательствующий.</w:t>
      </w:r>
      <w:r>
        <w:rPr/>
        <w:t xml:space="preserve"> Василий Николаевич, давайте мы по порядку: сначала вопросы, потом выступления. Мы потом определимся, будем принимать документ в целом или за основу. Может быть, за основу, и тогда Вы выскажете свои предложения. Пока не надо.</w:t>
      </w:r>
    </w:p>
    <w:p>
      <w:pPr>
        <w:pStyle w:val="Normal"/>
        <w:ind w:firstLine="850"/>
        <w:rPr/>
      </w:pPr>
      <w:r>
        <w:rPr>
          <w:b/>
        </w:rPr>
        <w:t>Озеров В.А.</w:t>
      </w:r>
      <w:r>
        <w:rPr/>
        <w:t xml:space="preserve"> Сергей Михайлович, реагируя на выступление Василия Николаевича, хочу сказать, что нет пределов для совершенствования.</w:t>
      </w:r>
    </w:p>
    <w:p>
      <w:pPr>
        <w:pStyle w:val="Normal"/>
        <w:ind w:firstLine="850"/>
        <w:rPr/>
      </w:pPr>
      <w:r>
        <w:rPr>
          <w:b/>
        </w:rPr>
        <w:t>Председательствующий.</w:t>
      </w:r>
      <w:r>
        <w:rPr/>
        <w:t xml:space="preserve"> Правильно.</w:t>
      </w:r>
    </w:p>
    <w:p>
      <w:pPr>
        <w:pStyle w:val="Normal"/>
        <w:ind w:firstLine="850"/>
        <w:rPr/>
      </w:pPr>
      <w:r>
        <w:rPr>
          <w:b/>
        </w:rPr>
        <w:t>Озеров В.А.</w:t>
      </w:r>
      <w:r>
        <w:rPr/>
        <w:t xml:space="preserve"> Я хочу сказать, что в период работы над этим документом мы консультировались, не скрою, и с Министерством иностранных дел, и с другими органами государственной власти Российской Федерации, а также со своими коллегами, работающими как в нашем комитете, так и в других комитетах и комиссиях Совета Федерации.</w:t>
      </w:r>
    </w:p>
    <w:p>
      <w:pPr>
        <w:pStyle w:val="Normal"/>
        <w:ind w:firstLine="850"/>
        <w:rPr/>
      </w:pPr>
      <w:r>
        <w:rPr/>
        <w:t>Безусловно, если мы обратимся к тексту заявления, то ряд его положений можно изложить в иной редакции. Но если мы окунемся в это, то потеряем главное – адекватную реакцию на тот доклад, который у вас на руках сегодня имеется.</w:t>
      </w:r>
    </w:p>
    <w:p>
      <w:pPr>
        <w:pStyle w:val="Normal"/>
        <w:ind w:firstLine="850"/>
        <w:rPr/>
      </w:pPr>
      <w:r>
        <w:rPr/>
        <w:t>Поэтому наш комитет, оценивая такую ситуацию, предлагает принять заявление в целом, забегая вперед, скажу.</w:t>
      </w:r>
    </w:p>
    <w:p>
      <w:pPr>
        <w:pStyle w:val="Normal"/>
        <w:ind w:firstLine="850"/>
        <w:rPr/>
      </w:pPr>
      <w:r>
        <w:rPr>
          <w:b/>
        </w:rPr>
        <w:t>Председательствующий.</w:t>
      </w:r>
      <w:r>
        <w:rPr/>
        <w:t xml:space="preserve"> Спасибо.</w:t>
      </w:r>
    </w:p>
    <w:p>
      <w:pPr>
        <w:pStyle w:val="Normal"/>
        <w:ind w:firstLine="850"/>
        <w:rPr/>
      </w:pPr>
      <w:r>
        <w:rPr/>
        <w:t>Кулаков Владимир Федорович, у Вас вопрос? Дополнение по тексту.</w:t>
      </w:r>
    </w:p>
    <w:p>
      <w:pPr>
        <w:pStyle w:val="Normal"/>
        <w:ind w:firstLine="850"/>
        <w:rPr/>
      </w:pPr>
      <w:r>
        <w:rPr/>
        <w:t>Орлова Светлана Юрьевна, вопрос у Вас? Выступление.</w:t>
      </w:r>
    </w:p>
    <w:p>
      <w:pPr>
        <w:pStyle w:val="Normal"/>
        <w:ind w:firstLine="850"/>
        <w:rPr/>
      </w:pPr>
      <w:r>
        <w:rPr/>
        <w:t>Шарандин Юрий Афанасьевич, вопрос у Вас? Выступление.</w:t>
      </w:r>
    </w:p>
    <w:p>
      <w:pPr>
        <w:pStyle w:val="Normal"/>
        <w:ind w:firstLine="850"/>
        <w:rPr/>
      </w:pPr>
      <w:r>
        <w:rPr/>
        <w:t>Завадников Валентин Георгиевич, вопрос? Пожалуйста.</w:t>
      </w:r>
    </w:p>
    <w:p>
      <w:pPr>
        <w:pStyle w:val="Normal"/>
        <w:ind w:firstLine="850"/>
        <w:rPr/>
      </w:pPr>
      <w:r>
        <w:rPr>
          <w:b/>
        </w:rPr>
        <w:t>Завадников В.Г.</w:t>
      </w:r>
      <w:r>
        <w:rPr/>
        <w:t>, председатель Комитета Совета Федерации по промышленной политике, представитель в Совете Федерации от Саратовской областной Думы.</w:t>
      </w:r>
    </w:p>
    <w:p>
      <w:pPr>
        <w:pStyle w:val="Normal"/>
        <w:ind w:firstLine="850"/>
        <w:rPr/>
      </w:pPr>
      <w:r>
        <w:rPr/>
        <w:t>А Вы не думали, может, нам в России стоит тоже создать фонд поддержки демократии в Соединенных Штатах? И заниматься этой темой, выделить денежек и изучать, как там у них демократия...</w:t>
      </w:r>
    </w:p>
    <w:p>
      <w:pPr>
        <w:pStyle w:val="Normal"/>
        <w:ind w:firstLine="850"/>
        <w:rPr>
          <w:lang w:val="en-US"/>
        </w:rPr>
      </w:pPr>
      <w:r>
        <w:rPr>
          <w:b/>
        </w:rPr>
        <w:t>Озеров В.А.</w:t>
      </w:r>
      <w:r>
        <w:rPr/>
        <w:t xml:space="preserve"> Насколько мы информированы, кажется, Михаил Маргелов, наш с вами коллега, уже говорил, что идет работа по подготовке к созданию такого фонда.</w:t>
      </w:r>
    </w:p>
    <w:p>
      <w:pPr>
        <w:pStyle w:val="Normal"/>
        <w:ind w:firstLine="850"/>
        <w:rPr/>
      </w:pPr>
      <w:r>
        <w:rPr>
          <w:b/>
        </w:rPr>
        <w:t>Председательствующий.</w:t>
      </w:r>
      <w:r>
        <w:rPr/>
        <w:t xml:space="preserve"> Спасибо.</w:t>
      </w:r>
    </w:p>
    <w:p>
      <w:pPr>
        <w:pStyle w:val="Normal"/>
        <w:ind w:firstLine="850"/>
        <w:rPr/>
      </w:pPr>
      <w:r>
        <w:rPr/>
        <w:t>Виктор Алексеевич, присаживайтесь.</w:t>
      </w:r>
    </w:p>
    <w:p>
      <w:pPr>
        <w:pStyle w:val="Normal"/>
        <w:ind w:firstLine="850"/>
        <w:rPr/>
      </w:pPr>
      <w:r>
        <w:rPr/>
        <w:t>Пожалуйста, желающие выступить, запишитесь на выступления.</w:t>
      </w:r>
    </w:p>
    <w:p>
      <w:pPr>
        <w:pStyle w:val="Normal"/>
        <w:ind w:firstLine="850"/>
        <w:rPr/>
      </w:pPr>
      <w:r>
        <w:rPr/>
        <w:t>Светлана Юрьевна Орлова, Вам первой даю слово.</w:t>
      </w:r>
    </w:p>
    <w:p>
      <w:pPr>
        <w:pStyle w:val="Normal"/>
        <w:ind w:firstLine="850"/>
        <w:rPr>
          <w:lang w:val="en-US"/>
        </w:rPr>
      </w:pPr>
      <w:r>
        <w:rPr>
          <w:b/>
        </w:rPr>
        <w:t>Орлова С.Ю.</w:t>
      </w:r>
      <w:r>
        <w:rPr/>
        <w:t>, заместитель Председателя Совета Федерации, представитель в Совете Федерации от Совета народных депутатов Кемеровской области.</w:t>
      </w:r>
    </w:p>
    <w:p>
      <w:pPr>
        <w:pStyle w:val="Normal"/>
        <w:ind w:firstLine="850"/>
        <w:rPr/>
      </w:pPr>
      <w:r>
        <w:rPr/>
        <w:t>Спасибо, Сергей Михайлович.</w:t>
      </w:r>
    </w:p>
    <w:p>
      <w:pPr>
        <w:pStyle w:val="Normal"/>
        <w:ind w:firstLine="850"/>
        <w:rPr>
          <w:lang w:val="en-US"/>
        </w:rPr>
      </w:pPr>
      <w:r>
        <w:rPr/>
        <w:t>Уважаемый Сергей Михайлович, уважаемые коллеги! Я думаю, что сегодня Госдеп США беспокоится потому, что Россия стала великой державой, потому что изменился мир, потому что начинания России поддерживают многие страны мира.</w:t>
      </w:r>
    </w:p>
    <w:p>
      <w:pPr>
        <w:pStyle w:val="Normal"/>
        <w:ind w:firstLine="850"/>
        <w:rPr/>
      </w:pPr>
      <w:r>
        <w:rPr/>
        <w:t>Я хочу привести буквально два примера, когда я столкнулась с американской демократией. Первый пример – это выборы в Азербайджане, когда представители ОБСЕ вели себя как хозяева, когда они даже не давали нам доклада. Во время встречи с представителем ОБСЕ я откровенно ему сказала: почему вы так себя ведете? Мы вам что, как одноразовые салфетки? Мы говорим о демократии. Если вы говорите о демократии, тогда покажите... Сегодня в Азербайджане молодая демократия. Выборы были проведены в соответствии со всеми международными нормами. Даже чернила соответствовали требованиям (они сегодня в ряде стран Совета Европы требуют, чтобы каждый приходящий на избирательный участок обязательно метил свою руку специальными чернилами).</w:t>
      </w:r>
    </w:p>
    <w:p>
      <w:pPr>
        <w:pStyle w:val="Normal"/>
        <w:ind w:firstLine="850"/>
        <w:rPr/>
      </w:pPr>
      <w:r>
        <w:rPr/>
        <w:t>Поэтому, я считаю, сегодня они беспокоятся потому, что мир изменился и страны становятся более демократичными, чем сама Америка.</w:t>
      </w:r>
    </w:p>
    <w:p>
      <w:pPr>
        <w:pStyle w:val="Normal"/>
        <w:ind w:firstLine="850"/>
        <w:rPr/>
      </w:pPr>
      <w:r>
        <w:rPr/>
        <w:t>Хочу поддержать предложение Завадникова. Они забыли, когда они нам давали кредиты и потом на эти же кредиты приезжали их специалисты, и еще пять лет мы рассчитывались за те займы, которые они нам предоставляли. Сегодня мы сами можем предложить им займы и сами можем приехать, организовать и провести форумы, которые они проводят сегодня в России. Мы-то не боимся – мы открыты. Приезжайте, пожалуйста.</w:t>
      </w:r>
    </w:p>
    <w:p>
      <w:pPr>
        <w:pStyle w:val="Normal"/>
        <w:ind w:firstLine="850"/>
        <w:rPr/>
      </w:pPr>
      <w:r>
        <w:rPr/>
        <w:t>И последний вопрос. Когда нас, делегацию Совета Федерации, пригласили приехать в Америку, мне позвонили из посольства и сказали: Светлана Юрьевна, придите, пожалуйста, и сделайте отпечатки пальцев. Я спросила: для чего? А если я, говорю, предложу заместителю спикера вашего Сената приехать в Россию и, прежде чем приехать, снять отпечатки пальцев? Как же так, страна развивающейся демократии, и вы предлагаете заместителю Председателя Совета Федерации сделать отпечатки пальцев и потом приезжать?.. Демократия – она и есть демократия: в стране экономический рост, мы сегодня в стране работаем по закону, мы сегодня разграничили полномочия, у нас сегодня многие социальные вопросы решены. Поэтому, я считаю, их беспокойство – в первую очередь это беспокойство о себе, потому что они привыкли сегодня влиять на многие страны мира. Но выросли многие страны мира. Научитесь работать в демократическом процессе. И я считаю, мы вообще не должны беспокоиться по поводу этого их доклада. Пусть они беспокоятся. Мы двигаемся вперед. У России огромное будущее на планете. И абсолютно правильно Президент России Владимир Владимирович Путин всё сказал в Мюнхене, он сказал то, что думают многие страны. И Россия сегодня будет лидирующей... Спасибо.</w:t>
      </w:r>
    </w:p>
    <w:p>
      <w:pPr>
        <w:pStyle w:val="Normal"/>
        <w:ind w:firstLine="850"/>
        <w:rPr/>
      </w:pPr>
      <w:r>
        <w:rPr>
          <w:b/>
        </w:rPr>
        <w:t>Председательствующий.</w:t>
      </w:r>
      <w:r>
        <w:rPr/>
        <w:t xml:space="preserve"> Спасибо.</w:t>
      </w:r>
    </w:p>
    <w:p>
      <w:pPr>
        <w:pStyle w:val="Normal"/>
        <w:ind w:firstLine="850"/>
        <w:rPr/>
      </w:pPr>
      <w:r>
        <w:rPr/>
        <w:t>Пожалуйста, Лихачев Василий Николаевич, Вам слово.</w:t>
      </w:r>
    </w:p>
    <w:p>
      <w:pPr>
        <w:pStyle w:val="Normal"/>
        <w:ind w:firstLine="850"/>
        <w:rPr/>
      </w:pPr>
      <w:r>
        <w:rPr>
          <w:b/>
        </w:rPr>
        <w:t>Лихачев В.Н.</w:t>
      </w:r>
      <w:r>
        <w:rPr/>
        <w:t xml:space="preserve"> Сергей Михайлович, я все-таки настаиваю на двух дополнениях. Мне очень нравится, что Виктор Алексеевич уважительно относится к Министерству иностранных дел, но я думаю, что Совет Федерации тоже имеет свою голову и может что-то полезное сказать.</w:t>
      </w:r>
    </w:p>
    <w:p>
      <w:pPr>
        <w:pStyle w:val="Normal"/>
        <w:ind w:firstLine="850"/>
        <w:rPr/>
      </w:pPr>
      <w:r>
        <w:rPr/>
        <w:t>Я предлагаю первый абзац после слова "пытаются" дополнить очень важным словом "деконструктивно" и далее – "влиять на политическую обстановку в нашей стране". Абзац второй, четвертая строчка, после слов "политических процессов в Российской Федерации" добавить: "но и нелегитимно, вне правовых оснований участвовать в них…". Полагаю, что эти два дополнения только усиливают текст.</w:t>
      </w:r>
    </w:p>
    <w:p>
      <w:pPr>
        <w:pStyle w:val="Normal"/>
        <w:ind w:firstLine="850"/>
        <w:rPr/>
      </w:pPr>
      <w:r>
        <w:rPr>
          <w:b/>
        </w:rPr>
        <w:t>Председательствующий.</w:t>
      </w:r>
      <w:r>
        <w:rPr/>
        <w:t xml:space="preserve"> Спасибо.</w:t>
      </w:r>
    </w:p>
    <w:p>
      <w:pPr>
        <w:pStyle w:val="Normal"/>
        <w:ind w:firstLine="850"/>
        <w:rPr/>
      </w:pPr>
      <w:r>
        <w:rPr/>
        <w:t>Кулаков Владимир Федорович, пожалуйста, Вам слово.</w:t>
      </w:r>
    </w:p>
    <w:p>
      <w:pPr>
        <w:pStyle w:val="Normal"/>
        <w:ind w:firstLine="850"/>
        <w:rPr/>
      </w:pPr>
      <w:r>
        <w:rPr>
          <w:b/>
        </w:rPr>
        <w:t>Кулаков В.Ф.</w:t>
      </w:r>
      <w:r>
        <w:rPr/>
        <w:t>, председатель Комиссии Совета Федерации по контролю за обеспечением деятельности Совета Федерации, представитель в Совете Федерации от администрации Магаданской области.</w:t>
      </w:r>
    </w:p>
    <w:p>
      <w:pPr>
        <w:pStyle w:val="Normal"/>
        <w:ind w:firstLine="850"/>
        <w:rPr/>
      </w:pPr>
      <w:r>
        <w:rPr/>
        <w:t>Уважаемый Сергей Михайлович, уважаемые коллеги! В докладе Госдепа США говорится о той политике, которую проводит государство. Не только политические силы, а и государство – Соединенные Штаты Америки. Поэтому я бы предложил в первом абзаце написать так: "Совет Федерации Федерального Собрания Российской Федерации серьезно обеспокоен возросшей активностью Соединенных Штатов Америки". Не политических сил США, а Соединенных Штатов Америки. И далее по тексту.</w:t>
      </w:r>
    </w:p>
    <w:p>
      <w:pPr>
        <w:pStyle w:val="Normal"/>
        <w:ind w:firstLine="850"/>
        <w:rPr/>
      </w:pPr>
      <w:r>
        <w:rPr/>
        <w:t>А во втором абзаце после слов "Особую озабоченность вызывают попытки государственных органов" добавить: "и политических сил США". И дальше по тексту.</w:t>
      </w:r>
    </w:p>
    <w:p>
      <w:pPr>
        <w:pStyle w:val="Normal"/>
        <w:ind w:firstLine="850"/>
        <w:rPr/>
      </w:pPr>
      <w:r>
        <w:rPr>
          <w:b/>
        </w:rPr>
        <w:t>Председательствующий.</w:t>
      </w:r>
      <w:r>
        <w:rPr/>
        <w:t xml:space="preserve"> Шарандин Юрий Афанасьевич, пожалуйста, Вам слово.</w:t>
      </w:r>
    </w:p>
    <w:p>
      <w:pPr>
        <w:pStyle w:val="Normal"/>
        <w:ind w:firstLine="850"/>
        <w:rPr/>
      </w:pPr>
      <w:r>
        <w:rPr>
          <w:b/>
        </w:rPr>
        <w:t>Шарандин Ю.А.</w:t>
      </w:r>
      <w:r>
        <w:rPr/>
        <w:t>, председатель Комитета Совета Федерации по конституционному законодательству, представитель в Совете Федерации от администрации Эвенкийского автономного округа.</w:t>
      </w:r>
    </w:p>
    <w:p>
      <w:pPr>
        <w:pStyle w:val="Normal"/>
        <w:ind w:firstLine="850"/>
        <w:rPr/>
      </w:pPr>
      <w:r>
        <w:rPr/>
        <w:t>Уважаемые коллеги! Я прочитал этот доклад в оригинале, на английском языке, и обнаружил некоторые вещи, которые у нас, так сказать, не переведены. А они очень интересные. И тут надо уже просто понять, кому мы своим счастьем обязаны. Смотрите, что пишет американский Госдеп: "В октябре региональные выборы, которые были такого национального масштаба первыми после 2004 года, где были выбраны официальные лица в локальные управленческие структуры… На этих выборах через дипломатические усилия и сотрудничество с Организацией по безопасности и сотрудничеству в Европе американские официальные лица сыграли жизненно важную роль в том, чтобы эти выборы действительно соответствовали волеизъявлению народа и отражали волю народа".</w:t>
      </w:r>
    </w:p>
    <w:p>
      <w:pPr>
        <w:pStyle w:val="Normal"/>
        <w:ind w:firstLine="850"/>
        <w:rPr/>
      </w:pPr>
      <w:r>
        <w:rPr/>
        <w:t>Уважаемые коллеги, ошибка номер один. Организация по безопасности и сотрудничеству в Европе не приглашалась на октябрьские выборы. Я специально для этого запросил официальную справку Центральной избирательной комиссии, которую мне предоставили. Было порядка десятка наблюдателей в Москве, Санкт-Петербурге и Нижнем Новгороде. ОБСЕ здесь не было. Так что это вот наше счастье номер один.</w:t>
      </w:r>
    </w:p>
    <w:p>
      <w:pPr>
        <w:pStyle w:val="Normal"/>
        <w:ind w:firstLine="850"/>
        <w:rPr/>
      </w:pPr>
      <w:r>
        <w:rPr/>
        <w:t>А есть еще одно счастье у нас. "При приближении выборов, – пишет американский Государственный департамент, – американские официальные лица стимулировали законодательные органы Российской Федерации для усиления реформ избирательного законодательства". Понятно, да? То есть это они стимулировали наши реформы в избирательном законодательстве и, более того, Центральную избирательную комиссию, чтобы были предприняты усилия по созданию цифрового архива избирательных списков для того, чтобы исключить ошибки, которые были на предыдущих выборах.</w:t>
      </w:r>
    </w:p>
    <w:p>
      <w:pPr>
        <w:pStyle w:val="Normal"/>
        <w:ind w:firstLine="850"/>
        <w:rPr/>
      </w:pPr>
      <w:r>
        <w:rPr/>
        <w:t>Уважаемые коллеги, когда я читал, то думал: что же это мне напоминает? В конце концов понял – барон Мюнхгаузен просто отдыхает.</w:t>
      </w:r>
    </w:p>
    <w:p>
      <w:pPr>
        <w:pStyle w:val="Normal"/>
        <w:ind w:firstLine="850"/>
        <w:rPr/>
      </w:pPr>
      <w:r>
        <w:rPr/>
        <w:t>Этот доклад на самом деле представляет из себя отчет генерального директора перед акционерами о том, как он потратил деньги, и высказывается желание, чтобы денег дали ему еще, и как можно больше.</w:t>
      </w:r>
    </w:p>
    <w:p>
      <w:pPr>
        <w:pStyle w:val="Normal"/>
        <w:ind w:firstLine="850"/>
        <w:rPr/>
      </w:pPr>
      <w:r>
        <w:rPr/>
        <w:t>Поэтому, уважаемые коллеги, я думаю, что мы должны самым серьезным образом еще раз проработать текст этого доклада, найти там все вот такие, подобные этим, вещи, для того чтобы на всех уровнях нашим американским партнерам их тезисы возвращать и растолковывать тем, кто действительно хочет сотрудничать с Россией, действительную суть доклада и действительную суть происходящих в России событий.</w:t>
      </w:r>
    </w:p>
    <w:p>
      <w:pPr>
        <w:pStyle w:val="Normal"/>
        <w:ind w:firstLine="850"/>
        <w:rPr/>
      </w:pPr>
      <w:r>
        <w:rPr/>
        <w:t>И в этой связи, коллеги, мне представляется чрезвычайно важным момент: если американцы таким образом интерпретируют свою роль в событиях, происходящих в России, и выборах, то какие наблюдатели приедут к нам на выборы в декабре и марте следующего года?</w:t>
      </w:r>
    </w:p>
    <w:p>
      <w:pPr>
        <w:pStyle w:val="Normal"/>
        <w:ind w:firstLine="850"/>
        <w:rPr/>
      </w:pPr>
      <w:r>
        <w:rPr/>
        <w:t>Я вчера встречался с министром юстиции Франции, был на мероприятии, и задал ему вопрос: сколько вообще вы приглашаете наблюдателей на выборы президента Франции в мае этого года? Ответ был дипломатически обтекаемый: ну, в общем, так, наверное, да… ну, кто хочет… Вот таким образом. Хотя известно, что Франция, Великобритания, США никогда не приглашают к себе наблюдателей. Давайте посмотрим, как пройдут выборы президента во Франции. И я думаю, это как раз тот самый случай, когда мы сможем поведение Франции взять за пример. Не целиком, конечно, но применительно к условиям Российской Федерации.</w:t>
      </w:r>
    </w:p>
    <w:p>
      <w:pPr>
        <w:pStyle w:val="Normal"/>
        <w:ind w:firstLine="850"/>
        <w:rPr/>
      </w:pPr>
      <w:r>
        <w:rPr/>
        <w:t>Уважаемые коллеги! Наше заявление является взвешенным, сбалансированным, достаточно жестким, при этом четко определяющим, что мы рассматриваем подобное вмешательство именно как вмешательство в национальные интересы Российской Федерации. Я буду голосовать "за", к чему призываю всех. Спасибо.</w:t>
      </w:r>
    </w:p>
    <w:p>
      <w:pPr>
        <w:pStyle w:val="Normal"/>
        <w:ind w:firstLine="850"/>
        <w:rPr/>
      </w:pPr>
      <w:r>
        <w:rPr>
          <w:b/>
        </w:rPr>
        <w:t>Председательствующий.</w:t>
      </w:r>
      <w:r>
        <w:rPr/>
        <w:t xml:space="preserve"> Спасибо.</w:t>
      </w:r>
    </w:p>
    <w:p>
      <w:pPr>
        <w:pStyle w:val="Normal"/>
        <w:ind w:firstLine="850"/>
        <w:rPr/>
      </w:pPr>
      <w:r>
        <w:rPr/>
        <w:t>Лисовский Сергей Федорович, пожалуйста, Вам слово.</w:t>
      </w:r>
    </w:p>
    <w:p>
      <w:pPr>
        <w:pStyle w:val="Normal"/>
        <w:ind w:firstLine="850"/>
        <w:rPr/>
      </w:pPr>
      <w:r>
        <w:rPr>
          <w:b/>
        </w:rPr>
        <w:t>Лисовский С.Ф.</w:t>
      </w:r>
      <w:r>
        <w:rPr/>
        <w:t>, заместитель председателя Комитета Совета Федерации по аграрно-продовольственной политике, представитель в Совете Федерации от Курганской областной Думы.</w:t>
      </w:r>
    </w:p>
    <w:p>
      <w:pPr>
        <w:pStyle w:val="Normal"/>
        <w:ind w:firstLine="850"/>
        <w:rPr/>
      </w:pPr>
      <w:r>
        <w:rPr/>
        <w:t>У меня выступление.</w:t>
      </w:r>
    </w:p>
    <w:p>
      <w:pPr>
        <w:pStyle w:val="Normal"/>
        <w:ind w:firstLine="850"/>
        <w:rPr/>
      </w:pPr>
      <w:r>
        <w:rPr>
          <w:b/>
        </w:rPr>
        <w:t>Председательствующий.</w:t>
      </w:r>
      <w:r>
        <w:rPr/>
        <w:t xml:space="preserve"> Так я и даю Вам слово.</w:t>
      </w:r>
    </w:p>
    <w:p>
      <w:pPr>
        <w:pStyle w:val="Normal"/>
        <w:ind w:firstLine="850"/>
        <w:rPr/>
      </w:pPr>
      <w:r>
        <w:rPr>
          <w:b/>
        </w:rPr>
        <w:t>Лисовский С.Ф.</w:t>
      </w:r>
      <w:r>
        <w:rPr/>
        <w:t xml:space="preserve"> Да, хорошо. Мне кажется, что все наши заявления никто не заметит в Америке, и надо переходить от слов к делу. Потому что это заявление Государственного департамента США, оно же не случайное, после этого будут экономические санкции против России в том или ином виде. И в то же время наше Правительство, по-моему, совершенно не замечает этого враждебного отношения Америки к России. Мы расчеты осуществляем по энергоносителям в долларах, мы храним средства Стабилизационного фонда в долларах, мы импортируем американскую курицу, поддерживая американских фермеров, совершенно забывая про собственный агропромышленный комплекс. Может быть, все-таки нам помимо этого обращения направить обращение к Правительству? Чтобы они все-таки заметили, что у нас есть заокеанский оппонент, с которым надо экономически тоже как-то разбираться?</w:t>
      </w:r>
    </w:p>
    <w:p>
      <w:pPr>
        <w:pStyle w:val="Normal"/>
        <w:ind w:firstLine="850"/>
        <w:rPr/>
      </w:pPr>
      <w:r>
        <w:rPr>
          <w:b/>
        </w:rPr>
        <w:t>Председательствующий.</w:t>
      </w:r>
      <w:r>
        <w:rPr/>
        <w:t xml:space="preserve"> Спасибо.</w:t>
      </w:r>
    </w:p>
    <w:p>
      <w:pPr>
        <w:pStyle w:val="Normal"/>
        <w:ind w:firstLine="850"/>
        <w:rPr/>
      </w:pPr>
      <w:r>
        <w:rPr/>
        <w:t>Олейник Геннадий Дмитриевич, Вам слово.</w:t>
      </w:r>
    </w:p>
    <w:p>
      <w:pPr>
        <w:pStyle w:val="Normal"/>
        <w:ind w:firstLine="850"/>
        <w:rPr/>
      </w:pPr>
      <w:r>
        <w:rPr>
          <w:b/>
        </w:rPr>
        <w:t>Олейник Г.Д.</w:t>
      </w:r>
      <w:r>
        <w:rPr/>
        <w:t>, председатель Комитета Совета Федерации по делам Севера и малочисленных народов, представитель в Совете Федерации от исполнительного органа государственной власти Ханты-Мансийского автономного округа – Югры.</w:t>
      </w:r>
    </w:p>
    <w:p>
      <w:pPr>
        <w:pStyle w:val="Normal"/>
        <w:ind w:firstLine="850"/>
        <w:rPr/>
      </w:pPr>
      <w:r>
        <w:rPr/>
        <w:t>Уважаемый Сергей Михайлович, в этом документе прямо написано, что Совет Федерации оценивает доклад Госдепартамента США как вмешательство во внутренние дела России и других суверенных государств. И в то же время мы вначале пишем про серьезную обеспокоенность. Я считаю, должен быть решительный протест со стороны Совета Федерации таким действиям властей США и нужно ужесточить, так сказать, формулировки. Что значит серьезная обеспокоенность по поводу вмешательства в наши дела, скажите, пожалуйста?</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прежде всего я прошу всех поменять карточки на обычные. Поменяйте карточки, будьте внимательны.</w:t>
      </w:r>
    </w:p>
    <w:p>
      <w:pPr>
        <w:pStyle w:val="Normal"/>
        <w:ind w:firstLine="850"/>
        <w:rPr/>
      </w:pPr>
      <w:r>
        <w:rPr/>
        <w:t>Коллеги, во время рассмотрения этого вопроса появилось несколько предложений по внесению поправок. А у автора проекта постановления, Комитета по обороне и безопасности, есть предложение сразу же голосовать в целом. Поэтому я сначала поставлю на голосование вопрос, будем ли мы рассматривать поправки к данному постановлению. Прошу подготовиться к голосованию по этому вопросу. Будем ли мы рассматривать поправк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48 мин. 22 сек.)</w:t>
      </w:r>
    </w:p>
    <w:p>
      <w:pPr>
        <w:pStyle w:val="Style11"/>
        <w:tabs>
          <w:tab w:val="clear" w:pos="4820"/>
          <w:tab w:val="clear" w:pos="6804"/>
          <w:tab w:val="left" w:pos="4819" w:leader="none"/>
          <w:tab w:val="left" w:pos="6917" w:leader="none"/>
        </w:tabs>
        <w:rPr/>
      </w:pPr>
      <w:r>
        <w:rPr/>
        <w:t>За</w:t>
        <w:tab/>
        <w:t>77 чел.</w:t>
        <w:tab/>
        <w:t>43,8%</w:t>
      </w:r>
    </w:p>
    <w:p>
      <w:pPr>
        <w:pStyle w:val="Style11"/>
        <w:tabs>
          <w:tab w:val="clear" w:pos="4820"/>
          <w:tab w:val="clear" w:pos="6804"/>
          <w:tab w:val="left" w:pos="4819" w:leader="none"/>
          <w:tab w:val="left" w:pos="6917" w:leader="none"/>
        </w:tabs>
        <w:rPr/>
      </w:pPr>
      <w:r>
        <w:rPr/>
        <w:t>Против</w:t>
        <w:tab/>
        <w:t>46 чел.</w:t>
        <w:tab/>
        <w:t>26,1%</w:t>
      </w:r>
    </w:p>
    <w:p>
      <w:pPr>
        <w:pStyle w:val="Style11"/>
        <w:tabs>
          <w:tab w:val="clear" w:pos="4820"/>
          <w:tab w:val="clear" w:pos="6804"/>
          <w:tab w:val="left" w:pos="4819" w:leader="none"/>
          <w:tab w:val="left" w:pos="6917" w:leader="none"/>
        </w:tabs>
        <w:rPr/>
      </w:pPr>
      <w:r>
        <w:rPr/>
        <w:t>Воздержалось</w:t>
        <w:tab/>
        <w:t>2 чел.</w:t>
        <w:tab/>
        <w:t>1,1%</w:t>
      </w:r>
    </w:p>
    <w:p>
      <w:pPr>
        <w:pStyle w:val="Style11"/>
        <w:tabs>
          <w:tab w:val="clear" w:pos="4820"/>
          <w:tab w:val="clear" w:pos="6804"/>
          <w:tab w:val="left" w:pos="4819" w:leader="none"/>
          <w:tab w:val="left" w:pos="6917" w:leader="none"/>
        </w:tabs>
        <w:rPr/>
      </w:pPr>
      <w:r>
        <w:rPr/>
        <w:t>Голосовало</w:t>
        <w:tab/>
        <w:t>125 чел.</w:t>
      </w:r>
    </w:p>
    <w:p>
      <w:pPr>
        <w:pStyle w:val="Style11"/>
        <w:tabs>
          <w:tab w:val="clear" w:pos="4820"/>
          <w:tab w:val="clear" w:pos="6804"/>
          <w:tab w:val="left" w:pos="4819" w:leader="none"/>
          <w:tab w:val="left" w:pos="6917" w:leader="none"/>
        </w:tabs>
        <w:rPr/>
      </w:pPr>
      <w:r>
        <w:rPr/>
        <w:t>Не голосовало</w:t>
        <w:tab/>
        <w:t xml:space="preserve">51 чел. </w:t>
      </w:r>
    </w:p>
    <w:p>
      <w:pPr>
        <w:pStyle w:val="Style11"/>
        <w:keepNext w:val="false"/>
        <w:tabs>
          <w:tab w:val="clear" w:pos="4820"/>
          <w:tab w:val="clear" w:pos="6804"/>
        </w:tabs>
        <w:rPr/>
      </w:pPr>
      <w:r>
        <w:rPr/>
        <w:t>Решение:</w:t>
        <w:tab/>
        <w:tab/>
        <w:t>не принято</w:t>
      </w:r>
    </w:p>
    <w:p>
      <w:pPr>
        <w:pStyle w:val="Normal"/>
        <w:rPr/>
      </w:pPr>
      <w:r>
        <w:rPr/>
        <w:t>Не будем.</w:t>
      </w:r>
    </w:p>
    <w:p>
      <w:pPr>
        <w:pStyle w:val="Normal"/>
        <w:rPr/>
      </w:pPr>
      <w:r>
        <w:rPr/>
        <w:t>Уважаемые коллеги, прошу подготовиться к голосованию за принятие Заявления Совета Федерации о докладе Государственного департамента Соединенных Штатов Америки "Поддержка США прав человека и демократии в мире" в целом, документ № 163. Идет голосование.</w:t>
      </w:r>
    </w:p>
    <w:p>
      <w:pPr>
        <w:pStyle w:val="Style11"/>
        <w:rPr/>
      </w:pPr>
      <w:r>
        <w:rPr/>
      </w:r>
    </w:p>
    <w:p>
      <w:pPr>
        <w:pStyle w:val="Style11"/>
        <w:rPr>
          <w:b/>
          <w:b/>
        </w:rPr>
      </w:pPr>
      <w:r>
        <w:rPr>
          <w:b/>
        </w:rPr>
        <w:t>Результаты голосования (10 час. 48 мин. 53 сек.)</w:t>
      </w:r>
    </w:p>
    <w:p>
      <w:pPr>
        <w:pStyle w:val="Style11"/>
        <w:tabs>
          <w:tab w:val="clear" w:pos="4820"/>
          <w:tab w:val="clear" w:pos="6804"/>
          <w:tab w:val="left" w:pos="4819" w:leader="none"/>
          <w:tab w:val="left" w:pos="6917" w:leader="none"/>
        </w:tabs>
        <w:rPr/>
      </w:pPr>
      <w:r>
        <w:rPr/>
        <w:t>За</w:t>
        <w:tab/>
        <w:t>139 чел.</w:t>
        <w:tab/>
        <w:t>79,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40 чел.</w:t>
      </w:r>
    </w:p>
    <w:p>
      <w:pPr>
        <w:pStyle w:val="Style11"/>
        <w:tabs>
          <w:tab w:val="clear" w:pos="4820"/>
          <w:tab w:val="clear" w:pos="6804"/>
          <w:tab w:val="left" w:pos="4819" w:leader="none"/>
          <w:tab w:val="left" w:pos="6917" w:leader="none"/>
        </w:tabs>
        <w:rPr/>
      </w:pPr>
      <w:r>
        <w:rPr/>
        <w:t>Не голосовало</w:t>
        <w:tab/>
        <w:t xml:space="preserve">36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Коллеги, идем дальше по повестке дня. Пункт 7 – о Федеральном законе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испытательного полигона Сары-Шаган от 18 октября 1996 года". Докладчик – председатель Комитета Совета Федерации по делам Содружества Независимых Государств Вадим Анатольевич Густов. Пожалуйста.</w:t>
      </w:r>
    </w:p>
    <w:p>
      <w:pPr>
        <w:pStyle w:val="Normal"/>
        <w:rPr/>
      </w:pPr>
      <w:r>
        <w:rPr>
          <w:b/>
        </w:rPr>
        <w:t>Густов В.А.</w:t>
      </w:r>
      <w:r>
        <w:rPr/>
        <w:t>, председатель Комитета Совета Федерации по делам Содружества Независимых Государств, представитель в Совете Федерации от администрации Владимирской области.</w:t>
      </w:r>
    </w:p>
    <w:p>
      <w:pPr>
        <w:pStyle w:val="Normal"/>
        <w:rPr/>
      </w:pPr>
      <w:r>
        <w:rPr/>
        <w:t>Уважаемый Сергей Михайлович, уважаемые коллеги! Поскольку все четыре вопроса, и тот, что назвал Сергей Михайлович, и следующие, связаны с законами о ратификации, с Казахстаном, с испытательными полигонами, все четыре вопроса о ратификации российско-казахстанских протоколов представляют собой единое целое, прошу, Сергей Михайлович, разрешить изложить по существу представленные федеральные законы в едином докладе.</w:t>
      </w:r>
    </w:p>
    <w:p>
      <w:pPr>
        <w:pStyle w:val="Normal"/>
        <w:rPr/>
      </w:pPr>
      <w:r>
        <w:rPr>
          <w:b/>
        </w:rPr>
        <w:t>Председательствующий.</w:t>
      </w:r>
      <w:r>
        <w:rPr/>
        <w:t xml:space="preserve"> Пожалуйста.</w:t>
      </w:r>
    </w:p>
    <w:p>
      <w:pPr>
        <w:pStyle w:val="Normal"/>
        <w:rPr/>
      </w:pPr>
      <w:r>
        <w:rPr>
          <w:b/>
        </w:rPr>
        <w:t>Густов В.А.</w:t>
      </w:r>
      <w:r>
        <w:rPr/>
        <w:t xml:space="preserve"> Спасибо. Настоящими протоколами вносятся изменения в порядок осуществления расчетов по арендной плате за использование четырех российских полигонов, расположенных на территории Казахстана. Ранее ежегодные расходы по арендной плате за пользование четырьмя полигонами составляли 27,5 млн. долларов в год. В представленных протоколах установлена ставка 2,33 доллара за единицу объекта аренды полигона, то есть арендная плата за использование единицы площади (гектар) переданных в аренду земельных участков полигона с расположенными на них объектами имущества.</w:t>
      </w:r>
    </w:p>
    <w:p>
      <w:pPr>
        <w:pStyle w:val="Normal"/>
        <w:ind w:firstLine="850"/>
        <w:rPr/>
      </w:pPr>
      <w:r>
        <w:rPr/>
        <w:t>Величина арендной платы изменяется пропорционально площади арендуемых земельных участков исходя из установленной ставки за единицу объекта аренды площади полигона. Учитывая, что с 1999 года часть арендного имущества, расположенного на земельных участках полигона, была выведена из пользования и передана казахстанской стороне, величина ежегодной арендной платы, естественно, уменьшилась и начиная с 1 января 2005 года составляет 24,8 млн. долларов. Произошло сокращение на 2 млн. 720 тыс. долларов. Таким образом, реализация протоколов не потребует дополнительных расходов из федерального бюджета.</w:t>
      </w:r>
    </w:p>
    <w:p>
      <w:pPr>
        <w:pStyle w:val="Normal"/>
        <w:ind w:firstLine="850"/>
        <w:rPr/>
      </w:pPr>
      <w:r>
        <w:rPr/>
        <w:t>Протоколы отвечают интересам Российской Федерации. Их ратификация будет способствовать сохранению военного присутствия России в Казахстане за счет функционирования российских полигонов на территории Республики Казахстан. По указанным законам имеются положительные заключения Комитета Совета Федерации по обороне и безопасности, а также Правового управления. На основании вышеизложенного Комитет по делам СНГ рекомендует Совету Федерации одобрить представленные федеральные законы. Зачитать мне их названия или нет? Не надо. Просим поддержать.</w:t>
      </w:r>
    </w:p>
    <w:p>
      <w:pPr>
        <w:pStyle w:val="Normal"/>
        <w:ind w:firstLine="850"/>
        <w:rPr/>
      </w:pPr>
      <w:r>
        <w:rPr/>
        <w:t>На заседании Совета Федерации присутствует официальный представитель Правительства Российской Федерации, первый заместитель начальника Главного управления международного военного сотрудничества Министерства обороны Российской Федерации генерал-лейтенант Альберт Иванович Дружинин, который очень активно отвечал на все вопросы на заседании нашего комитета и сейчас готов ответить на ваши вопросы. Спасибо.</w:t>
      </w:r>
    </w:p>
    <w:p>
      <w:pPr>
        <w:pStyle w:val="Normal"/>
        <w:ind w:firstLine="850"/>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ind w:firstLine="850"/>
        <w:rPr/>
      </w:pPr>
      <w:r>
        <w:rPr>
          <w:b/>
        </w:rPr>
        <w:t>Председательствующий.</w:t>
      </w:r>
      <w:r>
        <w:rPr/>
        <w:t xml:space="preserve"> Спасибо большое, Вадим Анатольевич. </w:t>
      </w:r>
    </w:p>
    <w:p>
      <w:pPr>
        <w:pStyle w:val="Normal"/>
        <w:ind w:firstLine="850"/>
        <w:rPr>
          <w:lang w:val="en-US"/>
        </w:rPr>
      </w:pPr>
      <w:r>
        <w:rPr/>
        <w:t>Уважаемые коллеги, напоминаю, мы сейчас рассматриваем сразу четыре закона о ратификации. Будьте любезны, у кого есть вопросы к Вадиму Анатольевичу и к Альберту Ивановичу по всем четырем? Вижу, вопросов нет.</w:t>
      </w:r>
    </w:p>
    <w:p>
      <w:pPr>
        <w:pStyle w:val="Normal"/>
        <w:ind w:firstLine="850"/>
        <w:rPr/>
      </w:pPr>
      <w:r>
        <w:rPr/>
        <w:t>Присаживайтесь, пожалуйста, Вадим Анатольевич.</w:t>
      </w:r>
    </w:p>
    <w:p>
      <w:pPr>
        <w:pStyle w:val="Normal"/>
        <w:ind w:firstLine="850"/>
        <w:rPr/>
      </w:pPr>
      <w:r>
        <w:rPr/>
        <w:t>Уважаемые коллеги, пункт 7 повестки дня. Ставится на одобрение Федеральный закон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w:t>
      </w:r>
    </w:p>
    <w:p>
      <w:pPr>
        <w:pStyle w:val="Normal"/>
        <w:ind w:firstLine="850"/>
        <w:rPr/>
      </w:pPr>
      <w:r>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ind w:firstLine="850"/>
        <w:rPr/>
      </w:pPr>
      <w:r>
        <w:rPr>
          <w:b/>
        </w:rPr>
        <w:t>Председательствующий.</w:t>
      </w:r>
      <w:r>
        <w:rPr/>
        <w:t xml:space="preserve"> Уважаемые коллеги, прошу подготовиться к голосованию за одобрение Федерального закона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испытательного полигона Сары-Шаган от 18 октября 1996 года". Идет голосование.</w:t>
      </w:r>
    </w:p>
    <w:p>
      <w:pPr>
        <w:pStyle w:val="Style11"/>
        <w:rPr/>
      </w:pPr>
      <w:r>
        <w:rPr/>
      </w:r>
    </w:p>
    <w:p>
      <w:pPr>
        <w:pStyle w:val="Style11"/>
        <w:rPr>
          <w:b/>
          <w:b/>
        </w:rPr>
      </w:pPr>
      <w:r>
        <w:rPr>
          <w:b/>
        </w:rPr>
        <w:t>Результаты голосования (10 час. 54 мин. 03 сек.)</w:t>
      </w:r>
    </w:p>
    <w:p>
      <w:pPr>
        <w:pStyle w:val="Style11"/>
        <w:tabs>
          <w:tab w:val="clear" w:pos="4820"/>
          <w:tab w:val="clear" w:pos="6804"/>
          <w:tab w:val="left" w:pos="4819" w:leader="none"/>
          <w:tab w:val="left" w:pos="6917" w:leader="none"/>
        </w:tabs>
        <w:rPr/>
      </w:pPr>
      <w:r>
        <w:rPr/>
        <w:t>За</w:t>
        <w:tab/>
        <w:t>124 чел.</w:t>
        <w:tab/>
        <w:t>70,5%</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52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8 повестки дня – о Федеральном законе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испытательного полигона Эмба от 18 октября 1996 года". Докладчик – Вадим Анатольевич Густов. Пожалуйста.</w:t>
      </w:r>
    </w:p>
    <w:p>
      <w:pPr>
        <w:pStyle w:val="Normal"/>
        <w:rPr/>
      </w:pPr>
      <w:r>
        <w:rPr>
          <w:b/>
        </w:rPr>
        <w:t>Торшин А.П.</w:t>
      </w:r>
      <w:r>
        <w:rPr/>
        <w:t>, заместитель Председателя Совета Федерации, представитель в Совете Федерации от Правительства Республики Марий Эл.</w:t>
      </w:r>
    </w:p>
    <w:p>
      <w:pPr>
        <w:pStyle w:val="Normal"/>
        <w:rPr/>
      </w:pPr>
      <w:r>
        <w:rPr/>
        <w:t>Нет, мы уже всё обсудили.</w:t>
      </w:r>
    </w:p>
    <w:p>
      <w:pPr>
        <w:pStyle w:val="Normal"/>
        <w:rPr/>
      </w:pPr>
      <w:r>
        <w:rPr>
          <w:b/>
        </w:rPr>
        <w:t>Председательствующий.</w:t>
      </w:r>
      <w:r>
        <w:rPr/>
        <w:t xml:space="preserve"> А, всё обсудили, все сразу. Хорошо.</w:t>
      </w:r>
    </w:p>
    <w:p>
      <w:pPr>
        <w:pStyle w:val="Normal"/>
        <w:rPr/>
      </w:pPr>
      <w:r>
        <w:rPr/>
        <w:t>Коллеги, я прочитал название того закона, который предлагается сейчас одобрить, это пункт 8. Прошу подготовиться к голосованию. Идет голосование.</w:t>
      </w:r>
    </w:p>
    <w:p>
      <w:pPr>
        <w:pStyle w:val="Style11"/>
        <w:rPr/>
      </w:pPr>
      <w:r>
        <w:rPr/>
      </w:r>
    </w:p>
    <w:p>
      <w:pPr>
        <w:pStyle w:val="Style11"/>
        <w:rPr>
          <w:b/>
          <w:b/>
        </w:rPr>
      </w:pPr>
      <w:r>
        <w:rPr>
          <w:b/>
        </w:rPr>
        <w:t>Результаты голосования (10 час. 54 мин. 48 сек.)</w:t>
      </w:r>
    </w:p>
    <w:p>
      <w:pPr>
        <w:pStyle w:val="Style11"/>
        <w:tabs>
          <w:tab w:val="clear" w:pos="4820"/>
          <w:tab w:val="clear" w:pos="6804"/>
          <w:tab w:val="left" w:pos="4819" w:leader="none"/>
          <w:tab w:val="left" w:pos="6917" w:leader="none"/>
        </w:tabs>
        <w:rPr/>
      </w:pPr>
      <w:r>
        <w:rPr/>
        <w:t>За</w:t>
        <w:tab/>
        <w:t>124 чел.</w:t>
        <w:tab/>
        <w:t>70,5%</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52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рошу подготовиться к голосованию за одобрение Федерального закона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объектов и боевых полей 929 Государственного летно-испытательного центра Российской Федерации, расположенных на территории Республики Казахстан, от 18 октября 1996 года". Идет голосование.</w:t>
      </w:r>
    </w:p>
    <w:p>
      <w:pPr>
        <w:pStyle w:val="Style11"/>
        <w:rPr/>
      </w:pPr>
      <w:r>
        <w:rPr/>
      </w:r>
    </w:p>
    <w:p>
      <w:pPr>
        <w:pStyle w:val="Style11"/>
        <w:rPr>
          <w:b/>
          <w:b/>
        </w:rPr>
      </w:pPr>
      <w:r>
        <w:rPr>
          <w:b/>
        </w:rPr>
        <w:t>Результаты голосования (10 час. 55 мин. 31 сек.)</w:t>
      </w:r>
    </w:p>
    <w:p>
      <w:pPr>
        <w:pStyle w:val="Style11"/>
        <w:tabs>
          <w:tab w:val="clear" w:pos="4820"/>
          <w:tab w:val="clear" w:pos="6804"/>
          <w:tab w:val="left" w:pos="4819" w:leader="none"/>
          <w:tab w:val="left" w:pos="6917" w:leader="none"/>
        </w:tabs>
        <w:rPr/>
      </w:pPr>
      <w:r>
        <w:rPr/>
        <w:t>За</w:t>
        <w:tab/>
        <w:t>130 чел.</w:t>
        <w:tab/>
        <w:t>73,9%</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0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рошу подготовиться к голосованию за одобрение Федерального закона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объектов и боевых полей 4 Государственного центрального полигона Российской Федерации, расположенных на территории Республики Казахстан, от 18 октября 1996 года". Идет голосование.</w:t>
      </w:r>
    </w:p>
    <w:p>
      <w:pPr>
        <w:pStyle w:val="Style11"/>
        <w:rPr/>
      </w:pPr>
      <w:r>
        <w:rPr/>
      </w:r>
    </w:p>
    <w:p>
      <w:pPr>
        <w:pStyle w:val="Style11"/>
        <w:rPr>
          <w:b/>
          <w:b/>
        </w:rPr>
      </w:pPr>
      <w:r>
        <w:rPr>
          <w:b/>
        </w:rPr>
        <w:t>Результаты голосования (10 час. 56 мин. 15 сек.)</w:t>
      </w:r>
    </w:p>
    <w:p>
      <w:pPr>
        <w:pStyle w:val="Style11"/>
        <w:tabs>
          <w:tab w:val="clear" w:pos="4820"/>
          <w:tab w:val="clear" w:pos="6804"/>
          <w:tab w:val="left" w:pos="4819" w:leader="none"/>
          <w:tab w:val="left" w:pos="6917" w:leader="none"/>
        </w:tabs>
        <w:rPr/>
      </w:pPr>
      <w:r>
        <w:rPr/>
        <w:t>За</w:t>
        <w:tab/>
        <w:t>124 чел.</w:t>
        <w:tab/>
        <w:t>70,5%</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52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ind w:firstLine="850"/>
        <w:rPr/>
      </w:pPr>
      <w:r>
        <w:rPr/>
        <w:t>Пункт 11 повестки дня – о Федеральном законе "О внесении изменений в отдельные законодательные акты Российской Федерации". Докладчик – председатель Комитета Совета Федерации по аграрно-продовольственной политике Геннадий Александрович Горбунов. Пожалуйста, кратко.</w:t>
      </w:r>
    </w:p>
    <w:p>
      <w:pPr>
        <w:pStyle w:val="Normal"/>
        <w:ind w:firstLine="850"/>
        <w:rPr/>
      </w:pPr>
      <w:r>
        <w:rPr>
          <w:b/>
        </w:rPr>
        <w:t>Горбунов Г.А.</w:t>
      </w:r>
      <w:r>
        <w:rPr/>
        <w:t>, председатель Комитета Совета Федерации по аграрно-продовольственной политике, представитель в Совете Федерации от законодательного (представительного) органа государственной власти Астраханской области.</w:t>
      </w:r>
    </w:p>
    <w:p>
      <w:pPr>
        <w:pStyle w:val="Normal"/>
        <w:ind w:firstLine="850"/>
        <w:rPr/>
      </w:pPr>
      <w:r>
        <w:rPr/>
        <w:t>Уважаемый Сергей Михайлович, уважаемые коллеги! Вашему вниманию предлагается Федеральный закон "О внесении изменений в отдельные законодательные акты Российской Федерации", принятый Государственной Думой 4 апреля текущего года.</w:t>
      </w:r>
    </w:p>
    <w:p>
      <w:pPr>
        <w:pStyle w:val="Normal"/>
        <w:ind w:firstLine="850"/>
        <w:rPr/>
      </w:pPr>
      <w:r>
        <w:rPr/>
        <w:t>Закон вносит изменения в статьи 31, 56 и 59 Федерального закона "О животном мире" и дополняет новой статьей 54 главу 7 Федерального закона "О рыболовстве и сохранении водных биологических ресурсов". Вносимые изменения направлены на совершенствование законодательного регулирования норм, касающихся изъятия, конфискации и уничтожения незаконно добытых объектов животного мира и полученной из них продукции.</w:t>
      </w:r>
    </w:p>
    <w:p>
      <w:pPr>
        <w:pStyle w:val="Normal"/>
        <w:ind w:firstLine="850"/>
        <w:rPr/>
      </w:pPr>
      <w:r>
        <w:rPr/>
        <w:t>Если говорить кратко о сути изменений, то вводимые нормы предписывают, что все безвозмездно изъятые или конфискованные незаконно добытые объекты животного мира подлежат прежде всего возвращению в среду обитания. Если их физическое состояние не позволяет этого сделать, то осетровые и лососевые виды рыб, крабы, крабоиды, морские гребешки, трепанги, морские ежи, продукты их переработки, включая икру, подлежат незамедлительному уничтожению на месте их обнаружения.</w:t>
      </w:r>
    </w:p>
    <w:p>
      <w:pPr>
        <w:pStyle w:val="Normal"/>
        <w:ind w:firstLine="850"/>
        <w:rPr/>
      </w:pPr>
      <w:r>
        <w:rPr/>
        <w:t>Такой режим, как вы видите, устанавливается только по отношению к редким видам биоресурсов. Таким образом, перекрывается официальный канал реализации конфиската, в том числе и браконьерский, а также его экономическая мотивация. Это поможет, на наш взгляд, сохранить особо ценные виды биоресурсов. Другие объекты животного мира при невозможности возврата их в среду обитания уничтожаются или реализуются.</w:t>
      </w:r>
    </w:p>
    <w:p>
      <w:pPr>
        <w:pStyle w:val="Normal"/>
        <w:ind w:firstLine="850"/>
        <w:rPr/>
      </w:pPr>
      <w:r>
        <w:rPr/>
        <w:t>В соответствии со статьей 4 данного закона Правительство должно принять до 1 июня этого года нормативные правовые акты, устанавливающие порядок уничтожения и реализации объектов животного мира.</w:t>
      </w:r>
    </w:p>
    <w:p>
      <w:pPr>
        <w:pStyle w:val="Normal"/>
        <w:ind w:firstLine="850"/>
        <w:rPr/>
      </w:pPr>
      <w:r>
        <w:rPr/>
        <w:t>Комитет отмечает особую актуальность рассматриваемого федерального закона, поскольку в настоящее время принимаемые усилия по борьбе с браконьерством не приносят желаемых результатов.</w:t>
      </w:r>
    </w:p>
    <w:p>
      <w:pPr>
        <w:pStyle w:val="Normal"/>
        <w:ind w:firstLine="850"/>
        <w:rPr/>
      </w:pPr>
      <w:r>
        <w:rPr/>
        <w:t>Комитет рекомендует Совету Федерации одобрить данный закон, принятый Государственной Думой. Такое же мнение у комитетов по природным ресурсам и охране окружающей среды, по делам Севера и малочисленных народов и у Комиссии по национальной морской политике. Прошу поддержать.</w:t>
      </w:r>
    </w:p>
    <w:p>
      <w:pPr>
        <w:pStyle w:val="Normal"/>
        <w:ind w:firstLine="850"/>
        <w:rPr/>
      </w:pPr>
      <w:r>
        <w:rPr>
          <w:b/>
        </w:rPr>
        <w:t>Председательствующий.</w:t>
      </w:r>
      <w:r>
        <w:rPr/>
        <w:t xml:space="preserve"> Спасибо.</w:t>
      </w:r>
    </w:p>
    <w:p>
      <w:pPr>
        <w:pStyle w:val="Normal"/>
        <w:ind w:firstLine="850"/>
        <w:rPr/>
      </w:pPr>
      <w:r>
        <w:rPr/>
        <w:t>Коллеги, я не вижу вопросов. И я понимаю, что закон для всех ясен, необходимость его принятия очевидна, мы много об этом говорили. Поэтому прошу подготовиться к голосованию за одобрение Федерального закона "О внесении изменений в отдельные законодательные акты Российской Федерации". Идет голосование.</w:t>
      </w:r>
    </w:p>
    <w:p>
      <w:pPr>
        <w:pStyle w:val="Style11"/>
        <w:rPr/>
      </w:pPr>
      <w:r>
        <w:rPr/>
      </w:r>
    </w:p>
    <w:p>
      <w:pPr>
        <w:pStyle w:val="Style11"/>
        <w:rPr>
          <w:b/>
          <w:b/>
        </w:rPr>
      </w:pPr>
      <w:r>
        <w:rPr>
          <w:b/>
        </w:rPr>
        <w:t>Результаты голосования (10 час. 59 мин. 53 сек.)</w:t>
      </w:r>
    </w:p>
    <w:p>
      <w:pPr>
        <w:pStyle w:val="Style11"/>
        <w:tabs>
          <w:tab w:val="clear" w:pos="4820"/>
          <w:tab w:val="clear" w:pos="6804"/>
          <w:tab w:val="left" w:pos="4819" w:leader="none"/>
          <w:tab w:val="left" w:pos="6917" w:leader="none"/>
        </w:tabs>
        <w:rPr/>
      </w:pPr>
      <w:r>
        <w:rPr/>
        <w:t>За</w:t>
        <w:tab/>
        <w:t>127 чел.</w:t>
        <w:tab/>
        <w:t>72,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7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в соответствии с порядком работы, который мы утвердили утром, в 11 часов мы приступаем к заслушиванию доклада Генерального прокурора Российской Федерации Чайки Юрия Яковлевича о состоянии законности и правопорядка в Российской Федерации в 2006 году и о проделанной работе по их укреплению. Я приглашаю на трибуну Генерального прокурора Российской Федерации Чайку Юрия Яковлевича для оглашения доклада. Пожалуйста.</w:t>
      </w:r>
    </w:p>
    <w:p>
      <w:pPr>
        <w:pStyle w:val="Normal"/>
        <w:rPr/>
      </w:pPr>
      <w:r>
        <w:rPr>
          <w:b/>
        </w:rPr>
        <w:t>Чайка Ю.Я.</w:t>
      </w:r>
      <w:r>
        <w:rPr/>
        <w:t xml:space="preserve"> Большое спасибо.</w:t>
      </w:r>
    </w:p>
    <w:p>
      <w:pPr>
        <w:pStyle w:val="Normal"/>
        <w:rPr/>
      </w:pPr>
      <w:r>
        <w:rPr/>
        <w:t>Уважаемый Сергей Михайлович, уважаемые члены Совета Федерации! Состояние законности и правопорядка – тема очень широкая и многоаспектная. Она включает в себя практически все стороны экономической и социальной жизни общества, деятельности органов власти и управления.</w:t>
      </w:r>
    </w:p>
    <w:p>
      <w:pPr>
        <w:pStyle w:val="Normal"/>
        <w:ind w:firstLine="850"/>
        <w:rPr/>
      </w:pPr>
      <w:r>
        <w:rPr/>
        <w:t>В одном выступлении осветить складывающееся положение во всем его многообразии невозможно. Генеральной прокуратурой Российской Федерации вам представлен подробный аналитический доклад со всеми статистическими показателями и характеристиками положения в различных сферах.</w:t>
      </w:r>
    </w:p>
    <w:p>
      <w:pPr>
        <w:pStyle w:val="Normal"/>
        <w:ind w:firstLine="850"/>
        <w:rPr/>
      </w:pPr>
      <w:r>
        <w:rPr/>
        <w:t>В своем сегодняшнем выступлении я хотел бы остановиться на наиболее актуальных проблемах правоприменительной практики и осветить вопросы, которые нам необходимо решать, в том числе и на законодательном уровне.</w:t>
      </w:r>
    </w:p>
    <w:p>
      <w:pPr>
        <w:pStyle w:val="Normal"/>
        <w:ind w:firstLine="850"/>
        <w:rPr/>
      </w:pPr>
      <w:r>
        <w:rPr/>
        <w:t>Оценивая 2006 год, можно констатировать, что государственными институтами, правоохранительными органами проделана значительная работа, направленная на укрепление российской государственности, наведение законного порядка в экономике, соблюдение конституционных прав и свобод граждан, повышение эффективности в борьбе с преступностью. Как вы видели из представленных вам материалов, ее результаты во многом превышают показатели предыдущих лет. Тем не менее все еще сохраняется целый ряд проблем, требующих своего разрешения.</w:t>
      </w:r>
    </w:p>
    <w:p>
      <w:pPr>
        <w:pStyle w:val="Normal"/>
        <w:ind w:firstLine="850"/>
        <w:rPr/>
      </w:pPr>
      <w:r>
        <w:rPr/>
        <w:t>Проводимая в стране реформа местного самоуправления, перераспределение полномочий и ответственности между различными уровнями государственной власти и самоуправления выявили несовершенство существующего законодательного механизма. Залог успеха правового регулирования в сфере совместной компетенции Российской Федерации и ее субъектов – синхронность законодательных решений на федеральном и региональном уровнях.</w:t>
      </w:r>
    </w:p>
    <w:p>
      <w:pPr>
        <w:pStyle w:val="Normal"/>
        <w:ind w:firstLine="850"/>
        <w:rPr/>
      </w:pPr>
      <w:r>
        <w:rPr/>
        <w:t>Однако проведенные нами проверки показали, что даже на конец прошлого года во многих субъектах, не говоря уже о муниципальных образованиях, не были приняты необходимые нормативные правовые акты, обеспечивающие реализацию положений федеральных законов, прежде всего регулирующих вопросы социального обеспечения граждан, в том числе относящихся к льготным категориям. В результате десятки тысяч людей оказались лишены мер социальной поддержки, установленной федеральным законодательством, что, конечно же, не могло не вызвать социального напряжения в обществе.</w:t>
      </w:r>
    </w:p>
    <w:p>
      <w:pPr>
        <w:pStyle w:val="Normal"/>
        <w:ind w:firstLine="850"/>
        <w:rPr/>
      </w:pPr>
      <w:r>
        <w:rPr/>
        <w:t>Более того, несовершенство законодательного механизма стало тормозить и дальнейшее развитие страны. Так, состояние законности в социальной сфере во многом связано с широкомасштабными мероприятиями, которые проводились в рамках реализации приоритетных национальных проектов "Здоровье", "Образование", "Доступное и комфортное жилье – гражданам России", "Развитие агропромышленного комплекса".</w:t>
      </w:r>
    </w:p>
    <w:p>
      <w:pPr>
        <w:pStyle w:val="Normal"/>
        <w:ind w:firstLine="850"/>
        <w:rPr/>
      </w:pPr>
      <w:r>
        <w:rPr/>
        <w:t>Прокурорами проводится постоянный мониторинг правоотношений в этих сферах, позволяющий своевременно и эффективно устранять значительную часть совершаемых правонарушений.</w:t>
      </w:r>
    </w:p>
    <w:p>
      <w:pPr>
        <w:pStyle w:val="Normal"/>
        <w:ind w:firstLine="850"/>
        <w:rPr/>
      </w:pPr>
      <w:r>
        <w:rPr/>
        <w:t>Анализ практики прокурорского надзора в качестве одной из основных причин, препятствующих успешному продвижению приоритетных национальных проектов, выделяет ту же самую – непринятие или несвоевременное принятие федеральными органами исполнительной власти, органами государственной власти субъектов Российской Федерации и местного самоуправления нормативных правовых актов, создающих механизмы реализации приоритетных национальных проектов. Мерами прокурорского реагирования мы побуждаем их к активизации этих процессов. Но этого явно недостаточно. По нашему мнению, проблема во многом в том, что в федеральных законах и подзаконных актах, как правило, не определяются конкретные сроки принятия нормативных правовых актов.</w:t>
      </w:r>
    </w:p>
    <w:p>
      <w:pPr>
        <w:pStyle w:val="Normal"/>
        <w:ind w:firstLine="850"/>
        <w:rPr/>
      </w:pPr>
      <w:r>
        <w:rPr/>
        <w:t>В связи с этим Генеральной прокуратурой Российской Федерации внесено предложение Президенту России Владимиру Владимировичу Путину о целесообразности дополнения действующего законодательства положениями, предусматривающими срок, в течение которого субъекты Российской Федерации и органы местного самоуправления обязаны принять нормативный правовой акт во исполнение федерального закона, передавшего ему полномочия по правовому регулированию тех или иных правоотношений.</w:t>
      </w:r>
    </w:p>
    <w:p>
      <w:pPr>
        <w:pStyle w:val="Normal"/>
        <w:ind w:firstLine="850"/>
        <w:rPr/>
      </w:pPr>
      <w:r>
        <w:rPr/>
        <w:t>Введение таких норм способствовало бы активизации нормотворческой деятельности органов государственной власти субъектов Российской Федерации и муниципальных образований. Безусловно, ситуация заведомо изменится к лучшему, если будет разработана общегосударственная программа законотворчества, приняты федеральные законы, призванные оптимизировать законотворческий процесс.</w:t>
      </w:r>
    </w:p>
    <w:p>
      <w:pPr>
        <w:pStyle w:val="Normal"/>
        <w:ind w:firstLine="850"/>
        <w:rPr/>
      </w:pPr>
      <w:r>
        <w:rPr/>
        <w:t>Переходя к оценке состояния эффективности борьбы с преступностью, хочу начать с профилактики. Ведь для всех уже стало аксиомой, что именно она играет решающую роль в этом вопросе. Следует признать, что в стране еще не сложилось четкой и завершенной системы социальной профилактики преступлений и правонарушений. Глубоко убежден, что при ее отсутствии рассчитывать на эффективное и действенное противостояние нарастающей преступности не приходится. До сих пор в стороне от решения задач предупреждения преступлений остаются многие институты гражданского общества, не сформированы основные принципы привлечения предпринимательских структур к деятельности по противодействию преступности, развитию правосознания широких слоев населения, пропаганде здорового образа жизни и законопослушного поведения.</w:t>
      </w:r>
    </w:p>
    <w:p>
      <w:pPr>
        <w:pStyle w:val="Normal"/>
        <w:ind w:firstLine="850"/>
        <w:rPr/>
      </w:pPr>
      <w:r>
        <w:rPr/>
        <w:t>Вопросам предупреждения преступлений было уделено особое внимание на состоявшемся в ноябре прошлого года Всероссийском координационном совещании руководителей правоохранительных органов под руководством Президента Российской Федерации Владимира Владимировича Путина. По его итогам поставлена задача уже в этом году разработать проекты федеральных законов "Об основах системы профилактики правонарушений в Российской Федерации" и "Об участии граждан в охране общественного порядка". Думаю, что с их принятием нам удастся добиться положительных результатов и переломить существующие негативные тенденции. Среди них, прежде всего, особого внимания требует продолжающийся рост преступности. В истекшем году зарегистрировано 3 миллиона 800 тысяч преступлений, что на 8,5 процента больше, чем в 2005 году. И хотя в общем темпы роста преступности снизились, в некоторых регионах – Приморском, Краснодарском краях, в Пензенской области, ряде других – она выросла на треть. Ситуация усугубляется еще и тем, что основной показатель качества борьбы с преступностью – раскрываемость преступлений – практически не улучшился. Несмотря на принятые на протяжении 2006 года меры, количество преступлений, оставшихся нераскрытыми, увеличилось и составило более 50 процентов. Фактически в стране правоохранительными органами раскрывается лишь каждое второе преступление. Анализ сложившейся ситуации показывает, что процент оставшихся нераскрытыми тяжких и особо тяжких преступлений существенно снизился. Основной рост числа нераскрытых преступлений происходит за счет преступлений небольшой и средней тяжести. У нас есть округа, Дальневосточный и Центральный, где не раскрывается три четверти краж, не раскрывается две трети разбоев в Северо-Западном и Центральном округах. Главной причиной такого положения, по нашему мнению, является то, что действующий закон не позволяет в полной мере проводить оперативно-разыскные мероприятия по этим категориям дел. Их расследование относится к компетенции милиции общественной безопасности, проводится без оперативного сопровождения. А ведь это дела о квалифицированных кражах, грабежах, мошенничестве. В связи с этим уже изначально ожидать успешного расследования не приходится, и, по существу, огромное количество наших граждан заранее обречены на то, что их имущество не будет найдено, а материальный ущерб не возмещен.</w:t>
      </w:r>
    </w:p>
    <w:p>
      <w:pPr>
        <w:pStyle w:val="Normal"/>
        <w:ind w:firstLine="850"/>
        <w:rPr/>
      </w:pPr>
      <w:r>
        <w:rPr/>
        <w:t>Ситуацию нужно менять. Необходимость законодательного расширения оперативных возможностей зрела давно и сейчас уже стала насущной необходимостью. Кроме того, поскольку основным критерием оценки работы правоохранительных органов является приговор суда, особое значение имеет правильная организация следствия. Однако в этой сфере все еще сохраняется значительное количество проблем. Только в 2006 году прокурорами при возбуждении уголовных дел выявлено и устранено почти 2 миллиона 300 тысяч нарушений закона; отменено более 1,5 миллиона незаконных постановлений об отказе в возбуждении уголовного дела; выявлено и поставлено на учет 144 тысячи преступлений, ранее не зарегистрированных; даны указания по 500 тысячам уголовных дел; отменено более 38 тысяч незаконных постановлений о прекращении уголовных дел и более 360 тысяч постановлений о приостановлении предварительного следствия и дознания.</w:t>
      </w:r>
    </w:p>
    <w:p>
      <w:pPr>
        <w:pStyle w:val="Normal"/>
        <w:ind w:firstLine="850"/>
        <w:rPr/>
      </w:pPr>
      <w:r>
        <w:rPr/>
        <w:t>Во многом такое положение объясняется низкой квалификацией следователей (до сих пор еще большое число их не имеет высшего профессионального образования), непродолжительным опытом работы, бесконтрольностью со стороны руководителей следственных подразделений, порождающей коррупционные проявления и нарушения закона вопреки интересам службы.</w:t>
      </w:r>
    </w:p>
    <w:p>
      <w:pPr>
        <w:pStyle w:val="Normal"/>
        <w:ind w:firstLine="850"/>
        <w:rPr/>
      </w:pPr>
      <w:r>
        <w:rPr/>
        <w:t>Предполагаемое реформирование следствия при его взвешенном, конструктивном и просчитанном по последствиям подходе должно помочь в решении этих вопросов.</w:t>
      </w:r>
    </w:p>
    <w:p>
      <w:pPr>
        <w:pStyle w:val="Normal"/>
        <w:ind w:firstLine="850"/>
        <w:rPr/>
      </w:pPr>
      <w:r>
        <w:rPr/>
        <w:t>Генеральная прокуратура Российской Федерации поддерживает концепцию предложенного законопроекта о создании следственного комитета Генеральной прокуратуры России, рассматривая это как первый шаг к созданию основы единой службы расследований. Думаю, что закрепление этого подхода на законодательном уровне даст нам возможность в экспериментальном режиме оценить, как будет развиваться ситуация, с какими трудностями мы столкнемся на пути дальнейшего реформирования, эффективность новой структуры в борьбе с преступностью, защите конституционных прав граждан и обеспечении для них доступа к правосудию.</w:t>
      </w:r>
    </w:p>
    <w:p>
      <w:pPr>
        <w:pStyle w:val="Normal"/>
        <w:ind w:firstLine="850"/>
        <w:rPr/>
      </w:pPr>
      <w:r>
        <w:rPr/>
        <w:t>Поддерживая в целом концепцию предложенного законопроекта, тем не менее считаем необходимым его доработку в части обеспечения эффективного соотношения процессуальных полномочий органов следствия и прокуроров. Это первое.</w:t>
      </w:r>
    </w:p>
    <w:p>
      <w:pPr>
        <w:pStyle w:val="Normal"/>
        <w:ind w:firstLine="850"/>
        <w:rPr/>
      </w:pPr>
      <w:r>
        <w:rPr/>
        <w:t>Второе. В 2006 году продолжало увеличиваться количество преступлений, совершенных участниками организованных групп или преступных сообществ. Растет их опасность. Из совершенных ими преступлений 95 процентов относится к категории тяжких и особо тяжких. И хотя работа правоохранительных органов на этом направлении значительно активизировалась, стало больше выявляться организаторов и участников организованных преступных формирований, переломить тенденцию эскалации организованной преступности пока не удалось.</w:t>
      </w:r>
    </w:p>
    <w:p>
      <w:pPr>
        <w:pStyle w:val="Normal"/>
        <w:ind w:firstLine="850"/>
        <w:rPr/>
      </w:pPr>
      <w:r>
        <w:rPr/>
        <w:t>Происходит снижение числа преступлений против личности, совершенных преступными группировками. Больше чем на четверть сократилось количество убийств, организованных грабежей, разбоев, фактов вымогательства.</w:t>
      </w:r>
    </w:p>
    <w:p>
      <w:pPr>
        <w:pStyle w:val="Normal"/>
        <w:ind w:firstLine="850"/>
        <w:rPr/>
      </w:pPr>
      <w:r>
        <w:rPr/>
        <w:t>В то же время растет количество преступлений, совершенных организованными преступными формированиями в экономической сфере: на треть – в области финансовой деятельности, в два раза больше фактов легализации (отмывания) денежных средств или иного имущества, приобретенных незаконным путем, изготовления и сбыта поддельных кредитных карт и иных платежных документов. Это говорит о том, что организованная преступность самым серьезным образом нацелена на сферу экономики. Она перестает быть откровенно бандитской, а становится "беловоротничковой", но от этого не менее опасной.</w:t>
      </w:r>
    </w:p>
    <w:p>
      <w:pPr>
        <w:pStyle w:val="Normal"/>
        <w:ind w:firstLine="850"/>
        <w:rPr/>
      </w:pPr>
      <w:r>
        <w:rPr/>
        <w:t>Волна криминальных, так называемых недружественных захватов бизнеса, или рейдерства, началась несколько лет назад, как правило, с целью дробления и перепродажи. Это приводит к прекращению хозяйственной деятельности, а значит, к сокращению рабочих мест, снижению налоговых сборов и другим негативным экономическим последствиям.</w:t>
      </w:r>
    </w:p>
    <w:p>
      <w:pPr>
        <w:pStyle w:val="Normal"/>
        <w:ind w:firstLine="850"/>
        <w:rPr/>
      </w:pPr>
      <w:r>
        <w:rPr/>
        <w:t>Так, прокуратурой города Москвы направлено в суд уголовное дело в отношении организованной преступной группы, члены которой, подделав протокол общего собрания акционеров и доказательства по гражданскому делу, оформили фиктивные документы – договоры купли-продажи на комплекс зданий, принадлежащих ОАО "Научно-исследовательский институт эластомерных материалов и изделий", и перепродали его, причинив ущерб более 111 млн. рублей. В одной только Москве в настоящее время расследуется более 50 таких уголовных дел.</w:t>
      </w:r>
    </w:p>
    <w:p>
      <w:pPr>
        <w:pStyle w:val="Normal"/>
        <w:ind w:firstLine="850"/>
        <w:rPr/>
      </w:pPr>
      <w:r>
        <w:rPr/>
        <w:t>Сейчас объектом интереса рейдеров становится земля. Более чем в полтора раза возросло количество обращений о противоправных захватах земельных угодий преобразованных сельхозпредприятий, незаконных действиях по скупке паев и земельных долей, незаконном их отчуждении и регистрации права собственности на них путем обмана, злоупотребления доверием, использования подложных документов.</w:t>
      </w:r>
    </w:p>
    <w:p>
      <w:pPr>
        <w:pStyle w:val="Normal"/>
        <w:ind w:firstLine="850"/>
        <w:rPr/>
      </w:pPr>
      <w:r>
        <w:rPr/>
        <w:t>Причиной распространения такого рода преступлений явилось то, что длительное время они выпадали из поля зрения правоохранительных органов. Первоначально такие проявления расценивались как споры хозяйствующих субъектов, которые подлежат рассмотрению в рамках гражданского законодательства. Однако прокурорские проверки показали, что это не что иное, как попытки организованных преступных групп установить контроль над высокодоходными предприятиями с целью в дальнейшем использовать их для легализации доходов, полученных преступным путем, втянуть их в сферу теневой экономики.</w:t>
      </w:r>
    </w:p>
    <w:p>
      <w:pPr>
        <w:pStyle w:val="Normal"/>
        <w:ind w:firstLine="850"/>
        <w:rPr/>
      </w:pPr>
      <w:r>
        <w:rPr/>
        <w:t>Действия рейдеров наносят ущерб экономике субъектов Российской Федерации, ставят под угрозу развитие и само существование среднего и малого бизнеса, показывают правовую незащищенность и бизнеса, и граждан, работающих в нем. Меры, предпринимаемые правоохранительными органами по противодействию этой угрозе, явно неадекватны той опасности, которую она представляет. Более того, не секрет, что зачастую рейдерские захваты сопровождаются злоупотреблениями в судебной системе и правоохранительных органах.</w:t>
      </w:r>
    </w:p>
    <w:p>
      <w:pPr>
        <w:pStyle w:val="Normal"/>
        <w:ind w:firstLine="850"/>
        <w:rPr/>
      </w:pPr>
      <w:r>
        <w:rPr/>
        <w:t>Негативным образом на ситуации сказалось и вытеснение прокуроров из гражданского и арбитражного процессов. Ограничив их право на обращения с заявлениями в суды, мы тем самым лишились возможности пресекать недобросовестные действия в самом начале, когда они еще не привели к катастрофическим последствиям и не перешли в разряд уголовного преступления.</w:t>
      </w:r>
    </w:p>
    <w:p>
      <w:pPr>
        <w:pStyle w:val="Normal"/>
        <w:ind w:firstLine="850"/>
        <w:rPr/>
      </w:pPr>
      <w:r>
        <w:rPr/>
        <w:t>Необходимо самым серьезным образом менять корпоративное законодательство, оно должно устранить все легальные возможности для рейдеров. Необходимо перевести эту деятельность в разряд нелегальной, соответственно, она будет подлежать уголовной ответственности.</w:t>
      </w:r>
    </w:p>
    <w:p>
      <w:pPr>
        <w:pStyle w:val="Normal"/>
        <w:ind w:firstLine="850"/>
        <w:rPr/>
      </w:pPr>
      <w:r>
        <w:rPr/>
        <w:t>Кроме того, такое положение свидетельствует о необходимости принятия срочных мер по декриминализации экономических отношений в стране и со стороны правоохранительных органов. Причем мер новых, современных и широкомасштабных. И подобный опыт мы уже наработали.</w:t>
      </w:r>
    </w:p>
    <w:p>
      <w:pPr>
        <w:pStyle w:val="Normal"/>
        <w:ind w:firstLine="850"/>
        <w:rPr/>
      </w:pPr>
      <w:r>
        <w:rPr/>
        <w:t>Значительные результаты были достигнуты в ходе операции "Энергия" в Уральском федеральном округе. Так, в ходе скоординированных мер органов Министерства внутренних дел, Федеральной службы безопасности и прокуратуры пресечена организованная преступная деятельность целого ряда рейдерских группировок. Из-под криминального влияния организованных преступных сообществ выведено большое количество предприятий топливно-энергетического комплекса. За взятки и должностные преступления привлечены к ответственности высокопоставленные чиновники регионального уровня. Все это говорит о том, что, используя новые подходы к организации работы, координации действий правоохранительных органов, мы можем эффективно противостоять организованной преступности, причем в самых серьезных ее проявлениях.</w:t>
      </w:r>
    </w:p>
    <w:p>
      <w:pPr>
        <w:pStyle w:val="Normal"/>
        <w:ind w:firstLine="850"/>
        <w:rPr/>
      </w:pPr>
      <w:r>
        <w:rPr/>
        <w:t>Сейчас органами прокуратуры совместно с органами ФСБ, МВД, с привлечением контрольных органов уже начаты и проводятся комплексные проверки исполнения законодательства в основных отраслях топливно-энергетического комплекса, в сферах лесопользования, рыболовства и добычи водных биологических ресурсов, в ходе которых также анализируется состояние законности при возбуждении расследований и судебном рассмотрении уголовных дел о преступлениях, связанных с незаконным захватом предприятий, в том числе путем криминального банкротства. Их результаты каждые полгода будут рассматриваться на координационном совещании руководителей правоохранительных органов.</w:t>
      </w:r>
    </w:p>
    <w:p>
      <w:pPr>
        <w:pStyle w:val="Normal"/>
        <w:ind w:firstLine="850"/>
        <w:rPr/>
      </w:pPr>
      <w:r>
        <w:rPr/>
        <w:t>Еще одна проблема – контрабанда. Как показывает проведенный анализ, необходимого противодействия ей у нас так и не организовано. В Дальневосточном федеральном округе ежегодно незаконно вылавливаются сотни тонн рыбы и морепродуктов, истребляются тысячи гектаров леса. Все это за бесценок контрабандным путем направляется за границу.</w:t>
      </w:r>
    </w:p>
    <w:p>
      <w:pPr>
        <w:pStyle w:val="Normal"/>
        <w:ind w:firstLine="850"/>
        <w:rPr/>
      </w:pPr>
      <w:r>
        <w:rPr/>
        <w:t>В то же время правоохранительными органами за 2006 год возбуждено незначительное количество уголовных дел о контрабанде, а о контрабанде, совершенной организованной преступной группой, – единицы. Такая же ситуация и в Северо-Западном федеральном округе, где находятся крупнейшие морские порты, через которые за границу идут огромные товарные потоки. Количество уголовных дел минимальное, причем раскрывается только чуть более 10 процентов преступлений о контрабанде.</w:t>
      </w:r>
    </w:p>
    <w:p>
      <w:pPr>
        <w:pStyle w:val="Normal"/>
        <w:ind w:firstLine="850"/>
        <w:rPr/>
      </w:pPr>
      <w:r>
        <w:rPr/>
        <w:t>Всего же в 2006 году в Российской Федерации выявлено менее 7 тысяч преступлений, связанных с контрабандой, что составляет 0,2 процента от общего числа зарегистрированных преступлений. Складывается парадоксальная ситуация: на таможенных постах у нас контрабанды нет, зато из торговых сетей контрабандные товары изымаются тоннами.</w:t>
      </w:r>
    </w:p>
    <w:p>
      <w:pPr>
        <w:pStyle w:val="Normal"/>
        <w:ind w:firstLine="850"/>
        <w:rPr/>
      </w:pPr>
      <w:r>
        <w:rPr/>
        <w:t>С учетом актуальности проблемы Генеральная прокуратура Российской Федерации скоординировала свою деятельность с Федеральной таможенной службой, и уже в этом году наши совместные усилия будут направлены на обеспечение должного порядка в исполнении таможенного законодательства во всех регионах страны.</w:t>
      </w:r>
    </w:p>
    <w:p>
      <w:pPr>
        <w:pStyle w:val="Normal"/>
        <w:ind w:firstLine="850"/>
        <w:rPr/>
      </w:pPr>
      <w:r>
        <w:rPr/>
        <w:t>Первые примеры эффективной совместной работы у нас уже есть. Буквально на днях в Санкт-Петербурге Генеральной прокуратурой Российской Федерации на основании оперативных материалов таможенной службы пресечена деятельность организованной преступной группы, на протяжении длительного времени осуществляющей контрабанду нержавеющей стали и никелевых сплавов в особо крупном размере. На территорию России контрабандой ввезено металла на сумму более 25 млрд. рублей. Неуплата таможенных пошлин составила почти 10 млрд. рублей. Участники преступной группы привлекаются к уголовной ответственности, двое ее руководителей арестованы. На основании направленных нами материалов правоохранительными органами Финляндии также возбуждено уголовное дело и проводится расследование. Семь человек также арестованы в Финляндии.</w:t>
      </w:r>
    </w:p>
    <w:p>
      <w:pPr>
        <w:pStyle w:val="Normal"/>
        <w:ind w:firstLine="850"/>
        <w:rPr/>
      </w:pPr>
      <w:r>
        <w:rPr/>
        <w:t>Коррупция. При огромной латентности этого вида преступления в прошлом году выявлено более чем на 10 процентов больше преступлений против государственной власти, интересов государственной службы и взяточничества. Складывающаяся ситуация требует адекватного реагирования. Генеральной прокуратурой Российской Федерации разработаны концептуально новые подходы к организации прокурорского надзора по противодействию коррупции в любых ее формах и проявлениях.</w:t>
      </w:r>
    </w:p>
    <w:p>
      <w:pPr>
        <w:pStyle w:val="Normal"/>
        <w:ind w:firstLine="850"/>
        <w:rPr/>
      </w:pPr>
      <w:r>
        <w:rPr/>
        <w:t>Наряду с уголовно-правовыми средствами борьбы со взяточничеством и должностными преступлениями одной из главных задач органов прокуратуры в современных условиях является противодействие коррупции путем усиления надзора за исполнением законодательства о государственной и муниципальной службе, особенно в части соблюдения ограничений, установленных для государственных и муниципальных служащих, выявления и устранения причин и условий, порождающих коррупционные проявления.</w:t>
      </w:r>
    </w:p>
    <w:p>
      <w:pPr>
        <w:pStyle w:val="Normal"/>
        <w:ind w:firstLine="850"/>
        <w:rPr/>
      </w:pPr>
      <w:r>
        <w:rPr/>
        <w:t>Прокуратурой Российской Федерации проведены проверки исполнения законодательства о государственной и муниципальной службе, противодействия коррупции в центральных аппаратах и территориальных подразделениях федеральных органов исполнительной власти. В ходе проведенных проверок выявлено свыше 92 тысяч нарушений законодательства о государственной и муниципальной службе, по которым Генеральной прокуратурой и прокуратурами субъектов Федерации приняты соответствующие меры.</w:t>
      </w:r>
    </w:p>
    <w:p>
      <w:pPr>
        <w:pStyle w:val="Normal"/>
        <w:ind w:firstLine="850"/>
        <w:rPr/>
      </w:pPr>
      <w:r>
        <w:rPr/>
        <w:t>Кроме того, распространены случаи принятия органами государственной власти и местного самоуправления незаконных нормативных правовых актов, направленных на вмешательство в предпринимательскую деятельность, предоставление предпринимателям необоснованных льгот и преимуществ, противоправное распоряжение бюджетными средствами, государственным и муниципальным имуществом.</w:t>
      </w:r>
    </w:p>
    <w:p>
      <w:pPr>
        <w:pStyle w:val="Normal"/>
        <w:ind w:firstLine="850"/>
        <w:rPr/>
      </w:pPr>
      <w:r>
        <w:rPr/>
        <w:t>В целях повышения качества существующей нормативно-правовой базы Генеральная прокуратура внесла в Правительство Российской Федерации предложение поручить всем федеральным органам исполнительной власти переработать нормативные правовые акты, действующие в сфере их компетенции, с целью выявления способствующих коррупционным проявлениям излишних ограничений, запретов, некорректных терминов в действующих законах и ведомственных правовых актах.</w:t>
      </w:r>
    </w:p>
    <w:p>
      <w:pPr>
        <w:pStyle w:val="Normal"/>
        <w:ind w:firstLine="850"/>
        <w:rPr/>
      </w:pPr>
      <w:r>
        <w:rPr/>
        <w:t>Кроме того, по нашему предложению в практику работы Комиссии Правительства Российской Федерации по законопроектной деятельности внедряется процедура обязательной криминологической экспертизы законопроектов на предмет их коррупциогенности.</w:t>
      </w:r>
    </w:p>
    <w:p>
      <w:pPr>
        <w:pStyle w:val="Normal"/>
        <w:ind w:firstLine="850"/>
        <w:rPr/>
      </w:pPr>
      <w:r>
        <w:rPr/>
        <w:t>Одним из опасных видов преступлений в современных условиях является экстремизм. И хотя в сравнении с общей массой количество этих преступлений невелико, они способны вызывать серьезную напряженность в обществе. В прошедшем году широкий общественный резонанс вызвали преступления экстремистской направленности, совершавшиеся в Москве, Санкт-Петербурге, Воронеже и других городах. Основные причины совершения преступлений экстремистской направленности закладываются прежде всего в обществе: это имущественное неравенство, отсутствие социальных перспектив для многих молодых людей. Даже экономические просчеты или ошибки местных властей, вызывающие недовольство населения, быстро приобретают национальную окраску. Только постоянный контроль за развитием ситуации в регионе, немедленное совместное реагирование правоохранительных органов и органов власти на малейшие проявления экстремизма и ксенофобии помогут избежать тяжелых последствий.</w:t>
      </w:r>
    </w:p>
    <w:p>
      <w:pPr>
        <w:pStyle w:val="Normal"/>
        <w:ind w:firstLine="850"/>
        <w:rPr/>
      </w:pPr>
      <w:r>
        <w:rPr/>
        <w:t>В ряде регионов правоохранительные органы выработали правильную позицию, ориентируясь на выявление преступлений по фактам призывов к экстремистской деятельности и возбуждению национальной ненависти. Так, в республиках Татарстан и Башкортостан, в Нижегородской области смогли пресечь попытки проникновения международных организаций экстремистского толка под видом осуществления экономического сотрудничества и оказания гуманитарной помощи населению. Это крайне важно для страны, где совместно проживают представители многих национальностей и различных конфессий.</w:t>
      </w:r>
    </w:p>
    <w:p>
      <w:pPr>
        <w:pStyle w:val="Normal"/>
        <w:ind w:firstLine="850"/>
        <w:rPr/>
      </w:pPr>
      <w:r>
        <w:rPr/>
        <w:t>Системный анализ правоприменительной практики показал, что существует ряд проблем, прямо влияющих на качество и эффективность мероприятий по противодействию экстремизму. Основная из них – та же самая, что и в ситуации с общей уголовной преступностью, то есть отнесение основной массы преступлений экстремистской направленности к категориям преступлений небольшой и средней тяжести, по которым закон не позволяет проводить оперативно-разыскные мероприятия. В то же время оперативные позиции по уголовным делам о таких преступлениях особенно важны для формирования доказательственной базы. Именно поэтому значительное количество уголовных дел возбуждается под видом других составов преступлений (хулиганство, вандализм), что, несомненно, вызывает справедливые нарекания в обществе и упреки в адрес правоохранительных органов.</w:t>
      </w:r>
    </w:p>
    <w:p>
      <w:pPr>
        <w:pStyle w:val="Normal"/>
        <w:ind w:firstLine="850"/>
        <w:rPr/>
      </w:pPr>
      <w:r>
        <w:rPr/>
        <w:t>Генеральная прокуратура Российской Федерации обратилась к Президенту Российской Федерации Владимиру Владимировичу Путину с предложением о внесении необходимых изменений в законодательство, что позволило бы органам Федеральной службы безопасности, Министерству внутренних дел проводить оперативно-разыскные мероприятия, направленные на выявление, предупреждение, пресечение и раскрытие преступлений экстремистского характера. Мы рассчитываем на его поддержку.</w:t>
      </w:r>
    </w:p>
    <w:p>
      <w:pPr>
        <w:pStyle w:val="Normal"/>
        <w:ind w:firstLine="850"/>
        <w:rPr/>
      </w:pPr>
      <w:r>
        <w:rPr/>
        <w:t>Уважаемые члены Совета Федерации! Как вы видите, ситуация по многим направлениям продолжает оставаться сложной и напряженной, а по части из них и острой. Основные задачи, стоящие перед нами, определены Всероссийским координационным совещанием руководителей правоохранительных органов в ноябре 2006 года. Президентом России даны поручения о разработке новых основных критериев и показателей оценки эффективности деятельности правоохранительных органов, разработке механизмов криминологической экспертизы законопроектов, об установлении дополнительных требований, ограничений и запретов, связанных с правоохранительной службой, системой мер по противодействию терроризму. Кроме того, постановлением совещания перед каждым правоохранительным органом поставлен комплекс задач – от подготовки законодательных предложений до проведения конкретных мероприятий.</w:t>
      </w:r>
    </w:p>
    <w:p>
      <w:pPr>
        <w:pStyle w:val="Normal"/>
        <w:ind w:firstLine="850"/>
        <w:rPr/>
      </w:pPr>
      <w:r>
        <w:rPr/>
        <w:t>По нашему мнению, успешная реализация намеченных планов позволит нам добиться существенного продвижения вперед и решения многих узловых проблем. Благодарю за внимание.</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приступаем к вопросам.</w:t>
      </w:r>
    </w:p>
    <w:p>
      <w:pPr>
        <w:pStyle w:val="Normal"/>
        <w:ind w:firstLine="850"/>
        <w:rPr/>
      </w:pPr>
      <w:r>
        <w:rPr/>
        <w:t>Первый вопрос задает Пожитков Николай Федорович. Пожалуйста.</w:t>
      </w:r>
    </w:p>
    <w:p>
      <w:pPr>
        <w:pStyle w:val="Normal"/>
        <w:ind w:firstLine="850"/>
        <w:rPr/>
      </w:pPr>
      <w:r>
        <w:rPr>
          <w:b/>
        </w:rPr>
        <w:t>Пожитков Н.Ф.</w:t>
      </w:r>
      <w:r>
        <w:rPr/>
        <w:t>, первый заместитель председателя Комиссии Совета Федерации по контролю за обеспечением деятельности Совета Федерации, представитель в Совете Федерации от законодательного (представительного) органа государственной власти Оренбургской области.</w:t>
      </w:r>
    </w:p>
    <w:p>
      <w:pPr>
        <w:pStyle w:val="Normal"/>
        <w:ind w:firstLine="850"/>
        <w:rPr/>
      </w:pPr>
      <w:r>
        <w:rPr/>
        <w:t>Уважаемый Юрий Яковлевич, у меня один вопрос. Какие шаги и конкретные меры предпринимаются Генеральной прокуратурой в части международного сотрудничества?</w:t>
      </w:r>
    </w:p>
    <w:p>
      <w:pPr>
        <w:pStyle w:val="Normal"/>
        <w:ind w:firstLine="850"/>
        <w:rPr/>
      </w:pPr>
      <w:r>
        <w:rPr>
          <w:b/>
        </w:rPr>
        <w:t xml:space="preserve">Чайка Ю.Я. </w:t>
      </w:r>
      <w:r>
        <w:rPr/>
        <w:t>Мы считаем, что международное сотрудничество – одно из ключевых направлений работы Генеральной прокуратуры. Буквально вчера по нашему приглашению Российскую Федерацию посетил с официальным визитом министр юстиции Франции, с которым у нас состоялся конструктивный диалог. Мы выходим на подписание межведомственного соглашения, которое, скажем так, восполнило бы ту нормативно-правовую базу, которая существует между Российской Федерацией и Францией. Всего же в течение 2006 года заключено 11 таких соглашений о сотрудничестве Генеральной прокуратуры с правоохранительными органами иностранных государств и международными организациями, в том числе с королевской прокурорской службой Англии и Уэльса, министерством юстиции Финляндии, с генеральными прокуратурами Армении, Бразилии, Индонезии, Черногории, с юридической службой Республики Кипр.</w:t>
      </w:r>
    </w:p>
    <w:p>
      <w:pPr>
        <w:pStyle w:val="Normal"/>
        <w:ind w:firstLine="850"/>
        <w:rPr/>
      </w:pPr>
      <w:r>
        <w:rPr/>
        <w:t>В 2006 году нами организовано исполнение почти 2,5 тысячи международных запросов о правовой помощи. В то же время мы, в свою очередь, направили 3,5 тысячи запросов о международной правовой помощи нашим коллегам за рубежом. Поэтому я хочу сказать, что это для нас ключевое направление и мы продолжаем активно на нем работать. В ближайшее время мы вместе с французскими коллегами проводим в Париже совместную учебу прокуратуры России и министерства юстиции Франции по международной правовой помощи и международным делам. В мае – июне к нам приезжают представители королевской прокурорской службы Великобритании и Скотланд-Ярда, с которыми мы уже, в свою очередь, в Москве проводим такую учебу. В декабре мы провели такую учебу с нашими швейцарскими коллегами. То есть мы работаем интенсивно на этом направлении.</w:t>
      </w:r>
    </w:p>
    <w:p>
      <w:pPr>
        <w:pStyle w:val="Normal"/>
        <w:ind w:firstLine="850"/>
        <w:rPr/>
      </w:pPr>
      <w:r>
        <w:rPr>
          <w:b/>
        </w:rPr>
        <w:t>Председательствующий.</w:t>
      </w:r>
      <w:r>
        <w:rPr/>
        <w:t xml:space="preserve"> Толкачев Олег Михайлович, пожалуйста, Ваш вопрос.</w:t>
      </w:r>
    </w:p>
    <w:p>
      <w:pPr>
        <w:pStyle w:val="Normal"/>
        <w:ind w:firstLine="850"/>
        <w:rPr/>
      </w:pPr>
      <w:r>
        <w:rPr>
          <w:b/>
        </w:rPr>
        <w:t>Толкачев О.М.</w:t>
      </w:r>
      <w:r>
        <w:rPr/>
        <w:t>, первый заместитель председателя Комиссии Совета Федерации по национальной морской политике, представитель в Совете Федерации от правительства Москвы.</w:t>
      </w:r>
    </w:p>
    <w:p>
      <w:pPr>
        <w:pStyle w:val="Normal"/>
        <w:ind w:firstLine="850"/>
        <w:rPr/>
      </w:pPr>
      <w:r>
        <w:rPr/>
        <w:t>Уважаемый Юрий Яковлевич, я благодарю Вас за доклад и хочу задать следующий вопрос. В настоящее время в системе Минюста работает служба Росрегистрации. И Вы хорошо знаете, чем они занимаются. Есть Роснедвижимость, это бывший Росземкадастр. Есть учетные органы БТИ, они в системе Минрегиона. У Росимущества есть свой регистр недвижимости. И есть, наконец, идея по созданию единого кадастра недвижимости (как я понимаю, в системе МЭРТ России он должен находиться). Вопрос: каким Вы видите их взаимодействие в этой области и не возникнет ли ситуация, когда у семи нянек появляется, так сказать, не очень здоровый ребенок? И вообще этот вопрос влияет на определение налоговой базы в Российской Федерации, а также на единообразное толкование исполнения законов России. Какова позиция Генпрокуратуры в этом вопросе и как нужно его решать?</w:t>
      </w:r>
    </w:p>
    <w:p>
      <w:pPr>
        <w:pStyle w:val="Normal"/>
        <w:ind w:firstLine="850"/>
        <w:rPr/>
      </w:pPr>
      <w:r>
        <w:rPr>
          <w:b/>
        </w:rPr>
        <w:t>Чайка Ю.Я.</w:t>
      </w:r>
      <w:r>
        <w:rPr/>
        <w:t xml:space="preserve"> Если Вы считаете, что эти службы неэффективно работают, то надо этот вопрос решать вам, законодателям, и приводить все в соответствие. В то же время, имея действующую сегодня законодательную, нормативно-правовую базу, я считаю, что они должны действовать скоординированно. Бесспорно, что координатором этой работы должно быть Министерство юстиции и в принципе оно должно проводить какие-то согласованные мероприятия на этом фронте. Вот моя позиция.</w:t>
      </w:r>
    </w:p>
    <w:p>
      <w:pPr>
        <w:pStyle w:val="Normal"/>
        <w:ind w:firstLine="850"/>
        <w:rPr/>
      </w:pPr>
      <w:r>
        <w:rPr>
          <w:b/>
        </w:rPr>
        <w:t>Председательствующий.</w:t>
      </w:r>
      <w:r>
        <w:rPr/>
        <w:t xml:space="preserve"> Лихачев Василий Николаевич, пожалуйста, Ваш вопрос.</w:t>
      </w:r>
    </w:p>
    <w:p>
      <w:pPr>
        <w:pStyle w:val="Normal"/>
        <w:ind w:firstLine="850"/>
        <w:rPr/>
      </w:pPr>
      <w:r>
        <w:rPr>
          <w:b/>
        </w:rPr>
        <w:t>Лихачев В.Н.</w:t>
      </w:r>
      <w:r>
        <w:rPr/>
        <w:t xml:space="preserve"> Уважаемый Юрий Яковлевич, спасибо за профессиональный и, главное, честный доклад. Теперь по существу вопроса. За последнее время органы прокуратуры, правоохранительные органы в целом очень многое сделали для восстановления и обеспечения прав и свобод человека в регионах Северного Кавказа. В то же время есть группа преступлений, связанных с похищением людей. Как Вы оцениваете эту проблему? И размышляет ли Генеральная прокуратура над методологическими, политическими и организационными мерами по усилению работы на этом направлении?</w:t>
      </w:r>
    </w:p>
    <w:p>
      <w:pPr>
        <w:pStyle w:val="Normal"/>
        <w:ind w:firstLine="850"/>
        <w:rPr/>
      </w:pPr>
      <w:r>
        <w:rPr>
          <w:b/>
        </w:rPr>
        <w:t>Чайка Ю.Я.</w:t>
      </w:r>
      <w:r>
        <w:rPr/>
        <w:t xml:space="preserve"> По сути, Вы сами оценили, что есть эта проблема, бесспорно, она существует. Если есть проблема, значит, надо ее решать. Поэтому сегодня мы усилили, прежде всего в регионах Северного Кавказа, наше Главное управление по Северному Кавказу. Во-первых, мы увеличили там количество следователей, которые в том числе занимаются расследованием преступлений этой категории. Мы, по сути, создали там институт прокуроров-криминалистов, которые помогают, скажем так, работать на этом направлении. Мы ввели должность заместителя начальника Главного управления по следствию, который, по сути, отвечает за эти вопросы. Мы регулярно рассматриваем эти вопросы с руководством Генеральной прокуратуры, информируем о проделанной работе и руководство страны, и в том числе правозащитные организации. Мы встречаемся с представителями Совета Европы и так далее. Мы считаем, что на этом направлении проблем действительно много и надо более активно работать.</w:t>
      </w:r>
    </w:p>
    <w:p>
      <w:pPr>
        <w:pStyle w:val="Normal"/>
        <w:ind w:firstLine="850"/>
        <w:rPr/>
      </w:pPr>
      <w:r>
        <w:rPr>
          <w:b/>
        </w:rPr>
        <w:t>Председательствующий.</w:t>
      </w:r>
      <w:r>
        <w:rPr/>
        <w:t xml:space="preserve"> Коробейников Анатолий Антонович, пожалуйста, Ваш вопрос.</w:t>
      </w:r>
    </w:p>
    <w:p>
      <w:pPr>
        <w:pStyle w:val="Normal"/>
        <w:ind w:firstLine="850"/>
        <w:rPr/>
      </w:pPr>
      <w:r>
        <w:rPr>
          <w:b/>
        </w:rPr>
        <w:t>Коробейников А.А.</w:t>
      </w:r>
      <w:r>
        <w:rPr/>
        <w:t>, член Комитета Совета Федерации по международным делам, представитель в Совете Федерации от исполнительного органа государственной власти Ставропольского края.</w:t>
      </w:r>
    </w:p>
    <w:p>
      <w:pPr>
        <w:pStyle w:val="Normal"/>
        <w:ind w:firstLine="850"/>
        <w:rPr/>
      </w:pPr>
      <w:r>
        <w:rPr/>
        <w:t>Уважаемый Юрий Яковлевич, на днях я направил Вам предложение о создании с участием Координационного совета генеральных прокуроров государств – участников Содружества Независимых Государств международного юридического агентства СНГ. Права граждан, предприятий, организаций могут быть защищены минимум в десяти странах. Я думаю, что работа этого агентства позволит улучшить финансирование Координационного совета генеральных прокуроров государств – участников СНГ из внебюджетных источников, да и просто сэкономить бюджетные деньги. Прошу Вас просто внимательно это рассмотреть, возможно, с Вашими коллегами из стран СНГ.</w:t>
      </w:r>
    </w:p>
    <w:p>
      <w:pPr>
        <w:pStyle w:val="Normal"/>
        <w:ind w:firstLine="850"/>
        <w:rPr/>
      </w:pPr>
      <w:r>
        <w:rPr>
          <w:b/>
        </w:rPr>
        <w:t>Чайка Ю.Я.</w:t>
      </w:r>
      <w:r>
        <w:rPr/>
        <w:t xml:space="preserve"> Спасибо. Предложение, на мой взгляд, очень интересное и конструктивное. Тем более что правозащитная функция российской прокуратуры – ключевое направление ее деятельности. Конечно же, мы изучим. Но я просто еще его не получил.</w:t>
      </w:r>
    </w:p>
    <w:p>
      <w:pPr>
        <w:pStyle w:val="Normal"/>
        <w:ind w:firstLine="850"/>
        <w:rPr/>
      </w:pPr>
      <w:r>
        <w:rPr>
          <w:b/>
        </w:rPr>
        <w:t>Председательствующий.</w:t>
      </w:r>
      <w:r>
        <w:rPr/>
        <w:t xml:space="preserve"> Пожалуйста, Владимир Борисович Спицнадель, Ваш вопрос.</w:t>
      </w:r>
    </w:p>
    <w:p>
      <w:pPr>
        <w:pStyle w:val="Normal"/>
        <w:ind w:firstLine="850"/>
        <w:rPr/>
      </w:pPr>
      <w:r>
        <w:rPr>
          <w:b/>
        </w:rPr>
        <w:t>Спицнадель В.Б.</w:t>
      </w:r>
      <w:r>
        <w:rPr/>
        <w:t>, заместитель председателя Комиссии Совета Федерации по взаимодействию со Счетной палатой Российской Федерации, представитель в Совете Федерации от администрации Ямало-Ненецкого автономного округа.</w:t>
      </w:r>
    </w:p>
    <w:p>
      <w:pPr>
        <w:pStyle w:val="Normal"/>
        <w:ind w:firstLine="850"/>
        <w:rPr/>
      </w:pPr>
      <w:r>
        <w:rPr/>
        <w:t>Уважаемый Юрий Яковлевич, недавно у нас выступал Первый заместитель Председателя Правительства Медведев Дмитрий Анатольевич с информацией о выполнении национальных приоритетных проектов. В связи с этим у меня вопрос: какую роль Вы отводите прокуратуре в решении этих проектов, какие меры принимаете или же собираетесь принять для оказания содействия и скорейшего более успешного их выполнения?</w:t>
      </w:r>
    </w:p>
    <w:p>
      <w:pPr>
        <w:pStyle w:val="Normal"/>
        <w:ind w:firstLine="850"/>
        <w:rPr/>
      </w:pPr>
      <w:r>
        <w:rPr>
          <w:b/>
        </w:rPr>
        <w:t>Чайка Ю.Я.</w:t>
      </w:r>
      <w:r>
        <w:rPr/>
        <w:t xml:space="preserve"> Спасибо за вопрос. Как я уже говорил в своем выступлении, нами на системной основе проводится мониторинг деятельности органов государственной власти субъектов Российской Федерации и органов местного самоуправления в данной сфере. Еще в ноябре прошлого года издан мой приказ, регламентирующий порядок работы прокуроров в сфере реализации приоритетных национальных проектов. Прокурорам поставлена задача мерами прокурорского реагирования обеспечить соблюдение законности прежде всего при расходовании бюджетных средств, выделенных на реализацию приоритетных национальных проектов, по их использованию по целевому назначению, своевременно выявлять и пресекать нарушения законодательства и, главное, главное, подчеркиваю, добиваться восстановления нарушенных прав граждан, то, что мы сейчас и делаем относительно нарушений в сфере медицины, Вы знаете, с лекарственными препаратами и так далее. Надзор за соблюдением законодательства в этой сфере стал сегодня в прокуратуре одним из основных направлений деятельности. Поэтому мы уделяем самое пристальное внимание этому вопросу.</w:t>
      </w:r>
    </w:p>
    <w:p>
      <w:pPr>
        <w:pStyle w:val="Normal"/>
        <w:ind w:firstLine="850"/>
        <w:rPr/>
      </w:pPr>
      <w:r>
        <w:rPr>
          <w:b/>
        </w:rPr>
        <w:t>Председательствующий.</w:t>
      </w:r>
      <w:r>
        <w:rPr/>
        <w:t xml:space="preserve"> Пожалуйста, Иннокентий Николаевич Егоров, Ваш вопрос.</w:t>
      </w:r>
    </w:p>
    <w:p>
      <w:pPr>
        <w:pStyle w:val="Normal"/>
        <w:ind w:firstLine="850"/>
        <w:rPr/>
      </w:pPr>
      <w:r>
        <w:rPr>
          <w:b/>
        </w:rPr>
        <w:t>Егоров И.Н.</w:t>
      </w:r>
      <w:r>
        <w:rPr/>
        <w:t>, член Комитета Совета Федерации по аграрно-продовольственной политике, представитель в Совете Федерации от Народного Хурала Республики Бурятия.</w:t>
      </w:r>
    </w:p>
    <w:p>
      <w:pPr>
        <w:pStyle w:val="Normal"/>
        <w:ind w:firstLine="708"/>
        <w:rPr/>
      </w:pPr>
      <w:r>
        <w:rPr/>
        <w:t xml:space="preserve">Уважаемый Юрий Яковлевич, у меня к Вам просьба и вопрос одновременно. 28 февраля сего года в Москве в 19 часов было совершено жестокое убийство 28-летнего уроженца Бурятии, который возвращался домой с работы. В республике это убийство вызвало очень большой общественный резонанс, гнев и возмущение жителей. Характер, цинизм, особая жестокость преступления (было нанесено около 30 ножевых ранений) указывают на то, что все-таки убийство было совершено на почве национальной неприязни. Перовская межрайонная прокуратура Москвы пыталась квалифицировать его как хулиганство, с чем я категорически не согласен. Мною было направлено в Ваш адрес обращение с просьбой взять расследование под контроль и информировать о ходе расследования. Я получил ответ Вашего заместителя Александра Ивановича Бастрыкина, что Генеральной прокуратурой поручено прокуратуре Москвы расследовать это дело. Прошу… </w:t>
      </w:r>
      <w:r>
        <w:rPr>
          <w:i/>
        </w:rPr>
        <w:t>(Микрофон отключен.)</w:t>
      </w:r>
    </w:p>
    <w:p>
      <w:pPr>
        <w:pStyle w:val="Normal"/>
        <w:ind w:firstLine="850"/>
        <w:rPr/>
      </w:pPr>
      <w:r>
        <w:rPr>
          <w:b/>
        </w:rPr>
        <w:t>Председательствующий.</w:t>
      </w:r>
      <w:r>
        <w:rPr/>
        <w:t xml:space="preserve"> Всё. Коллеги, одна минута на вопрос.</w:t>
      </w:r>
    </w:p>
    <w:p>
      <w:pPr>
        <w:pStyle w:val="Normal"/>
        <w:ind w:firstLine="850"/>
        <w:rPr/>
      </w:pPr>
      <w:r>
        <w:rPr/>
        <w:t>Пожалуйста, ответ.</w:t>
      </w:r>
    </w:p>
    <w:p>
      <w:pPr>
        <w:pStyle w:val="Normal"/>
        <w:ind w:firstLine="850"/>
        <w:rPr/>
      </w:pPr>
      <w:r>
        <w:rPr>
          <w:b/>
        </w:rPr>
        <w:t>Чайка Ю.Я.</w:t>
      </w:r>
      <w:r>
        <w:rPr/>
        <w:t xml:space="preserve"> Бесспорно, я возьму это под личный контроль, потому что я уже ввел практику у себя на оперативном совещании заслушивать ход расследования наиболее сложных, вызвавших большой общественный резонанс уголовных дел. И несколько таких уголовных дел мы уже заслушали. Это дело по рейдерству в Санкт-Петербурге, где, по сути, на сегодня уже арестовано 38 человек и 50 обвиняемым уже предъявлены обвинения. Это и дело по факту убийства Козлова, и ряд других уголовных дел. Причем мы рассматриваем эти уголовные дела, и в практику это ввели, вместе с Министром внутренних дел Рашидом Гумаровичем Нургалиевым. И я считаю, что эта практика себя оправдывает.</w:t>
      </w:r>
    </w:p>
    <w:p>
      <w:pPr>
        <w:pStyle w:val="Normal"/>
        <w:ind w:firstLine="850"/>
        <w:rPr/>
      </w:pPr>
      <w:r>
        <w:rPr/>
        <w:t>Что касается уголовных преступлений на национальной почве и проявлений экстремизма, то я уже сказал, что действительно… Хотя в целом удельный вес их не очень высокий в общей структуре преступности, как правило, они вызывают большой общественный резонанс и, в общем-то, дают нам почву для осмысления и активизации наших действий.</w:t>
      </w:r>
    </w:p>
    <w:p>
      <w:pPr>
        <w:pStyle w:val="Normal"/>
        <w:ind w:firstLine="850"/>
        <w:rPr/>
      </w:pPr>
      <w:r>
        <w:rPr/>
        <w:t>Я уже говорил, что всего уже в этом году совершено 47 преступлений экстремистской направленности. Из них раскрыто чуть более половины, 26 преступлений. Вы знаете, буквально недавно было раскрыто серьезное дело по факту взрыва в помещении кафе "Макдональдс" в Санкт-Петербурге, в результате которого пострадало 10 человек, мы раскрыли ряд уголовных дел в Ленинградской области. Поэтому я говорю, что (и Александр Иванович Бастрыкин правильный Вам дал ответ, что прокуратура города будет этим заниматься, там тоже высококвалифицированные специалисты) мы возьмем это дело на контроль и будем продолжать его контролировать, это я Вам обещаю.</w:t>
      </w:r>
    </w:p>
    <w:p>
      <w:pPr>
        <w:pStyle w:val="Normal"/>
        <w:ind w:firstLine="850"/>
        <w:rPr/>
      </w:pPr>
      <w:r>
        <w:rPr>
          <w:b/>
        </w:rPr>
        <w:t>Председательствующий.</w:t>
      </w:r>
      <w:r>
        <w:rPr/>
        <w:t xml:space="preserve"> Пожалуйста, Светлана Юрьевна Орлова, Ваш вопрос.</w:t>
      </w:r>
    </w:p>
    <w:p>
      <w:pPr>
        <w:pStyle w:val="Normal"/>
        <w:ind w:firstLine="850"/>
        <w:rPr/>
      </w:pPr>
      <w:r>
        <w:rPr>
          <w:b/>
        </w:rPr>
        <w:t>Орлова С.Ю.</w:t>
      </w:r>
      <w:r>
        <w:rPr/>
        <w:t xml:space="preserve"> Уважаемый Юрий Яковлевич, конечно, я Вам скажу, очень серьезно сегодня чувствуется работа – и в регионах, и по мониторингу законодательства, это и отчеты, которые сегодня прокуроры стали присылать сенаторам. Но очень серьезные преступления, я думаю, Вы с этим согласитесь, связанные с насилием над женщинами и детьми. Я могу привести сегодня несколько примеров и по Красноярску, и по Свердловску, когда торговали 15-летними девочками. Может быть, нам нужно глубже продумать эту ситуацию? Посмотрите по ужесточению законодательства, потому что мы к нему не возвращались. И, может быть, если обнаружен преступник, нужно, чтобы был серьезный общественный резонанс.</w:t>
      </w:r>
    </w:p>
    <w:p>
      <w:pPr>
        <w:pStyle w:val="Normal"/>
        <w:ind w:firstLine="850"/>
        <w:rPr/>
      </w:pPr>
      <w:r>
        <w:rPr>
          <w:b/>
        </w:rPr>
        <w:t>Чайка Ю.Я.</w:t>
      </w:r>
      <w:r>
        <w:rPr/>
        <w:t xml:space="preserve"> Полностью разделяю Ваш подход, что действительно надо придавать большей огласке такую категорию дел. Я уже сказал, что необходимо прежде всего профилактировать такие преступления и необходим закон о профилактике правонарушений, о чем и поставил задачу Президент Российской Федерации на совещании работников правоохранительных органов в ноябре прошлого года. Поэтому мы будем только приветствовать, если законодатель усилит ответственность за эти преступления, потому что действительно эта проблема стоит очень остро.</w:t>
      </w:r>
    </w:p>
    <w:p>
      <w:pPr>
        <w:pStyle w:val="Normal"/>
        <w:ind w:firstLine="850"/>
        <w:rPr/>
      </w:pPr>
      <w:r>
        <w:rPr>
          <w:b/>
        </w:rPr>
        <w:t>Председательствующий.</w:t>
      </w:r>
      <w:r>
        <w:rPr/>
        <w:t xml:space="preserve"> Пожалуйста, Исса Магометович Костоев, Ваш вопрос.</w:t>
      </w:r>
    </w:p>
    <w:p>
      <w:pPr>
        <w:pStyle w:val="Normal"/>
        <w:ind w:firstLine="850"/>
        <w:rPr/>
      </w:pPr>
      <w:r>
        <w:rPr>
          <w:b/>
        </w:rPr>
        <w:t>Костоев И.М.</w:t>
      </w:r>
      <w:r>
        <w:rPr/>
        <w:t>, член Комитета Совета Федерации по обороне и безопасности, представитель в Совете Федерации от исполнительного органа государственной власти Республики Ингушетия.</w:t>
      </w:r>
    </w:p>
    <w:p>
      <w:pPr>
        <w:pStyle w:val="Normal"/>
        <w:ind w:firstLine="850"/>
        <w:rPr/>
      </w:pPr>
      <w:r>
        <w:rPr/>
        <w:t>У меня выступление по проекту постановления.</w:t>
      </w:r>
    </w:p>
    <w:p>
      <w:pPr>
        <w:pStyle w:val="Normal"/>
        <w:ind w:firstLine="850"/>
        <w:rPr/>
      </w:pPr>
      <w:r>
        <w:rPr>
          <w:b/>
        </w:rPr>
        <w:t>Председательствующий.</w:t>
      </w:r>
      <w:r>
        <w:rPr/>
        <w:t xml:space="preserve"> Евгений Никитович Трофимов, Ваш вопрос.</w:t>
      </w:r>
    </w:p>
    <w:p>
      <w:pPr>
        <w:pStyle w:val="Normal"/>
        <w:ind w:firstLine="850"/>
        <w:rPr/>
      </w:pPr>
      <w:r>
        <w:rPr>
          <w:b/>
        </w:rPr>
        <w:t>Трофимов Е.Н.</w:t>
      </w:r>
      <w:r>
        <w:rPr/>
        <w:t>, заместитель председателя Комитета Совета Федерации по социальной политике, представитель в Совете Федерации от законодательного (представительного) органа государственной власти Республики Коми.</w:t>
      </w:r>
    </w:p>
    <w:p>
      <w:pPr>
        <w:pStyle w:val="Normal"/>
        <w:ind w:firstLine="850"/>
        <w:rPr/>
      </w:pPr>
      <w:r>
        <w:rPr/>
        <w:t>Уважаемый Юрий Яковлевич! По данным Минюста России, ежегодно из следственных изоляторов из-под стражи освобождается более 30 тысяч человек. При этом в среднем около 25 тысяч человек освобождается по причине вынесения приговора без назначения наказания, наказания с освобождением от его отбывания или назначения наказания, не связанного с лишением свободы вообще. Исходя из этого, можно сделать вывод, что, несмотря на то что заключение под стражу в качестве меры пресечения применяется по судебному решению и по согласованию с прокурорами, как правило, за совершение тяжких или особо тяжких преступлений, а в ряде случаев за совершение преступлений средней тяжести или за преступления, за которые предусмотрено наказание в виде лишения свободы на срок свыше двух лет, указанная система барьеров не служит препятствием и приводит, на мой взгляд, к массовому нарушению прав граждан.</w:t>
      </w:r>
    </w:p>
    <w:p>
      <w:pPr>
        <w:pStyle w:val="Normal"/>
        <w:ind w:firstLine="850"/>
        <w:rPr/>
      </w:pPr>
      <w:r>
        <w:rPr/>
        <w:t>Какова оценка Генеральной прокуратуры этого явления? Какие меры приняты?..</w:t>
      </w:r>
    </w:p>
    <w:p>
      <w:pPr>
        <w:pStyle w:val="Normal"/>
        <w:ind w:firstLine="850"/>
        <w:rPr/>
      </w:pPr>
      <w:r>
        <w:rPr>
          <w:b/>
        </w:rPr>
        <w:t>Чайка Ю.Я.</w:t>
      </w:r>
      <w:r>
        <w:rPr/>
        <w:t xml:space="preserve"> Я понял Ваш вопрос. Очень острый и хороший вопрос. Буквально вчера я подписал документ с информацией Президенту Российской Федерации, посвященной как раз этой проблеме, и направил обширную информацию Председателю Правительства как раз по пенитенциарной системе. Действительно, к сожалению, в последнее время наблюдается тенденция к увеличению числа лиц, находящихся в следственных изоляторах, в местах лишения свободы.</w:t>
      </w:r>
    </w:p>
    <w:p>
      <w:pPr>
        <w:pStyle w:val="Normal"/>
        <w:ind w:firstLine="850"/>
        <w:rPr/>
      </w:pPr>
      <w:r>
        <w:rPr/>
        <w:t>Если в 2004 году мы вышли на уровень порядка 740 тысяч человек, находящихся в местах лишения свободы, в следственных изоляторах, то сегодня констатируем, что их без малого 900 тысяч, несмотря на то что санкцию на арест теперь дает не прокурор, а суд. И когда принимался новый Уголовно-процессуальный кодекс, как раз все наши надежды и были на то, что когда решение будет принимать суд, количество лиц, арестованных на предварительном следствии, будет значительно сокращено. Так оно и было в первый, второй и третий годы, динамика была очень положительная.</w:t>
      </w:r>
    </w:p>
    <w:p>
      <w:pPr>
        <w:pStyle w:val="Normal"/>
        <w:ind w:firstLine="850"/>
        <w:rPr/>
      </w:pPr>
      <w:r>
        <w:rPr/>
        <w:t>Поэтому сейчас, я думаю, вместе с Верховным Судом мы будем корректировать эту практику. К сожалению, сегодня мера пресечения в виде заключения под стражу применяется к лицам за преступления небольшой и средней тяжести, чего, на мой взгляд, не должно быть в принципе. Конечно же, это сказывается на бюджете. Допустим, в 2004 году мы констатировали, что, по сути, вышли на уровень международных стандартов в следственных изоляторах (то есть 4 кв. метра на человека), сегодня же констатируем, что во многих следственных изоляторах положение просто критическое – 1 кв. метр. Поэтому мы, думаю, должны эту проблему решать вместе с Министерством юстиции и Верховным Судом.</w:t>
      </w:r>
    </w:p>
    <w:p>
      <w:pPr>
        <w:pStyle w:val="Normal"/>
        <w:ind w:firstLine="850"/>
        <w:rPr/>
      </w:pPr>
      <w:r>
        <w:rPr>
          <w:b/>
        </w:rPr>
        <w:t>Председательствующий.</w:t>
      </w:r>
      <w:r>
        <w:rPr/>
        <w:t xml:space="preserve"> Валерий Тотразович Кадохов, Ваш вопрос.</w:t>
      </w:r>
    </w:p>
    <w:p>
      <w:pPr>
        <w:pStyle w:val="Normal"/>
        <w:ind w:firstLine="850"/>
        <w:rPr/>
      </w:pPr>
      <w:r>
        <w:rPr>
          <w:b/>
        </w:rPr>
        <w:t>Кадохов В.Т.</w:t>
      </w:r>
      <w:r>
        <w:rPr/>
        <w:t>, первый заместитель председателя Комитета Совета Федерации по делам Федерации и региональной политике, представитель в Совете Федерации от Парламента Республики Северная Осетия – Алания.</w:t>
      </w:r>
    </w:p>
    <w:p>
      <w:pPr>
        <w:pStyle w:val="Normal"/>
        <w:ind w:firstLine="850"/>
        <w:rPr/>
      </w:pPr>
      <w:r>
        <w:rPr/>
        <w:t>Уважаемый Юрий Яковлевич! Ситуация в правоохранительной сфере, как, впрочем, и в здравоохранительной, остается сложной. Чувствуется из Вашего доклада неудовлетворенность нормативной базой. Хорошо, что создается следственный комитет. Не считаете ли Вы в связи с этим нужным вернуть Генеральной прокуратуре право законодательной инициативы, чтобы мы более оперативно и сбалансированно сотрудничали с вами, чтобы не "выдавливали" прокуроров и вообще обвинение из судебного процесса? А то тут в одном месте захромало, а в другом… Фемида перевешивает. Скажите, пожалуйста, как на духу.</w:t>
      </w:r>
    </w:p>
    <w:p>
      <w:pPr>
        <w:pStyle w:val="Normal"/>
        <w:ind w:firstLine="850"/>
        <w:rPr/>
      </w:pPr>
      <w:r>
        <w:rPr>
          <w:b/>
        </w:rPr>
        <w:t>Чайка Ю.Я.</w:t>
      </w:r>
      <w:r>
        <w:rPr/>
        <w:t xml:space="preserve"> Спасибо. Как на духу. Такого права у Генерального прокурора никогда не было. Если вы нам его дадите, это только приветствоваться будет.</w:t>
      </w:r>
    </w:p>
    <w:p>
      <w:pPr>
        <w:pStyle w:val="Normal"/>
        <w:ind w:firstLine="850"/>
        <w:rPr/>
      </w:pPr>
      <w:r>
        <w:rPr>
          <w:b/>
        </w:rPr>
        <w:t>Кадохов В.Т.</w:t>
      </w:r>
      <w:r>
        <w:rPr/>
        <w:t xml:space="preserve"> Как не было? Было.</w:t>
      </w:r>
    </w:p>
    <w:p>
      <w:pPr>
        <w:pStyle w:val="Normal"/>
        <w:ind w:firstLine="850"/>
        <w:rPr/>
      </w:pPr>
      <w:r>
        <w:rPr>
          <w:b/>
        </w:rPr>
        <w:t>Чайка Ю.Я.</w:t>
      </w:r>
      <w:r>
        <w:rPr/>
        <w:t xml:space="preserve"> Только приветствоваться будет.</w:t>
      </w:r>
    </w:p>
    <w:p>
      <w:pPr>
        <w:pStyle w:val="Normal"/>
        <w:ind w:firstLine="850"/>
        <w:rPr/>
      </w:pPr>
      <w:r>
        <w:rPr>
          <w:b/>
        </w:rPr>
        <w:t>Председательствующий.</w:t>
      </w:r>
      <w:r>
        <w:rPr/>
        <w:t xml:space="preserve"> Максим Геннадьевич Кавджарадзе, пожалуйста, Ваш вопрос.</w:t>
      </w:r>
    </w:p>
    <w:p>
      <w:pPr>
        <w:pStyle w:val="Normal"/>
        <w:ind w:firstLine="850"/>
        <w:rPr/>
      </w:pPr>
      <w:r>
        <w:rPr>
          <w:b/>
        </w:rPr>
        <w:t>Кавджарадзе М.Г.</w:t>
      </w:r>
      <w:r>
        <w:rPr/>
        <w:t>, заместитель председателя Комитета Совета Федерации по аграрно-продовольственной политике, представитель в Совете Федерации от законодательного (представительного) органа государственной власти Липецкой области.</w:t>
      </w:r>
    </w:p>
    <w:p>
      <w:pPr>
        <w:pStyle w:val="Normal"/>
        <w:ind w:firstLine="850"/>
        <w:rPr/>
      </w:pPr>
      <w:r>
        <w:rPr/>
        <w:t>В настоящее время в кинотеатрах по всей Российской Федерации демонстрируются художественные фильмы, где постоянно изготавливают и употребляют наркотики, курят табак. И главные герои этих фильмов становятся кумирами миллионов школьников, нашего подрастающего поколения, хотя мы знаем, что законодательство жестко запрещает пропаганду наркотических средств и ограничивает пропаганду курения. Как Вы это прокомментируете?</w:t>
      </w:r>
    </w:p>
    <w:p>
      <w:pPr>
        <w:pStyle w:val="Normal"/>
        <w:ind w:firstLine="850"/>
        <w:rPr/>
      </w:pPr>
      <w:r>
        <w:rPr>
          <w:b/>
        </w:rPr>
        <w:t>Чайка Ю.Я.</w:t>
      </w:r>
      <w:r>
        <w:rPr/>
        <w:t xml:space="preserve"> Я должен сказать, что наш наркокомитет сегодня работает, на мой взгляд, достаточно эффективно и показатели его работы динамично растут из года в год, хотя проблем, конечно же, очень много. То, что происходит у нас на телевидении и так далее, ничего, кроме как резкого, скажем так, отторжения и крайне негативной реакции вызывать не может. Поэтому мы со своей стороны, естественно, реагируем, когда вещи выходят за рамки, скажем так, допустимого, и вносим соответствующую информацию или представление в органы министерства культуры и в другие ведомства.</w:t>
      </w:r>
    </w:p>
    <w:p>
      <w:pPr>
        <w:pStyle w:val="Normal"/>
        <w:ind w:firstLine="850"/>
        <w:rPr/>
      </w:pPr>
      <w:r>
        <w:rPr/>
        <w:t>Что касается возбуждения уголовных дел, то такая практика тоже существует. К сожалению, она пока еще небольшая.</w:t>
      </w:r>
    </w:p>
    <w:p>
      <w:pPr>
        <w:pStyle w:val="Normal"/>
        <w:ind w:firstLine="850"/>
        <w:rPr/>
      </w:pPr>
      <w:r>
        <w:rPr>
          <w:b/>
        </w:rPr>
        <w:t>Председательствующий.</w:t>
      </w:r>
      <w:r>
        <w:rPr/>
        <w:t xml:space="preserve"> Людмила Борисовна Нарусова, пожалуйста, Ваш вопрос.</w:t>
      </w:r>
    </w:p>
    <w:p>
      <w:pPr>
        <w:pStyle w:val="Normal"/>
        <w:ind w:firstLine="850"/>
        <w:rPr/>
      </w:pPr>
      <w:r>
        <w:rPr>
          <w:b/>
        </w:rPr>
        <w:t>Нарусова Л.Б.</w:t>
      </w:r>
      <w:r>
        <w:rPr/>
        <w:t>, председатель Комиссии Совета Федерации по информационной политике, представитель в Совете Федерации от Великого Хурала (Парламента) Республики Тыва.</w:t>
      </w:r>
    </w:p>
    <w:p>
      <w:pPr>
        <w:pStyle w:val="Normal"/>
        <w:ind w:firstLine="850"/>
        <w:rPr/>
      </w:pPr>
      <w:r>
        <w:rPr/>
        <w:t>Уважаемый Юрий Яковлевич, надеюсь, Вы хорошо осведомлены и согласитесь с тем, что величайшее техническое достижение – Интернет становится своего рода инструментарием в криминальных целях. Потому что в Интернете можно получить инструкцию, как собрать пояс шахида, в Интернете можно найти адреса и места, где можно купить наркотики, через Интернет можно купить 15-летнего подростка, в Интернет для знакомства с несовершеннолетними заходят педофилы, назначают им свидания и так далее. Можно привести очень большой список.</w:t>
      </w:r>
    </w:p>
    <w:p>
      <w:pPr>
        <w:pStyle w:val="Normal"/>
        <w:ind w:firstLine="850"/>
        <w:rPr/>
      </w:pPr>
      <w:r>
        <w:rPr/>
        <w:t>Считаете ли Вы возможным участие Генеральной прокуратуры в создании правовой базы для регулирования этих вопросов в Интернете?</w:t>
      </w:r>
    </w:p>
    <w:p>
      <w:pPr>
        <w:pStyle w:val="Normal"/>
        <w:ind w:firstLine="850"/>
        <w:rPr/>
      </w:pPr>
      <w:r>
        <w:rPr>
          <w:b/>
        </w:rPr>
        <w:t>Чайка Ю.Я.</w:t>
      </w:r>
      <w:r>
        <w:rPr/>
        <w:t xml:space="preserve"> Не просто считаем, мы готовы подключиться. Очень хороший вопрос, и я считаю, что мы самым активным образом будем помогать. Я уже, кстати, об этом говорил в своих докладах.</w:t>
      </w:r>
    </w:p>
    <w:p>
      <w:pPr>
        <w:pStyle w:val="Normal"/>
        <w:ind w:firstLine="850"/>
        <w:rPr/>
      </w:pPr>
      <w:r>
        <w:rPr>
          <w:b/>
        </w:rPr>
        <w:t>Председательствующий.</w:t>
      </w:r>
      <w:r>
        <w:rPr/>
        <w:t xml:space="preserve"> Всё, коллеги. Спасибо.</w:t>
      </w:r>
    </w:p>
    <w:p>
      <w:pPr>
        <w:pStyle w:val="Normal"/>
        <w:ind w:firstLine="850"/>
        <w:rPr>
          <w:lang w:val="en-US"/>
        </w:rPr>
      </w:pPr>
      <w:r>
        <w:rPr/>
        <w:t>Уважаемые коллеги, я хочу от вашего имени поблагодарить Юрия Яковлевича Чайку за доклад и ответы на вопросы.</w:t>
      </w:r>
    </w:p>
    <w:p>
      <w:pPr>
        <w:pStyle w:val="Normal"/>
        <w:ind w:firstLine="850"/>
        <w:rPr/>
      </w:pPr>
      <w:r>
        <w:rPr/>
        <w:t>У нас есть проект постановления. Анатолий Григорьевич Лысков доложит, да? Пожалуйста.</w:t>
      </w:r>
    </w:p>
    <w:p>
      <w:pPr>
        <w:pStyle w:val="Normal"/>
        <w:ind w:firstLine="850"/>
        <w:rPr/>
      </w:pPr>
      <w:r>
        <w:rPr/>
        <w:t>Юрий Яковлевич, присаживайтесь, пожалуйста.</w:t>
      </w:r>
    </w:p>
    <w:p>
      <w:pPr>
        <w:pStyle w:val="Normal"/>
        <w:ind w:firstLine="850"/>
        <w:rPr/>
      </w:pPr>
      <w:r>
        <w:rPr>
          <w:b/>
        </w:rPr>
        <w:t>Лысков А.Г.</w:t>
      </w:r>
      <w:r>
        <w:rPr/>
        <w:t xml:space="preserve"> Уважаемый Сергей Михайлович, уважаемые коллеги! Проект постановления, который имеется в материалах к заседанию, подготовлен на основании доклада Генерального прокурора Российской Федерации и содержит положения о первоочередных мерах по совершенствованию действующего законодательства и правового пространства. Комитет предлагает сегодня принять этот проект за основу. Имеющиеся у вас предложения об изменениях или дополнениях просим представить до 20 апреля в Комитет по правовым и судебным вопросам, а затем в установленном порядке предлагается рассмотреть его и принять в целом на заседании 25 апреля.</w:t>
      </w:r>
    </w:p>
    <w:p>
      <w:pPr>
        <w:pStyle w:val="Normal"/>
        <w:ind w:firstLine="850"/>
        <w:rPr/>
      </w:pPr>
      <w:r>
        <w:rPr>
          <w:b/>
        </w:rPr>
        <w:t>Председательствующий.</w:t>
      </w:r>
      <w:r>
        <w:rPr/>
        <w:t xml:space="preserve"> Коллеги, у вас на руках проект постановления, документ № 144. Прошу подготовиться к голосованию за принятие проекта постановления за основу. Идет голосование.</w:t>
      </w:r>
    </w:p>
    <w:p>
      <w:pPr>
        <w:pStyle w:val="Style11"/>
        <w:rPr/>
      </w:pPr>
      <w:r>
        <w:rPr/>
      </w:r>
    </w:p>
    <w:p>
      <w:pPr>
        <w:pStyle w:val="Style11"/>
        <w:rPr>
          <w:b/>
          <w:b/>
        </w:rPr>
      </w:pPr>
      <w:r>
        <w:rPr>
          <w:b/>
        </w:rPr>
        <w:t>Результаты голосования (11 час. 45 мин. 31 сек.)</w:t>
      </w:r>
    </w:p>
    <w:p>
      <w:pPr>
        <w:pStyle w:val="Style11"/>
        <w:tabs>
          <w:tab w:val="clear" w:pos="4820"/>
          <w:tab w:val="clear" w:pos="6804"/>
          <w:tab w:val="left" w:pos="4819" w:leader="none"/>
          <w:tab w:val="left" w:pos="6917" w:leader="none"/>
        </w:tabs>
        <w:rPr/>
      </w:pPr>
      <w:r>
        <w:rPr/>
        <w:t>За</w:t>
        <w:tab/>
        <w:t>129 чел.</w:t>
        <w:tab/>
        <w:t>73,3%</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9 чел.</w:t>
      </w:r>
    </w:p>
    <w:p>
      <w:pPr>
        <w:pStyle w:val="Style11"/>
        <w:tabs>
          <w:tab w:val="clear" w:pos="4820"/>
          <w:tab w:val="clear" w:pos="6804"/>
          <w:tab w:val="left" w:pos="4819" w:leader="none"/>
          <w:tab w:val="left" w:pos="6917" w:leader="none"/>
        </w:tabs>
        <w:rPr/>
      </w:pPr>
      <w:r>
        <w:rPr/>
        <w:t>Не голосовало</w:t>
        <w:tab/>
        <w:t xml:space="preserve">47 чел. </w:t>
      </w:r>
    </w:p>
    <w:p>
      <w:pPr>
        <w:pStyle w:val="Style11"/>
        <w:keepNext w:val="false"/>
        <w:tabs>
          <w:tab w:val="clear" w:pos="4820"/>
          <w:tab w:val="clear" w:pos="6804"/>
        </w:tabs>
        <w:rPr/>
      </w:pPr>
      <w:r>
        <w:rPr/>
        <w:t>Решение:</w:t>
        <w:tab/>
        <w:tab/>
        <w:t>принято</w:t>
      </w:r>
    </w:p>
    <w:p>
      <w:pPr>
        <w:pStyle w:val="Normal"/>
        <w:rPr/>
      </w:pPr>
      <w:r>
        <w:rPr/>
        <w:t>Коллеги, решение принято.</w:t>
      </w:r>
    </w:p>
    <w:p>
      <w:pPr>
        <w:pStyle w:val="Normal"/>
        <w:rPr/>
      </w:pPr>
      <w:r>
        <w:rPr/>
        <w:t>Давайте сделаем таким образом: неделя на поправки, с тем чтобы 25-го нам его уже рассмотреть.</w:t>
      </w:r>
    </w:p>
    <w:p>
      <w:pPr>
        <w:pStyle w:val="Normal"/>
        <w:rPr/>
      </w:pPr>
      <w:r>
        <w:rPr/>
        <w:t xml:space="preserve">Уважаемые коллеги, я еще раз хочу поблагодарить Юрия Яковлевича Чайку за доклад, за ответы на вопросы, пожелать ему успехов в очень нужной государственной работе. Спасибо. </w:t>
      </w:r>
      <w:r>
        <w:rPr>
          <w:i/>
        </w:rPr>
        <w:t>(Аплодисменты.)</w:t>
      </w:r>
    </w:p>
    <w:p>
      <w:pPr>
        <w:pStyle w:val="Normal"/>
        <w:rPr/>
      </w:pPr>
      <w:r>
        <w:rPr/>
        <w:t>Уважаемые коллеги, сначала я прошу подготовиться к голосованию за протокольное решение о продлении нашего заседания на малый перерыв до исчерпания вопросов повестки дня. Идет голосование.</w:t>
      </w:r>
    </w:p>
    <w:p>
      <w:pPr>
        <w:pStyle w:val="Style11"/>
        <w:rPr/>
      </w:pPr>
      <w:r>
        <w:rPr/>
      </w:r>
    </w:p>
    <w:p>
      <w:pPr>
        <w:pStyle w:val="Style11"/>
        <w:rPr>
          <w:b/>
          <w:b/>
        </w:rPr>
      </w:pPr>
      <w:r>
        <w:rPr>
          <w:b/>
        </w:rPr>
        <w:t>Результаты голосования (11 час. 46 мин. 19 сек.)</w:t>
      </w:r>
    </w:p>
    <w:p>
      <w:pPr>
        <w:pStyle w:val="Style11"/>
        <w:tabs>
          <w:tab w:val="clear" w:pos="4820"/>
          <w:tab w:val="clear" w:pos="6804"/>
          <w:tab w:val="left" w:pos="4819" w:leader="none"/>
          <w:tab w:val="left" w:pos="6917" w:leader="none"/>
        </w:tabs>
        <w:rPr/>
      </w:pPr>
      <w:r>
        <w:rPr/>
        <w:t>За</w:t>
        <w:tab/>
        <w:t>120 чел.</w:t>
        <w:tab/>
        <w:t>97,6%</w:t>
      </w:r>
    </w:p>
    <w:p>
      <w:pPr>
        <w:pStyle w:val="Style11"/>
        <w:tabs>
          <w:tab w:val="clear" w:pos="4820"/>
          <w:tab w:val="clear" w:pos="6804"/>
          <w:tab w:val="left" w:pos="4819" w:leader="none"/>
          <w:tab w:val="left" w:pos="6917" w:leader="none"/>
        </w:tabs>
        <w:rPr/>
      </w:pPr>
      <w:r>
        <w:rPr/>
        <w:t>Против</w:t>
        <w:tab/>
        <w:t>3 чел.</w:t>
        <w:tab/>
        <w:t>2,4%</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3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сегодня на нашем заседании присутствует делегация Пермского края во главе с губернатором Олегом Анатольевичем Чиркуновым и председателем Законодательного Собрания Николаем Андреевичем Девяткиным. Делегация прибыла в Москву в связи с проведением Дней Пермского края в Совете Федерации.</w:t>
      </w:r>
    </w:p>
    <w:p>
      <w:pPr>
        <w:pStyle w:val="Normal"/>
        <w:rPr/>
      </w:pPr>
      <w:r>
        <w:rPr/>
        <w:t xml:space="preserve">Разрешите мне Дни Пермского края в Совете Федерации Федерального Собрания Российской Федерации объявить открытыми и поприветствовать членов делегации, присутствующих в Зале заседаний. </w:t>
      </w:r>
      <w:r>
        <w:rPr>
          <w:i/>
        </w:rPr>
        <w:t>(Аплодисменты.)</w:t>
      </w:r>
    </w:p>
    <w:p>
      <w:pPr>
        <w:pStyle w:val="Normal"/>
        <w:ind w:firstLine="850"/>
        <w:rPr/>
      </w:pPr>
      <w:r>
        <w:rPr/>
        <w:t xml:space="preserve">Я думаю, вы согласитесь со мной, что нам особенно приятно видеть губернатора Пермского края Олега Анатольевича Чиркунова, нашего с вами коллегу. Спустя три года он вернулся в Совет Федерации. И я с удовольствием приглашаю его на хорошо знакомую ему трибуну Совета Федерации. </w:t>
      </w:r>
    </w:p>
    <w:p>
      <w:pPr>
        <w:pStyle w:val="Normal"/>
        <w:ind w:firstLine="850"/>
        <w:rPr/>
      </w:pPr>
      <w:r>
        <w:rPr/>
        <w:t>Пожалуйста, Олег Анатольевич Чиркунов, губернатор Пермского края.</w:t>
      </w:r>
    </w:p>
    <w:p>
      <w:pPr>
        <w:pStyle w:val="Normal"/>
        <w:ind w:firstLine="850"/>
        <w:rPr/>
      </w:pPr>
      <w:r>
        <w:rPr>
          <w:b/>
        </w:rPr>
        <w:t>Чиркунов О.А.</w:t>
      </w:r>
      <w:r>
        <w:rPr/>
        <w:t xml:space="preserve"> Уважаемый Сергей Михайлович, уважаемые члены Совета Федерации, уважаемые коллеги! Позвольте прежде всего высказать вам слова признательности за то, что вы дали нам возможность рассказать о Пермском крае здесь, с этой трибуны. Это для нас важно и значимо.</w:t>
      </w:r>
    </w:p>
    <w:p>
      <w:pPr>
        <w:pStyle w:val="Normal"/>
        <w:ind w:firstLine="850"/>
        <w:rPr/>
      </w:pPr>
      <w:r>
        <w:rPr/>
        <w:t>Пермский край образован 1 декабря 2005 года. Через год после этого, в декабре 2006 года, было избрано единое Законодательное Собрание. И на следующей неделе мы принимаем Устав Пермского края. Очевидно, что сейчас закладываются основы стратегии развития Пермского края. В частности, в Уставе мы пытаемся сформулировать те цели, которые ставим перед собой, сформулировать те показатели, по которым будем себя оценивать. Сегодня у меня нелегкая задача: попробовать за 15 минут рассказать вам, что такое Пермский край и, самое главное, как мы видим его развитие.</w:t>
      </w:r>
    </w:p>
    <w:p>
      <w:pPr>
        <w:pStyle w:val="Normal"/>
        <w:ind w:firstLine="850"/>
        <w:rPr/>
      </w:pPr>
      <w:r>
        <w:rPr/>
        <w:t>Поэтому я постараюсь в каждом блоке, в каждом направлении деятельности найти какие-то значимые и важные моменты, так называемые пилотные проекты, найти те проекты, которые, возможно, будут интересны для вас.</w:t>
      </w:r>
    </w:p>
    <w:p>
      <w:pPr>
        <w:pStyle w:val="Normal"/>
        <w:ind w:firstLine="850"/>
        <w:rPr/>
      </w:pPr>
      <w:r>
        <w:rPr/>
        <w:t>Итак, первая и главная наша задача – экономический рост. Что мы под этим понимаем? Есть некие показатели оценки экономического роста – создание рабочих мест и рост фонда оплаты труда. Что такое экономика Пермского края? Мы добываем и перерабатываем 10 млн. тонн нефти. Сейчас добыча у нас растет достаточно медленно, на 2–3 процента в год, но и это уже важно по той простой причине, что у нас нет огромных и значимых месторождений.</w:t>
      </w:r>
    </w:p>
    <w:p>
      <w:pPr>
        <w:pStyle w:val="Normal"/>
        <w:ind w:firstLine="850"/>
        <w:rPr/>
      </w:pPr>
      <w:r>
        <w:rPr/>
        <w:t>Второе направление, значимое для Пермского края, – это калийная соль. Мы – монополисты по производству калийных удобрений, по крайней мере производим значительную часть калийных удобрений в стране. Здесь мы тоже ожидаем серьезные и значимые инвестиционные проекты.</w:t>
      </w:r>
    </w:p>
    <w:p>
      <w:pPr>
        <w:pStyle w:val="Normal"/>
        <w:ind w:firstLine="850"/>
        <w:rPr/>
      </w:pPr>
      <w:r>
        <w:rPr/>
        <w:t>Через территорию Пермского края проходит огромное число газопроводов, в результате чего у нас развита химия, которая работает на основе газа. Я думаю, для страны это тоже важное направление деятельности. Нам важно продавать не газ, нам важно продавать и производить продукты его переработки.</w:t>
      </w:r>
    </w:p>
    <w:p>
      <w:pPr>
        <w:pStyle w:val="Normal"/>
        <w:ind w:firstLine="850"/>
        <w:rPr/>
      </w:pPr>
      <w:r>
        <w:rPr/>
        <w:t>Наконец, еще одним природным богатством Пермского края является лес, в том числе тот лес, который расположен на территории Коми-Пермяцкого автономного округа. Сложная задача – осваивать лес: нужны дороги, нужна инфраструктура. Мы эти задачи решаем и ожидаем, что в ближайшее время возрастет интерес инвесторов именно к этому продукту. На самом деле он уже возрос, и мы это чувствуем.</w:t>
      </w:r>
    </w:p>
    <w:p>
      <w:pPr>
        <w:pStyle w:val="Normal"/>
        <w:ind w:firstLine="850"/>
        <w:rPr/>
      </w:pPr>
      <w:r>
        <w:rPr/>
        <w:t>Еще буквально о нескольких конкурентных преимуществах Пермского края. Мы – энергоизбыточный регион. Это важно сейчас, когда промышленности не хватает электроэнергии. Мы ее предлагаем потенциальным инвесторам и говорим: мы сегодня в состоянии обеспечить вас электроэнергией, обеспечить новые площадки. Мы замечательно расположены с точки зрения транспортной инфраструктуры. Мы – самая восточная точка пересечения железнодорожных магистралей с единой глубоководной системой страны. И в этом отношении в нас должны быть заинтересованы те, кто занимается перевалкой грузов, работой с грузами, в общем, те, кто собирается создавать современные логистические центры.</w:t>
      </w:r>
    </w:p>
    <w:p>
      <w:pPr>
        <w:pStyle w:val="Normal"/>
        <w:ind w:firstLine="850"/>
        <w:rPr/>
      </w:pPr>
      <w:r>
        <w:rPr/>
        <w:t>Теперь о тех шагах, которые мы сделали в этом направлении. Назову самые важные: мы снизили ставку налога на прибыль с 24 до 20 процентов. Было много дискуссий по этому поводу (надо было это делать или нет). Сегодня с уверенностью могу сказать, что это был правильный шаг. Во-первых, мы от деклараций перешли к делу, мы снизили нагрузку на бизнес. Во-вторых, налицо реальный рост инвестиций и увеличение объемов прибыли, получаемой предприятиями.</w:t>
      </w:r>
    </w:p>
    <w:p>
      <w:pPr>
        <w:pStyle w:val="Normal"/>
        <w:ind w:firstLine="850"/>
        <w:rPr/>
      </w:pPr>
      <w:r>
        <w:rPr/>
        <w:t>Обращу внимание еще на одно направление нашей деятельности по экономическому росту, которое, может быть, пока не совсем характерно для других субъектов Федерации: мы стараемся выводить на аутсорсинг государственные услуги.</w:t>
      </w:r>
    </w:p>
    <w:p>
      <w:pPr>
        <w:pStyle w:val="Normal"/>
        <w:ind w:firstLine="850"/>
        <w:rPr/>
      </w:pPr>
      <w:r>
        <w:rPr/>
        <w:t>У нас уже на сегодняшний день фактически вся коммунальная структура находится в руках частного бизнеса. У нас нет муниципальных предприятий, которые занимались бы автобусными перевозками, то есть транспортных предприятий. Мы сегодня идем дальше, стараемся максимально отдать в бизнес те направления, в том числе в социальной сфере, которые мы можем передать бизнесу и которые бизнес будет делать лучше, чем мы.</w:t>
      </w:r>
    </w:p>
    <w:p>
      <w:pPr>
        <w:pStyle w:val="Normal"/>
        <w:ind w:firstLine="850"/>
        <w:rPr/>
      </w:pPr>
      <w:r>
        <w:rPr/>
        <w:t>Убежден, что на сегодняшний день Пермский край в сфере экономического роста находится в стадии инвестиционной активности. Очень надеюсь, что мы станем лидерами в стране по показателю объема инвестиций.</w:t>
      </w:r>
    </w:p>
    <w:p>
      <w:pPr>
        <w:pStyle w:val="Normal"/>
        <w:ind w:firstLine="850"/>
        <w:rPr/>
      </w:pPr>
      <w:r>
        <w:rPr/>
        <w:t>Перейду к следующему направлению и к следующему блоку нашей стратегии, мы называем это "развитие человеческого потенциала". Обычно это принято называть социальной сферой. Почему мы пошли по несколько иному пути, продекларировав, что для нас важно развитие человеческого потенциала, и сформулировали, по каким показателям мы будем оценивать свою собственную работу?</w:t>
      </w:r>
    </w:p>
    <w:p>
      <w:pPr>
        <w:pStyle w:val="Normal"/>
        <w:ind w:firstLine="850"/>
        <w:rPr/>
      </w:pPr>
      <w:r>
        <w:rPr/>
        <w:t>Начну с показателей. Мы сформулировали, что для нас значимым является рост численности населения. Приезжают люди, не уезжают, не умирают от неестественных причин, принимают решение рожать – это значит, что хорошо работает власть. Падает численность населения – значит, плохо работает власть. Мы не являемся сегодня исключением. Точно так же, как и во многих других субъектах Федерации, у нас налицо сокращение численности населения. Но нам важно поставить задачу и нацелить себя на ее выполнение.</w:t>
      </w:r>
    </w:p>
    <w:p>
      <w:pPr>
        <w:pStyle w:val="Normal"/>
        <w:ind w:firstLine="850"/>
        <w:rPr/>
      </w:pPr>
      <w:r>
        <w:rPr/>
        <w:t>В сфере социальной, в сфере развития человеческого потенциала остановлюсь буквально на нескольких аспектах.</w:t>
      </w:r>
    </w:p>
    <w:p>
      <w:pPr>
        <w:pStyle w:val="Normal"/>
        <w:ind w:firstLine="850"/>
        <w:rPr/>
      </w:pPr>
      <w:r>
        <w:rPr/>
        <w:t>Первое. Мы начали реальную реформу здравоохранения. Что мы сделали? Мы консолидировали все ресурсы, имеются в виду ресурсы региональные, муниципальные и фонды обязательного медицинского страхования, и вышли на конкурс. Мы разместили на сегодняшний день наши заказы на конкурс не только среди муниципальных учреждений, но и привлекли бизнес, частные структуры, федеральные структуры, медицинскую академию и так далее. Пока небольшой объем услуг выполняется на вот этих фактически рыночных условиях, где-то в районе 15 процентов. Но, на мой взгляд, это важный и значимый шаг. Мы в ближайшие годы должны перейти к принципиально другому механизму финансирования здравоохранения, перейти от финансирования по смете к финансированию заказа, к покупке услуги на рынке.</w:t>
      </w:r>
    </w:p>
    <w:p>
      <w:pPr>
        <w:pStyle w:val="Normal"/>
        <w:ind w:firstLine="850"/>
        <w:rPr/>
      </w:pPr>
      <w:r>
        <w:rPr/>
        <w:t>Несколько аспектов еще отмечу в сфере развития человеческого потенциала. Для нас серьезная проблема, та, которая обсуждалась здесь перед нами, – это проблема борьбы с преступностью. Пермский край, к сожалению, является лидером по уровню совершения преступлений в стране. Так исторически сложилось. Нам надо менять эту тенденцию, и мы начали делать первые серьезные шаги. В частности, мы ввели надбавки к зарплате участковым инспекторам в 10 тыс. рублей ежемесячно, некая аналогия с национальным проектом по здравоохранению. Я не могу сейчас еще подводить итоги, поскольку прошел достаточно малый промежуток времени. Но те цифры, которые мы на сегодняшний день имеем, в общем, обнадеживают. Число совершенных преступлений у нас сократилось на 15 процентов. Я далек от мысли, что эти две вещи связаны – наши реальные шаги и данные статистики. Всегда очень сложно сказать, чем вызвано изменение тех или иных процессов, тем более столь сложных процессов, как борьба с преступностью. Но тем не менее нами сделан шаг и есть некий результат.</w:t>
      </w:r>
    </w:p>
    <w:p>
      <w:pPr>
        <w:pStyle w:val="Normal"/>
        <w:ind w:firstLine="850"/>
        <w:rPr/>
      </w:pPr>
      <w:r>
        <w:rPr/>
        <w:t>Остановлюсь еще на одном нашем, я считаю, ноу-хау. Это работа по усыновлению детей и по устройству их в семьи. За прошлый год мы определили в семьи более 4 тысяч детей. Представьте себе эту цифру. Представьте, сколько это детишек, которые сегодня ушли из детских домов! Мы закрыли девять детских домов, в этом году закроем еще десять. Точнее, мы их не закрыли, а перепрофилировали. Персонал там остался, но на сегодняшний день они контролируют процессы, они смотрят, как живется детишкам в этих новых семьях. И я думаю, что это стратегическая, важная задача, которую нам предстоит решить.</w:t>
      </w:r>
    </w:p>
    <w:p>
      <w:pPr>
        <w:pStyle w:val="Normal"/>
        <w:ind w:firstLine="850"/>
        <w:rPr/>
      </w:pPr>
      <w:r>
        <w:rPr/>
        <w:t>В сфере образования отмечу еще один важный и значимый для нас факт. Два пермских вуза – Классический университет и Технический университет – стали победителями конкурса инновационных вузов. Фактически мы привлекли в вузовское образование более миллиарда рублей. А, как известно, там, где развиваются вузы, развиваются новые сектора экономики. Очень надеюсь, что это шаг в верном направлении.</w:t>
      </w:r>
    </w:p>
    <w:p>
      <w:pPr>
        <w:pStyle w:val="Normal"/>
        <w:ind w:firstLine="850"/>
        <w:rPr/>
      </w:pPr>
      <w:r>
        <w:rPr/>
        <w:t>Перейду к третьему блоку – развитию инфраструктуры. Что здесь для нас важно? Мы привыкли говорить о доступности инфраструктуры, мы привыкли говорить о том, что дороги должны идти во все населенные пункты. Но, к сожалению, все мы с вами не привыкли считать, сколько нам это будет стоить. Мы сегодня переходим от показателя доступности к точному расчету, во сколько нам обойдется та или иная структура. И мы начали осуществлять некие пилотные проекты, когда, вместо того чтобы строить дорогу до дальнего населенного пункта, где нет жилья, где нет работы, где неэффективно работает школа, мы начали людей переселять в другие места, и они за это отвечают нам благодарностью.</w:t>
      </w:r>
    </w:p>
    <w:p>
      <w:pPr>
        <w:pStyle w:val="Normal"/>
        <w:ind w:firstLine="850"/>
        <w:rPr/>
      </w:pPr>
      <w:r>
        <w:rPr/>
        <w:t>Несколько слов скажу о жилье, о том, что является, наверное, для страны важным и значимым направлением. Мы понимаем, что сегодня главная проблема – это рост стоимости жилья. Мы понимаем, что сегодня строительство жилья ограничено весьма значимым параметром – отсутствием земельных площадок с соответствующей инфраструктурой. Надеюсь, что в течение ближайшего года мы решим эту проблему.</w:t>
      </w:r>
    </w:p>
    <w:p>
      <w:pPr>
        <w:pStyle w:val="Normal"/>
        <w:ind w:firstLine="850"/>
        <w:rPr/>
      </w:pPr>
      <w:r>
        <w:rPr/>
        <w:t>В прошлом году мы уже выставили на аукцион большую площадку в городе Чусовом, и туда пришел системный инвестор. Сейчас объявлен аукцион в городе Чайковском под площадку в 130 гектаров. Надеюсь, в этом году 500 гектаров будет выставлено на аукцион в городе Перми, а в следующем году мы планируем выставить еще две площадки по 500 гектаров. Если это произойдет, мы решим проблему с дефицитностью земельных участков, которая уже не будет являться препятствием для жилищного строительства.</w:t>
      </w:r>
    </w:p>
    <w:p>
      <w:pPr>
        <w:pStyle w:val="Normal"/>
        <w:ind w:firstLine="850"/>
        <w:rPr/>
      </w:pPr>
      <w:r>
        <w:rPr/>
        <w:t>Но, говоря о строительстве, не надо забывать и о капитальном ремонте жилья, потому что жилье ветшает, и, к сожалению, нигде – ни в тарифах, ни в бюджете – не заложены средства на его ремонт. Мы начали программу, в соответствии с которой мы капитально ремонтируем жилье в том случае, если дома передаются в ТСЖ.</w:t>
      </w:r>
    </w:p>
    <w:p>
      <w:pPr>
        <w:pStyle w:val="Normal"/>
        <w:ind w:firstLine="850"/>
        <w:rPr/>
      </w:pPr>
      <w:r>
        <w:rPr/>
        <w:t>Хочу остановиться еще на одном значимом, важном блоке нашей работы – на наших взаимоотношениях с муниципалитетами.</w:t>
      </w:r>
    </w:p>
    <w:p>
      <w:pPr>
        <w:pStyle w:val="Normal"/>
        <w:ind w:firstLine="850"/>
        <w:rPr/>
      </w:pPr>
      <w:r>
        <w:rPr/>
        <w:t>Принято, что когда субъекты Федерации говорят о том, как с ними должен работать федеральный центр, они исповедуют один принцип: отдайте нам максимум полномочий и мы справимся с этой задачей. Но когда речь идет о взаимоотношениях с муниципалитетами, исповедуется диаметрально противоположный принцип: муниципалитеты не в состоянии что-либо решить, мы хотим сохранить полномочия у себя.</w:t>
      </w:r>
    </w:p>
    <w:p>
      <w:pPr>
        <w:pStyle w:val="Normal"/>
        <w:ind w:firstLine="850"/>
        <w:rPr/>
      </w:pPr>
      <w:r>
        <w:rPr/>
        <w:t>Мы постарались разорвать этот круг, по крайней мере договорились с муниципалитетами о прозрачных правилах игры и, первое, о распределении бюджетного профицита. Эта программа у нас называется "18–42–40": 40 процентов из профицита мы забираем на свои краевые проекты, 18 процентов сразу же идет муниципалитетам, а 42 процента резервируется на наших счетах, но это деньги муниципалитетов. И в том случае, если муниципалитеты тратят свои 18 процентов на те проекты, которые мы определили приоритетными, а это в первую очередь капитальный ремонт школ, ремонт жилья, ремонт муниципальных дорог, они получают эти 42 процента.</w:t>
      </w:r>
    </w:p>
    <w:p>
      <w:pPr>
        <w:pStyle w:val="Normal"/>
        <w:ind w:firstLine="850"/>
        <w:rPr/>
      </w:pPr>
      <w:r>
        <w:rPr/>
        <w:t>Таким образом, мы предоставили им право выбора, на что потратить свои деньги. Мы не решаем, какую школу им ремонтировать, какую дорогу ремонтировать, но в то же время придерживаемся некой стратегии, не даем возможности просто истратить эти деньги.</w:t>
      </w:r>
    </w:p>
    <w:p>
      <w:pPr>
        <w:pStyle w:val="Normal"/>
        <w:ind w:firstLine="850"/>
        <w:rPr/>
      </w:pPr>
      <w:r>
        <w:rPr/>
        <w:t>В блоке управления государственной собственностью (это пятый, конечный, блок в нашей структуре управления) главными задачами мы видим разделение функций подрядчика и заказчика. У нас уже сегодня учреждения здравоохранения не подчинены министру здравоохранения, учреждения образования не подчинены министру образования, театры не подчинены министру культуры, они выведены в агентства. При этом министры становятся заказчиками услуг. Они стоят на стороне населения, они больше не отвечают за то, чтобы учреждения работали эффективно, они отвечают только за одно – за качественную услугу. И это позволило нам в том числе сделать то, о чем я говорил – начать реальную реформу, реформу здравоохранения.</w:t>
      </w:r>
    </w:p>
    <w:p>
      <w:pPr>
        <w:pStyle w:val="Normal"/>
        <w:ind w:firstLine="850"/>
        <w:rPr/>
      </w:pPr>
      <w:r>
        <w:rPr/>
        <w:t>И, заканчивая, я хотел бы обратить внимание на то, что мы, может быть, зря, может быть, нет, считаем своим ноу-хау. Это функционально-целевая модель управления. Все задачки, которые мы на сегодняшний день решаем, как я сказал, мы поделили на пять блоков. У каждого блока есть свои параметры, и вы их видите на слайдах. По каждому параметру утверждены на три года показатели. И в этом отношении у нас есть ответственные за выполнение каждого показателя. Мы понимаем, куда у нас идет исполнительная власть, и думаю, что в ближайшее время эти показатели будут определяться Законодательным Собранием.</w:t>
      </w:r>
    </w:p>
    <w:p>
      <w:pPr>
        <w:pStyle w:val="Normal"/>
        <w:ind w:firstLine="850"/>
        <w:rPr/>
      </w:pPr>
      <w:r>
        <w:rPr/>
        <w:t>У меня осталось пять секунд. Я хочу поблагодарить вас за предоставленную возможность выступить. Спасибо вам.</w:t>
      </w:r>
    </w:p>
    <w:p>
      <w:pPr>
        <w:pStyle w:val="Normal"/>
        <w:ind w:firstLine="850"/>
        <w:rPr/>
      </w:pPr>
      <w:r>
        <w:rPr>
          <w:b/>
        </w:rPr>
        <w:t>Председательствующий.</w:t>
      </w:r>
      <w:r>
        <w:rPr/>
        <w:t xml:space="preserve"> Спасибо. </w:t>
      </w:r>
      <w:r>
        <w:rPr>
          <w:i/>
        </w:rPr>
        <w:t>(Аплодисменты.)</w:t>
      </w:r>
    </w:p>
    <w:p>
      <w:pPr>
        <w:pStyle w:val="Normal"/>
        <w:ind w:firstLine="850"/>
        <w:rPr/>
      </w:pPr>
      <w:r>
        <w:rPr/>
        <w:t>Уважаемые коллеги, я предоставляю слово для выступления председателю Законодательного Собрания Пермского края Николаю Андреевичу Девяткину. Пожалуйста.</w:t>
      </w:r>
    </w:p>
    <w:p>
      <w:pPr>
        <w:pStyle w:val="Normal"/>
        <w:ind w:firstLine="850"/>
        <w:rPr/>
      </w:pPr>
      <w:r>
        <w:rPr>
          <w:b/>
        </w:rPr>
        <w:t>Девяткин Н.А.</w:t>
      </w:r>
      <w:r>
        <w:rPr/>
        <w:t xml:space="preserve"> Уважаемый Сергей Михайлович, уважаемые члены Совета Федерации! Я также выражаю вам искреннюю признательность за то, что организовано проведение Дней Пермского края в Совете Федерации и мне предоставлена возможность с этой трибуны выступить сегодня на пленарном заседании. Мы расцениваем это как ваше внимание, как вашу, палаты регионов Российской Федерации, поддержку Пермского края.</w:t>
      </w:r>
    </w:p>
    <w:p>
      <w:pPr>
        <w:pStyle w:val="Normal"/>
        <w:ind w:firstLine="850"/>
        <w:rPr/>
      </w:pPr>
      <w:r>
        <w:rPr/>
        <w:t>Уважаемые коллеги, в Пермском крае завершается непростой, я бы сказал, достаточно сложный этап – образование нового субъекта Федерации. 1 декабря 2005 года вступил в должность в соответствии с законом и решением двух законодательных органов губернатор Пермского края Олег Анатольевич Чиркунов. 3 декабря прошедшего года состоялись выборы депутатов Законодательного Собрания, и с этого момента в соответствии с федеральным конституционным законом практически завершился объединительный процесс и начал функционировать новый субъект – Пермский край.</w:t>
      </w:r>
    </w:p>
    <w:p>
      <w:pPr>
        <w:pStyle w:val="Normal"/>
        <w:ind w:firstLine="850"/>
        <w:rPr/>
      </w:pPr>
      <w:r>
        <w:rPr/>
        <w:t>Скажу искренне, что это был непростой, на наш взгляд, даже весьма сложный период – период деятельности органов государственной власти как округа, так и области. В подтверждение отмечу несколько моментов. Первый из них. Как я уже сказал, был назначен губернатор нового субъекта, Пермского края, продолжали функционировать Законодательное Собрание Пермской области и Законодательное Собрание Коми-Пермяцкого автономного округа.</w:t>
      </w:r>
    </w:p>
    <w:p>
      <w:pPr>
        <w:pStyle w:val="Normal"/>
        <w:ind w:firstLine="850"/>
        <w:rPr/>
      </w:pPr>
      <w:r>
        <w:rPr/>
        <w:t>Формируемая законодательная база должна была учитывать баланс интересов как Пермской области, так и Коми-Пермяцкого автономного округа. Не менее важным, на мой взгляд, самым главным моментом необходимо отметить то, что мы не должны были допустить, чтобы те надежды, которые питали жители Пермской области и округа, остались нереализованными после проведения этих объединительных процессов.</w:t>
      </w:r>
    </w:p>
    <w:p>
      <w:pPr>
        <w:pStyle w:val="Normal"/>
        <w:ind w:firstLine="850"/>
        <w:rPr/>
      </w:pPr>
      <w:r>
        <w:rPr/>
        <w:t>Для решения тех названных мной наиважнейших проблем в декабре 2005 года после назначения губернатора мы подписали соглашение с Законодательным Собранием Пермской области, Законодательным Собранием Коми-Пермяцкого округа и губернатором Пермского края и определили порядок внесения и рассмотрения законов и постановлений на территории Пермского края. В рамках подписанного соглашения с декабря 2005 года по декабрь 2006 года два законодательных собрания работали в режиме совместного заседания. И мы уже приняли (опять же хочу подчеркнуть, с учетом тех особенностей объединительного процесса) законы Пермского края, которые в равной степени применялись бы на территории округа и на территории области. Нами был принят в ноябре прошлого года первый, на наш взгляд, самый важный закон – закон о бюджете Пермского края на 2007 год, это консолидированный бюджет. Нами была принята Концепция социально-экономического развития Пермского края. Были приняты законы, гарантирующие равные социальные гарантии жителям как Пермской области, так и Коми-Пермяцкого округа. При этом если эти гарантии в округе были более качественные, более высокие, более значимые, то законодательством Пермского края они сохранены на переходный период.</w:t>
      </w:r>
    </w:p>
    <w:p>
      <w:pPr>
        <w:pStyle w:val="Normal"/>
        <w:ind w:firstLine="850"/>
        <w:rPr/>
      </w:pPr>
      <w:r>
        <w:rPr/>
        <w:t>Безусловно, очень много было уделено внимания в течение этого года подготовке концепции Устава Пермского края. Сейчас у нашего вновь образованного Законодательного Собрания одной из главнейших задач является принятие в ближайшее время главного закона – Устава Пермского края. Рабочая группа практически завершила подготовку этого документа, и мы предполагаем 19 апреля текущего года рассмотреть его уже во втором чтении. Надеюсь, что депутаты с пониманием отнесутся к этой проблеме и данный документ будет принят на пленарном заседании.</w:t>
      </w:r>
    </w:p>
    <w:p>
      <w:pPr>
        <w:pStyle w:val="Normal"/>
        <w:ind w:firstLine="850"/>
        <w:rPr/>
      </w:pPr>
      <w:r>
        <w:rPr/>
        <w:t>Важно отметить то, о чем говорил Олег Анатольевич: при подготовке данного документа мы исходили из того, чтобы он по структуре и содержанию несколько отличался, поскольку мы находимся в иных условиях, нежели по отдельности были Пермская область и Коми-Пермяцкий автономный округ. Он должен быть ориентирован на современные тенденции развития государственного управления. Деятельность органа государственной власти должна быть ориентирована на конечный результат. Мы должны были четко прописать отношения государства и гражданского общества. Информирую вас о том, что подготовленный проект устава все эти требования рабочей группы учел и нам удалось выдержать эти требования.</w:t>
      </w:r>
    </w:p>
    <w:p>
      <w:pPr>
        <w:pStyle w:val="Normal"/>
        <w:ind w:firstLine="850"/>
        <w:rPr/>
      </w:pPr>
      <w:r>
        <w:rPr/>
        <w:t>В проекте устава предусмотрена новая форма взаимодействия публичной власти и гражданского общества – ориентация деятельности, как я уже сказал, на основной результат, публичная ответственность государственной власти перед населением края за достижение поставленной цели. Кроме того, в проекте прописана отдельная глава "Основы стратегии социально-экономического развития Пермского края", где и определены приоритеты. Первый из них – развитие человеческого потенциала, второй – экономическое развитие, третий – развитие инфраструктуры, четвертый – развитие территорий и пятый – управление государственной и муниципальной собственностью.</w:t>
      </w:r>
    </w:p>
    <w:p>
      <w:pPr>
        <w:pStyle w:val="Normal"/>
        <w:ind w:firstLine="850"/>
        <w:rPr/>
      </w:pPr>
      <w:r>
        <w:rPr/>
        <w:t>Уважаемые коллеги, основой деятельности Законодательного Собрания Пермского края является создание такого правового поля, в котором бы было комфортно экономике, социальной сфере и человеку, живущему в Пермском крае. По-другому это можно сформулировать следующим образом. Посредством принятия законов и иных нормативных актов законодатели должны создать такие условия, при которых бы развивалась экономика, наполнялся бюджет, решались социальные проблемы и были защищены права и интересы граждан.</w:t>
      </w:r>
    </w:p>
    <w:p>
      <w:pPr>
        <w:pStyle w:val="Normal"/>
        <w:ind w:firstLine="850"/>
        <w:rPr>
          <w:lang w:val="en-US"/>
        </w:rPr>
      </w:pPr>
      <w:r>
        <w:rPr/>
        <w:t>Исходя из этого главного посыла, по предложению губернатора законодатели единогласно на прошлом совместном заседании поддержали идею снижения налога на прибыль на 4 процента, это та доля, которая зачисляется в бюджет Пермского края. Мы также единогласно поддержали инициативу о том, чтобы определить пять национальных проектов с целью решения социальных проблем Пермского края и порядок финансирования этих проектов.</w:t>
      </w:r>
    </w:p>
    <w:p>
      <w:pPr>
        <w:pStyle w:val="Normal"/>
        <w:ind w:firstLine="850"/>
        <w:rPr>
          <w:i/>
          <w:i/>
          <w:lang w:val="en-US"/>
        </w:rPr>
      </w:pPr>
      <w:r>
        <w:rPr/>
        <w:t xml:space="preserve">В ближайшее время Законодательное Собрание намерено рассмотреть программу социально-экономического развития на долгосрочную перспективу. Я абсолютно убежден в том, что, объединив усилия органов государственной власти, как исполнительной, так и законодательной, вместе с органами местного самоуправления, бизнесом, общественными организациями нам удастся достичь тех целей, решения тех задач, которые мы ставим перед собой в Пермском крае. И, безусловно, как и прежде, я выражаю надежду на поддержку Совета Федерации как палаты регионов. Благодарю за внимание. </w:t>
      </w:r>
      <w:r>
        <w:rPr>
          <w:i/>
        </w:rPr>
        <w:t>(Аплодисменты.)</w:t>
      </w:r>
    </w:p>
    <w:p>
      <w:pPr>
        <w:pStyle w:val="Normal"/>
        <w:ind w:firstLine="850"/>
        <w:rPr>
          <w:i/>
          <w:i/>
          <w:lang w:val="en-US"/>
        </w:rPr>
      </w:pPr>
      <w:r>
        <w:rPr>
          <w:i/>
          <w:lang w:val="en-US"/>
        </w:rPr>
      </w:r>
    </w:p>
    <w:p>
      <w:pPr>
        <w:pStyle w:val="Normal"/>
        <w:ind w:hanging="0"/>
        <w:jc w:val="center"/>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caps/>
        </w:rPr>
      </w:pPr>
      <w:r>
        <w:rPr>
          <w:i/>
          <w:caps/>
        </w:rPr>
      </w:r>
    </w:p>
    <w:p>
      <w:pPr>
        <w:pStyle w:val="Normal"/>
        <w:ind w:firstLine="709"/>
        <w:rPr>
          <w:lang w:val="en-US"/>
        </w:rPr>
      </w:pPr>
      <w:r>
        <w:rPr>
          <w:b/>
        </w:rPr>
        <w:t>Председательствующий.</w:t>
      </w:r>
      <w:r>
        <w:rPr/>
        <w:t xml:space="preserve"> Слово для выступления предоставляется Председателю Совета Федерации Федерального Собрания Российской Федерации Сергею Михайловичу Миронову.</w:t>
      </w:r>
    </w:p>
    <w:p>
      <w:pPr>
        <w:pStyle w:val="Normal"/>
        <w:ind w:firstLine="709"/>
        <w:rPr/>
      </w:pPr>
      <w:r>
        <w:rPr>
          <w:b/>
        </w:rPr>
        <w:t>Миронов С.М.</w:t>
      </w:r>
      <w:r>
        <w:rPr/>
        <w:t>, Председатель Совета Федерации, представитель в Совете Федерации от законодательного (представительного) органа государственной власти города Санкт-Петербурга.</w:t>
      </w:r>
    </w:p>
    <w:p>
      <w:pPr>
        <w:pStyle w:val="Normal"/>
        <w:ind w:firstLine="850"/>
        <w:rPr/>
      </w:pPr>
      <w:r>
        <w:rPr/>
        <w:t>Уважаемый Олег Анатольевич, уважаемый Николай Андреевич, уважаемые коллеги, дорогие друзья! С удовольствием хочу отметить, что проведение Дней субъектов Российской Федерации в стенах Совета Федерации становится доброй традицией. Вы, коллеги, третьи. Бог троицу любит. Так что, я думаю, это закономерно. И после внесения в марте прошлого года специальной поправки в наш Регламент о мероприятиях субъектов Российской Федерации в Совете Федерации мы уже это реализуем. Принимая это решение, мы исходили прежде всего из необходимости совершенствования прямых форм взаимодействия с территориями. Наше решение преследовало цель не только ознакомиться с результатами и перспективами экономических и социальных преобразований в регионах, но и обсудить проблемы законодательного обеспечения их развития.</w:t>
      </w:r>
    </w:p>
    <w:p>
      <w:pPr>
        <w:pStyle w:val="Normal"/>
        <w:ind w:firstLine="850"/>
        <w:rPr/>
      </w:pPr>
      <w:r>
        <w:rPr/>
        <w:t>Пока короткий, но емкий опыт проведения Дней субъектов Федерации в Совете Федерации позволил развить новые совместные формы взаимодействия палаты и органов государственной власти регионов. Я напомню, что до Пермского края мы провели в Совете Федерации Дни Калининградской области и Дни Рязанской области.</w:t>
      </w:r>
    </w:p>
    <w:p>
      <w:pPr>
        <w:pStyle w:val="Normal"/>
        <w:ind w:firstLine="850"/>
        <w:rPr/>
      </w:pPr>
      <w:r>
        <w:rPr/>
        <w:t>Совместно с нашими коллегами из Пермского края мы провели совещание по проблемам взаимодействия Совета Федерации и законодательных органов государственной власти субъектов Российской Федерации в законотворческом процессе. В результате были предложены конкретные формы и методы совершенствования законотворческой работы. В качестве модельных они могут быть внедрены в практику работы Совета Федерации и законодательных органов государственной власти субъектов Российской Федерации. Подготовлен и проведен "круглый стол", на котором обсуждены вопросы стратегии социально-экономического развития Пермского края. Только что мы услышали глубокий, обстоятельный и очень интересный, я бы сказал, насыщенный многими интересными идеями доклад губернатора края Олега Анатольевича Чиркунова о состоянии и перспективах социально-экономического развития Пермского края. Организована выставка-презентация достижений края, которую мы с вами, уважаемые коллеги, откроем спустя некоторое время после завершения работы нашего пленарного заседания. Полагаю, что выскажу точку зрения всей нашей палаты, оценив содержание и форму проведения Дней Пермского края в Совете Федерации как успешные и очень позитивные.</w:t>
      </w:r>
    </w:p>
    <w:p>
      <w:pPr>
        <w:pStyle w:val="Normal"/>
        <w:ind w:firstLine="850"/>
        <w:rPr/>
      </w:pPr>
      <w:r>
        <w:rPr/>
        <w:t>Уважаемые коллеги! Пермский край – особый регион нашей страны как в историческом, так и в географическом и социально-экономическом аспектах. Именно он стал первопроходцем, пионером, по отношению к которому всесторонне оценивается эффективность политики укрупнения регионов. Успех его дальнейшего развития зависит от того, насколько качественно будет сформирована правовая база нового субъекта. Опыт ее формирования должен быть учтен в законотворческой деятельности других территорий. Но это только одна сторона. Не менее важно, насколько эта нормативно-правовая база будет благоприятна для социально-экономического развития края, а в конечном итоге – для благополучия и благосостояния жителей Пермского края.</w:t>
      </w:r>
    </w:p>
    <w:p>
      <w:pPr>
        <w:pStyle w:val="Normal"/>
        <w:ind w:firstLine="850"/>
        <w:rPr/>
      </w:pPr>
      <w:r>
        <w:rPr/>
        <w:t>И в этом плане, должен сказать, в регионе взят совершенно правильный курс на конструктивное взаимодействие администрации и нового Законодательного Собрания по реализации инновационной модели развития. Уверен, такие начинания заслуживают самого пристального внимания и широкой поддержки.</w:t>
      </w:r>
    </w:p>
    <w:p>
      <w:pPr>
        <w:pStyle w:val="Normal"/>
        <w:ind w:firstLine="850"/>
        <w:rPr/>
      </w:pPr>
      <w:r>
        <w:rPr/>
        <w:t>Дорогие друзья! Обмен мнениями с руководством Пермского края подтверждает тезис о необходимости формирования такого законодательства, которое позволило бы каждому региону эффективно развиваться, реализовывать свои конкурентные преимущества с опорой на собственные силы, а не только на федеральный бюджет. Наша задача – создать оптимальные законодательные основы для здоровой конкуренции территорий, единые и непротиворечивые правила игры.</w:t>
      </w:r>
    </w:p>
    <w:p>
      <w:pPr>
        <w:pStyle w:val="Normal"/>
        <w:ind w:firstLine="850"/>
        <w:rPr/>
      </w:pPr>
      <w:r>
        <w:rPr/>
        <w:t>Уважаемые коллеги, позвольте в заключение выразить от вашего имени благодарность Олегу Анатольевичу Чиркунову, Николаю Андреевичу Девяткину и всем, кто приехал сегодня в гости в Совет Федерации из Пермского края, за участие в подготовке и непосредственно в проведении Дней Пермского края в Совете Федерации. Уверен, что и завершающая часть Дней Пермского края в Совете Федерации пройдет успешно и позитивно.</w:t>
      </w:r>
    </w:p>
    <w:p>
      <w:pPr>
        <w:pStyle w:val="Normal"/>
        <w:ind w:firstLine="850"/>
        <w:rPr/>
      </w:pPr>
      <w:r>
        <w:rPr/>
        <w:t xml:space="preserve">Дорогие коллеги! Я думаю, будет правильным, если я от вашего имени вручу губернатору Пермского края наш подарок, а некоторым коллегам, гражданам Российской Федерации, проживающим в Пермском крае, мы вручим награды Совета Федерации. Позвольте мне приступить к этой приятной церемонии. </w:t>
      </w:r>
      <w:r>
        <w:rPr>
          <w:i/>
        </w:rPr>
        <w:t>(Аплодисменты.)</w:t>
      </w:r>
    </w:p>
    <w:p>
      <w:pPr>
        <w:pStyle w:val="Normal"/>
        <w:ind w:firstLine="850"/>
        <w:rPr/>
      </w:pPr>
      <w:r>
        <w:rPr/>
        <w:t xml:space="preserve">Прежде всего, я хочу вручить подарок Олегу Анатольевичу. </w:t>
      </w:r>
      <w:r>
        <w:rPr>
          <w:i/>
        </w:rPr>
        <w:t>(Председатель Совета Федерации вручает губернатору Пермского края подарок. Аплодисменты.)</w:t>
      </w:r>
    </w:p>
    <w:p>
      <w:pPr>
        <w:pStyle w:val="Normal"/>
        <w:ind w:firstLine="850"/>
        <w:rPr/>
      </w:pPr>
      <w:r>
        <w:rPr>
          <w:b/>
        </w:rPr>
        <w:t>Чиркунов О.А.</w:t>
      </w:r>
      <w:r>
        <w:rPr/>
        <w:t xml:space="preserve"> Я два слова должен сказать, поскольку я много говорил о том, что такое калийная соль, но, думаю, мало кто ее видел. Калийная соль – это основа благосостояния Пермского края. </w:t>
      </w:r>
      <w:r>
        <w:rPr>
          <w:i/>
        </w:rPr>
        <w:t>(Председатель Законодательного Собрания Пермского края вручает подарок Председателю Совета Федерации. Аплодисменты.)</w:t>
      </w:r>
    </w:p>
    <w:p>
      <w:pPr>
        <w:pStyle w:val="Normal"/>
        <w:ind w:firstLine="850"/>
        <w:rPr/>
      </w:pPr>
      <w:r>
        <w:rPr>
          <w:b/>
        </w:rPr>
        <w:t>Председательствующий.</w:t>
      </w:r>
      <w:r>
        <w:rPr/>
        <w:t xml:space="preserve"> Объявляется благодарность Председателя Совета Федерации Федерального Собрания Российской Федерации Вагину Якову Абрамовичу, председателю Совета ветеранов МВД по Пермскому краю, заслуженному сотруднику органов внутренних дел Российской Федерации, за большую общественную деятельность по социальной поддержке ветеранов органов внутренних дел Пермского края.</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pPr>
      <w:r>
        <w:rPr/>
        <w:t>Крыжановскому Тарасу Алексеевичу, заслуженному мастеру спорта России, за личное мужество и большой вклад в развитие спортивных достижений среди лыжников-инвалидов с поражением опорно-двигательного аппарата.</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pPr>
      <w:r>
        <w:rPr/>
        <w:t>Савельеву Геннадию Петровичу, ветерану труда, за большой вклад в социально-экономическое развитие Пермского края и личное участие в объединительном процессе по созданию края.</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pPr>
      <w:r>
        <w:rPr/>
        <w:t>Триунову Дмитрию Викторовичу, старшему спасателю Службы спасения муниципального учреждения "Управление гражданской защиты" Чусовского муниципального района, за личное мужество и самоотверженность, проявленные при ликвидации чрезвычайной ситуации в связи с обрушением крыши спортивно-оздоровительного комплекса "Дельфин".</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pPr>
      <w:r>
        <w:rPr/>
        <w:t>Выгузовой Ольге Владимировне, художественному руководителю муниципального учреждения культуры "Академический хор "Млада" города Перми, заслуженному работнику культуры России, за большой вклад в развитие хорового искусства и многолетнюю плодотворную деятельность.</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i/>
          <w:i/>
        </w:rPr>
      </w:pPr>
      <w:r>
        <w:rPr>
          <w:i/>
        </w:rPr>
      </w:r>
    </w:p>
    <w:p>
      <w:pPr>
        <w:pStyle w:val="Normal"/>
        <w:ind w:hanging="0"/>
        <w:jc w:val="center"/>
        <w:rPr>
          <w:i/>
          <w:i/>
        </w:rPr>
      </w:pPr>
      <w:r>
        <w:rPr>
          <w:i/>
        </w:rPr>
        <w:t xml:space="preserve">Председательствует </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ind w:firstLine="850"/>
        <w:rPr/>
      </w:pPr>
      <w:r>
        <w:rPr>
          <w:b/>
        </w:rPr>
        <w:t>Председательствующий.</w:t>
      </w:r>
      <w:r>
        <w:rPr/>
        <w:t xml:space="preserve"> Уважаемые коллеги, мы завершили процедуру проведения Дней Пермского края во время пленарного заседания, идем дальше. Когда я сейчас последнюю Благодарность вручал, было сказано: "Неужели Вы обратили внимание на такой жанр, как хоровое пение?" Сейчас бы хором грянуть нам что-нибудь такое уральское… Но будем работать дальше по повестке дня.</w:t>
      </w:r>
    </w:p>
    <w:p>
      <w:pPr>
        <w:pStyle w:val="Normal"/>
        <w:ind w:firstLine="850"/>
        <w:rPr/>
      </w:pPr>
      <w:r>
        <w:rPr/>
        <w:t>Уважаемые коллеги, пункт 12 повестки дня – о Федеральном законе "О внесении изменений в Федеральный закон "О минимальном размере оплаты труда" и другие законодательные акты Российской Федерации". Докладчик – член Комитета Совета Федерации по социальной политике Евгений Павлович Ильюшкин. Пожалуйста.</w:t>
      </w:r>
    </w:p>
    <w:p>
      <w:pPr>
        <w:pStyle w:val="Normal"/>
        <w:ind w:firstLine="850"/>
        <w:rPr/>
      </w:pPr>
      <w:r>
        <w:rPr>
          <w:b/>
        </w:rPr>
        <w:t>Ильюшкин Е.П.</w:t>
      </w:r>
      <w:r>
        <w:rPr/>
        <w:t>, член Комитета Совета Федерации по социальной политике, представитель в Совете Федерации от Законодательного Собрания Владимирской области.</w:t>
      </w:r>
    </w:p>
    <w:p>
      <w:pPr>
        <w:pStyle w:val="Normal"/>
        <w:ind w:firstLine="850"/>
        <w:rPr/>
      </w:pPr>
      <w:r>
        <w:rPr/>
        <w:t>Уважаемые коллеги, уважаемый Сергей Михайлович! Проект федерального закона был внесен в Государственную Думу 4 октября 2006 года в порядке законодательной инициативы депутатами Государственной Думы Грызловым, Исаевым, Булаевым, Яковлевой. Федеральным законом предусматривается повышение минимального размера оплаты труда с 1 сентября до 2300 рублей (в настоящее время – 1100), в результате чего его величина приблизится к прожиточному минимуму и составит 62 процента от него. В итоге повышение позволит повысить доходы 7 миллионов человек. Это первое.</w:t>
      </w:r>
    </w:p>
    <w:p>
      <w:pPr>
        <w:pStyle w:val="Normal"/>
        <w:ind w:firstLine="850"/>
        <w:rPr/>
      </w:pPr>
      <w:r>
        <w:rPr/>
        <w:t>Второе – улучшится финансовая сбалансированность федерального бюджета, внебюджетных фондов за счет подоходного налога и за счет единого социального налога.</w:t>
      </w:r>
    </w:p>
    <w:p>
      <w:pPr>
        <w:pStyle w:val="Normal"/>
        <w:ind w:firstLine="850"/>
        <w:rPr/>
      </w:pPr>
      <w:r>
        <w:rPr/>
        <w:t>Третье. Помимо средств соответствующих бюджетов предусматривается финансирование на обеспечение МРОТ бюджетными организациями за счет внебюджетных средств и средств, полученных от предпринимательской деятельности.</w:t>
      </w:r>
    </w:p>
    <w:p>
      <w:pPr>
        <w:pStyle w:val="Normal"/>
        <w:ind w:firstLine="850"/>
        <w:rPr/>
      </w:pPr>
      <w:r>
        <w:rPr/>
        <w:t>Четвертое. Федеральным законом предлагается Трудовой кодекс дополнить статьей 133</w:t>
      </w:r>
      <w:r>
        <w:rPr>
          <w:vertAlign w:val="superscript"/>
        </w:rPr>
        <w:t>1</w:t>
      </w:r>
      <w:r>
        <w:rPr/>
        <w:t>, в соответствии с которой в субъекте Федерации региональным соглашением о минимальной заработной плате может устанавливаться более высокий размер МРОТ с учетом величины прожиточного минимума в регионе. Эта мера вызвана значительными различиями регионов в социально-экономическом развитии.</w:t>
      </w:r>
    </w:p>
    <w:p>
      <w:pPr>
        <w:pStyle w:val="Normal"/>
        <w:ind w:firstLine="850"/>
        <w:rPr/>
      </w:pPr>
      <w:r>
        <w:rPr/>
        <w:t>Пятое. Вносится изменение в статью 5.27 Кодекса об административных правонарушениях в части усиления ответственности за нарушение законодательства о труде и об охране труда. Увеличивается административный штраф с пяти минимальных размеров оплаты труда до десяти.</w:t>
      </w:r>
    </w:p>
    <w:p>
      <w:pPr>
        <w:pStyle w:val="Normal"/>
        <w:ind w:firstLine="850"/>
        <w:rPr/>
      </w:pPr>
      <w:r>
        <w:rPr/>
        <w:t>В то же время федеральный закон вносит ряд принципиальных изменений и дополнений, которые существенно изменяют действующую нормативную базу, регулирующую систему оплаты труда. Так, признаются утратившим силу положения части 2 статьи 129 и части 4 статьи 133 Трудового кодекса, в соответствии с которыми ниже МРОТ не могут быть тарифные ставки, оклады, базовые оклады и ставки заработной платы, а в величину МРОТ не включаются компенсационные, стимулирующие и социальные выплаты. Кроме того, утрачивает силу статья 4 Федерального закона "Об оплате труда работников федеральных государственных учреждений", которой установлено соотношение между тарифными ставками (окладами) 1-го и 18-го разрядов Единой тарифной сетки по оплате труда в размере не менее 1 к 4,5.</w:t>
      </w:r>
    </w:p>
    <w:p>
      <w:pPr>
        <w:pStyle w:val="Normal"/>
        <w:ind w:firstLine="850"/>
        <w:rPr/>
      </w:pPr>
      <w:r>
        <w:rPr/>
        <w:t>Таким образом, исключаются основания как для повышения тарифной ставки (оклада) по 1-му разряду в связи с увеличением минимального размера оплаты труда, так и для пропорционального повышения заработной платы работников организаций бюджетной сферы при увеличении тарифной ставки (оклада) по 1-му разряду Единой тарифной сетки. Ясно, что в данном случае Правительству Российской Федерации необходимо срочно приступить к разработке отраслевых систем оплаты труда по профессиональным квалификационным группам. Это непременное требование нашего комитета.</w:t>
      </w:r>
    </w:p>
    <w:p>
      <w:pPr>
        <w:pStyle w:val="Normal"/>
        <w:ind w:firstLine="850"/>
        <w:rPr/>
      </w:pPr>
      <w:r>
        <w:rPr/>
        <w:t>Особое внимание обращаю на то, что с принятием закона не допускается снижение тарифных ставок (окладов), ставок заработной платы, а также компенсационных выплат, установленных до вступления его в силу.</w:t>
      </w:r>
    </w:p>
    <w:p>
      <w:pPr>
        <w:pStyle w:val="Normal"/>
        <w:ind w:firstLine="850"/>
        <w:rPr/>
      </w:pPr>
      <w:r>
        <w:rPr/>
        <w:t>Федеральный закон также вносит изменение в статью 135 Трудового кодекса, в соответствии с которым, если сторонам трехсторонней комиссии не удалось договориться в срок, рекомендации утверждаются Правительством,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 С моей точки зрения, этот пункт спорный, так как мнение Правительства является окончательным, а мнение других сторон трехсторонней комиссии практически не учитывается.</w:t>
      </w:r>
    </w:p>
    <w:p>
      <w:pPr>
        <w:pStyle w:val="Normal"/>
        <w:ind w:firstLine="850"/>
        <w:rPr/>
      </w:pPr>
      <w:r>
        <w:rPr/>
        <w:t>И еще. В новых отраслевых системах оплаты труда, на наш взгляд, должны закладываться такие нормативы, которые позволили бы повышать заработную плату бюджетным работникам не менее чем на 50 процентов ежегодно в течение трех лет начиная с 1 января 2008 года. Если мы серьезно говорим о повышении заработной платы бюджетным работникам в течение ближайших трех лет, то это требование, мне кажется, необходимо.</w:t>
      </w:r>
    </w:p>
    <w:p>
      <w:pPr>
        <w:pStyle w:val="Normal"/>
        <w:ind w:firstLine="850"/>
        <w:rPr/>
      </w:pPr>
      <w:r>
        <w:rPr/>
        <w:t>Что касается проблем в регионах с учетом роста МРОТ с 1100 до 2300 рублей, особенно в дотационных, то представитель Правительства заверил нас, что в таком случае проблема Минфина – восполнить недостаток средств. Такие возможности у них есть.</w:t>
      </w:r>
    </w:p>
    <w:p>
      <w:pPr>
        <w:pStyle w:val="Normal"/>
        <w:ind w:firstLine="850"/>
        <w:rPr/>
      </w:pPr>
      <w:r>
        <w:rPr/>
        <w:t>Я хотел бы сообщить вам, что сегодня на заседании присутствует Сафонов Александр Львович, директор Департамента трудовых отношений и государственной гражданской службы Минздравсоцразвития России. Если у вас есть вопросы, касающиеся взаимоотношений федерального центра с регионами по этим проблемам, я бы просил их адресовать ему.</w:t>
      </w:r>
    </w:p>
    <w:p>
      <w:pPr>
        <w:pStyle w:val="Normal"/>
        <w:ind w:firstLine="850"/>
        <w:rPr/>
      </w:pPr>
      <w:r>
        <w:rPr/>
        <w:t>Закон вступает в силу с 1 сентября 2007 года. По мнению Правового управления Аппарата Совета Федерации, закон соответствует Конституции Российской Федерации. Комитеты Совета Федерации по социальной политике, по делам Федерации и региональной политике, по экономической политике, предпринимательству и собственности, по вопросам местного самоуправления приняли решение рекомендовать Совету Федерации одобрить данный федеральный закон. Прошу поддержать.</w:t>
      </w:r>
    </w:p>
    <w:p>
      <w:pPr>
        <w:pStyle w:val="Normal"/>
        <w:ind w:hanging="0"/>
        <w:jc w:val="center"/>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ind w:firstLine="850"/>
        <w:rPr/>
      </w:pPr>
      <w:r>
        <w:rPr>
          <w:b/>
        </w:rPr>
        <w:t>Председательствующий.</w:t>
      </w:r>
      <w:r>
        <w:rPr/>
        <w:t xml:space="preserve"> Спасибо большое, Евгений Павлович.</w:t>
      </w:r>
    </w:p>
    <w:p>
      <w:pPr>
        <w:pStyle w:val="Normal"/>
        <w:ind w:firstLine="850"/>
        <w:rPr/>
      </w:pPr>
      <w:r>
        <w:rPr/>
        <w:t>Вопросы, коллеги.</w:t>
      </w:r>
    </w:p>
    <w:p>
      <w:pPr>
        <w:pStyle w:val="Normal"/>
        <w:ind w:firstLine="850"/>
        <w:rPr/>
      </w:pPr>
      <w:r>
        <w:rPr/>
        <w:t>Шудегов Виктор Евграфович, у Вас вопрос?</w:t>
      </w:r>
    </w:p>
    <w:p>
      <w:pPr>
        <w:pStyle w:val="Normal"/>
        <w:ind w:firstLine="850"/>
        <w:rPr/>
      </w:pPr>
      <w:r>
        <w:rPr>
          <w:b/>
        </w:rPr>
        <w:t>Шудегов В.Е.</w:t>
      </w:r>
      <w:r>
        <w:rPr/>
        <w:t>, председатель Комитета Совета Федерации по науке, культуре, образованию, здравоохранению и экологии, представитель в Совете Федерации от Правительства Удмуртской Республики.</w:t>
      </w:r>
    </w:p>
    <w:p>
      <w:pPr>
        <w:pStyle w:val="Normal"/>
        <w:ind w:firstLine="850"/>
        <w:rPr/>
      </w:pPr>
      <w:r>
        <w:rPr/>
        <w:t>Да, у меня вопрос к представителю Правительства. Вот только что мы встречались с представителями профсоюзов работников образования Удмуртии и депутатами районных советов Удмуртской Республики, и фактически их вопросы сейчас я вынужден переадресовать представителю Правительства.</w:t>
      </w:r>
    </w:p>
    <w:p>
      <w:pPr>
        <w:pStyle w:val="Normal"/>
        <w:ind w:firstLine="850"/>
        <w:rPr/>
      </w:pPr>
      <w:r>
        <w:rPr/>
        <w:t>Вопрос первый. В законе сказано, что данный минимальный размер оплаты труда, в общем-то, это теперь уже будет тот минимум, который в соответствии с данным федеральным законом обязаны выплачивать все бюджетные организации, в том числе и агропромышленные. Откуда они возьмут сейчас деньги на повышение заработной платы до 2300 рублей, допустим, в агропромышленном комплексе? Это в принципе может привести агропромышленные предприятия к разорению.</w:t>
      </w:r>
    </w:p>
    <w:p>
      <w:pPr>
        <w:pStyle w:val="Normal"/>
        <w:ind w:firstLine="850"/>
        <w:rPr/>
      </w:pPr>
      <w:r>
        <w:rPr/>
        <w:t xml:space="preserve">И вопрос второй. Вот Вы сказали, что единая тарификационная система остается в силе. Безусловно, в этом случае задают вопрос представители сферы образования… </w:t>
      </w:r>
      <w:r>
        <w:rPr>
          <w:i/>
        </w:rPr>
        <w:t>(Микрофон отключен.)</w:t>
      </w:r>
    </w:p>
    <w:p>
      <w:pPr>
        <w:pStyle w:val="Normal"/>
        <w:ind w:firstLine="850"/>
        <w:rPr/>
      </w:pPr>
      <w:r>
        <w:rPr>
          <w:b/>
        </w:rPr>
        <w:t>Председательствующий.</w:t>
      </w:r>
      <w:r>
        <w:rPr/>
        <w:t xml:space="preserve"> Добавьте время, включите микрофон Шудегову Виктору Евграфовичу, пожалуйста.</w:t>
      </w:r>
    </w:p>
    <w:p>
      <w:pPr>
        <w:pStyle w:val="Normal"/>
        <w:ind w:firstLine="850"/>
        <w:rPr/>
      </w:pPr>
      <w:r>
        <w:rPr>
          <w:b/>
        </w:rPr>
        <w:t>Шудегов В.Е.</w:t>
      </w:r>
      <w:r>
        <w:rPr/>
        <w:t xml:space="preserve"> Им нужно сейчас доводить заработную плату до 2300 рублей. Наверное, было бы проще полностью поменять Единую тарифную сетку, сделать, допустим, там, где 2300 рублей, 1-м разрядом и, соответственно, поменять всю шкалу вверх. Как Вы ответите на эти вопросы, которые заданы были нам на встрече с профсоюзами работников образования и с депутатами районного совета?</w:t>
      </w:r>
    </w:p>
    <w:p>
      <w:pPr>
        <w:pStyle w:val="Normal"/>
        <w:ind w:firstLine="850"/>
        <w:rPr/>
      </w:pPr>
      <w:r>
        <w:rPr>
          <w:b/>
        </w:rPr>
        <w:t>Сафонов А.Л.</w:t>
      </w:r>
      <w:r>
        <w:rPr/>
        <w:t>, директор Департамента трудовых отношений и государственной гражданской службы Министерства здравоохранения и социального развития.</w:t>
      </w:r>
    </w:p>
    <w:p>
      <w:pPr>
        <w:pStyle w:val="Normal"/>
        <w:ind w:firstLine="850"/>
        <w:rPr/>
      </w:pPr>
      <w:r>
        <w:rPr/>
        <w:t>Спасибо за вопрос. Что касается того, выдержат ли отдельные отрасли данное повышение минимальной заработной платы, то при рассмотрении вот этих параметров… Во-первых, это было компромиссное решение, поскольку были и обсуждались более высокие показатели. И как раз этот уровень – 2300 рублей – был рассчитан исходя из возможностей нашей экономики платить такие деньги по минимальному уровню оплаты труда.</w:t>
      </w:r>
    </w:p>
    <w:p>
      <w:pPr>
        <w:pStyle w:val="Normal"/>
        <w:ind w:firstLine="850"/>
        <w:rPr/>
      </w:pPr>
      <w:r>
        <w:rPr/>
        <w:t>Я обращаю внимание на то, что изменено и содержание статьи 129, и теперь это определение – не ставка 1-го разряда, это вообще заработная плата. Поэтому мы считаем, что такая возможность у работодателей имеется. Это как бы ответ на первый вопрос.</w:t>
      </w:r>
    </w:p>
    <w:p>
      <w:pPr>
        <w:pStyle w:val="Normal"/>
        <w:ind w:firstLine="850"/>
        <w:rPr/>
      </w:pPr>
      <w:r>
        <w:rPr/>
        <w:t>Что касается ответа на второй вопрос, то на сегодняшний день все регионы Российской Федерации в рамках работы над системами оплаты труда для бюджетной сферы осуществляют переход на отраслевые системы оплаты труда. Отраслевые системы оплаты труда не предполагают сохранения в ближайшей перспективе жесткой тарифной сетки, потому что она крайне неэффективна, она не позволяет осуществлять оплату труда по качеству и результату оказываемых услуг работникам бюджетной сферы.</w:t>
      </w:r>
    </w:p>
    <w:p>
      <w:pPr>
        <w:pStyle w:val="Normal"/>
        <w:ind w:firstLine="850"/>
        <w:rPr/>
      </w:pPr>
      <w:r>
        <w:rPr/>
        <w:t>В связи с этим данный закон также учитывает то, что этот переход начался. Значительное количество субъектов уже участвуют в экспериментах, например, 52 региона участвует в экспериментах по отраслевым системам оплаты труда в области образования. Такие же мероприятия осуществляются по переходу на более современные системы оплаты труда в здравоохранении и культуре. То же касается и федерального уровня. Здесь также осуществляются переходы на более совершенные системы оплаты труда, увязывающие работу конкретного работника с качеством и количеством.</w:t>
      </w:r>
    </w:p>
    <w:p>
      <w:pPr>
        <w:pStyle w:val="Normal"/>
        <w:ind w:firstLine="850"/>
        <w:rPr/>
      </w:pPr>
      <w:r>
        <w:rPr>
          <w:b/>
        </w:rPr>
        <w:t>Председательствующий.</w:t>
      </w:r>
      <w:r>
        <w:rPr/>
        <w:t xml:space="preserve"> Спасибо большое.</w:t>
      </w:r>
    </w:p>
    <w:p>
      <w:pPr>
        <w:pStyle w:val="Normal"/>
        <w:ind w:firstLine="850"/>
        <w:rPr/>
      </w:pPr>
      <w:r>
        <w:rPr/>
        <w:t>Германенко Владимир Сергеевич, пожалуйста, Ваш вопрос.</w:t>
      </w:r>
    </w:p>
    <w:p>
      <w:pPr>
        <w:pStyle w:val="Normal"/>
        <w:ind w:firstLine="850"/>
        <w:rPr/>
      </w:pPr>
      <w:r>
        <w:rPr>
          <w:b/>
        </w:rPr>
        <w:t>Германенко В.С.</w:t>
      </w:r>
      <w:r>
        <w:rPr/>
        <w:t>, заместитель председателя Комитета Совета Федерации по бюджету, представитель в Совете Федерации от Алтайского краевого Совета народных депутатов.</w:t>
      </w:r>
    </w:p>
    <w:p>
      <w:pPr>
        <w:pStyle w:val="Normal"/>
        <w:ind w:firstLine="850"/>
        <w:rPr/>
      </w:pPr>
      <w:r>
        <w:rPr/>
        <w:t>У меня вопрос к руководителю департамента Минздравсоцразвития России. Евгений Павлович Ильюшкин сказал, что представленный нам сегодня на утверждение размер МРОТ – это только 62 процента от прожиточного минимума. На заседании Госдумы была очень серьезная дискуссия на тему доведения МРОТ до уровня прожиточного минимума. И представители Правительства там обещали, что к концу 2008 года МРОТ будет доведен до размера прожиточного минимума, который прогнозируется в объеме 4300 рублей.</w:t>
      </w:r>
    </w:p>
    <w:p>
      <w:pPr>
        <w:pStyle w:val="Normal"/>
        <w:ind w:firstLine="850"/>
        <w:rPr/>
      </w:pPr>
      <w:r>
        <w:rPr/>
        <w:t>Готово ли Минздравсоцразвития вместе с Правительством внести такие предложения с учетом того, что Государственная Дума будет переизбрана и будут уже другие депутаты? Будет ли выполнено обещание, которое давалось на заседании Госдумы?</w:t>
      </w:r>
    </w:p>
    <w:p>
      <w:pPr>
        <w:pStyle w:val="Normal"/>
        <w:ind w:firstLine="850"/>
        <w:rPr/>
      </w:pPr>
      <w:r>
        <w:rPr>
          <w:b/>
        </w:rPr>
        <w:t>Сафонов А.Л.</w:t>
      </w:r>
      <w:r>
        <w:rPr/>
        <w:t xml:space="preserve"> Спасибо за вопрос. На сегодняшний день, я просто уточню цифры, соотношение с прожиточным минимумом составляет почти 57 процентов. В бюджете трехлетнего периода предусматривается поэтапное повышение уровня минимальной оплаты труда до прожиточного минимума. Но такая перспектива в рамках бюджетного планирования определена к 2010 году. Почему? Потому что мы все должны прекрасно понимать, об этом как раз и был первый вопрос, что сейчас у нас имеется ряд отраслей, где средний уровень заработной платы чуть больше прожиточного минимума. Поэтому, если бы мы решали такую задачу слишком высокими темпами, то негативным результатом такого подхода стал бы резкий рост безработицы. По нашим совместным с экономическим блоком расчетам, такой ориентировочный размер безработицы, если бы, например, мы сегодня решили эту задачу и одномоментно приняли решение, что МРОТ равняется прожиточному минимуму, составил бы около 7 миллионов безработных плюс к тем, которые есть сейчас.</w:t>
      </w:r>
    </w:p>
    <w:p>
      <w:pPr>
        <w:pStyle w:val="Normal"/>
        <w:ind w:firstLine="850"/>
        <w:rPr/>
      </w:pPr>
      <w:r>
        <w:rPr/>
        <w:t>Поэтому с учетом необходимости (в первую очередь для бизнеса, не для бюджетной сферы, а именно для бизнеса) последовательного повышения качества управления, сохранения рентабельности и был принят такой более мягкий вариант повышения МРОТ. Но на сегодня, еще раз подчеркну, в проектах, бюджетных проектировках, этот срок – 2010 год.</w:t>
      </w:r>
    </w:p>
    <w:p>
      <w:pPr>
        <w:pStyle w:val="Normal"/>
        <w:ind w:firstLine="850"/>
        <w:rPr/>
      </w:pPr>
      <w:r>
        <w:rPr>
          <w:b/>
        </w:rPr>
        <w:t>Председательствующий.</w:t>
      </w:r>
      <w:r>
        <w:rPr/>
        <w:t xml:space="preserve"> Спасибо, Александр Львович.</w:t>
      </w:r>
    </w:p>
    <w:p>
      <w:pPr>
        <w:pStyle w:val="Normal"/>
        <w:ind w:firstLine="850"/>
        <w:rPr/>
      </w:pPr>
      <w:r>
        <w:rPr/>
        <w:t>Коллеги, еще есть желающие выступить? Нет.</w:t>
      </w:r>
    </w:p>
    <w:p>
      <w:pPr>
        <w:pStyle w:val="Normal"/>
        <w:ind w:firstLine="840"/>
        <w:rPr/>
      </w:pPr>
      <w:r>
        <w:rPr/>
        <w:t>Уважаемые коллеги, ставится на одобрение Федеральный закон "О внесении изменений в Федеральный закон "О минимальном размере оплаты труда" и другие законодательные акты Российской Федерации, документ № 150. Идет голосование.</w:t>
      </w:r>
    </w:p>
    <w:p>
      <w:pPr>
        <w:pStyle w:val="Style11"/>
        <w:rPr/>
      </w:pPr>
      <w:r>
        <w:rPr/>
      </w:r>
    </w:p>
    <w:p>
      <w:pPr>
        <w:pStyle w:val="Style11"/>
        <w:rPr>
          <w:b/>
          <w:b/>
        </w:rPr>
      </w:pPr>
      <w:r>
        <w:rPr>
          <w:b/>
        </w:rPr>
        <w:t>Результаты голосования (12 час. 36 мин. 52 сек.)</w:t>
      </w:r>
    </w:p>
    <w:p>
      <w:pPr>
        <w:pStyle w:val="Style11"/>
        <w:tabs>
          <w:tab w:val="clear" w:pos="4820"/>
          <w:tab w:val="clear" w:pos="6804"/>
          <w:tab w:val="left" w:pos="4819" w:leader="none"/>
          <w:tab w:val="left" w:pos="6917" w:leader="none"/>
        </w:tabs>
        <w:rPr/>
      </w:pPr>
      <w:r>
        <w:rPr/>
        <w:t>За</w:t>
        <w:tab/>
        <w:t>111 чел.</w:t>
        <w:tab/>
        <w:t>63,1%</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1 чел.</w:t>
      </w:r>
    </w:p>
    <w:p>
      <w:pPr>
        <w:pStyle w:val="Style11"/>
        <w:tabs>
          <w:tab w:val="clear" w:pos="4820"/>
          <w:tab w:val="clear" w:pos="6804"/>
          <w:tab w:val="left" w:pos="4819" w:leader="none"/>
          <w:tab w:val="left" w:pos="6917" w:leader="none"/>
        </w:tabs>
        <w:rPr/>
      </w:pPr>
      <w:r>
        <w:rPr/>
        <w:t>Не голосовало</w:t>
        <w:tab/>
        <w:t xml:space="preserve">65 чел. </w:t>
      </w:r>
    </w:p>
    <w:p>
      <w:pPr>
        <w:pStyle w:val="Style11"/>
        <w:keepNext w:val="false"/>
        <w:tabs>
          <w:tab w:val="clear" w:pos="4820"/>
          <w:tab w:val="clear" w:pos="6804"/>
        </w:tabs>
        <w:rPr/>
      </w:pPr>
      <w:r>
        <w:rPr/>
        <w:t>Решение:</w:t>
        <w:tab/>
        <w:tab/>
        <w:t>принято</w:t>
      </w:r>
    </w:p>
    <w:p>
      <w:pPr>
        <w:pStyle w:val="Normal"/>
        <w:rPr/>
      </w:pPr>
      <w:r>
        <w:rPr/>
        <w:t>Решение принято. Спасибо.</w:t>
      </w:r>
    </w:p>
    <w:p>
      <w:pPr>
        <w:pStyle w:val="Normal"/>
        <w:rPr/>
      </w:pPr>
      <w:r>
        <w:rPr/>
        <w:t>Пункт 13 повестки дня – о Федеральном законе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Докладчик – председатель Комитета Совета Федерации по промышленной политике Валентин Георгиевич Завадников.</w:t>
      </w:r>
    </w:p>
    <w:p>
      <w:pPr>
        <w:pStyle w:val="Normal"/>
        <w:rPr/>
      </w:pPr>
      <w:r>
        <w:rPr/>
        <w:t>Пожалуйста, Валентин Георгиевич.</w:t>
      </w:r>
    </w:p>
    <w:p>
      <w:pPr>
        <w:pStyle w:val="Normal"/>
        <w:rPr/>
      </w:pPr>
      <w:r>
        <w:rPr>
          <w:b/>
        </w:rPr>
        <w:t>Завадников В.Г.</w:t>
      </w:r>
      <w:r>
        <w:rPr/>
        <w:t xml:space="preserve"> Добрый день, уважаемые коллеги! Я думаю, так как и вопрос тринадцатый, и сегодня пятница, 13-е, мы его рассмотрим быстро, учитывая то, что уже имеем некоторую предысторию его рассмотрения.</w:t>
      </w:r>
    </w:p>
    <w:p>
      <w:pPr>
        <w:pStyle w:val="Normal"/>
        <w:rPr/>
      </w:pPr>
      <w:r>
        <w:rPr/>
        <w:t>Напоминаю, что это те самые поправки, которые предложены депутатами по улучшению 94-го закона. Мы с вами его отклонили с созданием согласительной комиссии. Согласительная комиссия работала, внесла в этих рамках поправки Совета Федерации, и он вернулся к нам. При этом у нас осталось достаточно большое количество претензий к самому закону № 94. Но в рамках работы над поправками к закону № 94 это сегодня уже внести, инкорпорировать в текст данного закона невозможно. Поэтому после проведения нескольких заседаний и консультаций была предложена следующая модель: мы поддерживаем тот закон, который есть сейчас, эти поправки, в редакции согласительной комиссии и вместе с этим осуществляем два действия. Действие номер 1 такое: мы создаем трехстороннюю рабочую группу из представителей Совета Федерации, Государственной Думы и Правительства. При этом у нас предложение Правительства по составу рабочей группы есть. Наше предложение по составу рабочей группы перед вами. Государственную Думу мы запросим, с тем чтобы мы могли уже поработать и подготовить базовые поправки к закону № 94. И на сегодняшний день мы подготовили первую версию законодательной инициативы группы сенаторов по поправкам к закону № 94. Я думаю, что нам потребуется еще некоторое время для того, чтобы внести эту законодательную инициативу на очередное заседание Совета Федерации.</w:t>
      </w:r>
    </w:p>
    <w:p>
      <w:pPr>
        <w:pStyle w:val="Normal"/>
        <w:ind w:firstLine="850"/>
        <w:rPr/>
      </w:pPr>
      <w:r>
        <w:rPr/>
        <w:t>Я, собственно говоря, предложил бы поддержать этот закон с учетом этих двух моментов. Первый касается законодательной инициативы, которая дополнительно вносится на очередное заседание, она есть, нужно некоторое время на ее доработку, и, второе, предлагается создать рабочую группу, состав ее перед вами. Председатель рабочей группы – Рыжков Николай Иванович. Спасибо.</w:t>
      </w:r>
    </w:p>
    <w:p>
      <w:pPr>
        <w:pStyle w:val="Normal"/>
        <w:ind w:firstLine="850"/>
        <w:rPr/>
      </w:pPr>
      <w:r>
        <w:rPr>
          <w:b/>
        </w:rPr>
        <w:t>Председательствующий.</w:t>
      </w:r>
      <w:r>
        <w:rPr/>
        <w:t xml:space="preserve"> Спасибо большое.</w:t>
      </w:r>
    </w:p>
    <w:p>
      <w:pPr>
        <w:pStyle w:val="Normal"/>
        <w:ind w:firstLine="850"/>
        <w:rPr/>
      </w:pPr>
      <w:r>
        <w:rPr/>
        <w:t>Светлана Юрьевна Орлова, пожалуйста, Вам слово.</w:t>
      </w:r>
    </w:p>
    <w:p>
      <w:pPr>
        <w:pStyle w:val="Normal"/>
        <w:ind w:firstLine="850"/>
        <w:rPr/>
      </w:pPr>
      <w:r>
        <w:rPr>
          <w:b/>
        </w:rPr>
        <w:t>Орлова С.Ю.</w:t>
      </w:r>
      <w:r>
        <w:rPr/>
        <w:t xml:space="preserve"> Уважаемый Александр Порфирьевич, уважаемые коллеги! Еще несколько моментов для информации. Мы провели совещание на прошлой неделе вместе с министерством экономического развития. Абсолютно прав Валентин Георгиевич, говоря, что мы уже подготовили законодательную инициативу. Это было поручение Сергея Михайловича. Но в связи с тем что законодательная инициатива еще не проработана комитетами и комиссиями, мы предлагаем ее рассмотреть на очередном заседании.</w:t>
      </w:r>
    </w:p>
    <w:p>
      <w:pPr>
        <w:pStyle w:val="Normal"/>
        <w:ind w:firstLine="850"/>
        <w:rPr/>
      </w:pPr>
      <w:r>
        <w:rPr/>
        <w:t>Группу, которую мы создаем, возглавляет Николай Иванович Рыжков, и в рамках работы этой группы мы обсуждали предложение о проведении большого совещания с товаропроизводителями. Но этот закон, его правоприменительная практика, волнует сегодня не только товаропроизводителей, он волнует все регионы. Поэтому просьба данный закон поддержать. Спасибо.</w:t>
      </w:r>
    </w:p>
    <w:p>
      <w:pPr>
        <w:pStyle w:val="Normal"/>
        <w:ind w:firstLine="850"/>
        <w:rPr/>
      </w:pPr>
      <w:r>
        <w:rPr>
          <w:b/>
        </w:rPr>
        <w:t>Председательствующий.</w:t>
      </w:r>
      <w:r>
        <w:rPr/>
        <w:t xml:space="preserve"> Спасибо большое, Светлана Юрьевна. </w:t>
      </w:r>
    </w:p>
    <w:p>
      <w:pPr>
        <w:pStyle w:val="Normal"/>
        <w:ind w:firstLine="850"/>
        <w:rPr/>
      </w:pPr>
      <w:r>
        <w:rPr/>
        <w:t>Николай Иванович Рыжков, пожалуйста.</w:t>
      </w:r>
    </w:p>
    <w:p>
      <w:pPr>
        <w:pStyle w:val="Normal"/>
        <w:ind w:firstLine="850"/>
        <w:rPr/>
      </w:pPr>
      <w:r>
        <w:rPr>
          <w:b/>
        </w:rPr>
        <w:t>Рыжков Н.И.</w:t>
      </w:r>
      <w:r>
        <w:rPr/>
        <w:t>, председатель Комиссии Совета Федерации по естественным монополиям, представитель в Совете Федерации от администрации Белгородской области.</w:t>
      </w:r>
    </w:p>
    <w:p>
      <w:pPr>
        <w:pStyle w:val="Normal"/>
        <w:ind w:firstLine="850"/>
        <w:rPr/>
      </w:pPr>
      <w:r>
        <w:rPr/>
        <w:t>Я тоже такого мнения, хотя, вы знаете, я дважды выступал против этого закона. Но, по-видимому, те поправки, которые внесли, несколько его улучшают. Но я абсолютно согласен, что надо внимательно посмотреть закон № 94, потому что корень всех наших бед там находится. Поэтому я считаю, что надо, по-видимому, принимать закон, но я просил бы в тот проект постановления, который нам раздали, включить двух человек – Глухих Виктора Константиновича и Литюшкина Владимира Васильевича. Надо больше таких людей – бывших директоров заводов, которые хорошо знают существо проблемы. Это первое.</w:t>
      </w:r>
    </w:p>
    <w:p>
      <w:pPr>
        <w:pStyle w:val="Normal"/>
        <w:ind w:firstLine="850"/>
        <w:rPr/>
      </w:pPr>
      <w:r>
        <w:rPr/>
        <w:t>И второе. Светлана Юрьевна, Вы сейчас сказали о том, что надо собрать товаропроизводителей с мест, чтобы они рассказали все. Но этого в проекте постановления нет. Я просил бы этот пункт добавить, тем более что вчера Сергей Михайлович положительно отреагировал и сказал, что мы должны подготовить записку с конкретными замечаниями. Такое совещание он будет патронировать, будет участвовать и руководить этим. Я просил бы этот пункт записать.</w:t>
      </w:r>
    </w:p>
    <w:p>
      <w:pPr>
        <w:pStyle w:val="Normal"/>
        <w:ind w:firstLine="850"/>
        <w:rPr/>
      </w:pPr>
      <w:r>
        <w:rPr>
          <w:b/>
        </w:rPr>
        <w:t>Председательствующий.</w:t>
      </w:r>
      <w:r>
        <w:rPr/>
        <w:t xml:space="preserve"> Спасибо большое, Николай Иванович. </w:t>
      </w:r>
    </w:p>
    <w:p>
      <w:pPr>
        <w:pStyle w:val="Normal"/>
        <w:ind w:firstLine="850"/>
        <w:rPr/>
      </w:pPr>
      <w:r>
        <w:rPr/>
        <w:t>Уважаемые коллеги, ни у кого нет желания выступить? Нет. Хорошо, тогда ставится на одобрение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Идет голосование.</w:t>
      </w:r>
    </w:p>
    <w:p>
      <w:pPr>
        <w:pStyle w:val="Style11"/>
        <w:rPr/>
      </w:pPr>
      <w:r>
        <w:rPr/>
      </w:r>
    </w:p>
    <w:p>
      <w:pPr>
        <w:pStyle w:val="Style11"/>
        <w:rPr>
          <w:b/>
          <w:b/>
        </w:rPr>
      </w:pPr>
      <w:r>
        <w:rPr>
          <w:b/>
        </w:rPr>
        <w:t>Результаты голосования (12 час. 42 мин. 30 сек.)</w:t>
      </w:r>
    </w:p>
    <w:p>
      <w:pPr>
        <w:pStyle w:val="Style11"/>
        <w:tabs>
          <w:tab w:val="clear" w:pos="4820"/>
          <w:tab w:val="clear" w:pos="6804"/>
          <w:tab w:val="left" w:pos="4819" w:leader="none"/>
          <w:tab w:val="left" w:pos="6917" w:leader="none"/>
        </w:tabs>
        <w:rPr/>
      </w:pPr>
      <w:r>
        <w:rPr/>
        <w:t>За</w:t>
        <w:tab/>
        <w:t>130 чел.</w:t>
        <w:tab/>
        <w:t>73,9%</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0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у вас на руках есть постановление Совета Федерации "О создании рабочей группы по разработке проекта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документ № 168. У Николая Ивановича Рыжкова было два предложения. Первое – ввести в состав рабочей группы Глухих Виктора Константиновича и нашего коллегу Литюшкина. А также добавить пункт...</w:t>
      </w:r>
    </w:p>
    <w:p>
      <w:pPr>
        <w:pStyle w:val="Normal"/>
        <w:rPr/>
      </w:pPr>
      <w:r>
        <w:rPr/>
        <w:t>Николай Иванович, озвучьте, пожалуйста, еще раз.</w:t>
      </w:r>
    </w:p>
    <w:p>
      <w:pPr>
        <w:pStyle w:val="Normal"/>
        <w:ind w:firstLine="850"/>
        <w:rPr/>
      </w:pPr>
      <w:r>
        <w:rPr>
          <w:b/>
        </w:rPr>
        <w:t>Рыжков Н.И.</w:t>
      </w:r>
      <w:r>
        <w:rPr/>
        <w:t xml:space="preserve"> Я предлагаю включить пункт о том, чтобы в мае – июне провести совещание товаропроизводителей, которые непосредственно работают на государственный заказ. Мы такие предложения дадим. Но это надо сформулировать и такой пункт обязательно включить.</w:t>
      </w:r>
    </w:p>
    <w:p>
      <w:pPr>
        <w:pStyle w:val="Normal"/>
        <w:ind w:firstLine="850"/>
        <w:rPr/>
      </w:pPr>
      <w:r>
        <w:rPr>
          <w:b/>
        </w:rPr>
        <w:t>Председательствующий.</w:t>
      </w:r>
      <w:r>
        <w:rPr/>
        <w:t xml:space="preserve"> Спасибо большое.</w:t>
      </w:r>
    </w:p>
    <w:p>
      <w:pPr>
        <w:pStyle w:val="Normal"/>
        <w:ind w:firstLine="850"/>
        <w:rPr/>
      </w:pPr>
      <w:r>
        <w:rPr/>
        <w:t>Уважаемые коллеги, вы слышали предложение Николая Ивановича Рыжкова. Есть предложение принять это постановление в целом с учетом тех добавлений, которые сделал Николай Иванович Рыжков. Нет возражений? Нет.</w:t>
      </w:r>
    </w:p>
    <w:p>
      <w:pPr>
        <w:pStyle w:val="Normal"/>
        <w:ind w:firstLine="850"/>
        <w:rPr/>
      </w:pPr>
      <w:r>
        <w:rPr/>
        <w:t>Тогда ставится на голосование постановление Совета Федерации Федерального Собрания Российской Федерации "О создании рабочей группы по разработке проекта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документ № 168. Идет голосование.</w:t>
      </w:r>
    </w:p>
    <w:p>
      <w:pPr>
        <w:pStyle w:val="Style11"/>
        <w:rPr/>
      </w:pPr>
      <w:r>
        <w:rPr/>
      </w:r>
    </w:p>
    <w:p>
      <w:pPr>
        <w:pStyle w:val="Style11"/>
        <w:rPr>
          <w:b/>
          <w:b/>
        </w:rPr>
      </w:pPr>
      <w:r>
        <w:rPr>
          <w:b/>
        </w:rPr>
        <w:t>Результаты голосования (12 час. 44 мин. 09 сек.)</w:t>
      </w:r>
    </w:p>
    <w:p>
      <w:pPr>
        <w:pStyle w:val="Style11"/>
        <w:tabs>
          <w:tab w:val="clear" w:pos="4820"/>
          <w:tab w:val="clear" w:pos="6804"/>
          <w:tab w:val="left" w:pos="4819" w:leader="none"/>
          <w:tab w:val="left" w:pos="6917" w:leader="none"/>
        </w:tabs>
        <w:rPr/>
      </w:pPr>
      <w:r>
        <w:rPr/>
        <w:t>За</w:t>
        <w:tab/>
        <w:t>127 чел.</w:t>
        <w:tab/>
        <w:t>72,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7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14 повестки дня – о Федеральном законе "О внесении изменений в Федеральный закон "О техническом регулировании". Докладчик – председатель Комитета Совета Федерации по промышленной политике Валентин Георгиевич Завадников. Пожалуйста.</w:t>
      </w:r>
    </w:p>
    <w:p>
      <w:pPr>
        <w:pStyle w:val="Normal"/>
        <w:rPr/>
      </w:pPr>
      <w:r>
        <w:rPr>
          <w:b/>
        </w:rPr>
        <w:t>Завадников В.Г.</w:t>
      </w:r>
      <w:r>
        <w:rPr/>
        <w:t xml:space="preserve"> Добавлю: в части уточнения отдельных положений закона. Да, уважаемые коллеги, мы получили данные поправки к закону о техническом регулировании. Как вы знаете, дискуссия идет достаточно давно. Дискуссия продолжалась до последнего момента на прошлой неделе в Государственной Думе, и мы получили этот закон только в начале этой недели. Поэтому предлагается его не рассматривать по существу. Учитывая, что он подпадает под статью 106 Конституции, предлагается принять закон к рассмотрению и рассмотреть на очередном заседании.</w:t>
      </w:r>
    </w:p>
    <w:p>
      <w:pPr>
        <w:pStyle w:val="Normal"/>
        <w:rPr/>
      </w:pPr>
      <w:r>
        <w:rPr>
          <w:b/>
        </w:rPr>
        <w:t>Председательствующий.</w:t>
      </w:r>
      <w:r>
        <w:rPr/>
        <w:t xml:space="preserve"> Уважаемые коллеги, есть вопросы к Валентину Георгиевичу? Нет.</w:t>
      </w:r>
    </w:p>
    <w:p>
      <w:pPr>
        <w:pStyle w:val="Normal"/>
        <w:rPr/>
      </w:pPr>
      <w:r>
        <w:rPr/>
        <w:t>Уважаемые коллеги, поступило предложение принять к рассмотрению Федеральный закон "О внесении изменений в Федеральный закон "О техническом регулировании". Идет голосование.</w:t>
      </w:r>
    </w:p>
    <w:p>
      <w:pPr>
        <w:pStyle w:val="Style11"/>
        <w:rPr/>
      </w:pPr>
      <w:r>
        <w:rPr/>
      </w:r>
    </w:p>
    <w:p>
      <w:pPr>
        <w:pStyle w:val="Style11"/>
        <w:rPr>
          <w:b/>
          <w:b/>
        </w:rPr>
      </w:pPr>
      <w:r>
        <w:rPr>
          <w:b/>
        </w:rPr>
        <w:t>Результаты голосования (12 час. 45 мин. 22 сек.)</w:t>
      </w:r>
    </w:p>
    <w:p>
      <w:pPr>
        <w:pStyle w:val="Style11"/>
        <w:tabs>
          <w:tab w:val="clear" w:pos="4820"/>
          <w:tab w:val="clear" w:pos="6804"/>
          <w:tab w:val="left" w:pos="4819" w:leader="none"/>
          <w:tab w:val="left" w:pos="6917" w:leader="none"/>
        </w:tabs>
        <w:rPr/>
      </w:pPr>
      <w:r>
        <w:rPr/>
        <w:t>За</w:t>
        <w:tab/>
        <w:t>133 чел.</w:t>
        <w:tab/>
        <w:t>75,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34 чел.</w:t>
      </w:r>
    </w:p>
    <w:p>
      <w:pPr>
        <w:pStyle w:val="Style11"/>
        <w:tabs>
          <w:tab w:val="clear" w:pos="4820"/>
          <w:tab w:val="clear" w:pos="6804"/>
          <w:tab w:val="left" w:pos="4819" w:leader="none"/>
          <w:tab w:val="left" w:pos="6917" w:leader="none"/>
        </w:tabs>
        <w:rPr/>
      </w:pPr>
      <w:r>
        <w:rPr/>
        <w:t>Не голосовало</w:t>
        <w:tab/>
        <w:t xml:space="preserve">42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15 повестки дня – о Федеральном законе "О внесении изменения в статью 26 Федерального закона "О государственном регулировании производства и оборота этилового спирта, алкогольной и спиртосодержащей продукции". Докладчик – первый заместитель председателя Комитета Совета Федерации по экономической политике, предпринимательству и собственности Владимир Кузьмич Гусев.</w:t>
      </w:r>
    </w:p>
    <w:p>
      <w:pPr>
        <w:pStyle w:val="Normal"/>
        <w:rPr/>
      </w:pPr>
      <w:r>
        <w:rPr/>
        <w:t>Пожалуйста, Владимир Кузьмич.</w:t>
      </w:r>
    </w:p>
    <w:p>
      <w:pPr>
        <w:pStyle w:val="Normal"/>
        <w:rPr/>
      </w:pPr>
      <w:r>
        <w:rPr>
          <w:b/>
        </w:rPr>
        <w:t>Гусев В.К.</w:t>
      </w:r>
      <w:r>
        <w:rPr/>
        <w:t>, первый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исполнительного органа государственной власти Ивановской области.</w:t>
      </w:r>
    </w:p>
    <w:p>
      <w:pPr>
        <w:pStyle w:val="Normal"/>
        <w:rPr/>
      </w:pPr>
      <w:r>
        <w:rPr/>
        <w:t>Уважаемые коллеги! Комитет Совета Федерации по экономической политике, предпринимательству и собственности на заседании 10 апреля рассмотрел принятый Государственной Думой Федеральный закон "О внесении изменения в статью 26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rPr/>
      </w:pPr>
      <w:r>
        <w:rPr/>
        <w:t>Данный федеральный закон приостанавливает до 1 июля текущего года действие абзаца девятнадцатого пункта 1 статьи 26 федерального закона о государственном регулировании производства и оборота этилового спирта.</w:t>
      </w:r>
    </w:p>
    <w:p>
      <w:pPr>
        <w:pStyle w:val="Normal"/>
        <w:rPr/>
      </w:pPr>
      <w:r>
        <w:rPr/>
        <w:t>Хочу напомнить, что, корректируя в базовом законе, который был принят 29 декабря прошлого года, оборот спиртосодержащей продукции, мы ввели запрет на оборот денатурированной спиртосодержащей продукции, денатурация которой произведена не теми веществами, которые перечислены в законе. Это значит, что с 1 апреля формально может быть остановлен оборот целого ряда видов парфюмерии, например импортной, денатурация которой произведена не перечисленными в законе четырьмя денатурирующими добавками. К этой денатурированной спиртосодержащей продукции также относится и парфюмерно-косметическая продукция, содержащая денатурирующие вещества.</w:t>
      </w:r>
    </w:p>
    <w:p>
      <w:pPr>
        <w:pStyle w:val="Normal"/>
        <w:rPr/>
      </w:pPr>
      <w:r>
        <w:rPr/>
        <w:t>Хочу сказать, что денатурация импортной парфюмерно-косметической и парфюмерной продукции зачастую проводится другими веществами, которые не обозначены в нашем законе. Соответственно, с 1 апреля текущего года оборот, в том числе импорт, парфюмерно-косметической продукции, в которой будут обнаружены денатурирующие вещества, не установленные законом, подлежит запрету. В связи с этим закон, принятый Государственной Думой 6 апреля, предлагает перенести указанный срок на 1 июля 2007 года – дату, когда вступит в силу положение базового закона, предусматривающее предоставление Правительству Российской Федерации полномочий по установлению перечня парфюмерно-косметической продукции, на деятельность по обороту которой не распространяется действие базового закона, в том числе его положение о запрете оборота. Поэтому этот закон идет на пользу торговле, населению. В связи с этим прошу Совет Федерации одобрить этот закон, он в основном имеет техническое значение.</w:t>
      </w:r>
    </w:p>
    <w:p>
      <w:pPr>
        <w:pStyle w:val="Normal"/>
        <w:ind w:firstLine="850"/>
        <w:rPr/>
      </w:pPr>
      <w:r>
        <w:rPr>
          <w:b/>
        </w:rPr>
        <w:t>Председательствующий.</w:t>
      </w:r>
      <w:r>
        <w:rPr/>
        <w:t xml:space="preserve"> Спасибо большое, уважаемый Владимир Кузьмич.</w:t>
      </w:r>
    </w:p>
    <w:p>
      <w:pPr>
        <w:pStyle w:val="Normal"/>
        <w:ind w:firstLine="850"/>
        <w:rPr/>
      </w:pPr>
      <w:r>
        <w:rPr/>
        <w:t>Валерий Иванович Федоров, вопрос? Пожалуйста, Валерий Иванович.</w:t>
      </w:r>
    </w:p>
    <w:p>
      <w:pPr>
        <w:pStyle w:val="Normal"/>
        <w:ind w:firstLine="850"/>
        <w:rPr/>
      </w:pPr>
      <w:r>
        <w:rPr>
          <w:b/>
        </w:rPr>
        <w:t>Федоров В.И.</w:t>
      </w:r>
      <w:r>
        <w:rPr/>
        <w:t>, первый заместитель председателя Комитета Совета Федерации по конституционному законодательству, представитель в Совете Федерации от правительства Вологодской области.</w:t>
      </w:r>
    </w:p>
    <w:p>
      <w:pPr>
        <w:pStyle w:val="Normal"/>
        <w:ind w:firstLine="850"/>
        <w:rPr/>
      </w:pPr>
      <w:r>
        <w:rPr/>
        <w:t>Владимир Кузьмич, скажите, пожалуйста, вот у меня и у всех нас есть заключение Правового управления. Вы читали, наверное, его?</w:t>
      </w:r>
    </w:p>
    <w:p>
      <w:pPr>
        <w:pStyle w:val="Normal"/>
        <w:ind w:firstLine="850"/>
        <w:rPr/>
      </w:pPr>
      <w:r>
        <w:rPr>
          <w:b/>
        </w:rPr>
        <w:t>Гусев В.К.</w:t>
      </w:r>
      <w:r>
        <w:rPr/>
        <w:t xml:space="preserve"> Да.</w:t>
      </w:r>
    </w:p>
    <w:p>
      <w:pPr>
        <w:pStyle w:val="Normal"/>
        <w:ind w:firstLine="850"/>
        <w:rPr/>
      </w:pPr>
      <w:r>
        <w:rPr>
          <w:b/>
        </w:rPr>
        <w:t>Федоров В.И.</w:t>
      </w:r>
      <w:r>
        <w:rPr/>
        <w:t xml:space="preserve"> В нем написано: "Вместе с тем необходимо отметить, что норма, в которую федеральным законом вносится изменение, уже вступила в действие с 1 апреля". И в связи с этим вносимое изменение представляется юридически некорректным. Как Вы можете это прокомментировать?</w:t>
      </w:r>
    </w:p>
    <w:p>
      <w:pPr>
        <w:pStyle w:val="Normal"/>
        <w:ind w:firstLine="850"/>
        <w:rPr/>
      </w:pPr>
      <w:r>
        <w:rPr>
          <w:b/>
        </w:rPr>
        <w:t>Гусев В.К.</w:t>
      </w:r>
      <w:r>
        <w:rPr/>
        <w:t xml:space="preserve"> Я очень просто могу это сделать. Это действительно так, но ведь законом, который принят 6 апреля, мы же переносим прописанную в законе дату 1 апреля, так что все здесь нормально. Я не думаю, что мы, члены Совета Федерации, должны суть вопроса… Дело в том, что остановили всю торговлю. Хотя наше Правовое управление заслуживает самого глубокого уважения.</w:t>
      </w:r>
    </w:p>
    <w:p>
      <w:pPr>
        <w:pStyle w:val="Normal"/>
        <w:ind w:firstLine="850"/>
        <w:rPr/>
      </w:pPr>
      <w:r>
        <w:rPr>
          <w:b/>
        </w:rPr>
        <w:t>Председательствующий.</w:t>
      </w:r>
      <w:r>
        <w:rPr/>
        <w:t xml:space="preserve"> Спасибо большое, Владимир Кузьмич.</w:t>
      </w:r>
    </w:p>
    <w:p>
      <w:pPr>
        <w:pStyle w:val="Normal"/>
        <w:ind w:firstLine="850"/>
        <w:rPr/>
      </w:pPr>
      <w:r>
        <w:rPr/>
        <w:t>Коллеги, есть еще вопросы? Вопросов нет. Спасибо. Есть желающие выступить? Нет.</w:t>
      </w:r>
    </w:p>
    <w:p>
      <w:pPr>
        <w:pStyle w:val="Normal"/>
        <w:ind w:firstLine="850"/>
        <w:rPr/>
      </w:pPr>
      <w:r>
        <w:rPr/>
        <w:t>Уважаемые коллеги, ставится на одобрение Федеральный закон "О внесении изменения в статью 26 Федерального закона "О государственном регулировании производства и оборота этилового спирта, алкогольной и спиртосодержащей продукции", документ № 155. Идет голосование.</w:t>
      </w:r>
    </w:p>
    <w:p>
      <w:pPr>
        <w:pStyle w:val="Style11"/>
        <w:rPr/>
      </w:pPr>
      <w:r>
        <w:rPr/>
      </w:r>
    </w:p>
    <w:p>
      <w:pPr>
        <w:pStyle w:val="Style11"/>
        <w:rPr>
          <w:b/>
          <w:b/>
        </w:rPr>
      </w:pPr>
      <w:r>
        <w:rPr>
          <w:b/>
        </w:rPr>
        <w:t>Результаты голосования (12 час. 50 мин. 27 сек.)</w:t>
      </w:r>
    </w:p>
    <w:p>
      <w:pPr>
        <w:pStyle w:val="Style11"/>
        <w:tabs>
          <w:tab w:val="clear" w:pos="4820"/>
          <w:tab w:val="clear" w:pos="6804"/>
          <w:tab w:val="left" w:pos="4819" w:leader="none"/>
          <w:tab w:val="left" w:pos="6917" w:leader="none"/>
        </w:tabs>
        <w:rPr/>
      </w:pPr>
      <w:r>
        <w:rPr/>
        <w:t>За</w:t>
        <w:tab/>
        <w:t>131 чел.</w:t>
        <w:tab/>
        <w:t>74,4%</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1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16 повестки дня – о Федеральном законе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Докладчик – председатель Комитета Совета Федерации по науке, культуре, образованию, здравоохранению и экологии Виктор Евграфович Шудегов. Пожалуйста.</w:t>
      </w:r>
    </w:p>
    <w:p>
      <w:pPr>
        <w:pStyle w:val="Normal"/>
        <w:rPr/>
      </w:pPr>
      <w:r>
        <w:rPr>
          <w:b/>
        </w:rPr>
        <w:t>Шудегов В.Е.</w:t>
      </w:r>
      <w:r>
        <w:rPr/>
        <w:t xml:space="preserve"> Уважаемый Александр Порфирьевич, уважаемые коллеги! Представляемый вашему вниманию федеральный закон направлен на изменение системы государственного контроля и надзора в сфере образования, а также на совершенствование разграничения полномочий между федеральным и региональным уровнями власти в части управления в сфере образования.</w:t>
      </w:r>
    </w:p>
    <w:p>
      <w:pPr>
        <w:pStyle w:val="Normal"/>
        <w:rPr/>
      </w:pPr>
      <w:r>
        <w:rPr/>
        <w:t>Закон предусматривает, в частности, ужесточение процедур лицензирования и аккредитации, а также исключение аттестации как самостоятельной процедуры регламентации деятельности образовательных учреждений. Это позволяет заметно упростить систему регламентации образовательной деятельности, а также решить вопрос о государственной аттестационной службе, предусмотренной действующим законодательством, но так и не созданной с 1992 года. Фактически в рамках аттестации лишь готовились материалы для аккредитации.</w:t>
      </w:r>
    </w:p>
    <w:p>
      <w:pPr>
        <w:pStyle w:val="Normal"/>
        <w:rPr/>
      </w:pPr>
      <w:r>
        <w:rPr/>
        <w:t>Переход на двухступенчатую систему контроля за образовательной деятельностью позволяет сократить издержки образовательных учреждений при получении разрешений на осуществление образовательной деятельности. Вопросы, которые решались при аттестации образовательных учреждений, в соответствии с данным федеральным законом будут рассматриваться в рамках процедуры аккредитации.</w:t>
      </w:r>
    </w:p>
    <w:p>
      <w:pPr>
        <w:pStyle w:val="Normal"/>
        <w:rPr/>
      </w:pPr>
      <w:r>
        <w:rPr/>
        <w:t>Закон изменяет порядок аннулирования лицензий на ведение образовательной деятельности. В настоящее время лицензия может быть аннулирована только судом. Предлагаемый закон предусматривает, что правом на лишение лицензии будет обладать Федеральная служба по надзору в сфере образования и науки. Она и выдает лицензию. Однако сделать это можно будет только в соответствии со специальной процедурой: предписание об устранении выявленного нарушения, приостановление лицензии, решение об аннулировании лицензии, которое может быть оспорено в суде.</w:t>
      </w:r>
    </w:p>
    <w:p>
      <w:pPr>
        <w:pStyle w:val="Normal"/>
        <w:rPr/>
      </w:pPr>
      <w:r>
        <w:rPr/>
        <w:t>Рассматриваемый федеральный закон устанавливает также новый порядок осуществления государственного контроля качества образования. Принципиальным изменением этого порядка является возможность осуществления контроля по результатам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w:t>
      </w:r>
    </w:p>
    <w:p>
      <w:pPr>
        <w:pStyle w:val="Normal"/>
        <w:ind w:firstLine="850"/>
        <w:rPr/>
      </w:pPr>
      <w:r>
        <w:rPr/>
        <w:t>Наш комитет осуществлял экспертно-правовое сопровождение федерального закона на всех этапах его рассмотрения и направлял поправки в Государственную Думу. Мы направили 12 поправок, десять из них учтены полностью, частично или в измененной редакции. В связи с тем что рассматриваемый федеральный закон затрагивает вопросы, находящиеся в совместном ведении Российской Федерации и ее субъектов, при его рассмотрении были учтены отзывы, поступившие из 68 регионов. Почти все они положительные.</w:t>
      </w:r>
    </w:p>
    <w:p>
      <w:pPr>
        <w:pStyle w:val="Normal"/>
        <w:ind w:firstLine="850"/>
        <w:rPr/>
      </w:pPr>
      <w:r>
        <w:rPr/>
        <w:t>Принятие рассматриваемого закона позволит сблизить отечественное законодательство об образовании с законодательством стран – участниц Болонского процесса, где уже несколько лет существуют двухступенчатые системы контроля за образовательной деятельностью.</w:t>
      </w:r>
    </w:p>
    <w:p>
      <w:pPr>
        <w:pStyle w:val="Normal"/>
        <w:ind w:firstLine="850"/>
        <w:rPr/>
      </w:pPr>
      <w:r>
        <w:rPr/>
        <w:t>Кроме того, данный федеральный закон в основном решает задачу создания системы контроля за качеством получаемых знаний, поставленную в Послании Президента России Федеральному Собранию в 2006 году.</w:t>
      </w:r>
    </w:p>
    <w:p>
      <w:pPr>
        <w:pStyle w:val="Normal"/>
        <w:ind w:firstLine="850"/>
        <w:rPr/>
      </w:pPr>
      <w:r>
        <w:rPr/>
        <w:t>Комитет Совета Федерации по вопросам местного самоуправления поддерживает данный федеральный закон, Правовое управление Аппарата Совета Федерации замечаний по данному федеральному закону не имеет. Учитывая вышеизложенное, комитет предлагает его одобрить.</w:t>
      </w:r>
    </w:p>
    <w:p>
      <w:pPr>
        <w:pStyle w:val="Normal"/>
        <w:ind w:firstLine="850"/>
        <w:rPr/>
      </w:pPr>
      <w:r>
        <w:rPr/>
        <w:t>При рассмотрении данного вопроса присутствует руководитель Федеральной службы по контролю и надзору в сфере образования Болотов Виктор Александрович. Вместе со мной он будет отвечать на вопросы.</w:t>
      </w:r>
    </w:p>
    <w:p>
      <w:pPr>
        <w:pStyle w:val="Normal"/>
        <w:ind w:firstLine="850"/>
        <w:rPr/>
      </w:pPr>
      <w:r>
        <w:rPr>
          <w:b/>
        </w:rPr>
        <w:t>Председательствующий.</w:t>
      </w:r>
      <w:r>
        <w:rPr/>
        <w:t xml:space="preserve"> Спасибо большое, Виктор Евграфович. Пожалуйста, присаживайтесь.</w:t>
      </w:r>
    </w:p>
    <w:p>
      <w:pPr>
        <w:pStyle w:val="Normal"/>
        <w:ind w:firstLine="850"/>
        <w:rPr/>
      </w:pPr>
      <w:r>
        <w:rPr/>
        <w:t>Фетисов Глеб Геннадьевич, у Вас вопрос? Выступление.</w:t>
      </w:r>
    </w:p>
    <w:p>
      <w:pPr>
        <w:pStyle w:val="Normal"/>
        <w:ind w:firstLine="850"/>
        <w:rPr/>
      </w:pPr>
      <w:r>
        <w:rPr/>
        <w:t>Федоров Валерий Иванович, у Вас вопрос? Пожалуйста.</w:t>
      </w:r>
    </w:p>
    <w:p>
      <w:pPr>
        <w:pStyle w:val="Normal"/>
        <w:ind w:firstLine="850"/>
        <w:rPr/>
      </w:pPr>
      <w:r>
        <w:rPr>
          <w:b/>
        </w:rPr>
        <w:t>Федоров В.И.</w:t>
      </w:r>
      <w:r>
        <w:rPr/>
        <w:t xml:space="preserve"> У меня один вопрос. В заключении вашего комитета написано: "В то же время установлено, что экспертиза будет проводиться с учетом уровня и направленности образовательных программ". Указанное изменение расширяет полномочия экспертной комиссии, что не всегда может быть использовано объективно. Как быть?</w:t>
      </w:r>
    </w:p>
    <w:p>
      <w:pPr>
        <w:pStyle w:val="Normal"/>
        <w:ind w:firstLine="850"/>
        <w:rPr/>
      </w:pPr>
      <w:r>
        <w:rPr>
          <w:b/>
        </w:rPr>
        <w:t>Шудегов В.Е.</w:t>
      </w:r>
      <w:r>
        <w:rPr/>
        <w:t xml:space="preserve"> Как сказано, так на самом деле, конечно, и есть.</w:t>
      </w:r>
    </w:p>
    <w:p>
      <w:pPr>
        <w:pStyle w:val="Normal"/>
        <w:ind w:firstLine="850"/>
        <w:rPr/>
      </w:pPr>
      <w:r>
        <w:rPr/>
        <w:t>Безусловно, речь идет о том, что к этому закону должны приниматься постановления Правительства, в которых должны быть четко указаны те основные требования, по которым будут проверяться образовательные учреждения. В ближайшее время в соответствии с сетевым графиком (присутствующий здесь Виктор Александрович Болотов может это подтвердить) все остальные документы будут внесены постановлением Правительства. Спасибо.</w:t>
      </w:r>
    </w:p>
    <w:p>
      <w:pPr>
        <w:pStyle w:val="Normal"/>
        <w:ind w:firstLine="850"/>
        <w:rPr/>
      </w:pPr>
      <w:r>
        <w:rPr>
          <w:b/>
        </w:rPr>
        <w:t>Председательствующий.</w:t>
      </w:r>
      <w:r>
        <w:rPr/>
        <w:t xml:space="preserve"> Спасибо, Виктор Евграфович.</w:t>
      </w:r>
    </w:p>
    <w:p>
      <w:pPr>
        <w:pStyle w:val="Normal"/>
        <w:ind w:firstLine="850"/>
        <w:rPr/>
      </w:pPr>
      <w:r>
        <w:rPr/>
        <w:t>Больше вопросов нет?</w:t>
      </w:r>
    </w:p>
    <w:p>
      <w:pPr>
        <w:pStyle w:val="Normal"/>
        <w:ind w:firstLine="850"/>
        <w:rPr/>
      </w:pPr>
      <w:r>
        <w:rPr/>
        <w:t>Пожалуйста, Фетисов Глеб Геннадьевич, Вам слово для выступления.</w:t>
      </w:r>
    </w:p>
    <w:p>
      <w:pPr>
        <w:pStyle w:val="Normal"/>
        <w:ind w:firstLine="850"/>
        <w:rPr/>
      </w:pPr>
      <w:r>
        <w:rPr>
          <w:b/>
        </w:rPr>
        <w:t>Фетисов Г.Г.</w:t>
      </w:r>
      <w:r>
        <w:rPr/>
        <w:t>, заместитель председателя Комитета Совета Федерации по финансовым рынкам и денежному обращению, представитель в Совете Федерации от Воронежской областной Думы.</w:t>
      </w:r>
    </w:p>
    <w:p>
      <w:pPr>
        <w:pStyle w:val="Normal"/>
        <w:ind w:firstLine="850"/>
        <w:rPr/>
      </w:pPr>
      <w:r>
        <w:rPr/>
        <w:t>Уважаемый Александр Порфирьевич, уважаемые коллеги! Думается, что данная тема вряд ли оставит равнодушным кого-либо из нас. Ведь практически у всех нас есть дети или внуки, получающие сегодня образование в соответствии с действующими в России стандартами. Многие из нас с вами сами занимаются научно-педагогической деятельностью и на себе чувствуют различные проблемы и недостатки современной системы образования.</w:t>
      </w:r>
    </w:p>
    <w:p>
      <w:pPr>
        <w:pStyle w:val="Normal"/>
        <w:ind w:firstLine="850"/>
        <w:rPr/>
      </w:pPr>
      <w:r>
        <w:rPr/>
        <w:t>Самое главное, результатом всех этих проблем является прежде всего не соответствующий требованиям времени уровень получаемого в ряде учебных учреждений образования. И, как следствие, – дискредитация доброго имени и репутации таких учреждений и самой системы образования в целом. Вот почему данный закон, на мой взгляд, является своевременным и актуальным.</w:t>
      </w:r>
    </w:p>
    <w:p>
      <w:pPr>
        <w:pStyle w:val="Normal"/>
        <w:ind w:firstLine="850"/>
        <w:rPr/>
      </w:pPr>
      <w:r>
        <w:rPr/>
        <w:t>Хочется отметить, что установление предусмотренных им ограничений по вопросам организации учебного процесса в негосударственных образовательных учреждениях, а также разделение функций и полномочий в области контроля и надзора станет существенным шагом на пути к возрождению высокого качества отечественного образования.</w:t>
      </w:r>
    </w:p>
    <w:p>
      <w:pPr>
        <w:pStyle w:val="Normal"/>
        <w:ind w:firstLine="850"/>
        <w:rPr/>
      </w:pPr>
      <w:r>
        <w:rPr/>
        <w:t>Новые подходы к лицензированию, аттестации вузов, включая оценку качества подготовки выпускников, предусмотренные изменения в аттестации школ и дошкольных образовательных учреждений, а также систематический контроль за их деятельностью через экспертизу также являются важным позитивным этапом на пути совершенствования отечественной образовательной системы.</w:t>
      </w:r>
    </w:p>
    <w:p>
      <w:pPr>
        <w:pStyle w:val="Normal"/>
        <w:ind w:firstLine="850"/>
        <w:rPr/>
      </w:pPr>
      <w:r>
        <w:rPr/>
        <w:t>Вместе с тем вопросы о прозрачности оценочных критериев при проведении экспертизы, аттестации образовательных учреждений, а также законодательная неурегулированность степени возможного административного давления на руководство учебных заведений в процессе контроля за его деятельностью вызывают некоторую настороженность. Ведь, если в данном вопросе золотая середина не будет найдена, мы можем, по сути, подвергнуть репрессиям перспективные учебные заведения, а также дать возможность сведения счетов между недружественными вузами в результате инспектирования их экспертными комиссиями, в состав которых входят соответствующие представители.</w:t>
      </w:r>
    </w:p>
    <w:p>
      <w:pPr>
        <w:pStyle w:val="Normal"/>
        <w:ind w:firstLine="850"/>
        <w:rPr/>
      </w:pPr>
      <w:r>
        <w:rPr/>
        <w:t>И последнее. Сегодняшним положительным решением, в случае его принятия, мы в 34-й раз отредактируем закон об образовании, принятый еще в июле 1992 года, и в 21-й раз – Федеральный закон "О высшем и послевузовском профессиональном образовании", принятый в 1996 году. Думается, что такое количество изменений и дополнений в совокупности с достигнутыми на сегодня результатами реформ в сфере образования, которые, что очевидно для всех, являются далеко не самыми выдающимися, дает основание для обдумывания и выработки принципиально новых концепций данных законов, соответствующих реалиям сегодняшнего дня и исключающих необходимость их переработки и обновления на возможно продолжительный период времени. В этих концепциях должно найтись место установлению порядка обязательного систематического повышения квалификации преподавателей, а также проведения регулярных мероприятий по подтверждению ими собственной профессиональной годности, подобно тому, как это принято в медицине. Ведь педагог – это тоже врач, врачующий юные души, которые нуждаются в исключительно профессиональном подходе и адекватном с ними обращении.</w:t>
      </w:r>
    </w:p>
    <w:p>
      <w:pPr>
        <w:pStyle w:val="Normal"/>
        <w:ind w:firstLine="850"/>
        <w:rPr>
          <w:lang w:val="en-US"/>
        </w:rPr>
      </w:pPr>
      <w:r>
        <w:rPr/>
        <w:t>Считаю, что данный закон, несомненно, имеет важное значение для образовательной системы России и должен быть нами одобрен. Спасибо.</w:t>
      </w:r>
    </w:p>
    <w:p>
      <w:pPr>
        <w:pStyle w:val="Normal"/>
        <w:ind w:firstLine="850"/>
        <w:rPr>
          <w:lang w:val="en-US"/>
        </w:rPr>
      </w:pPr>
      <w:r>
        <w:rPr>
          <w:b/>
        </w:rPr>
        <w:t>Председательствующий.</w:t>
      </w:r>
      <w:r>
        <w:rPr/>
        <w:t xml:space="preserve"> Спасибо большое, Глеб Геннадьевич.</w:t>
      </w:r>
    </w:p>
    <w:p>
      <w:pPr>
        <w:pStyle w:val="Normal"/>
        <w:ind w:firstLine="850"/>
        <w:rPr>
          <w:lang w:val="en-US"/>
        </w:rPr>
      </w:pPr>
      <w:r>
        <w:rPr/>
        <w:t>Больше желающих выступить нет. Поэтому, уважаемые коллеги, прошу подготовиться к голосованию за одобрение Федерального закона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Идет голосование.</w:t>
      </w:r>
    </w:p>
    <w:p>
      <w:pPr>
        <w:pStyle w:val="Style11"/>
        <w:rPr>
          <w:lang w:val="en-US"/>
        </w:rPr>
      </w:pPr>
      <w:r>
        <w:rPr>
          <w:lang w:val="en-US"/>
        </w:rPr>
      </w:r>
    </w:p>
    <w:p>
      <w:pPr>
        <w:pStyle w:val="Style11"/>
        <w:rPr>
          <w:b/>
          <w:b/>
        </w:rPr>
      </w:pPr>
      <w:r>
        <w:rPr>
          <w:b/>
        </w:rPr>
        <w:t>Результаты голосования (13 час. 00 мин. 13 сек.)</w:t>
      </w:r>
    </w:p>
    <w:p>
      <w:pPr>
        <w:pStyle w:val="Style11"/>
        <w:tabs>
          <w:tab w:val="clear" w:pos="4820"/>
          <w:tab w:val="clear" w:pos="6804"/>
          <w:tab w:val="left" w:pos="4819" w:leader="none"/>
          <w:tab w:val="left" w:pos="6917" w:leader="none"/>
        </w:tabs>
        <w:rPr/>
      </w:pPr>
      <w:r>
        <w:rPr/>
        <w:t>За</w:t>
        <w:tab/>
        <w:t>130 чел.</w:t>
        <w:tab/>
        <w:t>73,9%</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0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lang w:val="en-US"/>
        </w:rPr>
      </w:pPr>
      <w:r>
        <w:rPr/>
        <w:t>Пункт 17 повестки дня – о Федеральном законе "О внесении изменения в статью 29 Федерального закона "Об основных гарантиях избирательных прав и права на участие в референдуме граждан Российской Федерации". Докладчик – председатель Комитета Совета Федерации по конституционному законодательству Юрий Афанасьевич Шарандин. Пожалуйста.</w:t>
      </w:r>
    </w:p>
    <w:p>
      <w:pPr>
        <w:pStyle w:val="Normal"/>
        <w:rPr/>
      </w:pPr>
      <w:r>
        <w:rPr>
          <w:b/>
        </w:rPr>
        <w:t>Шарандин Ю.А.</w:t>
      </w:r>
      <w:r>
        <w:rPr/>
        <w:t xml:space="preserve"> Уважаемые коллеги! Данным законом предлагается новая редакция пункта 12 статьи 29 Федерального закона "Об основных гарантиях избирательных прав и права на участие в референдуме граждан Российской Федерации", согласно которой председатель избирательной комиссии субъекта Федерации должен иметь высшее профессиональное образование. В настоящее время действует формулировка "высшее юридическое образование". Замена эта продолжает нашу логику, продолжает логику федерального закона № 6 от 30 января 2007 года, который мы совсем недавно одобрили и который снимал требование обязательности юридического образования или ученой степени по юридической специальности для членов Центральной избирательной комиссии. Доклад окончен.</w:t>
      </w:r>
    </w:p>
    <w:p>
      <w:pPr>
        <w:pStyle w:val="Normal"/>
        <w:rPr/>
      </w:pPr>
      <w:r>
        <w:rPr>
          <w:b/>
        </w:rPr>
        <w:t>Председательствующий.</w:t>
      </w:r>
      <w:r>
        <w:rPr/>
        <w:t xml:space="preserve"> Спасибо большое, Юрий Афанасьевич.</w:t>
      </w:r>
    </w:p>
    <w:p>
      <w:pPr>
        <w:pStyle w:val="Normal"/>
        <w:rPr/>
      </w:pPr>
      <w:r>
        <w:rPr/>
        <w:t>Уважаемые коллеги, есть вопросы? Вопросов нет. Желающих выступить нет.</w:t>
      </w:r>
    </w:p>
    <w:p>
      <w:pPr>
        <w:pStyle w:val="Normal"/>
        <w:rPr/>
      </w:pPr>
      <w:r>
        <w:rPr/>
        <w:t>Юрий Афанасьевич, присаживайтесь, пожалуйста.</w:t>
      </w:r>
    </w:p>
    <w:p>
      <w:pPr>
        <w:pStyle w:val="Normal"/>
        <w:rPr>
          <w:lang w:val="en-US"/>
        </w:rPr>
      </w:pPr>
      <w:r>
        <w:rPr/>
        <w:t>Уважаемые коллеги, просьба подготовиться к голосованию за одобрение Федерального закона "О внесении изменения в статью 29 Федерального закона "Об основных гарантиях избирательных прав и права на участие в референдуме граждан Российской Федерации", документ № 156. Идет голосование.</w:t>
      </w:r>
    </w:p>
    <w:p>
      <w:pPr>
        <w:pStyle w:val="Style11"/>
        <w:rPr>
          <w:lang w:val="en-US"/>
        </w:rPr>
      </w:pPr>
      <w:r>
        <w:rPr>
          <w:lang w:val="en-US"/>
        </w:rPr>
      </w:r>
    </w:p>
    <w:p>
      <w:pPr>
        <w:pStyle w:val="Style11"/>
        <w:rPr>
          <w:b/>
          <w:b/>
        </w:rPr>
      </w:pPr>
      <w:r>
        <w:rPr>
          <w:b/>
        </w:rPr>
        <w:t>Результаты голосования (13 час. 02 мин. 09 сек.)</w:t>
      </w:r>
    </w:p>
    <w:p>
      <w:pPr>
        <w:pStyle w:val="Style11"/>
        <w:tabs>
          <w:tab w:val="clear" w:pos="4820"/>
          <w:tab w:val="clear" w:pos="6804"/>
          <w:tab w:val="left" w:pos="4819" w:leader="none"/>
          <w:tab w:val="left" w:pos="6917" w:leader="none"/>
        </w:tabs>
        <w:rPr/>
      </w:pPr>
      <w:r>
        <w:rPr/>
        <w:t>За</w:t>
        <w:tab/>
        <w:t>129 чел.</w:t>
        <w:tab/>
        <w:t>73,3%</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9 чел.</w:t>
      </w:r>
    </w:p>
    <w:p>
      <w:pPr>
        <w:pStyle w:val="Style11"/>
        <w:tabs>
          <w:tab w:val="clear" w:pos="4820"/>
          <w:tab w:val="clear" w:pos="6804"/>
          <w:tab w:val="left" w:pos="4819" w:leader="none"/>
          <w:tab w:val="left" w:pos="6917" w:leader="none"/>
        </w:tabs>
        <w:rPr/>
      </w:pPr>
      <w:r>
        <w:rPr/>
        <w:t>Не голосовало</w:t>
        <w:tab/>
        <w:t xml:space="preserve">47 чел. </w:t>
      </w:r>
    </w:p>
    <w:p>
      <w:pPr>
        <w:pStyle w:val="Style11"/>
        <w:keepNext w:val="false"/>
        <w:tabs>
          <w:tab w:val="clear" w:pos="4820"/>
          <w:tab w:val="clear" w:pos="6804"/>
        </w:tabs>
        <w:rPr/>
      </w:pPr>
      <w:r>
        <w:rPr/>
        <w:t>Решение:</w:t>
        <w:tab/>
        <w:tab/>
        <w:t>принято</w:t>
      </w:r>
    </w:p>
    <w:p>
      <w:pPr>
        <w:pStyle w:val="Normal"/>
        <w:rPr>
          <w:lang w:val="en-US"/>
        </w:rPr>
      </w:pPr>
      <w:r>
        <w:rPr/>
        <w:t>Решение принято.</w:t>
      </w:r>
    </w:p>
    <w:p>
      <w:pPr>
        <w:pStyle w:val="Normal"/>
        <w:rPr>
          <w:lang w:val="en-US"/>
        </w:rPr>
      </w:pPr>
      <w:r>
        <w:rPr/>
        <w:t>Пункт 18 повестки дня – о Федеральном законе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а также в целях обеспечения реализации законодательства Российской Федерации о выборах и референдумах". Докладчик – председатель Комитета Совета Федерации по конституционному законодательству Юрий Афанасьевич Шарандин. Пожалуйста.</w:t>
      </w:r>
    </w:p>
    <w:p>
      <w:pPr>
        <w:pStyle w:val="Normal"/>
        <w:rPr/>
      </w:pPr>
      <w:r>
        <w:rPr>
          <w:b/>
        </w:rPr>
        <w:t>Шарандин Ю.А.</w:t>
      </w:r>
      <w:r>
        <w:rPr/>
        <w:t xml:space="preserve"> Уважаемые коллеги! Данный закон внесен группой депутатов. Первоначально он назывался "О внесении изменений в некоторые законодательные акты Российской Федерации". Это название было изменено на то, которое сейчас мы имеем, при доработке документа во втором чтении. Комитет Совета Федерации рассмотрел 10 апреля этот закон и рекомендовал его к одобрению.</w:t>
      </w:r>
    </w:p>
    <w:p>
      <w:pPr>
        <w:pStyle w:val="Normal"/>
        <w:ind w:firstLine="850"/>
        <w:rPr/>
      </w:pPr>
      <w:r>
        <w:rPr/>
        <w:t>Мы получили пять заключений от комитетов-соисполнителей – по правовым и судебным вопросам, по делам Федерации и региональной политике, по вопросам местного самоуправления, по бюджету, по науке, культуре, образованию, здравоохранению и экологии. И есть заключение Правового управления, в котором содержатся замечания. Об этих замечаниях, как мне кажется, и следует говорить.</w:t>
      </w:r>
    </w:p>
    <w:p>
      <w:pPr>
        <w:pStyle w:val="Normal"/>
        <w:ind w:firstLine="850"/>
        <w:rPr/>
      </w:pPr>
      <w:r>
        <w:rPr/>
        <w:t>Заключение Правового управления указывает на то, что пункт 41 статьи 6 дополняет статью 85 Федерального закона "О выборах депутатов Государственной Думы Федерального Собрания Российской Федерации" положением, из которого следует, что представление зарегистрированным кандидатом в ЦИК письменного заявления об отказе от получения депутатского мандата не влечет за собой исключение такого зарегистрированного кандидата из федерального списка кандидатов, допущенного к распределению депутатских мандатов.</w:t>
      </w:r>
    </w:p>
    <w:p>
      <w:pPr>
        <w:pStyle w:val="Normal"/>
        <w:ind w:firstLine="850"/>
        <w:rPr/>
      </w:pPr>
      <w:r>
        <w:rPr/>
        <w:t>По мнению нашего Правового управления, данная норма не согласуется с положением пункта 6 статьи 70 федерального закона об основных гарантиях избирательных прав в части, касающейся граждан Российской Федерации, которые на момент избрания депутатами имеют обязанности, несовместимые со статусом депутата. Мы, к сожалению, не можем согласиться с подобной трактовкой. И для того чтобы подтвердить нашу позицию, мы можем сказать следующее.</w:t>
      </w:r>
    </w:p>
    <w:p>
      <w:pPr>
        <w:pStyle w:val="Normal"/>
        <w:ind w:firstLine="850"/>
        <w:rPr/>
      </w:pPr>
      <w:r>
        <w:rPr/>
        <w:t>Первое. Мы имеем три различных правовых режима в отношении лиц, участвующих в избирательной кампании. Режим первый – это лица, которые находятся в списке, и находятся они в той части списка, которая попадает при распределении мандатов в Государственной Думе в Государственную Думу. Второй правовой режим – это лица, которые отказываются принять мандат и не идут работать в Государственную Думу. И третий правовой режим – это лица, которые находятся в списке, но не попадают в ту его часть, на которую хватает распределенных мандатов для работы в Государственной Думе.</w:t>
      </w:r>
    </w:p>
    <w:p>
      <w:pPr>
        <w:pStyle w:val="Normal"/>
        <w:ind w:firstLine="850"/>
        <w:rPr/>
      </w:pPr>
      <w:r>
        <w:rPr/>
        <w:t>Причины, по которым гражданин имеет право отказаться принять мандат, четко указаны в законе. Это деятельность, несовместимая с работой в Государственной Думе. В то же время, если мы предоставляем право партиям самим решать, кто из членов партии, находившихся в списках, а совершенно очевидно, что список всегда больше, чем количество мандатов, которое будет выделено партии… Так вот, если партия сама решает, кого отправить в Государственную Думу после освобождения там мандата, то мы должны признать, что это право партии распространяется на всех людей, на всех членов партии, находящихся в ее списке. Кстати говоря, поскольку по спискам могут проходить и не члены партии, я эту часть фразы опускаю, – просто на лиц, находящихся в списке этой партии. Когда у человека исчезают обстоятельства, которые препятствуют его работе в Государственной Думе, и когда он оказывается в том же самом положении, что и любой другой человек, входящий в список данной партии, он, естественно, попадает в тот же самый правовой режим. И если мы предоставляем право партиям самим решать, кто будет замещать освободившийся мандат, мы неизбежно должны признать, что это право партии может распространяться на любое лицо, находящееся в ее списках при выборах в Государственную Думу. Таким образом, нам представляется, что противоречия в данных нормах нет, и они могут совершенно спокойно работать при формировании Государственной Думы следующего созыва.</w:t>
      </w:r>
    </w:p>
    <w:p>
      <w:pPr>
        <w:pStyle w:val="Normal"/>
        <w:ind w:firstLine="850"/>
        <w:rPr/>
      </w:pPr>
      <w:r>
        <w:rPr/>
        <w:t>Есть еще одно замечание. Оно такого, я бы сказал, юридико-технического характера и, наверное, для большинства большого значения не имеет, но юристы, что называется, зацепились за эту формулировку очень плотно, поскольку в законы о выборах Президента и о выборах депутатов Государственной Думы вносятся изменения, в соответствии с которыми лица, совершившие тяжкие и особо тяжкие преступления, а также в отношении которых судимость не является снятой или, мы считаем, погашенной, не могут баллотироваться в Государственную Думу. Вот в тексте непонятно, каким образом оказалась там буква "и". Там получается "неснятая и непогашенная судимость". Но, повторяю, для того чтобы закон работал, большого значения, наверное, это иметь не будет, потому что правоприменительная практика все равно пойдет по одному и тому же пути. Но мне все-таки хотелось бы сообщить, что это два разных института – снятие судимости и гашение судимости. Поэтому союз "и", который предполагает одновременное действие обоих обстоятельств, в данном случае, конечно, применим быть не может.</w:t>
      </w:r>
    </w:p>
    <w:p>
      <w:pPr>
        <w:pStyle w:val="Normal"/>
        <w:ind w:firstLine="850"/>
        <w:rPr/>
      </w:pPr>
      <w:r>
        <w:rPr/>
        <w:t>Уважаемые коллеги, законом вносятся изменения в семь кодексов и федеральных законов Российской Федерации. Он продолжает логику наших действий и вносит изменения, аналогичные тем, что мы вносили на предыдущем заседании, таким образом, приводит иные нормативные акты Российской Федерации в соответствие с законодательством о выборах.</w:t>
      </w:r>
    </w:p>
    <w:p>
      <w:pPr>
        <w:pStyle w:val="Normal"/>
        <w:ind w:firstLine="850"/>
        <w:rPr/>
      </w:pPr>
      <w:r>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ind w:firstLine="850"/>
        <w:rPr/>
      </w:pPr>
      <w:r>
        <w:rPr>
          <w:b/>
        </w:rPr>
        <w:t>Председательствующий.</w:t>
      </w:r>
      <w:r>
        <w:rPr/>
        <w:t xml:space="preserve"> Спасибо.</w:t>
      </w:r>
    </w:p>
    <w:p>
      <w:pPr>
        <w:pStyle w:val="Normal"/>
        <w:ind w:firstLine="850"/>
        <w:rPr/>
      </w:pPr>
      <w:r>
        <w:rPr/>
        <w:t>Татьяна Юрьевна Попова, вопрос у Вас? Пожалуйста.</w:t>
      </w:r>
    </w:p>
    <w:p>
      <w:pPr>
        <w:pStyle w:val="Normal"/>
        <w:ind w:firstLine="850"/>
        <w:rPr/>
      </w:pPr>
      <w:r>
        <w:rPr>
          <w:b/>
        </w:rPr>
        <w:t>Попова Т.Ю.</w:t>
      </w:r>
      <w:r>
        <w:rPr/>
        <w:t>, член Комитета Совета Федерации по бюджету, представитель в Совете Федерации от исполнительного органа государственной власти Пермского края.</w:t>
      </w:r>
    </w:p>
    <w:p>
      <w:pPr>
        <w:pStyle w:val="Normal"/>
        <w:ind w:firstLine="850"/>
        <w:rPr/>
      </w:pPr>
      <w:r>
        <w:rPr/>
        <w:t xml:space="preserve">Уважаемый Юрий Афанасьевич! Можно поддержать по сути изменения, которые предлагаются в статью 102 части первой Налогового кодекса Российской Федерации, но представлены они в очень некорректной формулировке, что делает эту норму не только неработающей, но, по сути дела, даже опасной. Например, они обязывают, во-первых, в отношении каждого кандидата проводить налоговую проверку. Во-вторых, они делают акт налоговой проверки, по сути, открытым документом, причем нет никакой ответственности за разглашение этих сведений. И если, допустим, в акте будет содержаться недостоверная информация, то это, с одной стороны, позволяет снять кандидата с предвыборной гонки, с другой стороны, он сможет в судебном порядке опротестовать этот акт, но поправить ситуацию и снова вовлечь себя в процедуру предвыборной кампании он уже не сможет, потому что будет упущено время. Кроме этого, в законодательстве сегодня отсутствует норма, устанавливающая ответственность за предоставление… </w:t>
      </w:r>
      <w:r>
        <w:rPr>
          <w:i/>
        </w:rPr>
        <w:t>(Микрофон отключен.)</w:t>
      </w:r>
    </w:p>
    <w:p>
      <w:pPr>
        <w:pStyle w:val="Normal"/>
        <w:ind w:firstLine="850"/>
        <w:rPr/>
      </w:pPr>
      <w:r>
        <w:rPr>
          <w:b/>
        </w:rPr>
        <w:t>Председательствующий.</w:t>
      </w:r>
      <w:r>
        <w:rPr/>
        <w:t xml:space="preserve"> Пожалуйста, отвечайте.</w:t>
      </w:r>
    </w:p>
    <w:p>
      <w:pPr>
        <w:pStyle w:val="Normal"/>
        <w:ind w:firstLine="850"/>
        <w:rPr/>
      </w:pPr>
      <w:r>
        <w:rPr>
          <w:b/>
        </w:rPr>
        <w:t>Шарандин Ю.А.</w:t>
      </w:r>
      <w:r>
        <w:rPr/>
        <w:t xml:space="preserve"> Что касается данной конкретной формулировки, это подпункт 5 пункта 1 статьи 102, то в соответствии с ней из сведений, составляющих тайну, исключаются сведения, представляемые в избирательную комиссию в соответствии с законодательством о выборах по результатам проверок налоговым органом, о размере и об источниках доходов кандидата (его супруга), а также об имуществе, принадлежащем кандидату (его супругу) на праве собственности.</w:t>
      </w:r>
    </w:p>
    <w:p>
      <w:pPr>
        <w:pStyle w:val="Normal"/>
        <w:ind w:firstLine="850"/>
        <w:rPr/>
      </w:pPr>
      <w:r>
        <w:rPr/>
        <w:t>Я специально прочитал всю формулировку, потому что ее надо разбирать по составляющим. Мы уже согласились с тем, что источником информации является кандидат, который в избирательную комиссию представляет эту самую информацию. Эта информация не является секретной, она подлежит распространению. Значит, не это является предметом озабоченности.</w:t>
      </w:r>
    </w:p>
    <w:p>
      <w:pPr>
        <w:pStyle w:val="Normal"/>
        <w:ind w:firstLine="850"/>
        <w:rPr/>
      </w:pPr>
      <w:r>
        <w:rPr/>
        <w:t>Дальше речь идет о документе, который, в свою очередь, избирательная комиссия получает из налогового органа. Я не вижу императива в формулировке "по результатам проверок", потому что если есть результаты проверок, то эти результаты могут быть представлены в комиссию. Если проверок не проводилось в отношении кандидата, то за время, которое проходит с начала избирательной кампании и до ее конца, если, конечно, это простой гражданин, хватит и полутора месяцев, чтобы быстро его проверить. А если это владелец крупного предприятия, если это акционер (и не одного общества), то никакой налоговый орган за это время качественно провести проверку не сможет. Поэтому я это читаю так: если есть акты проверок – дайте сведения, если актов проверок нет – значит, будут другие сведения.</w:t>
      </w:r>
    </w:p>
    <w:p>
      <w:pPr>
        <w:pStyle w:val="Normal"/>
        <w:ind w:firstLine="850"/>
        <w:rPr/>
      </w:pPr>
      <w:r>
        <w:rPr/>
        <w:t>При этом хочу согласиться с тем, что вот эта формулировка "по результатам проверок", на наш взгляд, действительно может расцениваться как избыточная. Почему? Потому что есть два субъекта взаимоотношений – избирательная комиссия и налоговый орган. И когда избирательная комиссия обращается в налоговый орган с предложением проверить сведения, которые представил кандидат, то уже избирательную комиссию совершенно не должно волновать, что делает налоговый орган для того, чтобы эту информацию проверить. А в ответе налогового органа должна содержаться, на мой взгляд, очень простая информация – соответствуют сведения, представленные кандидатом, действительности или не соответствуют, и в каком объеме они не соответствуют. Тогда акты проверок не представляются, следовательно, никакая банковская тайна не раскрывается. Ответ приходит быстро, избиратели получают возможность узнать, было разночтение или его не было. И в зависимости от объема этого разночтения они могут отдать свои голоса кому-то другому или понять, что это расхождение такого, в общем-то, рабочего порядка.</w:t>
      </w:r>
    </w:p>
    <w:p>
      <w:pPr>
        <w:pStyle w:val="Normal"/>
        <w:ind w:firstLine="850"/>
        <w:rPr/>
      </w:pPr>
      <w:r>
        <w:rPr/>
        <w:t>Для этого существует совершенно определенная система. Если Центральная избирательная комиссия такое регулятивное письмо выдаст избирательным комиссиям субъектов Федерации, то что запрашивать и какой ответ требовать от налоговых органов? Если они скоординируют свои действия в ходе правоприменения, вопрос не будет обостряться. Если же идти по пути внесения изменений в закон, то тогда, конечно, вполне разумно рассматривать вопрос о том, чтобы снять вот эти слова: "по результатам проверки". Как это будет делать налоговый орган – это дело налогового органа.</w:t>
      </w:r>
    </w:p>
    <w:p>
      <w:pPr>
        <w:pStyle w:val="Normal"/>
        <w:ind w:firstLine="850"/>
        <w:rPr/>
      </w:pPr>
      <w:r>
        <w:rPr>
          <w:b/>
        </w:rPr>
        <w:t>Председательствующий.</w:t>
      </w:r>
      <w:r>
        <w:rPr/>
        <w:t xml:space="preserve"> Германенко Владимир Сергеевич, пожалуйста, Ваш вопрос.</w:t>
      </w:r>
    </w:p>
    <w:p>
      <w:pPr>
        <w:pStyle w:val="Normal"/>
        <w:ind w:firstLine="850"/>
        <w:rPr/>
      </w:pPr>
      <w:r>
        <w:rPr>
          <w:b/>
        </w:rPr>
        <w:t>Германенко В.С.</w:t>
      </w:r>
      <w:r>
        <w:rPr/>
        <w:t xml:space="preserve"> Уважаемый Юрий Афанасьевич, как Вы относитесь к тому, что уменьшено количество региональных групп со 100 до 80? И отразится ли это положительно на выборном процессе и на его результатах? Это первое.</w:t>
      </w:r>
    </w:p>
    <w:p>
      <w:pPr>
        <w:pStyle w:val="Normal"/>
        <w:ind w:firstLine="850"/>
        <w:rPr/>
      </w:pPr>
      <w:r>
        <w:rPr/>
        <w:t>И второе. Насколько я понял, отменяется порог явки также для президентских выборов и для выборов в Госдуму. Не получится ли так, как на последних муниципальных выборах, когда явились один кандидат и один избиратель? И, кстати, нет ли у вас информации – признаны эти выборы действительными или нет? Спасибо.</w:t>
      </w:r>
    </w:p>
    <w:p>
      <w:pPr>
        <w:pStyle w:val="Normal"/>
        <w:ind w:firstLine="850"/>
        <w:rPr/>
      </w:pPr>
      <w:r>
        <w:rPr>
          <w:b/>
        </w:rPr>
        <w:t>Шарандин Ю.А.</w:t>
      </w:r>
      <w:r>
        <w:rPr/>
        <w:t xml:space="preserve"> Понятно. Что касается 100 и 80. Вы знаете, конфигурации, которые выстраиваются в ходе изменений избирательного законодательства, имеют самые различные мотивировки.</w:t>
      </w:r>
    </w:p>
    <w:p>
      <w:pPr>
        <w:pStyle w:val="Normal"/>
        <w:ind w:firstLine="850"/>
        <w:rPr/>
      </w:pPr>
      <w:r>
        <w:rPr/>
        <w:t>Мы с новым руководителем Центральной избирательной комиссии достаточно долго сидели и вот так, с ручкой, на бумажке считали распределение мандатов по разным вариантам. Партия может вкладывать большие деньги во все свои списки, а другая партия малочисленная, но тем не менее она вкладывает деньги в раскрутку наиболее харизматичных личностей в своих первых тройках. И тогда может получиться, что партия, которая реально работала в меньшем количестве округов, получит такое же количество мандатов, как и партия, которая во всех округах работала. То есть вот эти 100 или 80, на мой взгляд… Мы с ним пришли, знаете, к какому выводу? Что какую ни выстраивай конфигурацию, все равно внутренние комбинации будут неизбежны, и люди найдут возможность решать вопросы именно в такой электоральной борьбе.</w:t>
      </w:r>
    </w:p>
    <w:p>
      <w:pPr>
        <w:pStyle w:val="Normal"/>
        <w:ind w:firstLine="850"/>
        <w:rPr/>
      </w:pPr>
      <w:r>
        <w:rPr/>
        <w:t>Кстати говоря, это не моя информация, но я ее могу озвучить. Те конфигурации, которые были сделаны в ходе подготовки к выборам в марте, привели к потере пяти мандатов у определенной партии в городе Санкт-Петербурге. Это, повторяю, не мое мнение, это мнение Центральной избирательной комиссии. Если бы не было изменения, то эта партия эти мандаты не потеряла бы.</w:t>
      </w:r>
    </w:p>
    <w:p>
      <w:pPr>
        <w:pStyle w:val="Normal"/>
        <w:ind w:firstLine="850"/>
        <w:rPr/>
      </w:pPr>
      <w:r>
        <w:rPr/>
        <w:t>Что касается порога явки, выборы должны были быть признаны, они и были признаны состоявшимися. При этом, когда мы говорили о том, что вот пришел сам кандидат и его родственник, мы не должны забывать, что на этом избирательном участке было зарегистрировано 12 избирателей. Так что говорить о том, что пришли двое, и больше никого, это значит, не надо забывать, что это были двое из двенадцати. Вот такая деревня, ничего не поделаешь.</w:t>
      </w:r>
    </w:p>
    <w:p>
      <w:pPr>
        <w:pStyle w:val="Normal"/>
        <w:ind w:firstLine="850"/>
        <w:rPr/>
      </w:pPr>
      <w:r>
        <w:rPr/>
        <w:t>А что касается порога явки как такового, то эти выборы показали совершенно реально, что обостряющаяся конкурентная борьба политических партий приводит реально к повышению активности населения и к реальному повышению явки. Отмена порога явки, а мы это уже сделали, не привела к снижению активности. Я думаю, что на выборах, которые прошли в марте и которые пройдут буквально через пару дней, итоги этих региональных весенних выборов будут еще лучше.</w:t>
      </w:r>
    </w:p>
    <w:p>
      <w:pPr>
        <w:pStyle w:val="Normal"/>
        <w:ind w:firstLine="850"/>
        <w:rPr/>
      </w:pPr>
      <w:r>
        <w:rPr>
          <w:b/>
        </w:rPr>
        <w:t>Председательствующий.</w:t>
      </w:r>
      <w:r>
        <w:rPr/>
        <w:t xml:space="preserve"> Людмила Борисовна Нарусова, пожалуйста, Ваш вопрос.</w:t>
      </w:r>
    </w:p>
    <w:p>
      <w:pPr>
        <w:pStyle w:val="Normal"/>
        <w:ind w:firstLine="850"/>
        <w:rPr/>
      </w:pPr>
      <w:r>
        <w:rPr>
          <w:b/>
        </w:rPr>
        <w:t>Нарусова Л.Б.</w:t>
      </w:r>
      <w:r>
        <w:rPr/>
        <w:t xml:space="preserve"> Юрий Афанасьевич, я уже выражала свое мнение по поводу вносимых коррективов в избирательный закон. Вы помните, что мы много спорили о том, стоит ли отменять графу "против всех". По моему мнению, то, что мы не дали возможность легитимно во время выборов выражать мнение "против всех", привело к тому, что мы сейчас имеем дело с маршем несогласных. Вот эти "против всех" вышли на эти марши. Но это мое мнение.</w:t>
      </w:r>
    </w:p>
    <w:p>
      <w:pPr>
        <w:pStyle w:val="Normal"/>
        <w:ind w:firstLine="850"/>
        <w:rPr/>
      </w:pPr>
      <w:r>
        <w:rPr/>
        <w:t>Что касается вот этого проекта, меня смущает отмена порога явки не только на выборах всех уровней – муниципальных, региональных и думских, но и президентских. Не подставимся ли мы таким образом под разговоры о легитимности верховной власти при отсутствии порога явки?</w:t>
      </w:r>
    </w:p>
    <w:p>
      <w:pPr>
        <w:pStyle w:val="Normal"/>
        <w:ind w:firstLine="840"/>
        <w:rPr/>
      </w:pPr>
      <w:r>
        <w:rPr>
          <w:b/>
        </w:rPr>
        <w:t xml:space="preserve">Шарандин Ю.А. </w:t>
      </w:r>
      <w:r>
        <w:rPr/>
        <w:t>Понятно. Отвечая на Ваш вопрос, хочу привести в пример два государства. И на самом деле это примеры, которые стали уже хрестоматийными. Нет порога явки в Великобритании. У них есть пословица…</w:t>
      </w:r>
    </w:p>
    <w:p>
      <w:pPr>
        <w:pStyle w:val="Normal"/>
        <w:ind w:firstLine="850"/>
        <w:rPr/>
      </w:pPr>
      <w:r>
        <w:rPr>
          <w:b/>
        </w:rPr>
        <w:t>Из зала.</w:t>
      </w:r>
      <w:r>
        <w:rPr/>
        <w:t xml:space="preserve"> Пожалуйста, говорите в микрофон.</w:t>
      </w:r>
    </w:p>
    <w:p>
      <w:pPr>
        <w:pStyle w:val="Normal"/>
        <w:ind w:firstLine="850"/>
        <w:rPr/>
      </w:pPr>
      <w:r>
        <w:rPr>
          <w:b/>
        </w:rPr>
        <w:t>Шарандин Ю.А.</w:t>
      </w:r>
      <w:r>
        <w:rPr/>
        <w:t xml:space="preserve"> Я, повторяю, хочу привести два примера, и эти примеры уже стали практически хрестоматийными. Первый – это Великобритания. Нет порога явки, и побеждает тот, кто первый. У них даже пословица есть: первый у столба. Вот первым пришел в гонке, значит, тебя избрала электорально активная часть населения. Ты тот, кого избрали жители данной страны.</w:t>
      </w:r>
    </w:p>
    <w:p>
      <w:pPr>
        <w:pStyle w:val="Normal"/>
        <w:ind w:firstLine="850"/>
        <w:rPr/>
      </w:pPr>
      <w:r>
        <w:rPr/>
        <w:t>И второй пример, пример первых выборов, в которых участвовали Буш и Гор в Соединенных Штатах Америки, когда количество выборщиков, проголосовавших за Буша, было больше, чем количество выборщиков за Гора. Но количество населения, стоявшего за выборщиками Гора, – больше, чем количество населения, проголосовавшего за выборщиков Буша. Таким образом, если считать по населению, то должен был победить Гор. А система подсчета голосов такова: население, потом выборщики, потом Президент. Так вот, получилось так, что население избрало Гора, а выборщики избрали Буша. И Буш стал Президентом Соединенных Штатов Америки.</w:t>
      </w:r>
    </w:p>
    <w:p>
      <w:pPr>
        <w:pStyle w:val="Normal"/>
        <w:ind w:firstLine="850"/>
        <w:rPr/>
      </w:pPr>
      <w:r>
        <w:rPr/>
        <w:t>Это я говорю к тому, что в каждой стране есть своя система. И вот этот наш переход, конечно, к выборам при отмене порога явки – это такое, я бы сказал, достаточно рискованное действие, безусловно, рискованное действие. Но для меня является совершенно очевидным, что, когда мы отменяем порог явки и когда мы отменяем графу "против всех", мы лишаем партии, мы лишаем политические силы, которые реально не могут претендовать ни на какие-либо места в парламенте, ни на пост Президента, очень серьезного политического инструмента. Ибо у них мог бы остаться такой простой и лежащий на поверхности инструмент, как объединение, для того чтобы выборы постоянно срывать. И вот тогда, если бы они объединялись… Мы не проходим, они говорят, нам понятно. А давайте мы сейчас все будем против всех. И тогда выборы не состоялись, и тогда выборы не состоялись, и так далее. Вот когда мы лишаем эти мелкие и реально ничего не значащие партии в России подобного инструмента, я думаю, мы поступаем правильно.</w:t>
      </w:r>
    </w:p>
    <w:p>
      <w:pPr>
        <w:pStyle w:val="Normal"/>
        <w:ind w:firstLine="850"/>
        <w:rPr/>
      </w:pPr>
      <w:r>
        <w:rPr>
          <w:b/>
        </w:rPr>
        <w:t>Председательствующий.</w:t>
      </w:r>
      <w:r>
        <w:rPr/>
        <w:t xml:space="preserve"> Александр Васильевич Смирнов, пожалуйста, Ваш вопрос.</w:t>
      </w:r>
    </w:p>
    <w:p>
      <w:pPr>
        <w:pStyle w:val="Normal"/>
        <w:ind w:firstLine="850"/>
        <w:rPr/>
      </w:pPr>
      <w:r>
        <w:rPr>
          <w:b/>
        </w:rPr>
        <w:t>Смирнов А.В.</w:t>
      </w:r>
      <w:r>
        <w:rPr/>
        <w:t>, член Комитета Совета Федерации по бюджету, представитель в Совете Федерации от исполнительного органа государственной власти Республики Мордовия.</w:t>
      </w:r>
    </w:p>
    <w:p>
      <w:pPr>
        <w:pStyle w:val="Normal"/>
        <w:ind w:firstLine="850"/>
        <w:rPr/>
      </w:pPr>
      <w:r>
        <w:rPr/>
        <w:t>Уважаемый Юрий Афанасьевич, на вопрос о передаче информации избирательной комиссии из налоговых органов я все-таки хотел бы получить более подробный ответ.</w:t>
      </w:r>
    </w:p>
    <w:p>
      <w:pPr>
        <w:pStyle w:val="Normal"/>
        <w:ind w:firstLine="850"/>
        <w:rPr/>
      </w:pPr>
      <w:r>
        <w:rPr/>
        <w:t>У налоговых органов есть два документа – акт, который составляет рядовой инспектор, и решение по результатам проверки, которое подписывается руководителем налогового органа после, кстати, возражений налогоплательщика. То есть в этом случае есть возможность учитывать или не учитывать возражения налогоплательщика.</w:t>
      </w:r>
    </w:p>
    <w:p>
      <w:pPr>
        <w:pStyle w:val="Normal"/>
        <w:ind w:firstLine="850"/>
        <w:rPr/>
      </w:pPr>
      <w:r>
        <w:rPr/>
        <w:t>Скажите, пожалуйста, не считаете ли Вы, что передача просто акта, составленного в одностороннем порядке налоговым инспектором, без учета возражений налогоплательщика, повлечет за собой некие проблемы правового свойства?</w:t>
      </w:r>
    </w:p>
    <w:p>
      <w:pPr>
        <w:pStyle w:val="Normal"/>
        <w:ind w:firstLine="850"/>
        <w:rPr/>
      </w:pPr>
      <w:r>
        <w:rPr>
          <w:b/>
        </w:rPr>
        <w:t>Шарандин Ю.А.</w:t>
      </w:r>
      <w:r>
        <w:rPr/>
        <w:t xml:space="preserve"> Вы абсолютно правы, указывая на то, что процесс проверки налоговыми органами финансовой дисциплины граждан или организаций – это процесс многоступенчатый. Естественно, когда речь идет о налоговых проверках, то, о чем сказано в документе, мы должны обратить внимание на слова "по итогам".</w:t>
      </w:r>
    </w:p>
    <w:p>
      <w:pPr>
        <w:pStyle w:val="Normal"/>
        <w:ind w:firstLine="850"/>
        <w:rPr/>
      </w:pPr>
      <w:r>
        <w:rPr/>
        <w:t>Когда инспектор составляет акт налоговой проверки, это не является итогом налоговой проверки. Акт не является итогом налоговой проверки. Итогом является то, что остается, в том числе и при несогласии проверяемого лица, после рассмотрения спора в суде. Вот это уже итог.</w:t>
      </w:r>
    </w:p>
    <w:p>
      <w:pPr>
        <w:pStyle w:val="Normal"/>
        <w:ind w:firstLine="850"/>
        <w:rPr/>
      </w:pPr>
      <w:r>
        <w:rPr/>
        <w:t>Поэтому, я как раз об этом и говорю, если мы заставим человека втянуться в этот процесс, мы поставим под угрозу его репутацию во время избирательного процесса. Значит, мы должны правоприменительной практикой (я уже не буду повторяться) этот процесс сделать правильным, понятным и логичным.</w:t>
      </w:r>
    </w:p>
    <w:p>
      <w:pPr>
        <w:pStyle w:val="Normal"/>
        <w:ind w:firstLine="850"/>
        <w:rPr/>
      </w:pPr>
      <w:r>
        <w:rPr/>
        <w:t>И я согласен с Татьяной Юрьевной в том, что если мы считаем, что слова "по итогам проверок" надо убрать из закона, то это нормальный путь внесения поправок в законодательство. И, повторяю, я вижу в этом очень большой резон.</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я прошу подготовиться к голосованию за одобрение Федерального закона "О внесении изменений в отдельные законодательные акты в связи с принятием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а также в целях обеспечения реализации законодательства Российской Федерации о выборах и референдумах". Идет голосование.</w:t>
      </w:r>
    </w:p>
    <w:p>
      <w:pPr>
        <w:pStyle w:val="Style11"/>
        <w:rPr/>
      </w:pPr>
      <w:r>
        <w:rPr/>
      </w:r>
    </w:p>
    <w:p>
      <w:pPr>
        <w:pStyle w:val="Style11"/>
        <w:rPr>
          <w:b/>
          <w:b/>
        </w:rPr>
      </w:pPr>
      <w:r>
        <w:rPr>
          <w:b/>
        </w:rPr>
        <w:t>Результаты голосования (13 час. 24 мин. 29 сек.)</w:t>
      </w:r>
    </w:p>
    <w:p>
      <w:pPr>
        <w:pStyle w:val="Style11"/>
        <w:tabs>
          <w:tab w:val="clear" w:pos="4820"/>
          <w:tab w:val="clear" w:pos="6804"/>
          <w:tab w:val="left" w:pos="4819" w:leader="none"/>
          <w:tab w:val="left" w:pos="6917" w:leader="none"/>
        </w:tabs>
        <w:rPr/>
      </w:pPr>
      <w:r>
        <w:rPr/>
        <w:t>За</w:t>
        <w:tab/>
        <w:t>125 чел.</w:t>
        <w:tab/>
        <w:t>71,0%</w:t>
      </w:r>
    </w:p>
    <w:p>
      <w:pPr>
        <w:pStyle w:val="Style11"/>
        <w:tabs>
          <w:tab w:val="clear" w:pos="4820"/>
          <w:tab w:val="clear" w:pos="6804"/>
          <w:tab w:val="left" w:pos="4819" w:leader="none"/>
          <w:tab w:val="left" w:pos="6917" w:leader="none"/>
        </w:tabs>
        <w:rPr/>
      </w:pPr>
      <w:r>
        <w:rPr/>
        <w:t>Против</w:t>
        <w:tab/>
        <w:t>2 чел.</w:t>
        <w:tab/>
        <w:t>1,1%</w:t>
      </w:r>
    </w:p>
    <w:p>
      <w:pPr>
        <w:pStyle w:val="Style11"/>
        <w:tabs>
          <w:tab w:val="clear" w:pos="4820"/>
          <w:tab w:val="clear" w:pos="6804"/>
          <w:tab w:val="left" w:pos="4819" w:leader="none"/>
          <w:tab w:val="left" w:pos="6917" w:leader="none"/>
        </w:tabs>
        <w:rPr/>
      </w:pPr>
      <w:r>
        <w:rPr/>
        <w:t>Воздержалось</w:t>
        <w:tab/>
        <w:t>6 чел.</w:t>
        <w:tab/>
        <w:t>3,4%</w:t>
      </w:r>
    </w:p>
    <w:p>
      <w:pPr>
        <w:pStyle w:val="Style11"/>
        <w:tabs>
          <w:tab w:val="clear" w:pos="4820"/>
          <w:tab w:val="clear" w:pos="6804"/>
          <w:tab w:val="left" w:pos="4819" w:leader="none"/>
          <w:tab w:val="left" w:pos="6917" w:leader="none"/>
        </w:tabs>
        <w:rPr/>
      </w:pPr>
      <w:r>
        <w:rPr/>
        <w:t>Голосовало</w:t>
        <w:tab/>
        <w:t>133 чел.</w:t>
      </w:r>
    </w:p>
    <w:p>
      <w:pPr>
        <w:pStyle w:val="Style11"/>
        <w:tabs>
          <w:tab w:val="clear" w:pos="4820"/>
          <w:tab w:val="clear" w:pos="6804"/>
          <w:tab w:val="left" w:pos="4819" w:leader="none"/>
          <w:tab w:val="left" w:pos="6917" w:leader="none"/>
        </w:tabs>
        <w:rPr/>
      </w:pPr>
      <w:r>
        <w:rPr/>
        <w:t>Не голосовало</w:t>
        <w:tab/>
        <w:t xml:space="preserve">43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21 повестки дня – о внесении изменений в План основных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07 года. Докладчик – Александр Порфирьевич Торшин. Пожалуйста.</w:t>
      </w:r>
    </w:p>
    <w:p>
      <w:pPr>
        <w:pStyle w:val="Normal"/>
        <w:rPr/>
      </w:pPr>
      <w:r>
        <w:rPr>
          <w:b/>
        </w:rPr>
        <w:t>Торшин А.П.</w:t>
      </w:r>
      <w:r>
        <w:rPr/>
        <w:t xml:space="preserve"> Уважаемый Сергей Михайлович, уважаемые коллеги! У вас на руках проект постановления "О внесении изменений в План основных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07 года". Вчера на Совете палаты мы подробно обсудили все изменения. Если есть какие-то вопросы, я готов ответить.</w:t>
      </w:r>
    </w:p>
    <w:p>
      <w:pPr>
        <w:pStyle w:val="Normal"/>
        <w:rPr/>
      </w:pPr>
      <w:r>
        <w:rPr>
          <w:b/>
        </w:rPr>
        <w:t>Председательствующий.</w:t>
      </w:r>
      <w:r>
        <w:rPr/>
        <w:t xml:space="preserve"> Коллеги, вопросов нет? У вас на руках проект постановления, документ № 161. Прошу подготовиться к голосованию за принятие постановления в целом. Идет голосование.</w:t>
      </w:r>
    </w:p>
    <w:p>
      <w:pPr>
        <w:pStyle w:val="Style11"/>
        <w:rPr/>
      </w:pPr>
      <w:r>
        <w:rPr/>
      </w:r>
    </w:p>
    <w:p>
      <w:pPr>
        <w:pStyle w:val="Style11"/>
        <w:rPr>
          <w:b/>
          <w:b/>
        </w:rPr>
      </w:pPr>
      <w:r>
        <w:rPr>
          <w:b/>
        </w:rPr>
        <w:t>Результаты голосования (13 час. 25 мин. 29 сек.)</w:t>
      </w:r>
    </w:p>
    <w:p>
      <w:pPr>
        <w:pStyle w:val="Style11"/>
        <w:tabs>
          <w:tab w:val="clear" w:pos="4820"/>
          <w:tab w:val="clear" w:pos="6804"/>
          <w:tab w:val="left" w:pos="4819" w:leader="none"/>
          <w:tab w:val="left" w:pos="6917" w:leader="none"/>
        </w:tabs>
        <w:rPr/>
      </w:pPr>
      <w:r>
        <w:rPr/>
        <w:t>За</w:t>
        <w:tab/>
        <w:t>124 чел.</w:t>
        <w:tab/>
        <w:t>70,5%</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25 чел.</w:t>
      </w:r>
    </w:p>
    <w:p>
      <w:pPr>
        <w:pStyle w:val="Style11"/>
        <w:tabs>
          <w:tab w:val="clear" w:pos="4820"/>
          <w:tab w:val="clear" w:pos="6804"/>
          <w:tab w:val="left" w:pos="4819" w:leader="none"/>
          <w:tab w:val="left" w:pos="6917" w:leader="none"/>
        </w:tabs>
        <w:rPr/>
      </w:pPr>
      <w:r>
        <w:rPr/>
        <w:t>Не голосовало</w:t>
        <w:tab/>
        <w:t xml:space="preserve">51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22 повестки дня – об изменениях составов комитетов и комиссии Совета Федерации. Докладчик – Николай Петрович Тулаев. Можно с места. Пожалуйста.</w:t>
      </w:r>
    </w:p>
    <w:p>
      <w:pPr>
        <w:pStyle w:val="Normal"/>
        <w:rPr/>
      </w:pPr>
      <w:r>
        <w:rPr>
          <w:b/>
        </w:rPr>
        <w:t>Тулаев Н.П.</w:t>
      </w:r>
      <w:r>
        <w:rPr/>
        <w:t xml:space="preserve"> Уважаемые коллеги, у вас есть проект постановления, и позвольте к нему огласить дополнение на основании заявлений наших коллег.</w:t>
      </w:r>
    </w:p>
    <w:p>
      <w:pPr>
        <w:pStyle w:val="Normal"/>
        <w:rPr/>
      </w:pPr>
      <w:r>
        <w:rPr/>
        <w:t>Коллега Алиев Атай Баширович просит включить его в состав Комитета по природным ресурсам и охране окружающей среды, Комиссии по взаимодействию со Счетной палатой Российской Федерации и Комиссии по национальной морской политике. Горбунов Геннадий Александрович просит включить его в состав Комиссии по информационной политике, Лоторев Александр Николаевич – в состав Комитета по природным ресурсам и охране окружающей среды, в состав Комиссии по делам молодежи и спорту и в состав Комиссии по контролю за обеспечением деятельности Совета Федерации. Лысяков Алексей Алексеевич просит включить его в состав Комитета по экономической политике, предпринимательству и собственности и Пугачев Сергей Викторович – в состав Комитета по делам Федерации и региональной политике. Вот с этими дополнениями просьба утвердить постановление.</w:t>
      </w:r>
    </w:p>
    <w:p>
      <w:pPr>
        <w:pStyle w:val="Normal"/>
        <w:rPr/>
      </w:pPr>
      <w:r>
        <w:rPr>
          <w:b/>
        </w:rPr>
        <w:t>Председательствующий.</w:t>
      </w:r>
      <w:r>
        <w:rPr/>
        <w:t xml:space="preserve"> Уважаемые коллеги, прошу с учетом тех дополнений, о которых сказал Николай Петрович, подготовиться к голосованию за принятие постановления Совета Федерации в целом, документ № 157. Идет голосование.</w:t>
      </w:r>
    </w:p>
    <w:p>
      <w:pPr>
        <w:pStyle w:val="Style11"/>
        <w:rPr/>
      </w:pPr>
      <w:r>
        <w:rPr/>
      </w:r>
    </w:p>
    <w:p>
      <w:pPr>
        <w:pStyle w:val="Style11"/>
        <w:rPr>
          <w:b/>
          <w:b/>
        </w:rPr>
      </w:pPr>
      <w:r>
        <w:rPr>
          <w:b/>
        </w:rPr>
        <w:t>Результаты голосования (13 час. 27 мин. 05 сек.)</w:t>
      </w:r>
    </w:p>
    <w:p>
      <w:pPr>
        <w:pStyle w:val="Style11"/>
        <w:tabs>
          <w:tab w:val="clear" w:pos="4820"/>
          <w:tab w:val="clear" w:pos="6804"/>
          <w:tab w:val="left" w:pos="4819" w:leader="none"/>
          <w:tab w:val="left" w:pos="6917" w:leader="none"/>
        </w:tabs>
        <w:rPr/>
      </w:pPr>
      <w:r>
        <w:rPr/>
        <w:t>За</w:t>
        <w:tab/>
        <w:t>131 чел.</w:t>
        <w:tab/>
        <w:t>74,4%</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1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у нас всегда при завершении заседания есть добрая традиция, которую я хочу соблюсти. Поэтому я приглашаю на трибуну полномочного представителя Правительства Российской Федерации в Совете Федерации Андрея Владимировича Яцкина. Пожалуйста.</w:t>
      </w:r>
    </w:p>
    <w:p>
      <w:pPr>
        <w:pStyle w:val="Normal"/>
        <w:rPr/>
      </w:pPr>
      <w:r>
        <w:rPr>
          <w:b/>
        </w:rPr>
        <w:t>Яцкин А.В.</w:t>
      </w:r>
      <w:r>
        <w:rPr/>
        <w:t xml:space="preserve"> Спасибо, Сергей Михайлович.</w:t>
      </w:r>
    </w:p>
    <w:p>
      <w:pPr>
        <w:pStyle w:val="Normal"/>
        <w:rPr/>
      </w:pPr>
      <w:r>
        <w:rPr/>
        <w:t xml:space="preserve">Дорогие коллеги, сегодня, 13 апреля, у вашего коллеги, председателя Комитета Совета Федерации по конституционному законодательству Шарандина Юрия Афанасьевича, день рождения, и Председателем Правительства 11 апреля 2007 года подписано распоряжение, которым Шарандину Юрию Афанасьевичу объявляется благодарность за заслуги в законотворческой деятельности. Прошу, Юрий Афанасьевич. </w:t>
      </w:r>
      <w:r>
        <w:rPr>
          <w:i/>
        </w:rPr>
        <w:t>(Полномочный представитель Правительства Российской Федерации в Совете Федерации</w:t>
      </w:r>
      <w:r>
        <w:rPr/>
        <w:t xml:space="preserve"> </w:t>
      </w:r>
      <w:r>
        <w:rPr>
          <w:i/>
        </w:rPr>
        <w:t>вручает Благодарность Председателя Правительства. Аплодисменты.)</w:t>
      </w:r>
    </w:p>
    <w:p>
      <w:pPr>
        <w:pStyle w:val="Normal"/>
        <w:rPr/>
      </w:pPr>
      <w:r>
        <w:rPr>
          <w:b/>
        </w:rPr>
        <w:t>Председательствующий.</w:t>
      </w:r>
      <w:r>
        <w:rPr/>
        <w:t xml:space="preserve"> Спасибо. </w:t>
      </w:r>
    </w:p>
    <w:p>
      <w:pPr>
        <w:pStyle w:val="Normal"/>
        <w:rPr/>
      </w:pPr>
      <w:r>
        <w:rPr/>
        <w:t>Уважаемые коллеги, еще у меня есть вот такое объявление. Как вы знаете, вчера мы отмечали замечательный всенародный праздник – День космонавтики.</w:t>
      </w:r>
    </w:p>
    <w:p>
      <w:pPr>
        <w:pStyle w:val="Normal"/>
        <w:rPr/>
      </w:pPr>
      <w:r>
        <w:rPr/>
        <w:t>Сегодня в зале у нас находится творческий коллектив, творческая группа, снявшая художественный фильм "Королев", посвященный Сергею Павловичу Королеву – главному конструктору отечественной ракетно-космической техники.</w:t>
      </w:r>
    </w:p>
    <w:p>
      <w:pPr>
        <w:pStyle w:val="Normal"/>
        <w:ind w:firstLine="850"/>
        <w:rPr/>
      </w:pPr>
      <w:r>
        <w:rPr/>
        <w:t>Разрешите мне поздравить всех вас, и моих коллег, и членов творческой группы, с прошедшим праздником и пригласить всех на просмотр фильма, который состоится в 15 часов в Малом зале на 2-м этаже.</w:t>
      </w:r>
    </w:p>
    <w:p>
      <w:pPr>
        <w:pStyle w:val="Normal"/>
        <w:ind w:firstLine="850"/>
        <w:rPr/>
      </w:pPr>
      <w:r>
        <w:rPr/>
        <w:t>А сейчас я хотел бы вручить благодарности Председателя Совета Федерации творческой группе наших товарищей.</w:t>
      </w:r>
    </w:p>
    <w:p>
      <w:pPr>
        <w:pStyle w:val="Normal"/>
        <w:ind w:firstLine="850"/>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ind w:firstLine="850"/>
        <w:rPr/>
      </w:pPr>
      <w:r>
        <w:rPr>
          <w:b/>
        </w:rPr>
        <w:t>Председательствующий.</w:t>
      </w:r>
      <w:r>
        <w:rPr/>
        <w:t xml:space="preserve"> Уважаемые коллеги! За многолетний добросовестный труд, значительный личный вклад в развитие отечественной космонавтики и в связи с Днем космонавтики, а также за многолетнюю плодотворную творческую деятельность и большой вклад в пропаганду достижений отечественной космонавтики и патриотическое воспитание молодежи членам творческой группы, снявшим художественный фильм "Королев", объявляется благодарность Председателя Совета Федерации.</w:t>
      </w:r>
    </w:p>
    <w:p>
      <w:pPr>
        <w:pStyle w:val="Normal"/>
        <w:ind w:firstLine="850"/>
        <w:rPr/>
      </w:pPr>
      <w:r>
        <w:rPr/>
        <w:t>Астахову Сергею Виконтовичу, актеру театра и кино, исполнителю главной роли.</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pPr>
      <w:r>
        <w:rPr/>
        <w:t>Бакланову Сергею Николаевичу, исполнительному продюсеру кинофильма "Королев".</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pPr>
      <w:r>
        <w:rPr/>
        <w:t>Каре Юрию Викторовичу, заслуженному деятелю искусств Российской Федерации, режиссеру-постановщику кинофильма "Королев".</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pPr>
      <w:r>
        <w:rPr/>
        <w:t>Фатеевой Наталии Николаевне, народной артистке России.</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pPr>
      <w:r>
        <w:rPr/>
        <w:t xml:space="preserve">Юрскому Сергею Юрьевичу, народному артисту России. </w:t>
      </w:r>
    </w:p>
    <w:p>
      <w:pPr>
        <w:pStyle w:val="Normal"/>
        <w:ind w:firstLine="850"/>
        <w:rPr>
          <w:i/>
          <w:i/>
        </w:rPr>
      </w:pPr>
      <w:r>
        <w:rPr>
          <w:i/>
        </w:rPr>
        <w:t>(С.М. Миронов вручает Благодарность Председателя Совета Федерации. Аплодисменты.)</w:t>
      </w:r>
    </w:p>
    <w:p>
      <w:pPr>
        <w:pStyle w:val="Normal"/>
        <w:ind w:firstLine="850"/>
        <w:rPr>
          <w:i/>
          <w:i/>
        </w:rPr>
      </w:pPr>
      <w:r>
        <w:rPr>
          <w:i/>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ind w:firstLine="850"/>
        <w:rPr/>
      </w:pPr>
      <w:r>
        <w:rPr>
          <w:b/>
        </w:rPr>
        <w:t>Председательствующий.</w:t>
      </w:r>
      <w:r>
        <w:rPr/>
        <w:t xml:space="preserve"> Пожалуйста, несколько слов.</w:t>
      </w:r>
    </w:p>
    <w:p>
      <w:pPr>
        <w:pStyle w:val="Normal"/>
        <w:ind w:firstLine="850"/>
        <w:rPr/>
      </w:pPr>
      <w:r>
        <w:rPr>
          <w:b/>
        </w:rPr>
        <w:t>Кара Ю.В.</w:t>
      </w:r>
      <w:r>
        <w:rPr/>
        <w:t xml:space="preserve"> Уважаемый Сергей Михайлович, уважаемые сенаторы! Огромное вам спасибо за признание нашего скромного вклада в популяризацию космонавтики, потому что это действительно гордость нашей страны, это то, над чем работала вся страна. Наш фильм посвящен и приурочен к 100-летию Сергея Павловича Королева, чей юбилей мы отмечали в январе. И мы надеемся, что этот фильм особенно нужен молодежи, потому что тот запал, с которым Сергей Павлович начал свою работу и довел ее до конца – и первый спутник сделал, и отправил первого человека в космос, – это замечательный пример, потому что, вот когда мы были в ракетно-космической корпорации "Энергия", там говорили, что приходят молодые инженеры и не верят, что можно что-то сделать, что-то изменить, и очень нужен фильм для того, чтобы молодежь поверила в свои силы.</w:t>
      </w:r>
    </w:p>
    <w:p>
      <w:pPr>
        <w:pStyle w:val="Normal"/>
        <w:ind w:firstLine="850"/>
        <w:rPr/>
      </w:pPr>
      <w:r>
        <w:rPr/>
        <w:t>И мы очень надеемся, что сенаторы смогут помочь. Вот уже организован комитет (спасибо огромное Александру Порфирьевичу), с тем чтобы фильм показали молодежи в регионах, чтобы они своими новыми идеями как-то помогли, может быть, даже дополнили нынешнюю космическую программу… Потому что действительно этот год замечательный. И Сергей Юрьевич Юрский сыграл Циолковского, празднование 150-летия со дня рождения которого тоже будет в этом году. Так что это такой космический год...</w:t>
      </w:r>
    </w:p>
    <w:p>
      <w:pPr>
        <w:pStyle w:val="Normal"/>
        <w:ind w:firstLine="850"/>
        <w:rPr/>
      </w:pPr>
      <w:r>
        <w:rPr/>
        <w:t xml:space="preserve">Спасибо еще раз за поздравление и очень надеемся, что наш фильм будут смотреть по всей России. Спасибо. </w:t>
      </w:r>
      <w:r>
        <w:rPr>
          <w:i/>
        </w:rPr>
        <w:t>(Аплодисменты.)</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также по нашей доброй традиции я хочу от вашего имени поздравить наших коллег, у которых за прошедший период были дни рождения.</w:t>
      </w:r>
    </w:p>
    <w:p>
      <w:pPr>
        <w:pStyle w:val="Normal"/>
        <w:ind w:firstLine="850"/>
        <w:rPr/>
      </w:pPr>
      <w:r>
        <w:rPr/>
        <w:t xml:space="preserve">31 марта день рождения был у Валерия Александровича Сычева. Наши поздравления и самые лучшие пожелания. </w:t>
      </w:r>
      <w:r>
        <w:rPr>
          <w:i/>
        </w:rPr>
        <w:t>(Аплодисменты.)</w:t>
      </w:r>
    </w:p>
    <w:p>
      <w:pPr>
        <w:pStyle w:val="Normal"/>
        <w:ind w:firstLine="850"/>
        <w:rPr/>
      </w:pPr>
      <w:r>
        <w:rPr/>
        <w:t xml:space="preserve">3 апреля день рождения был у Александра Сергеевича Дзасохова. Наши поздравления и наилучшие пожелания. </w:t>
      </w:r>
      <w:r>
        <w:rPr>
          <w:i/>
        </w:rPr>
        <w:t>(Аплодисменты.)</w:t>
      </w:r>
    </w:p>
    <w:p>
      <w:pPr>
        <w:pStyle w:val="Normal"/>
        <w:ind w:firstLine="850"/>
        <w:rPr/>
      </w:pPr>
      <w:r>
        <w:rPr/>
        <w:t xml:space="preserve">6 апреля день рождения был у Вадима Николаевича Мошковича. Наши поздравления и наилучшие пожелания. </w:t>
      </w:r>
      <w:r>
        <w:rPr>
          <w:i/>
        </w:rPr>
        <w:t>(Аплодисменты.)</w:t>
      </w:r>
    </w:p>
    <w:p>
      <w:pPr>
        <w:pStyle w:val="Normal"/>
        <w:ind w:firstLine="850"/>
        <w:rPr/>
      </w:pPr>
      <w:r>
        <w:rPr/>
        <w:t xml:space="preserve">8 апреля юбилей был у Юрия Яковлевича Ковалева. Наши поздравления и наилучшие пожелания. </w:t>
      </w:r>
      <w:r>
        <w:rPr>
          <w:i/>
        </w:rPr>
        <w:t>(Аплодисменты.)</w:t>
      </w:r>
    </w:p>
    <w:p>
      <w:pPr>
        <w:pStyle w:val="Normal"/>
        <w:ind w:firstLine="850"/>
        <w:rPr/>
      </w:pPr>
      <w:r>
        <w:rPr/>
        <w:t xml:space="preserve">11 апреля день рождения был у Виктора Владимировича Соколовского. Наши поздравления и наилучшие пожелания. </w:t>
      </w:r>
      <w:r>
        <w:rPr>
          <w:i/>
        </w:rPr>
        <w:t>(Аплодисменты.)</w:t>
      </w:r>
    </w:p>
    <w:p>
      <w:pPr>
        <w:pStyle w:val="Normal"/>
        <w:ind w:firstLine="850"/>
        <w:rPr/>
      </w:pPr>
      <w:r>
        <w:rPr/>
        <w:t xml:space="preserve">12 апреля, в День космонавтики, день рождения был у Ратмира Умаровича Айбазова. Наши поздравления. </w:t>
      </w:r>
      <w:r>
        <w:rPr>
          <w:i/>
        </w:rPr>
        <w:t>(Аплодисменты.)</w:t>
      </w:r>
      <w:r>
        <w:rPr/>
        <w:t xml:space="preserve"> И у Геннадия Тимофеевича Хрипеля также. Наши поздравления. </w:t>
      </w:r>
      <w:r>
        <w:rPr>
          <w:i/>
        </w:rPr>
        <w:t>(Аплодисменты.)</w:t>
      </w:r>
    </w:p>
    <w:p>
      <w:pPr>
        <w:pStyle w:val="Normal"/>
        <w:ind w:firstLine="850"/>
        <w:rPr/>
      </w:pPr>
      <w:r>
        <w:rPr/>
        <w:t xml:space="preserve">И сегодня, как вы слышали, с двумя пятерками день рождения у Юрия Афанасьевича Шарандина. Еще раз мы его с удовольствием поздравляем. </w:t>
      </w:r>
      <w:r>
        <w:rPr>
          <w:i/>
        </w:rPr>
        <w:t>(Аплодисменты.)</w:t>
      </w:r>
    </w:p>
    <w:p>
      <w:pPr>
        <w:pStyle w:val="Normal"/>
        <w:ind w:firstLine="850"/>
        <w:rPr/>
      </w:pPr>
      <w:r>
        <w:rPr/>
        <w:t>Уважаемые коллеги, в рамках раздела "Разное" я предоставляю слово для короткого выступления Николаю Ивановичу Рыжкову.</w:t>
      </w:r>
    </w:p>
    <w:p>
      <w:pPr>
        <w:pStyle w:val="Normal"/>
        <w:ind w:firstLine="850"/>
        <w:rPr/>
      </w:pPr>
      <w:r>
        <w:rPr/>
        <w:t>Пожалуйста, Николай Иванович.</w:t>
      </w:r>
    </w:p>
    <w:p>
      <w:pPr>
        <w:pStyle w:val="Normal"/>
        <w:ind w:firstLine="850"/>
        <w:rPr/>
      </w:pPr>
      <w:r>
        <w:rPr>
          <w:b/>
        </w:rPr>
        <w:t>Рыжков Н.И.</w:t>
      </w:r>
      <w:r>
        <w:rPr/>
        <w:t xml:space="preserve"> Уважаемый Сергей Михайлович, уважаемые коллеги! Я попросил несколько минут вашего внимания для того, чтобы доложить вам, что на прошлой неделе состоялся пятый Всероссийский энергетический форум, который мы провели в течение четырех дней.</w:t>
      </w:r>
    </w:p>
    <w:p>
      <w:pPr>
        <w:pStyle w:val="Normal"/>
        <w:ind w:firstLine="850"/>
        <w:rPr/>
      </w:pPr>
      <w:r>
        <w:rPr/>
        <w:t>Форум довольно интересный. Приехало 68 делегаций из регионов нашей страны. На пленарном заседании, которое проходило в Кремле, присутствовало около 4 тысяч человек, были поздравления и приветствия Президента страны Владимира Владимировича Путина, Сергея Михайловича Миронова, Председателя Правительства Михаила Ефимовича Фрадкова. Были выступления и Сергея Михайловича, и Нарышкина, заместителя Председателя Правительства, министров, заместителей министров.</w:t>
      </w:r>
    </w:p>
    <w:p>
      <w:pPr>
        <w:pStyle w:val="Normal"/>
        <w:ind w:firstLine="850"/>
        <w:rPr/>
      </w:pPr>
      <w:r>
        <w:rPr/>
        <w:t>В течение четырех дней прошли заседания девяти "круглых столов", в которых приняли участие 1400 человек, 200 с лишним докладов было заслушано. Так что мы считаем проведение такого форума значительным событием, мы обсудили достаточно серьезно все вопросы. И мы полагаем, что те решения, которые мы приняли, Комиссия по естественным монополиям сейчас над ними работает, нужно обсудить. Мы хотим просить и вас, и Совет палаты, чтобы обсуждение этих документов мы провели 4 мая. Мы будем просить включить этот вопрос в повестку дня.</w:t>
      </w:r>
    </w:p>
    <w:p>
      <w:pPr>
        <w:pStyle w:val="Normal"/>
        <w:ind w:firstLine="850"/>
        <w:rPr/>
      </w:pPr>
      <w:r>
        <w:rPr/>
        <w:t>Мы считаем, что это достаточно прогрессивные решения. Единственный недостаток, что было очень мало представителей от исполнительной власти. Но тем не менее, я думаю, мы все-таки с этим делом справимся и свои предложения обязательно им направим.</w:t>
      </w:r>
    </w:p>
    <w:p>
      <w:pPr>
        <w:pStyle w:val="Normal"/>
        <w:ind w:firstLine="850"/>
        <w:rPr/>
      </w:pPr>
      <w:r>
        <w:rPr/>
        <w:t>Члены Совета Федерации принимали в работе форума самое активное участие. Все девять "круглых столов" возглавляли члены Совета Федерации. Я хочу выразить сердечную благодарность всем, кто принимал участие, кто руководил этим достаточно серьезным и весьма, я бы сказал, сложным мероприятием.</w:t>
      </w:r>
    </w:p>
    <w:p>
      <w:pPr>
        <w:pStyle w:val="Normal"/>
        <w:ind w:firstLine="850"/>
        <w:rPr/>
      </w:pPr>
      <w:r>
        <w:rPr/>
        <w:t>Я не буду докладывать о принятых решениях. Мне предстоит подняться, по-видимому, на эту трибуну 4 мая. Тогда мы уже подробно вам доложим, расскажем и о плюсах, и о минусах состояния нашего топливно-энергетического комплекса. Я просто хотел такое промежуточное сообщение сделать и выполнить одну миссию, которую мне поручили организационный комитет нашего форума и Комиссия по естественным монополиям, – вручить памятную медаль, которая учреждена в честь пятого форума, Сергею Михайловичу Миронову.</w:t>
      </w:r>
    </w:p>
    <w:p>
      <w:pPr>
        <w:pStyle w:val="Normal"/>
        <w:ind w:firstLine="850"/>
        <w:rPr/>
      </w:pPr>
      <w:r>
        <w:rPr/>
        <w:t xml:space="preserve">Сергей Михайлович, Вы все время вручаете очень много грамот, памятных медалей, подарков и так далее. Но, может быть, Вам будет приятно все-таки получить от нас, от членов Совета Федерации, памятную медаль в честь того события, которое прошло и в котором Вы принимали самое активное участие. </w:t>
      </w:r>
      <w:r>
        <w:rPr>
          <w:i/>
        </w:rPr>
        <w:t>(Председатель Комиссии Совета Федерации по естественным монополиям вручает памятную медаль Председателю Совета Федерации. Аплодисменты.)</w:t>
      </w:r>
    </w:p>
    <w:p>
      <w:pPr>
        <w:pStyle w:val="Normal"/>
        <w:ind w:firstLine="850"/>
        <w:rPr/>
      </w:pPr>
      <w:r>
        <w:rPr>
          <w:b/>
        </w:rPr>
        <w:t>Председательствующий.</w:t>
      </w:r>
      <w:r>
        <w:rPr/>
        <w:t xml:space="preserve"> Одно объявление сделает Николай Петрович Тулаев, второе объявление – я, и будем завершать работу. </w:t>
      </w:r>
    </w:p>
    <w:p>
      <w:pPr>
        <w:pStyle w:val="Normal"/>
        <w:ind w:firstLine="850"/>
        <w:rPr/>
      </w:pPr>
      <w:r>
        <w:rPr/>
        <w:t>Пожалуйста.</w:t>
      </w:r>
    </w:p>
    <w:p>
      <w:pPr>
        <w:pStyle w:val="Normal"/>
        <w:ind w:firstLine="850"/>
        <w:rPr/>
      </w:pPr>
      <w:r>
        <w:rPr>
          <w:b/>
        </w:rPr>
        <w:t>Тулаев Н.П.</w:t>
      </w:r>
      <w:r>
        <w:rPr/>
        <w:t xml:space="preserve"> Уважаемые коллеги, позвольте привлечь ваше внимание к очень важному событию, которое мы проведем 24 апреля в 11 часов в этом зале, – парламентским слушаниям под руководством Председателя Совета Федерации. Просьба все предложения вносить до понедельника, с тем чтобы можно было их учесть в рамках подготовки к этому мероприятию. Спасибо.</w:t>
      </w:r>
    </w:p>
    <w:p>
      <w:pPr>
        <w:pStyle w:val="Normal"/>
        <w:ind w:firstLine="850"/>
        <w:rPr/>
      </w:pPr>
      <w:r>
        <w:rPr>
          <w:b/>
        </w:rPr>
        <w:t>Председательствующий.</w:t>
      </w:r>
      <w:r>
        <w:rPr/>
        <w:t xml:space="preserve"> Спасибо.</w:t>
      </w:r>
    </w:p>
    <w:p>
      <w:pPr>
        <w:pStyle w:val="Normal"/>
        <w:ind w:firstLine="850"/>
        <w:rPr/>
      </w:pPr>
      <w:r>
        <w:rPr/>
        <w:t>И, уважаемые коллеги, я напоминаю, что после заседания в фойе 1-го этажа состоится открытие выставки, организуемой в рамках проведения Дней Пермского края в Совете Федерации. Ну и, насколько мне известно, после этого будет также небольшое протокольное мероприятие. Спасибо.</w:t>
      </w:r>
    </w:p>
    <w:p>
      <w:pPr>
        <w:pStyle w:val="Normal"/>
        <w:ind w:firstLine="850"/>
        <w:rPr/>
      </w:pPr>
      <w:r>
        <w:rPr/>
        <w:t>Уважаемые коллеги, мы рассмотрели все вопросы повестки дня. Напоминаю, следующее, внеочередное, заседание Совета Федерации состоится 18 апреля. Всем спасибо за работу, спасибо за работу Аппарату.</w:t>
      </w:r>
    </w:p>
    <w:p>
      <w:pPr>
        <w:pStyle w:val="Normal"/>
        <w:ind w:firstLine="850"/>
        <w:rPr/>
      </w:pPr>
      <w:r>
        <w:rPr/>
        <w:t xml:space="preserve">На этом сто девяносто девятое заседание Совета Федерации объявляется закрытым. </w:t>
      </w:r>
      <w:r>
        <w:rPr>
          <w:i/>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7" w:right="850" w:gutter="0" w:header="709" w:top="141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Style12">
    <w:name w:val="Текст выноски"/>
    <w:basedOn w:val="Normal"/>
    <w:qFormat/>
    <w:pPr/>
    <w:rPr>
      <w:rFonts w:ascii="Tahoma" w:hAnsi="Tahoma" w:cs="Tahoma"/>
      <w:sz w:val="16"/>
      <w:szCs w:val="16"/>
    </w:rPr>
  </w:style>
  <w:style w:type="paragraph" w:styleId="Style13">
    <w:name w:val="визы"/>
    <w:basedOn w:val="Normal"/>
    <w:qFormat/>
    <w:pPr>
      <w:spacing w:lineRule="atLeast" w:line="240"/>
      <w:ind w:hanging="0"/>
      <w:jc w:val="left"/>
    </w:pPr>
    <w:rPr>
      <w:sz w:val="18"/>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29:00Z</dcterms:created>
  <dc:creator>Баландина Е.А.</dc:creator>
  <dc:description>Яковлев Е.В. - 13.04.2007Яковлев Е.В. - 13.04.2007Яковлев Е.В. - 13.04.2007Яковлев Е.В. - 13.04.2007Яковлев Е.В. - 13.04.2007Яковлев Е.В. - 13.04.2007Яковлев Е.В. - 13.04.2007Яковлев Е.В. - 13.04.2007Яковлев Е.В. - 13.04.2007Яковлев Е.В. - 13.04.2007Яковлев Е.В. - 13.04.2007Яковлев Е.В. - 13.04.2007Яковлев Е.В. - 13.04.2007</dc:description>
  <dc:language>en-US</dc:language>
  <cp:lastModifiedBy>Кашпировская С.П.</cp:lastModifiedBy>
  <cp:lastPrinted>2007-04-19T16:20:00Z</cp:lastPrinted>
  <dcterms:modified xsi:type="dcterms:W3CDTF">2007-06-05T12:17:00Z</dcterms:modified>
  <cp:revision>42</cp:revision>
  <dc:subject/>
  <dc:title>Стенограмма 199 заседания Cовета Федерации</dc:title>
</cp:coreProperties>
</file>