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 xml:space="preserve">сто семьдесят четвертого заседания </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7 апреля 2006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Москва 2006 год</w:t>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174 от 07.04.2006</w:t>
      </w:r>
    </w:p>
    <w:p>
      <w:pPr>
        <w:pStyle w:val="Normal"/>
        <w:ind w:hanging="0"/>
        <w:jc w:val="center"/>
        <w:rPr>
          <w:i/>
          <w:i/>
        </w:rPr>
      </w:pPr>
      <w:r>
        <w:rPr>
          <w:i/>
        </w:rPr>
        <w:t>Зал заседаний Совета Федерации.</w:t>
        <w:br/>
        <w:t>7 апреля 2006 года. 10 часов.</w:t>
        <w:br/>
        <w:t>Председательствует</w:t>
      </w:r>
    </w:p>
    <w:p>
      <w:pPr>
        <w:pStyle w:val="Normal"/>
        <w:ind w:hanging="0"/>
        <w:jc w:val="center"/>
        <w:rPr/>
      </w:pPr>
      <w:r>
        <w:rPr>
          <w:i/>
        </w:rPr>
        <w:t>Председатель Совета Федерации</w:t>
        <w:br/>
      </w:r>
      <w:r>
        <w:rPr>
          <w:i/>
          <w:caps/>
        </w:rPr>
        <w:t>С.М. Миронов</w:t>
      </w:r>
    </w:p>
    <w:p>
      <w:pPr>
        <w:pStyle w:val="Normal"/>
        <w:ind w:hanging="0"/>
        <w:jc w:val="center"/>
        <w:rPr>
          <w:i/>
          <w:i/>
          <w:caps/>
        </w:rPr>
      </w:pPr>
      <w:r>
        <w:rPr>
          <w:i/>
          <w:caps/>
        </w:rPr>
      </w:r>
    </w:p>
    <w:p>
      <w:pPr>
        <w:pStyle w:val="Normal"/>
        <w:rPr/>
      </w:pPr>
      <w:r>
        <w:rPr>
          <w:b/>
        </w:rPr>
        <w:t>Председательствующий.</w:t>
      </w:r>
      <w:r>
        <w:rPr>
          <w:bCs/>
        </w:rPr>
        <w:t xml:space="preserve"> Уважаемые коллеги, доброе утро! Прошу всех занять свои места и подготовиться к регистрации. Идет регистрация. Уважаемые коллеги, будьте внимательны.</w:t>
      </w:r>
    </w:p>
    <w:p>
      <w:pPr>
        <w:pStyle w:val="Style11"/>
        <w:rPr>
          <w:bCs/>
        </w:rPr>
      </w:pPr>
      <w:r>
        <w:rPr>
          <w:bCs/>
        </w:rPr>
      </w:r>
    </w:p>
    <w:p>
      <w:pPr>
        <w:pStyle w:val="Style11"/>
        <w:rPr>
          <w:b/>
          <w:b/>
        </w:rPr>
      </w:pPr>
      <w:r>
        <w:rPr>
          <w:b/>
        </w:rPr>
        <w:t>Результаты регистрации (10 час. 01 мин. 39 сек.)</w:t>
      </w:r>
    </w:p>
    <w:p>
      <w:pPr>
        <w:pStyle w:val="Style11"/>
        <w:rPr>
          <w:rFonts w:eastAsia="MS Mincho;ＭＳ 明朝"/>
        </w:rPr>
      </w:pPr>
      <w:r>
        <w:rPr>
          <w:rFonts w:eastAsia="MS Mincho;ＭＳ 明朝"/>
        </w:rPr>
        <w:t>Всего членов СФ</w:t>
        <w:tab/>
        <w:t>178 чел.</w:t>
        <w:tab/>
        <w:t>100,0%</w:t>
      </w:r>
    </w:p>
    <w:p>
      <w:pPr>
        <w:pStyle w:val="Style11"/>
        <w:rPr>
          <w:rFonts w:eastAsia="MS Mincho;ＭＳ 明朝"/>
        </w:rPr>
      </w:pPr>
      <w:r>
        <w:rPr>
          <w:rFonts w:eastAsia="MS Mincho;ＭＳ 明朝"/>
        </w:rPr>
        <w:t>Присутствует</w:t>
        <w:tab/>
        <w:t>123 чел.</w:t>
        <w:tab/>
        <w:t>69,1%</w:t>
      </w:r>
    </w:p>
    <w:p>
      <w:pPr>
        <w:pStyle w:val="Style11"/>
        <w:rPr>
          <w:rFonts w:eastAsia="MS Mincho;ＭＳ 明朝"/>
        </w:rPr>
      </w:pPr>
      <w:r>
        <w:rPr>
          <w:rFonts w:eastAsia="MS Mincho;ＭＳ 明朝"/>
        </w:rPr>
        <w:t>Отсутствует</w:t>
        <w:tab/>
        <w:t>55 чел.</w:t>
        <w:tab/>
        <w:t>30,9%</w:t>
      </w:r>
    </w:p>
    <w:p>
      <w:pPr>
        <w:pStyle w:val="Style11"/>
        <w:keepNext w:val="false"/>
        <w:tabs>
          <w:tab w:val="clear" w:pos="4820"/>
          <w:tab w:val="clear" w:pos="6804"/>
        </w:tabs>
        <w:rPr>
          <w:rFonts w:eastAsia="MS Mincho;ＭＳ 明朝"/>
        </w:rPr>
      </w:pPr>
      <w:r>
        <w:rPr>
          <w:rFonts w:eastAsia="MS Mincho;ＭＳ 明朝"/>
        </w:rPr>
        <w:t>Решение:</w:t>
        <w:tab/>
        <w:tab/>
        <w:t>кворум есть</w:t>
      </w:r>
    </w:p>
    <w:p>
      <w:pPr>
        <w:pStyle w:val="Normal"/>
        <w:rPr/>
      </w:pPr>
      <w:r>
        <w:rPr/>
        <w:t xml:space="preserve">Кворум есть. Сто семьдесят четвертое заседание Совета Федерации объявляется открытым. </w:t>
      </w:r>
      <w:r>
        <w:rPr>
          <w:i/>
        </w:rPr>
        <w:t>(Звучит Государственный гимн Российской Федерации. Все встают.)</w:t>
      </w:r>
    </w:p>
    <w:p>
      <w:pPr>
        <w:pStyle w:val="Normal"/>
        <w:rPr/>
      </w:pPr>
      <w:r>
        <w:rPr/>
        <w:t>Уважаемые коллеги, у вас имеется проект повестки дня, документ № 186. Прошу подготовиться к голосованию за принятие проекта повестки дня за основу. Идет голосование.</w:t>
      </w:r>
    </w:p>
    <w:p>
      <w:pPr>
        <w:pStyle w:val="Style11"/>
        <w:rPr/>
      </w:pPr>
      <w:r>
        <w:rPr/>
      </w:r>
    </w:p>
    <w:p>
      <w:pPr>
        <w:pStyle w:val="Style11"/>
        <w:rPr>
          <w:b/>
          <w:b/>
        </w:rPr>
      </w:pPr>
      <w:r>
        <w:rPr>
          <w:b/>
        </w:rPr>
        <w:t>Результаты голосования (10 час. 03 мин. 4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какие будут замечания и предложения по повестке дня?</w:t>
      </w:r>
    </w:p>
    <w:p>
      <w:pPr>
        <w:pStyle w:val="Normal"/>
        <w:rPr/>
      </w:pPr>
      <w:r>
        <w:rPr/>
        <w:t>Пожалуйста, Валентина Александровна.</w:t>
      </w:r>
    </w:p>
    <w:p>
      <w:pPr>
        <w:pStyle w:val="Normal"/>
        <w:rPr/>
      </w:pPr>
      <w:r>
        <w:rPr>
          <w:b/>
        </w:rPr>
        <w:t>Петренко</w:t>
      </w:r>
      <w:r>
        <w:rPr>
          <w:b/>
          <w:lang w:val="en-US"/>
        </w:rPr>
        <w:t> </w:t>
      </w:r>
      <w:r>
        <w:rPr>
          <w:b/>
        </w:rPr>
        <w:t>В.А.</w:t>
      </w:r>
      <w:r>
        <w:rPr/>
        <w:t>, председатель Комитета Совета Федерации по социальной политике, представитель в Совете Федерации от Правительства Республики Хакасия.</w:t>
      </w:r>
    </w:p>
    <w:p>
      <w:pPr>
        <w:pStyle w:val="Normal"/>
        <w:rPr/>
      </w:pPr>
      <w:r>
        <w:rPr/>
        <w:t>Уважаемый Сергей Михайлович, уважаемые коллеги! Прошу внести в повестку дня вопрос о внесении изменения в пункт 2 постановления Совета Федерации Федерального Собрания Российской Федерации от 23 ноября 2005 года № 377 "О проекте федерального закона "О внесении изменения в статью 115 Семейного кодекса Российской Федерации". Это технический вопрос.</w:t>
      </w:r>
    </w:p>
    <w:p>
      <w:pPr>
        <w:pStyle w:val="Normal"/>
        <w:rPr/>
      </w:pPr>
      <w:r>
        <w:rPr>
          <w:b/>
        </w:rPr>
        <w:t>Председательствующий.</w:t>
      </w:r>
      <w:r>
        <w:rPr/>
        <w:t xml:space="preserve"> Валентина Александровна, почему вчера на Совете палаты не вносили?</w:t>
      </w:r>
    </w:p>
    <w:p>
      <w:pPr>
        <w:pStyle w:val="Normal"/>
        <w:rPr/>
      </w:pPr>
      <w:r>
        <w:rPr>
          <w:b/>
        </w:rPr>
        <w:t>Петренко</w:t>
      </w:r>
      <w:r>
        <w:rPr>
          <w:b/>
          <w:lang w:val="en-US"/>
        </w:rPr>
        <w:t> </w:t>
      </w:r>
      <w:r>
        <w:rPr>
          <w:b/>
        </w:rPr>
        <w:t>В.А.</w:t>
      </w:r>
      <w:r>
        <w:rPr>
          <w:bCs/>
        </w:rPr>
        <w:t xml:space="preserve"> Потому что этот вопрос был рассмотрен только вчера, и изменение касается представителя, а не сути закона.</w:t>
      </w:r>
    </w:p>
    <w:p>
      <w:pPr>
        <w:pStyle w:val="Normal"/>
        <w:rPr/>
      </w:pPr>
      <w:r>
        <w:rPr>
          <w:b/>
          <w:bCs/>
        </w:rPr>
        <w:t>Председательствующий.</w:t>
      </w:r>
      <w:r>
        <w:rPr>
          <w:bCs/>
        </w:rPr>
        <w:t xml:space="preserve"> Проект постановления готов?</w:t>
      </w:r>
    </w:p>
    <w:p>
      <w:pPr>
        <w:pStyle w:val="Normal"/>
        <w:rPr/>
      </w:pPr>
      <w:r>
        <w:rPr>
          <w:b/>
        </w:rPr>
        <w:t>Петренко</w:t>
      </w:r>
      <w:r>
        <w:rPr>
          <w:b/>
          <w:lang w:val="en-US"/>
        </w:rPr>
        <w:t> </w:t>
      </w:r>
      <w:r>
        <w:rPr>
          <w:b/>
        </w:rPr>
        <w:t>В.А.</w:t>
      </w:r>
      <w:r>
        <w:rPr>
          <w:bCs/>
        </w:rPr>
        <w:t xml:space="preserve"> Готов.</w:t>
      </w:r>
    </w:p>
    <w:p>
      <w:pPr>
        <w:pStyle w:val="Normal"/>
        <w:rPr/>
      </w:pPr>
      <w:r>
        <w:rPr>
          <w:b/>
          <w:bCs/>
        </w:rPr>
        <w:t>Председательствующий.</w:t>
      </w:r>
      <w:r>
        <w:rPr>
          <w:bCs/>
        </w:rPr>
        <w:t xml:space="preserve"> Роздан коллегам или еще нет?</w:t>
      </w:r>
    </w:p>
    <w:p>
      <w:pPr>
        <w:pStyle w:val="Normal"/>
        <w:rPr/>
      </w:pPr>
      <w:r>
        <w:rPr>
          <w:b/>
        </w:rPr>
        <w:t>Петренко</w:t>
      </w:r>
      <w:r>
        <w:rPr>
          <w:b/>
          <w:lang w:val="en-US"/>
        </w:rPr>
        <w:t> </w:t>
      </w:r>
      <w:r>
        <w:rPr>
          <w:b/>
        </w:rPr>
        <w:t>В.А.</w:t>
      </w:r>
      <w:r>
        <w:rPr>
          <w:bCs/>
        </w:rPr>
        <w:t xml:space="preserve"> Будет роздан.</w:t>
      </w:r>
    </w:p>
    <w:p>
      <w:pPr>
        <w:pStyle w:val="Normal"/>
        <w:rPr/>
      </w:pPr>
      <w:r>
        <w:rPr>
          <w:b/>
          <w:bCs/>
        </w:rPr>
        <w:t>Председательствующий.</w:t>
      </w:r>
      <w:r>
        <w:rPr>
          <w:bCs/>
        </w:rPr>
        <w:t xml:space="preserve"> Коллеги, нет возражений? Технический вопрос.</w:t>
      </w:r>
    </w:p>
    <w:p>
      <w:pPr>
        <w:pStyle w:val="Normal"/>
        <w:rPr>
          <w:bCs/>
        </w:rPr>
      </w:pPr>
      <w:r>
        <w:rPr>
          <w:bCs/>
        </w:rPr>
        <w:t>Я вспомнил, Валентина Александровна, о чем Вы говорили. Речь идет о замене нашего представителя.</w:t>
      </w:r>
    </w:p>
    <w:p>
      <w:pPr>
        <w:pStyle w:val="Normal"/>
        <w:rPr>
          <w:bCs/>
        </w:rPr>
      </w:pPr>
      <w:r>
        <w:rPr>
          <w:bCs/>
        </w:rPr>
        <w:t>Не будет возражений, коллеги? Включаем в повестку дня.</w:t>
      </w:r>
    </w:p>
    <w:p>
      <w:pPr>
        <w:pStyle w:val="Normal"/>
        <w:rPr>
          <w:bCs/>
        </w:rPr>
      </w:pPr>
      <w:r>
        <w:rPr>
          <w:bCs/>
        </w:rPr>
        <w:t>Уважаемые коллеги, прошу подготовиться к голосованию за утверждение перечня вопросов повестки дня (с включением вопроса по предложению Валентины Александровны Петренко) и порядка работы в целом сегодняшнего, сто семьдесят четвертого, заседания Совета Федерации. Идет голосование.</w:t>
      </w:r>
    </w:p>
    <w:p>
      <w:pPr>
        <w:pStyle w:val="Style11"/>
        <w:rPr>
          <w:bCs/>
        </w:rPr>
      </w:pPr>
      <w:r>
        <w:rPr>
          <w:bCs/>
        </w:rPr>
      </w:r>
    </w:p>
    <w:p>
      <w:pPr>
        <w:pStyle w:val="Style11"/>
        <w:rPr>
          <w:b/>
          <w:b/>
        </w:rPr>
      </w:pPr>
      <w:r>
        <w:rPr>
          <w:b/>
        </w:rPr>
        <w:t>Результаты голосования (10 час. 05 мин. 1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5 чел.</w:t>
        <w:tab/>
        <w:t>75,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Итак, пункт 2 повестки дня – о подтверждении и прекращении полномочий членов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Тулаев Николай Петрович.</w:t>
      </w:r>
    </w:p>
    <w:p>
      <w:pPr>
        <w:pStyle w:val="Normal"/>
        <w:rPr/>
      </w:pPr>
      <w:r>
        <w:rPr/>
        <w:t>Пока Николай Петрович идет, коллеги, я обращаюсь к тем, кто уже приехал и находится в стенах Совета Федерации, но еще не спешит в зал. Через два вопроса будет рассматриваться федеральный конституционный закон. Сейчас 135 человек в зале, это норма для одобрения закона, но, по нашей информации, в зале должно быть минимум 142 человека. Прошу всех подойти в зал.</w:t>
      </w:r>
    </w:p>
    <w:p>
      <w:pPr>
        <w:pStyle w:val="Normal"/>
        <w:rPr/>
      </w:pPr>
      <w:r>
        <w:rPr/>
        <w:t>Пожалуйста, Николай Петрович.</w:t>
      </w:r>
    </w:p>
    <w:p>
      <w:pPr>
        <w:pStyle w:val="Normal"/>
        <w:rPr/>
      </w:pPr>
      <w:r>
        <w:rPr>
          <w:b/>
        </w:rPr>
        <w:t>Тулаев</w:t>
      </w:r>
      <w:r>
        <w:rPr>
          <w:b/>
          <w:lang w:val="en-US"/>
        </w:rPr>
        <w:t> </w:t>
      </w:r>
      <w:r>
        <w:rPr>
          <w:b/>
        </w:rPr>
        <w:t>Н.П.</w:t>
      </w:r>
      <w:r>
        <w:rPr/>
        <w:t>, председатель Комиссии Совета Федерации по Регламенту и организации парламентской деятельности, представитель в Совете Федерации от Калининградской областной Думы.</w:t>
      </w:r>
    </w:p>
    <w:p>
      <w:pPr>
        <w:pStyle w:val="Normal"/>
        <w:rPr/>
      </w:pPr>
      <w:r>
        <w:rPr/>
        <w:t>Уважаемые коллеги, в комиссию поступили документы о подтверждении и прекращении полномочий членов Совета Федерации. Документы рассмотрены комиссией и признаны соответствующими действующему законодательству.</w:t>
      </w:r>
    </w:p>
    <w:p>
      <w:pPr>
        <w:pStyle w:val="Normal"/>
        <w:rPr/>
      </w:pPr>
      <w:r>
        <w:rPr/>
        <w:t>Комиссия предлагает подтвердить полномочия члена Совета Федерации Нелидова Андрея Витальевича от Республики Карелия, назначенного членом Совета Федерации – представителем в Совете Федерации от исполнительного органа государственной власти Республики Карелия.</w:t>
      </w:r>
    </w:p>
    <w:p>
      <w:pPr>
        <w:pStyle w:val="Normal"/>
        <w:rPr/>
      </w:pPr>
      <w:r>
        <w:rPr/>
        <w:t>Одновременно прекращаются полномочия Степанова Виктора Николаевича как члена Совета Федерации в связи с истечением срока полномочий Главы Республики Карелия. Все это будет оформлено постановлением Совета Федерации.</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7 мин. 0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75,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Андрей Витальевич. </w:t>
      </w:r>
      <w:r>
        <w:rPr>
          <w:i/>
        </w:rPr>
        <w:t>(Аплодисменты.)</w:t>
      </w:r>
    </w:p>
    <w:p>
      <w:pPr>
        <w:pStyle w:val="Normal"/>
        <w:rPr/>
      </w:pPr>
      <w:r>
        <w:rPr/>
        <w:t xml:space="preserve">Уважаемые коллеги, решением Совета палаты за большой вклад в государственное строительство и развитие парламентаризма в Российской Федерации Виктор Николаевич Степанов награждается Почетной грамотой Совета Федерации. Позвольте вручить ему Почетную грамоту и пожелать успехов. </w:t>
      </w:r>
      <w:r>
        <w:rPr>
          <w:i/>
        </w:rPr>
        <w:t>(Председательствующий вручает Почетную грамоту Совета Федерации. Аплодисменты.)</w:t>
      </w:r>
    </w:p>
    <w:p>
      <w:pPr>
        <w:pStyle w:val="Normal"/>
        <w:rPr/>
      </w:pPr>
      <w:r>
        <w:rPr>
          <w:b/>
        </w:rPr>
        <w:t>Степанов</w:t>
      </w:r>
      <w:r>
        <w:rPr>
          <w:b/>
          <w:lang w:val="en-US"/>
        </w:rPr>
        <w:t> </w:t>
      </w:r>
      <w:r>
        <w:rPr>
          <w:b/>
        </w:rPr>
        <w:t>В.Н.</w:t>
      </w:r>
      <w:r>
        <w:rPr/>
        <w:t xml:space="preserve"> Уважаемый Сергей Михайлович, уважаемые коллеги, уважаемые присутствующие! Я искренне благодарю Сергея Михайловича Миронова, его заместителей, всех коллег за совместную работу. Так уж получилось, что я в этом зале с 1994 года (четыре созыва) и всегда чувствовал поддержку руководства Совета Федерации, Аппарата Совета Федерации, полномочного представителя Президента Александра Алексеевича Котенкова. Огромное вам спасибо! А пожелание одно: доброго здоровья и дальнейших успехов в повышении авторитета реального гаранта демократии – парламента России. Спасибо, до свидания. </w:t>
      </w:r>
      <w:r>
        <w:rPr>
          <w:i/>
        </w:rPr>
        <w:t>(Аплодисменты.)</w:t>
      </w:r>
    </w:p>
    <w:p>
      <w:pPr>
        <w:pStyle w:val="Normal"/>
        <w:rPr/>
      </w:pPr>
      <w:r>
        <w:rPr>
          <w:b/>
        </w:rPr>
        <w:t>Председательствующий.</w:t>
      </w:r>
      <w:r>
        <w:rPr/>
        <w:t xml:space="preserve"> Уважаемые коллеги, пункт 3 повестки дня – о Федеральном законе "Об исполнении федерального бюджета за 2004 год". Докладчик – председатель Комитета Совета Федерации по бюджету Бушмин Евгений Викторович. Пожалуйста.</w:t>
      </w:r>
    </w:p>
    <w:p>
      <w:pPr>
        <w:pStyle w:val="Normal"/>
        <w:rPr/>
      </w:pPr>
      <w:r>
        <w:rPr>
          <w:b/>
        </w:rPr>
        <w:t>Бушмин</w:t>
      </w:r>
      <w:r>
        <w:rPr>
          <w:b/>
          <w:lang w:val="en-US"/>
        </w:rPr>
        <w:t> </w:t>
      </w:r>
      <w:r>
        <w:rPr>
          <w:b/>
        </w:rPr>
        <w:t>Е.В.</w:t>
      </w:r>
      <w:r>
        <w:rPr/>
        <w:t>, председатель Комитета Совета Федерации по бюджету, представитель в Совете Федерации от исполнительного органа государственной власти Ростовской области.</w:t>
      </w:r>
    </w:p>
    <w:p>
      <w:pPr>
        <w:pStyle w:val="Normal"/>
        <w:rPr/>
      </w:pPr>
      <w:r>
        <w:rPr/>
        <w:t>Уважаемый Сергей Михайлович, уважаемые коллеги! Сегодня предлагается к рассмотрению Федеральный закон "Об исполнении федерального бюджета за 2004 год". Прежде всего хотелось бы отметить особенности данного года, повлиявшие на исполнение федерального бюджета.</w:t>
      </w:r>
    </w:p>
    <w:p>
      <w:pPr>
        <w:pStyle w:val="Normal"/>
        <w:rPr/>
      </w:pPr>
      <w:r>
        <w:rPr/>
        <w:t>Во-первых, в рамках реформы федеративных отношений и местного самоуправления были приняты законодательные акты, направленные на разграничение полномочий расходных обязательств и доходов между бюджетами бюджетной системы Российской Федерации, отменены нормы законодательных актов Российской Федерации, не обеспеченные источниками финансирования.</w:t>
      </w:r>
    </w:p>
    <w:p>
      <w:pPr>
        <w:pStyle w:val="Normal"/>
        <w:rPr/>
      </w:pPr>
      <w:r>
        <w:rPr/>
        <w:t>Во-вторых, Правительством Российской Федерации одобрена Концепция реформирования бюджетного процесса в Российской Федерации.</w:t>
      </w:r>
    </w:p>
    <w:p>
      <w:pPr>
        <w:pStyle w:val="Normal"/>
        <w:rPr/>
      </w:pPr>
      <w:r>
        <w:rPr/>
        <w:t>В-третьих, был создан Стабилизационный фонд.</w:t>
      </w:r>
    </w:p>
    <w:p>
      <w:pPr>
        <w:pStyle w:val="Normal"/>
        <w:rPr/>
      </w:pPr>
      <w:r>
        <w:rPr/>
        <w:t>Кроме того, можно сказать, в-четвертых, в течение года была изменена система и структура федеральных органов исполнительной власти.</w:t>
      </w:r>
    </w:p>
    <w:p>
      <w:pPr>
        <w:pStyle w:val="Normal"/>
        <w:rPr/>
      </w:pPr>
      <w:r>
        <w:rPr/>
        <w:t>Хотел бы отметить беспрецедентную благоприятную внешнеэкономическую конъюнктуру мировых цен на энергетические и сырьевые ресурсы в 2004 году, на фоне которой произошло укрепление национальной валюты и рост золотовалютных резервов страны. Однако, несмотря на это, в 2004 году сохранилась тенденция замедления темпов экономического роста, наметившаяся в предыдущие годы, уровень инфляции превысил запланированный на 1,7 процентных пункта. Темп прироста реальных денежных доходов населения снизился до 8,4 процента, хотя в 2003 году он был равен 15 процентам.</w:t>
      </w:r>
    </w:p>
    <w:p>
      <w:pPr>
        <w:pStyle w:val="Normal"/>
        <w:rPr/>
      </w:pPr>
      <w:r>
        <w:rPr/>
        <w:t>Из-за ошибок, допущенных при прогнозировании основных макроэкономических показателей на стадии разработки проекта федерального бюджета, как и в предыдущие годы, в 2004 году были скорректированы основные параметры федерального бюджета.</w:t>
      </w:r>
    </w:p>
    <w:p>
      <w:pPr>
        <w:pStyle w:val="Normal"/>
        <w:rPr/>
      </w:pPr>
      <w:r>
        <w:rPr/>
        <w:t>Как вы помните, в конце года мы одобряли закон об изменении федерального бюджета на 2004 год. Данным законом доходы федерального бюджета увеличились на 531 млрд. рублей, или на 19,4 процента, расходы — на 108 млрд. рублей, или на 4,1 процента. Увеличение доходов произошло прежде всего из-за повышения уровня мировых цен на нефть (на 56,4 процента) и природный газ (на 16,9 процента) по сравнению с показателями, принятыми в расчетах федерального бюджета на 2004 год. Профицит федерального бюджета увеличился на 422 млрд. рублей, или более чем в пять раз. Все это подтверждает необходимость повышения точности прогноза основных макроэкономических показателей при разработке проекта федерального бюджета.</w:t>
      </w:r>
    </w:p>
    <w:p>
      <w:pPr>
        <w:pStyle w:val="Normal"/>
        <w:rPr/>
      </w:pPr>
      <w:r>
        <w:rPr/>
        <w:t>Итоги исполнения федерального бюджета за 2004 год следующие. Объем валового внутреннего продукта составил 16 трлн. 751,5 млрд. рублей, что на 621 миллиард, или на 9,7 процента, выше первоначального прогноза.</w:t>
      </w:r>
    </w:p>
    <w:p>
      <w:pPr>
        <w:pStyle w:val="Normal"/>
        <w:rPr/>
      </w:pPr>
      <w:r>
        <w:rPr/>
        <w:t>Фактическое исполнение федерального бюджета в 2004 году по доходам составило 3 трлн. 429 млрд. рублей, что на 25 процентов больше первоначально запланированного показателя.</w:t>
      </w:r>
    </w:p>
    <w:p>
      <w:pPr>
        <w:pStyle w:val="Normal"/>
        <w:rPr/>
      </w:pPr>
      <w:r>
        <w:rPr/>
        <w:t>По сравнению с отчетом об исполнении федерального бюджета за 2003 год доходы федерального бюджета увеличились на 32,6 процента. Основными причинами увеличения налоговых доходов федерального бюджета опять-таки стали рост цен на нефть и природный газ, а также увеличение объемов экспорта и импорта. Превышение поступлений отдельных налоговых доходов против законодательно утвержденных показателей составило 110 млрд. рублей.</w:t>
      </w:r>
    </w:p>
    <w:p>
      <w:pPr>
        <w:pStyle w:val="Normal"/>
        <w:rPr/>
      </w:pPr>
      <w:r>
        <w:rPr/>
        <w:t>Несмотря на увеличение фактических поступлений доходов федерального бюджета по сравнению с законодательно утвержденными показателями, по ряду налоговых и неналоговых доходов бюджетные задания были исполнены не в полном объеме. Недопоступление отдельных налоговых доходов составило 6,9 млрд. рублей, а отдельных неналоговых доходов – 7,1 млрд. рублей. Всего, таким образом, недополучено от плана 14 млрд. рублей. Ну, это естественно на фоне общего превышения поступлений от увеличения цены на нефть и энергоносители.</w:t>
      </w:r>
    </w:p>
    <w:p>
      <w:pPr>
        <w:pStyle w:val="Normal"/>
        <w:rPr/>
      </w:pPr>
      <w:r>
        <w:rPr/>
        <w:t>В 2004 году значительно возросла задолженность по уплате налогов и сборов. Совокупная задолженность по уплате налогов и сборов достигла 1 трлн. 985,6 млрд. рублей и по сравнению с началом года увеличилась на 705 млрд. рублей, или на 55 процентов. Совокупная задолженность по уплате федеральных налогов и сборов с санкциями и пенями в бюджетную систему на 1 января 2005 года составила 1 трлн. 828 млрд. рублей, то есть в федеральный бюджет недоимка составила 92 процента от общей недоимки по бюджетной системе.</w:t>
      </w:r>
    </w:p>
    <w:p>
      <w:pPr>
        <w:pStyle w:val="Normal"/>
        <w:rPr/>
      </w:pPr>
      <w:r>
        <w:rPr/>
        <w:t>Из-за предоставления в соответствии с российским законодательством и межгосударственными соглашениями льгот в 2004 году в бюджетную систему не поступили доходы в сумме 1 трлн. 212 млрд. рублей, что на 520 миллиардов больше, чем в 2003 году.</w:t>
      </w:r>
    </w:p>
    <w:p>
      <w:pPr>
        <w:pStyle w:val="Normal"/>
        <w:rPr/>
      </w:pPr>
      <w:r>
        <w:rPr/>
        <w:t>В соответствии с отчетом Правительства расходы федерального бюджета составили 2 трлн. 699 млрд. рублей, или 97,5 процента по отношению к расходам, установленным статьей 1 Федерального закона "О федеральном бюджете на 2004 год". То есть 2,5 процента разница между тем, что фактически исполнено, и тем, что было предусмотрено.</w:t>
      </w:r>
    </w:p>
    <w:p>
      <w:pPr>
        <w:pStyle w:val="Normal"/>
        <w:rPr/>
      </w:pPr>
      <w:r>
        <w:rPr/>
        <w:t>Несмотря на это, по сравнению с 2003 годом расходы увеличились на 14,4 процента. По отношению к ВВП их доля сократилась на 1,7 процента и составила 16,1 процента. То есть, таким образом, расходы по отношению к ВВП федерального бюджета уменьшаются.</w:t>
      </w:r>
    </w:p>
    <w:p>
      <w:pPr>
        <w:pStyle w:val="Normal"/>
        <w:rPr/>
      </w:pPr>
      <w:r>
        <w:rPr/>
        <w:t>Непроцентные расходы федерального бюджета исполнены в сумме 2,5 трлн. рублей. Это составило 98,9 процента от уточненных бюджетных назначений. Доля непроцентных расходов к ВВП в 2004 году сократилась и составила 14,89 процента, что на 1,2 процента ниже, чем в 2003 году. Ниже 100 процентов исполнены непроцентные расходы по 15 разделам функциональной классификации расходов бюджетов Российской Федерации. Более чем на 100 процентов исполнены непроцентные расходы по восьми разделам функциональной классификации расходов бюджетов Российской Федерации.</w:t>
      </w:r>
    </w:p>
    <w:p>
      <w:pPr>
        <w:pStyle w:val="Normal"/>
        <w:rPr/>
      </w:pPr>
      <w:r>
        <w:rPr/>
        <w:t>Процентные расходы федерального бюджета исполнены в 2004 году в сумме 204,7 млрд. рублей, или 83 процента от уточненных бюджетных назначений. Надо сказать, что доля процентных расходов к ВВП также сократилась по отношению к 2003 году на 0,4 процента.</w:t>
      </w:r>
    </w:p>
    <w:p>
      <w:pPr>
        <w:pStyle w:val="Normal"/>
        <w:rPr/>
      </w:pPr>
      <w:r>
        <w:rPr/>
        <w:t>В соответствии с отчетом Правительства произошло снижение общей суммы государственного долга на 245,4 млрд. рублей. Объем государственного внешнего долга на 1 января 2005 года составил 114,1 млрд. долларов. Эта цифра на 1,7 млрд. долларов выше предела государственного внешнего долга, установленного законодательно. Данное превышение обусловлено повышением фактического курса евро по отношению к доллару США по сравнению с курсом, принятым в расчетах к федеральному бюджету. Однако следует отметить рост в 2004 году совокупного внешнего долга на 29,1 млрд. долларов.</w:t>
      </w:r>
    </w:p>
    <w:p>
      <w:pPr>
        <w:pStyle w:val="Normal"/>
        <w:rPr/>
      </w:pPr>
      <w:r>
        <w:rPr/>
        <w:t>Хотелось бы остановиться коротко на межбюджетных отношениях. Анализируя отчет Правительства, необходимо отметить, что в 2002-м, 2003-м, 2004 годах доля налоговых доходов консолидированных бюджетов субъектов в налоговых доходах консолидированного бюджета Российской Федерации примерно постоянна и составила 39,4 процента в 2002 году, 39,8 – в 2003 году и 39,7 – в 2004 году, что, конечно, является недопустимо низким уровнем.</w:t>
      </w:r>
    </w:p>
    <w:p>
      <w:pPr>
        <w:pStyle w:val="Normal"/>
        <w:rPr/>
      </w:pPr>
      <w:r>
        <w:rPr/>
        <w:t>С учетом средств, выделяемых из федерального бюджета по разделу "Финансовая помощь бюджетам других уровней", доля расходов бюджетов субъектов в расходах консолидированного бюджета Российской Федерации составила 50,8 процента и увеличилась по сравнению с 2003 годом на 0,8 процента, что, естественно, хорошо. Наверное, в том числе и поэтому количество субъектов, бюджеты которых исполнены с дефицитом, составило 47 из 89. В 2003 году их было 60, а в 2002 году – 63.</w:t>
      </w:r>
    </w:p>
    <w:p>
      <w:pPr>
        <w:pStyle w:val="Normal"/>
        <w:rPr/>
      </w:pPr>
      <w:r>
        <w:rPr/>
        <w:t>Исполнение расходов федерального бюджета за 2004 год по федеральной адресной инвестиционной программе, федеральным целевым программам характеризуется тем, что из 953 объектов, предусмотренных к вводу в 2004 году, в эксплуатацию введено только 119 объектов, или 15 процентов от запланированного. При этом на 17 процентах объектов вообще никакое строительство не велось.</w:t>
      </w:r>
    </w:p>
    <w:p>
      <w:pPr>
        <w:pStyle w:val="Normal"/>
        <w:rPr/>
      </w:pPr>
      <w:r>
        <w:rPr/>
        <w:t>Приведенные факты свидетельствуют о недостаточно эффективной организации планирования и осуществления финансирования расходов на объекты федеральной адресной инвестиционной программы.</w:t>
      </w:r>
    </w:p>
    <w:p>
      <w:pPr>
        <w:pStyle w:val="Normal"/>
        <w:rPr/>
      </w:pPr>
      <w:r>
        <w:rPr/>
        <w:t>Кредиторская задолженность региональных бюджетов оставалась значительной и на 1 января 2005 года составила 92,6 млрд. рублей.</w:t>
      </w:r>
    </w:p>
    <w:p>
      <w:pPr>
        <w:pStyle w:val="Normal"/>
        <w:rPr/>
      </w:pPr>
      <w:r>
        <w:rPr/>
        <w:t>В 2004 году был образован Стабилизационный фонд. Надо сказать, сумма средств этого фонда превысила 500 млрд. рублей, но в течение 2004 года размещение средств Стабилизационного фонда не проводилось, так как не были разработаны необходимые нормативные документы. В 2004 году использование средств Стабилизационного фонда тоже не осуществлялось, потому что только по истечении года сумма Стабилизационного фонда превысила планку в 500 млрд. рублей, после достижения которой могут быть расходы.</w:t>
      </w:r>
    </w:p>
    <w:p>
      <w:pPr>
        <w:pStyle w:val="Normal"/>
        <w:rPr/>
      </w:pPr>
      <w:r>
        <w:rPr/>
        <w:t>Увеличились и остатки средств федерального бюджета на счетах бюджетополучателей. На 1 января 2005 года остатки составили 958 млрд. рублей, и надо сказать, что это огромная величина. По состоянию на 1 декабря 2004 года сумма составляла 206 миллиардов, а по состоянию на 1 декабря 2003 года – 157 миллиардов. Таким образом, остатки на счетах бюджетополучателей увеличились на 671 миллиард. Конечно, это тоже недопустимо. Это означает, что у нас в очень большом объеме происходит расходование средств в четвертом квартале и многие субъекты планирования неправильно организуют свою работу и, таким образом, не израсходовали средства на конец года.</w:t>
      </w:r>
    </w:p>
    <w:p>
      <w:pPr>
        <w:pStyle w:val="Normal"/>
        <w:rPr/>
      </w:pPr>
      <w:r>
        <w:rPr/>
        <w:t>В заключение хотелось бы сказать, что федеральный закон об исполнении федерального бюджета комитет рассматривал на трех своих заседаниях в прошлом году и в этом году с самого начала внесения этого законопроекта в Государственную Думу.</w:t>
      </w:r>
    </w:p>
    <w:p>
      <w:pPr>
        <w:pStyle w:val="Normal"/>
        <w:rPr/>
      </w:pPr>
      <w:r>
        <w:rPr/>
        <w:t>Комитетом были направлены запросы в Министерство финансов, была получена необходимая информация. Объем этой информации достаточен. Учитывая вышеизложенное и исходя из заключения Счетной палаты (а на заседании комитета присутствовали не только представители Счетной палаты, но и заместитель Генерального прокурора Российской Федерации), мы считаем возможным рекомендовать Совету Федерации одобрить Федеральный закон "Об исполнении федерального бюджета за 2004 год".</w:t>
      </w:r>
    </w:p>
    <w:p>
      <w:pPr>
        <w:pStyle w:val="Normal"/>
        <w:rPr/>
      </w:pPr>
      <w:r>
        <w:rPr>
          <w:b/>
        </w:rPr>
        <w:t>Председательствующий.</w:t>
      </w:r>
      <w:r>
        <w:rPr/>
        <w:t xml:space="preserve"> Спасибо.</w:t>
      </w:r>
    </w:p>
    <w:p>
      <w:pPr>
        <w:pStyle w:val="Normal"/>
        <w:rPr>
          <w:lang w:val="en-US"/>
        </w:rPr>
      </w:pPr>
      <w:r>
        <w:rPr/>
        <w:t>Вопросы, пожалуйста.</w:t>
      </w:r>
    </w:p>
    <w:p>
      <w:pPr>
        <w:pStyle w:val="Normal"/>
        <w:rPr/>
      </w:pPr>
      <w:r>
        <w:rPr/>
        <w:t>Германенко Владимир Сергеевич, вопрос у Вас?</w:t>
      </w:r>
    </w:p>
    <w:p>
      <w:pPr>
        <w:pStyle w:val="Normal"/>
        <w:rPr/>
      </w:pPr>
      <w:r>
        <w:rPr>
          <w:b/>
        </w:rPr>
        <w:t>Германенко</w:t>
      </w:r>
      <w:r>
        <w:rPr>
          <w:b/>
          <w:lang w:val="en-US"/>
        </w:rPr>
        <w:t> </w:t>
      </w:r>
      <w:r>
        <w:rPr>
          <w:b/>
        </w:rPr>
        <w:t>В.С.</w:t>
      </w:r>
      <w:r>
        <w:rPr/>
        <w:t>, заместитель председателя Комитета Совета Федерации по бюджету, представитель в Совете Федерации от Алтайского краевого Совета народных депутатов.</w:t>
      </w:r>
    </w:p>
    <w:p>
      <w:pPr>
        <w:pStyle w:val="Normal"/>
        <w:rPr/>
      </w:pPr>
      <w:r>
        <w:rPr/>
        <w:t>Два коротких вопроса к представителю Правительства, представляющему закон в палатах Федерального Собрания.</w:t>
      </w:r>
    </w:p>
    <w:p>
      <w:pPr>
        <w:pStyle w:val="Normal"/>
        <w:rPr/>
      </w:pPr>
      <w:r>
        <w:rPr/>
        <w:t>Первый вопрос у меня такой. В 2004 году продолжилось отставание в темпах роста пенсий (105,5 процента) по сравнению с ростом начисленной зарплаты (122,6 процента). Такая же тенденция имеет место и в 2005–2006 годах. Есть ли у Правительства план изменения этого негативного процесса в положительную сторону, в том числе с применением инструментов формирования федерального бюджета?</w:t>
      </w:r>
    </w:p>
    <w:p>
      <w:pPr>
        <w:pStyle w:val="Normal"/>
        <w:rPr/>
      </w:pPr>
      <w:r>
        <w:rPr/>
        <w:t>И второй вопрос. Дифференциация населения по уровню доходов за 2004 год по сравнению с 2003 годом значительно увеличилась и составила 15,1 раза (в 2003 году – 14,5 раза). По этому печальному показателю мы впереди планеты всей. Намерено ли Правительство в ближайшие годы как-то воздействовать на этот процесс, в том числе и посредством изменения отдельных элементов бюджетной политики?</w:t>
      </w:r>
    </w:p>
    <w:p>
      <w:pPr>
        <w:pStyle w:val="Normal"/>
        <w:rPr/>
      </w:pPr>
      <w:r>
        <w:rPr>
          <w:b/>
        </w:rPr>
        <w:t>Председательствующий.</w:t>
      </w:r>
      <w:r>
        <w:rPr/>
        <w:t xml:space="preserve"> Коллеги, при рассмотрении данного вопроса присутствуют Министр финансов Российской Федерации Кудрин Алексей Леонидович, руководитель Федерального казначейства Нестеренко Татьяна Геннадьевна, заместитель Председателя Счетной палаты Семиколенных Александр Николаевич и заместитель Генерального прокурора Российской Федерации Колесников Владимир Ильич.</w:t>
      </w:r>
    </w:p>
    <w:p>
      <w:pPr>
        <w:pStyle w:val="Normal"/>
        <w:rPr/>
      </w:pPr>
      <w:r>
        <w:rPr/>
        <w:t>Наверное, Алексей Леонидович будет отвечать.</w:t>
      </w:r>
    </w:p>
    <w:p>
      <w:pPr>
        <w:pStyle w:val="Normal"/>
        <w:rPr/>
      </w:pPr>
      <w:r>
        <w:rPr/>
        <w:t>Пожалуйста, четвертый микрофон.</w:t>
      </w:r>
    </w:p>
    <w:p>
      <w:pPr>
        <w:pStyle w:val="Normal"/>
        <w:rPr/>
      </w:pPr>
      <w:r>
        <w:rPr>
          <w:b/>
        </w:rPr>
        <w:t>Кудрин</w:t>
      </w:r>
      <w:r>
        <w:rPr>
          <w:b/>
          <w:lang w:val="en-US"/>
        </w:rPr>
        <w:t> </w:t>
      </w:r>
      <w:r>
        <w:rPr>
          <w:b/>
        </w:rPr>
        <w:t>А.Л.</w:t>
      </w:r>
      <w:r>
        <w:rPr>
          <w:bCs/>
        </w:rPr>
        <w:t xml:space="preserve"> Уважаемые члены Совета Федерации, разрешите ответить на вопросы. Первый вопрос был о постепенном отставании темпов прироста пенсий от темпов прироста заработной платы. Это на языке документов называется коэффициентом замещения (отношение средней пенсии к средней заработной плате).</w:t>
      </w:r>
    </w:p>
    <w:p>
      <w:pPr>
        <w:pStyle w:val="Normal"/>
        <w:rPr>
          <w:bCs/>
        </w:rPr>
      </w:pPr>
      <w:r>
        <w:rPr>
          <w:bCs/>
        </w:rPr>
        <w:t>Действительно, есть такая тенденция, пока она еще только проявилась и не стала значительной по некоторым отставаниям прироста пенсий от прироста заработной платы. Наша задача не только остановить это отставание, но постепенно начинать увеличивать темпы прироста пенсий, чтобы коэффициент замещения увеличивался. Сейчас он находится примерно на уровне 26–28 процентов. Должен сказать, что для этого потребуется выделять дополнительные средства, то есть доля пенсионных выплат, или трансферта федерального бюджета Пенсионному фонду, должна расти. В трехлетнем финансовом плане на 2007–2009 годы мы постараемся это отставание преодолеть, как минимум, и ставим задачу некоторого наращивания. Это ответ на первый вопрос.</w:t>
      </w:r>
    </w:p>
    <w:p>
      <w:pPr>
        <w:pStyle w:val="Normal"/>
        <w:rPr>
          <w:bCs/>
        </w:rPr>
      </w:pPr>
      <w:r>
        <w:rPr>
          <w:bCs/>
        </w:rPr>
        <w:t>Кстати, после 2012 года в связи с ухудшением демографической ситуации доходы, поступающие в пенсионную систему, будут еще меньше, поэтому мы стоим перед серьезным финансовым дефицитом пенсионной системы после 2012 года. Для этого Правительство сейчас готовит предложение, которое позволит не только не получить дефицит, но и его преодолеть и выполнять задачи по увеличению коэффициента замещения.</w:t>
      </w:r>
    </w:p>
    <w:p>
      <w:pPr>
        <w:pStyle w:val="Normal"/>
        <w:rPr>
          <w:bCs/>
        </w:rPr>
      </w:pPr>
      <w:r>
        <w:rPr>
          <w:bCs/>
        </w:rPr>
        <w:t>Второй вопрос касался дифференциации заработных плат и доходов в России. Эта дифференциация возрастает, дифференциация достаточно высокая, выше, чем в развитых странах и даже в странах с переходной экономикой. Я считаю, что это действительно одна из проблем социальной сферы России, и здесь, я бы сказал, не определен еще весь круг инструментов преодоления. Главный инструмент – это справедливое налогообложение. И в этой связи до сих пор у нас добывающие отрасли промышленности и ряд других отраслей имели значительно более высокую рентабельность и более высокую доходность, чем, например, перерабатывающие отрасли промышленности. Особенно низкими темпами развивалась и в состоянии депрессии находится легкая промышленность.</w:t>
      </w:r>
    </w:p>
    <w:p>
      <w:pPr>
        <w:pStyle w:val="Normal"/>
        <w:rPr/>
      </w:pPr>
      <w:r>
        <w:rPr>
          <w:bCs/>
        </w:rPr>
        <w:t>Конечно, мы за последние два года провели маневр, увеличили налогообложение добывающих отраслей и снизили налоги для перерабатывающих отраслей. Мы стараемся создать для этого условия. Но один из главных инструментов на данном этапе – это снижение инфляции. Возьмите динамику инфляции за последние два года. Мы привыкли считать, что в 2004 году было 11,7, а в 2005 – 10,9. Но если посмотреть по корзине потребительских товаров по разным децильным группам</w:t>
      </w:r>
      <w:r>
        <w:rPr/>
        <w:t xml:space="preserve"> населения</w:t>
      </w:r>
      <w:r>
        <w:rPr>
          <w:bCs/>
        </w:rPr>
        <w:t>, т</w:t>
      </w:r>
      <w:r>
        <w:rPr/>
        <w:t>о оказывается, что для первой и второй децильных групп, самых низкооплачиваемых и малодоходных групп населения, инфляция росла выше этого среднего индекса на 1,5–2 процента. Это означает, что мы должны за средней инфляцией увидеть, что в первую очередь теряют от инфляции группы с низкими доходами, те, о которых мы и должны заботиться прежде всего, потому что в инфляционной гонке они имеют самый консервативный прирост доходов – своих пенсий, своих пособий. Эти пособия быстрее всего обесцениваются.</w:t>
      </w:r>
    </w:p>
    <w:p>
      <w:pPr>
        <w:pStyle w:val="Normal"/>
        <w:rPr/>
      </w:pPr>
      <w:r>
        <w:rPr/>
        <w:t>Остановка роста инфляции – главный метод борьбы с такой дифференциацией доходов населения. В конце концов зарплата начнет работать и играть свою стимулирующую роль, а не просто быть некоей величиной, которая все время индексируется на инфляцию, а под давлением профсоюзов и больше того. Она перестала играть, по сути, стимулирующую роль как зарплата.</w:t>
      </w:r>
    </w:p>
    <w:p>
      <w:pPr>
        <w:pStyle w:val="Normal"/>
        <w:rPr/>
      </w:pPr>
      <w:r>
        <w:rPr/>
        <w:t>Я, может, что-то забыл, еще был вопрос?</w:t>
      </w:r>
    </w:p>
    <w:p>
      <w:pPr>
        <w:pStyle w:val="Normal"/>
        <w:rPr/>
      </w:pPr>
      <w:r>
        <w:rPr>
          <w:b/>
        </w:rPr>
        <w:t>Председательствующий.</w:t>
      </w:r>
      <w:r>
        <w:rPr/>
        <w:t xml:space="preserve"> Нет. Спасибо.</w:t>
      </w:r>
    </w:p>
    <w:p>
      <w:pPr>
        <w:pStyle w:val="Normal"/>
        <w:rPr/>
      </w:pPr>
      <w:r>
        <w:rPr/>
        <w:t>Сударенков Валерий Васильевич, Ваш вопрос. Выступление.</w:t>
      </w:r>
    </w:p>
    <w:p>
      <w:pPr>
        <w:pStyle w:val="Normal"/>
        <w:rPr/>
      </w:pPr>
      <w:r>
        <w:rPr/>
        <w:t>Новиков Вячеслав Александрович, Ваш вопрос. Выступление.</w:t>
      </w:r>
    </w:p>
    <w:p>
      <w:pPr>
        <w:pStyle w:val="Normal"/>
        <w:rPr/>
      </w:pPr>
      <w:r>
        <w:rPr/>
        <w:t>Сударенков Валерий Васильевич, Вам слово. Пожалуйста.</w:t>
      </w:r>
    </w:p>
    <w:p>
      <w:pPr>
        <w:pStyle w:val="Normal"/>
        <w:rPr/>
      </w:pPr>
      <w:r>
        <w:rPr>
          <w:b/>
        </w:rPr>
        <w:t>Сударенков</w:t>
      </w:r>
      <w:r>
        <w:rPr>
          <w:b/>
          <w:lang w:val="en-US"/>
        </w:rPr>
        <w:t> </w:t>
      </w:r>
      <w:r>
        <w:rPr>
          <w:b/>
        </w:rPr>
        <w:t>В.В.</w:t>
      </w:r>
      <w:r>
        <w:rPr/>
        <w:t>, член Комитета Совета Федерации по науке, культуре, образованию, здравоохранению и экологии, представитель в Совете Федерации от исполнительного органа государственной власти Калужской области.</w:t>
      </w:r>
    </w:p>
    <w:p>
      <w:pPr>
        <w:pStyle w:val="Normal"/>
        <w:rPr/>
      </w:pPr>
      <w:r>
        <w:rPr/>
        <w:t>Уважаемые коллеги! Сегодня очень важный момент, но, по сути, мы слишком запоздали с рассмотрением позитивных итогов исполнения бюджета за 2004 год. Это все равно, что искать позапрошлогодний снег. Поэтому активность сегодня будет небольшая, это совершенно ясно.</w:t>
      </w:r>
    </w:p>
    <w:p>
      <w:pPr>
        <w:pStyle w:val="Normal"/>
        <w:rPr/>
      </w:pPr>
      <w:r>
        <w:rPr/>
        <w:t>Меня поражает разрыв между кассовым исполнением бюджета с огромным профицитом и тем объемом средств, которые мы реализовали по нами же утвержденным, я подчеркиваю, статьям функциональной классификации расходов, прежде всего по расходам на культуру.</w:t>
      </w:r>
    </w:p>
    <w:p>
      <w:pPr>
        <w:pStyle w:val="Normal"/>
        <w:rPr/>
      </w:pPr>
      <w:r>
        <w:rPr/>
        <w:t>Если прикинуть, то каждый житель России вносит в федеральный бюджет порядка 24 тыс. рублей в год (такой условный показатель). В то же время из государственного же бюджета он получает 115 рублей в год на функционирование культуры в целом. Такой разрыв, как мне представляется, несовместим с цивилизованным государством, к каковому мы себя причисляем.</w:t>
      </w:r>
    </w:p>
    <w:p>
      <w:pPr>
        <w:pStyle w:val="Normal"/>
        <w:rPr/>
      </w:pPr>
      <w:r>
        <w:rPr/>
        <w:t>Для чего нужно увеличивать расходы на культуру? Мы с вами принимали закон об основах культуры, в котором зафиксирована необходимость обязательного учета расходов на культуру во всех программах, каких бы сфер они ни касались – военной, спортивной, социальной и так далее. Однако эту законодательную норму мы не исполняем, а отсюда и огромное недофинансирование. Скажем, возьмем реставрацию памятников истории и культуры федерального значения. В России таких памятников 23 397. И не получая практически средств… В пределах 3–4 млрд. рублей всего-навсего необходимо на все исторические и культурные памятники. Отсюда и колокольни, которые рушатся, не дождавшись средств на восстановление. Лучшие коллективы классического музыкального искусства гибнут. Возьмите, например, певческий коллектив Владимира Минина. Радиостанция "Орфей" каждый год находится под угрозой закрытия или сокращения репертуара из-за того, что на классическую музыку мы не находим средств. И так далее.</w:t>
      </w:r>
    </w:p>
    <w:p>
      <w:pPr>
        <w:pStyle w:val="Normal"/>
        <w:rPr/>
      </w:pPr>
      <w:r>
        <w:rPr/>
        <w:t>Мне кажется, так относиться к одной из основных наших функций – совершенно недопустимое явление. Недавно мы с вами слушали здесь вопрос о молодежной политике. И если вы заметили, в основу этого обсуждения был положен принцип доходов и потребностей молодежи. Да, это чрезвычайно важно, но, к сожалению, где же потребности в культуре и в формировании гуманистического отношения? То, что сегодня мы видим на улицах, площадях и стадионах, – это как раз свидетельство того, что мы занимаемся не совсем теми функциями, которые вообще должны реализовывать.</w:t>
      </w:r>
    </w:p>
    <w:p>
      <w:pPr>
        <w:pStyle w:val="Normal"/>
        <w:rPr/>
      </w:pPr>
      <w:r>
        <w:rPr/>
        <w:t>Средства, выделяемые из бюджета на культуру, могли бы оказывать свое влияние и содействовать образовательному, культурному и спортивному или физическому развитию в период прохождения военной службы. Разве это не проблема? Если американский бюджет позволяет выделять только на армейские духовые оркестры 250 млн. долларов в год (это почти треть наших бюджетных средств на культуру), то мы этим вопросам вообще практически не уделяем внимания.</w:t>
      </w:r>
    </w:p>
    <w:p>
      <w:pPr>
        <w:pStyle w:val="Normal"/>
        <w:rPr/>
      </w:pPr>
      <w:r>
        <w:rPr/>
        <w:t>Мы, еще раз повторяю, забыли, что в свое время приняли решение, как законодатели, я цитирую, в обязательном порядке учитывать культурные аспекты во всех государственных программах экономического, экологического и социального национального развития.</w:t>
      </w:r>
    </w:p>
    <w:p>
      <w:pPr>
        <w:pStyle w:val="Normal"/>
        <w:rPr/>
      </w:pPr>
      <w:r>
        <w:rPr/>
        <w:t>Мы будем сегодня рассматривать цели бюджета 2007 года. Я прошу каким-то образом отразить это здесь и, безусловно, найти возможность перенести рассмотрение исполнения текущего бюджета, рассматривать его несколько раньше, потому что все перешли на казначейскую систему, высокий уровень автоматизации.</w:t>
      </w:r>
    </w:p>
    <w:p>
      <w:pPr>
        <w:pStyle w:val="Normal"/>
        <w:rPr/>
      </w:pPr>
      <w:r>
        <w:rPr/>
        <w:t xml:space="preserve">Да, очень хороший сборник отчетов, который представило Министерство финансов. Может быть, это мешает сократить сроки оценки исполнения бюджета. Но, мне кажется, такое время подошло. И мы могли бы… </w:t>
      </w:r>
      <w:r>
        <w:rPr>
          <w:i/>
          <w:iCs/>
        </w:rPr>
        <w:t>(Микрофон отключен</w:t>
      </w:r>
      <w:r>
        <w:rPr/>
        <w:t>.</w:t>
      </w:r>
      <w:r>
        <w:rPr>
          <w:i/>
          <w:iCs/>
        </w:rPr>
        <w:t>)</w:t>
      </w:r>
    </w:p>
    <w:p>
      <w:pPr>
        <w:pStyle w:val="Normal"/>
        <w:rPr/>
      </w:pPr>
      <w:r>
        <w:rPr>
          <w:b/>
        </w:rPr>
        <w:t>Председательствующий.</w:t>
      </w:r>
      <w:r>
        <w:rPr/>
        <w:t xml:space="preserve"> Всё, да? Спасибо.</w:t>
      </w:r>
    </w:p>
    <w:p>
      <w:pPr>
        <w:pStyle w:val="Normal"/>
        <w:rPr/>
      </w:pPr>
      <w:r>
        <w:rPr/>
        <w:t>Новиков Вячеслав Александрович, Вам слово.</w:t>
      </w:r>
    </w:p>
    <w:p>
      <w:pPr>
        <w:pStyle w:val="Normal"/>
        <w:rPr/>
      </w:pPr>
      <w:r>
        <w:rPr>
          <w:b/>
        </w:rPr>
        <w:t>Новиков</w:t>
      </w:r>
      <w:r>
        <w:rPr>
          <w:b/>
          <w:lang w:val="en-US"/>
        </w:rPr>
        <w:t> </w:t>
      </w:r>
      <w:r>
        <w:rPr>
          <w:b/>
        </w:rPr>
        <w:t>В.А.</w:t>
      </w:r>
      <w:r>
        <w:rPr/>
        <w:t>, заместитель председателя Комитета Совета Федерации по бюджету, представитель в Совете Федерации от Законодательного Собрания Красноярского края.</w:t>
      </w:r>
    </w:p>
    <w:p>
      <w:pPr>
        <w:pStyle w:val="Normal"/>
        <w:rPr/>
      </w:pPr>
      <w:r>
        <w:rPr/>
        <w:t>Уважаемые коллеги! Мне бы хотелось обратить внимание на одно обстоятельство. Из года в год мы рассматриваем отчет об исполнении бюджета и отмечаем один момент: Счетная палата находит нарушения законодательства Российской Федерации по очень многим позициям. Вы знаете, что доходило до нарушения Конституции Российской Федерации. Так мало того, что в части этих нарушений на самом деле виноваты мы, когда, принимая закон о бюджете, тем самым нарушаем и Гражданский кодекс, и другие законы, но и, более того, сам закон, уже принятый и одобренный двумя палатами и подписанный Президентом, не исполняется Правительством Российской Федерации.</w:t>
      </w:r>
    </w:p>
    <w:p>
      <w:pPr>
        <w:pStyle w:val="Normal"/>
        <w:rPr/>
      </w:pPr>
      <w:r>
        <w:rPr/>
        <w:t>Вы только вдумайтесь в цифру: 30 процентов, более 30 процентов статей закона о федеральном бюджете либо полностью не исполнены, либо частично. То есть получается такая ситуация, если перефразировать Оруэлла, что все равны перед законом, но есть, так сказать, субъекты, которые более равны, чем другие. Но согласитесь, что это не нормально. Какой сигнал мы подаем обществу? О каком исполнении законов можно говорить в нашей стране, если высшие органы власти их нарушают, а мы это регулярно одобряем?</w:t>
      </w:r>
    </w:p>
    <w:p>
      <w:pPr>
        <w:pStyle w:val="Normal"/>
        <w:rPr/>
      </w:pPr>
      <w:r>
        <w:rPr/>
        <w:t>С моей точки зрения, в особенно интересном положении находится Генеральная прокуратура. Она обязана следить за исполнением законодательства в нашей стране. И где же она есть, когда из года в год это происходит?</w:t>
      </w:r>
    </w:p>
    <w:p>
      <w:pPr>
        <w:pStyle w:val="Normal"/>
        <w:rPr/>
      </w:pPr>
      <w:r>
        <w:rPr/>
        <w:t>Поэтому, Сергей Михайлович, у меня есть предложение: по поручению палаты обратитесь, пожалуйста, в Генеральную прокуратуру, пусть она проанализирует ситуацию, причем даже не с точки зрения нарушения законодательства, а с точки зрения исправления его. Нельзя, чтобы высшие органы власти нарушали законы, которые устанавливаются законодательными органами власти и утверждаются Президентом. Потому что без этого по крайней мере голосовать за такое нарушение я просто не вижу возможности.</w:t>
      </w:r>
    </w:p>
    <w:p>
      <w:pPr>
        <w:pStyle w:val="Normal"/>
        <w:rPr/>
      </w:pPr>
      <w:r>
        <w:rPr>
          <w:b/>
        </w:rPr>
        <w:t>Председательствующий.</w:t>
      </w:r>
      <w:r>
        <w:rPr/>
        <w:t xml:space="preserve"> Спасибо.</w:t>
      </w:r>
    </w:p>
    <w:p>
      <w:pPr>
        <w:pStyle w:val="Normal"/>
        <w:rPr/>
      </w:pPr>
      <w:r>
        <w:rPr/>
        <w:t>Евгений Викторович, заключительное слово будет? Пожалуйста.</w:t>
      </w:r>
    </w:p>
    <w:p>
      <w:pPr>
        <w:pStyle w:val="Normal"/>
        <w:rPr/>
      </w:pPr>
      <w:r>
        <w:rPr>
          <w:b/>
        </w:rPr>
        <w:t>Бушмин</w:t>
      </w:r>
      <w:r>
        <w:rPr>
          <w:b/>
          <w:lang w:val="en-US"/>
        </w:rPr>
        <w:t> </w:t>
      </w:r>
      <w:r>
        <w:rPr>
          <w:b/>
        </w:rPr>
        <w:t>Е.В.</w:t>
      </w:r>
      <w:r>
        <w:rPr/>
        <w:t xml:space="preserve"> Уважаемые коллеги! Здесь прозвучала мысль о том, что надо перенести рассмотрение отчета об исполнении бюджета на более ранний срок. Это совершенно правильная и естественная идея, которую мы не только поддерживаем, но и уже почти реализовали в новых поправках к Бюджетному кодексу. Мало того, мы получили поддержку и Министерства финансов, и Правительства. Таким образом, наше предложение состоит в том, чтобы рассматривать исполнение бюджета за прошлый год до рассмотрения в Государственной Думе нового бюджета на новый год. Таким образом, мы с вами рассматривали бы исполнение бюджета не сегодня, а в середине сентября прошлого года.</w:t>
      </w:r>
    </w:p>
    <w:p>
      <w:pPr>
        <w:pStyle w:val="Normal"/>
        <w:rPr>
          <w:lang w:val="en-US"/>
        </w:rPr>
      </w:pPr>
      <w:r>
        <w:rPr/>
        <w:t>Вот такая поправка в Бюджетный кодекс подготовлена. Она согласована со Счетной палатой, потому что Счетная палата готовит заключение, она согласована с Министерством финансов. Таким образом, мы эту ситуацию исправляем. Мы понимаем необходимость исправления этой ситуации и надеемся, что следующие отчеты мы будем заслушивать гораздо раньше. Поэтому мы сейчас предлагаем, несмотря на то, что мы опоздали, на то, что уже поздно, все-таки сейчас одобрить данный закон. Спасибо.</w:t>
      </w:r>
    </w:p>
    <w:p>
      <w:pPr>
        <w:pStyle w:val="Normal"/>
        <w:rPr/>
      </w:pPr>
      <w:r>
        <w:rPr>
          <w:b/>
        </w:rPr>
        <w:t>Председательствующий.</w:t>
      </w:r>
      <w:r>
        <w:rPr/>
        <w:t xml:space="preserve"> Спасибо.</w:t>
      </w:r>
    </w:p>
    <w:p>
      <w:pPr>
        <w:pStyle w:val="Normal"/>
        <w:rPr/>
      </w:pPr>
      <w:r>
        <w:rPr/>
        <w:t>Уважаемые коллеги, прошу подготовиться к голосованию за одобрение Федерального закона "Об исполнении федерального бюджета за 2004 год". Идет голосование.</w:t>
      </w:r>
    </w:p>
    <w:p>
      <w:pPr>
        <w:pStyle w:val="Style11"/>
        <w:rPr/>
      </w:pPr>
      <w:r>
        <w:rPr/>
      </w:r>
    </w:p>
    <w:p>
      <w:pPr>
        <w:pStyle w:val="Style11"/>
        <w:rPr>
          <w:b/>
          <w:b/>
        </w:rPr>
      </w:pPr>
      <w:r>
        <w:rPr>
          <w:b/>
        </w:rPr>
        <w:t>Результаты голосования (10 час. 37 мин. 5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73,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3 чел.</w:t>
        <w:tab/>
        <w:t>1,7%</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4 повестки дня – о Федеральном конституционном законе "О внесении изменений в статью 6 Федерального конституционного закона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Докладчик – председатель Комитета Совета Федерации по делам Федерации и региональной политике Алтынбаев Рафгат Закиевич. Пожалуйста.</w:t>
      </w:r>
    </w:p>
    <w:p>
      <w:pPr>
        <w:pStyle w:val="Normal"/>
        <w:rPr/>
      </w:pPr>
      <w:r>
        <w:rPr>
          <w:b/>
        </w:rPr>
        <w:t>Алтынбаев</w:t>
      </w:r>
      <w:r>
        <w:rPr>
          <w:b/>
          <w:lang w:val="en-US"/>
        </w:rPr>
        <w:t> </w:t>
      </w:r>
      <w:r>
        <w:rPr>
          <w:b/>
        </w:rPr>
        <w:t>Р.З.</w:t>
      </w:r>
      <w:r>
        <w:rPr/>
        <w:t>, председатель Комитета Совета Федерации по делам Федерации и региональной политике, представитель в Совете Федерации от исполнительного органа государственной власти Рязанской области.</w:t>
      </w:r>
    </w:p>
    <w:p>
      <w:pPr>
        <w:pStyle w:val="Normal"/>
        <w:rPr/>
      </w:pPr>
      <w:r>
        <w:rPr/>
        <w:t>Уважаемый Сергей Михайлович, уважаемые коллеги! Вашему вниманию предлагается законодательная инициатива Президента Российской Федерации – Федеральный конституционный закон "О внесении изменений в статью 6 Федерального конституционного закона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Закон подготовлен с учетом консолидированного мнения участников совещания, состоявшегося в Перми 24 января 2006 года, на котором обсуждались вопросы подготовки и проведения выборов в Законодательное Собрание Пермского края первого созыва. В совещании принимали участие губернатор края, депутаты законодательных собраний Пермской области и Коми-Пермяцкого автономного округа, члены Совета Федерации, представители Центральной избирательной комиссии Российской Федерации.</w:t>
      </w:r>
    </w:p>
    <w:p>
      <w:pPr>
        <w:pStyle w:val="Normal"/>
        <w:rPr/>
      </w:pPr>
      <w:r>
        <w:rPr/>
        <w:t>Рассматриваемый федеральный конституционный закон направлен на устранение имеющихся в базовом законе пробелов, на наличие которых ранее указывал наш комитет. В частности, не установлены численность депутатов, схема формирования законодательного органа, без чего невозможно провести выборы и сформировать законодательный орган первого созыва нового субъекта Российской Федерации – Пермского края. А срок полномочий двух существующих законодательных органов истекает уже 9 декабря 2006 года.</w:t>
      </w:r>
    </w:p>
    <w:p>
      <w:pPr>
        <w:pStyle w:val="Normal"/>
        <w:rPr/>
      </w:pPr>
      <w:r>
        <w:rPr/>
        <w:t>В связи с этим федеральный конституционный закон, во-первых, устанавливает дату выборов депутатов Законодательного Собрания Пермского края первого созыва – 3 декабря 2006 года, во-вторых, устанавливает численный состав Законодательного Собрания – 60 депутатов, в-третьих, устанавливает схему его формирования: 30 депутатов (50 процентов) избираются по единому краевому избирательному округу пропорционально числу голосов, поданных за списки кандидатов, выдвинутые политическими партиями. В-четвертых, закон учитывает необходимость обеспечения договоренности двух субъектов о представительстве, то есть устанавливается, что Коми-Пермяцкий округ в Законодательном Собрании будет представлен двумя депутатами.</w:t>
      </w:r>
    </w:p>
    <w:p>
      <w:pPr>
        <w:pStyle w:val="Normal"/>
        <w:rPr/>
      </w:pPr>
      <w:r>
        <w:rPr/>
        <w:t>Закон также определил, что средняя норма представительства избирателей для каждой из указанных территорий вычисляется отдельно. В связи с этим 28 депутатов избираются по одномандатным округам, образуемым на территории Пермского края (за исключением территории Коми-Пермяцкого округа), и два депутата – по одномандатным округам, образуемым на территории Коми-Пермяцкого округа. Такой порядок носит временный характер, так как было соглашение, и законодательные собрания в этом смысле солидарны.</w:t>
      </w:r>
    </w:p>
    <w:p>
      <w:pPr>
        <w:pStyle w:val="Normal"/>
        <w:rPr/>
      </w:pPr>
      <w:r>
        <w:rPr/>
        <w:t>На федеральный конституционный закон имеются положительные заключения Комитета Совета Федерации по конституционному законодательству, Комитета по делам Севера и малочисленных народов, нашего Правового управления.</w:t>
      </w:r>
    </w:p>
    <w:p>
      <w:pPr>
        <w:pStyle w:val="Normal"/>
        <w:rPr/>
      </w:pPr>
      <w:r>
        <w:rPr/>
        <w:t>Комитет рекомендует Совету Федерации одобрить Федеральный конституционный закон "О внесении изменений в статью 6 Федерального конституционного закона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Прошу членов Совета Федерации поддержать решение комитета.</w:t>
      </w:r>
    </w:p>
    <w:p>
      <w:pPr>
        <w:pStyle w:val="Normal"/>
        <w:rPr/>
      </w:pPr>
      <w:r>
        <w:rPr>
          <w:b/>
        </w:rPr>
        <w:t>Председательствующий.</w:t>
      </w:r>
      <w:r>
        <w:rPr/>
        <w:t xml:space="preserve"> Спасибо.</w:t>
      </w:r>
    </w:p>
    <w:p>
      <w:pPr>
        <w:pStyle w:val="Normal"/>
        <w:rPr/>
      </w:pPr>
      <w:r>
        <w:rPr/>
        <w:t>Новиков Вячеслав Александрович, вопрос? Пожалуйста.</w:t>
      </w:r>
    </w:p>
    <w:p>
      <w:pPr>
        <w:pStyle w:val="Normal"/>
        <w:rPr/>
      </w:pPr>
      <w:r>
        <w:rPr>
          <w:b/>
        </w:rPr>
        <w:t>Новиков</w:t>
      </w:r>
      <w:r>
        <w:rPr>
          <w:b/>
          <w:lang w:val="en-US"/>
        </w:rPr>
        <w:t> </w:t>
      </w:r>
      <w:r>
        <w:rPr>
          <w:b/>
        </w:rPr>
        <w:t>В.А.</w:t>
      </w:r>
      <w:r>
        <w:rPr/>
        <w:t xml:space="preserve"> Уважаемый Рафгат Закиевич! В этом законе присутствует определение "территория Коми-Пермяцкого округа". Но дело в том, что с 1 декабря 2005 года этот округ исчез как субъект Федерации. Скажите, пожалуйста, о чем здесь идет речь? Тут нет никакого противоречия?</w:t>
      </w:r>
    </w:p>
    <w:p>
      <w:pPr>
        <w:pStyle w:val="Normal"/>
        <w:rPr/>
      </w:pPr>
      <w:r>
        <w:rPr>
          <w:b/>
        </w:rPr>
        <w:t>Алтынбаев</w:t>
      </w:r>
      <w:r>
        <w:rPr>
          <w:b/>
          <w:lang w:val="en-US"/>
        </w:rPr>
        <w:t> </w:t>
      </w:r>
      <w:r>
        <w:rPr>
          <w:b/>
        </w:rPr>
        <w:t>Р.З.</w:t>
      </w:r>
      <w:r>
        <w:rPr/>
        <w:t xml:space="preserve"> Нет никакого противоречия, поскольку идет переходный период. После выборов в Законодательное Собрание Пермского края всё нивелируется.</w:t>
      </w:r>
    </w:p>
    <w:p>
      <w:pPr>
        <w:pStyle w:val="Normal"/>
        <w:rPr/>
      </w:pPr>
      <w:r>
        <w:rPr>
          <w:b/>
        </w:rPr>
        <w:t>Председательствующий.</w:t>
      </w:r>
      <w:r>
        <w:rPr/>
        <w:t xml:space="preserve"> Федоров Валерий Иванович, Ваш вопрос.</w:t>
      </w:r>
    </w:p>
    <w:p>
      <w:pPr>
        <w:pStyle w:val="Normal"/>
        <w:rPr/>
      </w:pPr>
      <w:r>
        <w:rPr>
          <w:b/>
        </w:rPr>
        <w:t>Федоров</w:t>
      </w:r>
      <w:r>
        <w:rPr>
          <w:b/>
          <w:lang w:val="en-US"/>
        </w:rPr>
        <w:t> </w:t>
      </w:r>
      <w:r>
        <w:rPr>
          <w:b/>
        </w:rPr>
        <w:t>В.И.</w:t>
      </w:r>
      <w:r>
        <w:rPr/>
        <w:t>, первый заместитель председателя Комитета Совета Федерации по конституционному законодательству, представитель в Совете Федерации от правительства Вологодской области.</w:t>
      </w:r>
    </w:p>
    <w:p>
      <w:pPr>
        <w:pStyle w:val="Normal"/>
        <w:rPr/>
      </w:pPr>
      <w:r>
        <w:rPr/>
        <w:t>Я хотел бы выступить.</w:t>
      </w:r>
    </w:p>
    <w:p>
      <w:pPr>
        <w:pStyle w:val="Normal"/>
        <w:rPr/>
      </w:pPr>
      <w:r>
        <w:rPr>
          <w:b/>
        </w:rPr>
        <w:t>Председательствующий.</w:t>
      </w:r>
      <w:r>
        <w:rPr/>
        <w:t xml:space="preserve"> Трушников Валерий Георгиевич, Ваш вопрос.</w:t>
      </w:r>
    </w:p>
    <w:p>
      <w:pPr>
        <w:pStyle w:val="Normal"/>
        <w:rPr/>
      </w:pPr>
      <w:r>
        <w:rPr>
          <w:b/>
        </w:rPr>
        <w:t>Трушников</w:t>
      </w:r>
      <w:r>
        <w:rPr>
          <w:b/>
          <w:lang w:val="en-US"/>
        </w:rPr>
        <w:t> </w:t>
      </w:r>
      <w:r>
        <w:rPr>
          <w:b/>
        </w:rPr>
        <w:t>В.Г.</w:t>
      </w:r>
      <w:r>
        <w:rPr/>
        <w:t>, заместитель председателя Комитета Совета Федерации по обороне и безопасности, представитель в Совете Федерации от исполнительного органа государственной власти Свердловской области.</w:t>
      </w:r>
    </w:p>
    <w:p>
      <w:pPr>
        <w:pStyle w:val="Normal"/>
        <w:rPr/>
      </w:pPr>
      <w:r>
        <w:rPr/>
        <w:t>Я хочу уточнить, действует ли до сих пор или отменен указ Президента 1993 года (где-то примерно октября – ноября), в котором устанавливалась предельная численность законодательных собраний субъектов Российской Федерации? Она определялась количеством 50 человек. Исходя из этого, все субъекты Федерации эту цифру закладывали в свои уставы. Здесь мы предлагаем 60 человек, то есть создаем прецедент отличия.</w:t>
      </w:r>
    </w:p>
    <w:p>
      <w:pPr>
        <w:pStyle w:val="Normal"/>
        <w:rPr/>
      </w:pPr>
      <w:r>
        <w:rPr>
          <w:b/>
        </w:rPr>
        <w:t>Алтынбаев</w:t>
      </w:r>
      <w:r>
        <w:rPr>
          <w:b/>
          <w:lang w:val="en-US"/>
        </w:rPr>
        <w:t> </w:t>
      </w:r>
      <w:r>
        <w:rPr>
          <w:b/>
        </w:rPr>
        <w:t>Р.З.</w:t>
      </w:r>
      <w:r>
        <w:rPr/>
        <w:t xml:space="preserve"> Дело в том, что Законодательное Собрание Пермской области, включая и Коми-Пермяцкий округ, насчитывало 60 человек. То есть на уменьшение не пошли. Это предмет договоренности на переходный период, я уже об этом сказал. В данном случае это определяется уставом субъекта Российской Федерации.</w:t>
      </w:r>
    </w:p>
    <w:p>
      <w:pPr>
        <w:pStyle w:val="Normal"/>
        <w:rPr/>
      </w:pPr>
      <w:r>
        <w:rPr>
          <w:b/>
        </w:rPr>
        <w:t>Председательствующий.</w:t>
      </w:r>
      <w:r>
        <w:rPr/>
        <w:t xml:space="preserve"> Попова Татьяна Юрьевна.</w:t>
      </w:r>
    </w:p>
    <w:p>
      <w:pPr>
        <w:pStyle w:val="Normal"/>
        <w:rPr/>
      </w:pPr>
      <w:r>
        <w:rPr>
          <w:b/>
        </w:rPr>
        <w:t>Попова</w:t>
      </w:r>
      <w:r>
        <w:rPr>
          <w:b/>
          <w:lang w:val="en-US"/>
        </w:rPr>
        <w:t> </w:t>
      </w:r>
      <w:r>
        <w:rPr>
          <w:b/>
        </w:rPr>
        <w:t>Т.Ю.</w:t>
      </w:r>
      <w:r>
        <w:rPr/>
        <w:t>, член Комитета Совета Федерации по бюджету, представитель в Совете Федерации от администрации Пермской области.</w:t>
      </w:r>
    </w:p>
    <w:p>
      <w:pPr>
        <w:pStyle w:val="Normal"/>
        <w:rPr/>
      </w:pPr>
      <w:r>
        <w:rPr/>
        <w:t>У меня короткое выступление.</w:t>
      </w:r>
    </w:p>
    <w:p>
      <w:pPr>
        <w:pStyle w:val="Normal"/>
        <w:rPr/>
      </w:pPr>
      <w:r>
        <w:rPr>
          <w:b/>
        </w:rPr>
        <w:t>Председательствующий.</w:t>
      </w:r>
      <w:r>
        <w:rPr/>
        <w:t xml:space="preserve"> Присаживайтесь, Рафгат Закиевич. Спасибо.</w:t>
      </w:r>
    </w:p>
    <w:p>
      <w:pPr>
        <w:pStyle w:val="Normal"/>
        <w:rPr/>
      </w:pPr>
      <w:r>
        <w:rPr/>
        <w:t>Пожалуйста, кто просил слова?</w:t>
      </w:r>
    </w:p>
    <w:p>
      <w:pPr>
        <w:pStyle w:val="Normal"/>
        <w:rPr/>
      </w:pPr>
      <w:r>
        <w:rPr/>
        <w:t>Федоров Валерий Иванович, пожалуйста.</w:t>
      </w:r>
    </w:p>
    <w:p>
      <w:pPr>
        <w:pStyle w:val="Normal"/>
        <w:rPr/>
      </w:pPr>
      <w:r>
        <w:rPr>
          <w:b/>
        </w:rPr>
        <w:t>Федоров</w:t>
      </w:r>
      <w:r>
        <w:rPr>
          <w:b/>
          <w:lang w:val="en-US"/>
        </w:rPr>
        <w:t> </w:t>
      </w:r>
      <w:r>
        <w:rPr>
          <w:b/>
        </w:rPr>
        <w:t>В.И.</w:t>
      </w:r>
      <w:r>
        <w:rPr/>
        <w:t xml:space="preserve"> Уважаемый Сергей Михайлович, уважаемые коллеги! Я хотел бы вернуться на несколько месяцев назад и напомнить, что пермяки были первыми, как раньше говорили, пионерами, в инициативе объединения субъектов, объединения области и национального округа в единый субъект Федерации – Пермский край.</w:t>
      </w:r>
    </w:p>
    <w:p>
      <w:pPr>
        <w:pStyle w:val="Normal"/>
        <w:rPr/>
      </w:pPr>
      <w:r>
        <w:rPr/>
        <w:t>Сегодня мы с вами принимаем закон о формировании Законодательного Собрания Пермского края первого созыва. Давайте от всей души пожелаем жителям Прикамья и жителям Коми-Пермяцкого округа успешного завершения огромной работы по добровольному объединению двух соседей, пожелаем успехов жителям Пермского края.</w:t>
      </w:r>
    </w:p>
    <w:p>
      <w:pPr>
        <w:pStyle w:val="Normal"/>
        <w:rPr/>
      </w:pPr>
      <w:r>
        <w:rPr>
          <w:b/>
        </w:rPr>
        <w:t>Председательствующий.</w:t>
      </w:r>
      <w:r>
        <w:rPr/>
        <w:t xml:space="preserve"> Спасибо.</w:t>
      </w:r>
    </w:p>
    <w:p>
      <w:pPr>
        <w:pStyle w:val="Normal"/>
        <w:rPr/>
      </w:pPr>
      <w:r>
        <w:rPr/>
        <w:t>Попова Татьяна Юрьевна от одного из соседей сейчас выступит.</w:t>
      </w:r>
    </w:p>
    <w:p>
      <w:pPr>
        <w:pStyle w:val="Normal"/>
        <w:rPr/>
      </w:pPr>
      <w:r>
        <w:rPr>
          <w:b/>
        </w:rPr>
        <w:t>Попова</w:t>
      </w:r>
      <w:r>
        <w:rPr>
          <w:b/>
          <w:lang w:val="en-US"/>
        </w:rPr>
        <w:t> </w:t>
      </w:r>
      <w:r>
        <w:rPr>
          <w:b/>
        </w:rPr>
        <w:t>Т.Ю.</w:t>
      </w:r>
      <w:r>
        <w:rPr/>
        <w:t xml:space="preserve"> Уважаемый Сергей Михайлович, уважаемые коллеги! Потребность в принятии этого закона сегодня назрела и стоит достаточно остро. В чем проблема? Федеральный конституционный закон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был первым законом, который регламентировал процедуру объединения двух субъектов. Поэтому в нем, конечно, невозможно было уточнить все вопросы, которые, как и следовало ожидать, будут возникать в ходе процесса объединения двух регионов.</w:t>
      </w:r>
    </w:p>
    <w:p>
      <w:pPr>
        <w:pStyle w:val="Normal"/>
        <w:rPr/>
      </w:pPr>
      <w:r>
        <w:rPr/>
        <w:t>Одним из таких вопросов является процедура выборов в Законодательное Собрание, которая не была регламентирована в принятом законе. Закон, который мы обсуждаем сегодня, устраняет этот пробел. Он согласован с Законодательным Собранием как Пермской области, так и Коми-Пермяцкого округа. И, отвечая на вопрос, который задал Вячеслав Александрович Новиков, относительно того, корректно ли в указанном законе ссылаются на Коми-Пермяцкий округ, мне хочется сказать, что эта ссылка достаточно корректна и необходима, поскольку Коми-Пермяцкий округ сохраняется в составе Пермского края как административно-территориальная единица с особым статусом. Поэтому никаких неточностей здесь не содержится.</w:t>
      </w:r>
    </w:p>
    <w:p>
      <w:pPr>
        <w:pStyle w:val="Normal"/>
        <w:rPr/>
      </w:pPr>
      <w:r>
        <w:rPr/>
        <w:t>Убедительная просьба поддержать данный закон и проголосовать за него.</w:t>
      </w:r>
    </w:p>
    <w:p>
      <w:pPr>
        <w:pStyle w:val="Normal"/>
        <w:rPr/>
      </w:pPr>
      <w:r>
        <w:rPr>
          <w:b/>
        </w:rPr>
        <w:t>Председательствующий.</w:t>
      </w:r>
      <w:r>
        <w:rPr/>
        <w:t xml:space="preserve"> Спасибо.</w:t>
      </w:r>
    </w:p>
    <w:p>
      <w:pPr>
        <w:pStyle w:val="Normal"/>
        <w:rPr/>
      </w:pPr>
      <w:r>
        <w:rPr/>
        <w:t>Шарандин Юрий Афанасьевич. Краткое выступление, я так понимаю.</w:t>
      </w:r>
    </w:p>
    <w:p>
      <w:pPr>
        <w:pStyle w:val="Normal"/>
        <w:rPr/>
      </w:pPr>
      <w:r>
        <w:rPr>
          <w:b/>
        </w:rPr>
        <w:t>Шарандин</w:t>
      </w:r>
      <w:r>
        <w:rPr>
          <w:b/>
          <w:lang w:val="en-US"/>
        </w:rPr>
        <w:t> </w:t>
      </w:r>
      <w:r>
        <w:rPr>
          <w:b/>
        </w:rPr>
        <w:t>Ю.А.</w:t>
      </w:r>
      <w:r>
        <w:rPr/>
        <w:t>, председатель Комитета Совета Федерации по конституционному законодательству, представитель в Совете Федерации от администрации Эвенкийского автономного округа.</w:t>
      </w:r>
    </w:p>
    <w:p>
      <w:pPr>
        <w:pStyle w:val="Normal"/>
        <w:rPr/>
      </w:pPr>
      <w:r>
        <w:rPr/>
        <w:t>Уважаемые коллеги, мне хотелось бы обратить внимание на то, что мы рассматриваем федеральный конституционный закон. Это означает, что мы рассматриваем акт, который имеет более высокую юридическую силу по отношению к федеральным законам и указам Президента. Как в этом федеральном конституционном законе будет установлено, так и будет.</w:t>
      </w:r>
    </w:p>
    <w:p>
      <w:pPr>
        <w:pStyle w:val="Normal"/>
        <w:rPr/>
      </w:pPr>
      <w:r>
        <w:rPr>
          <w:b/>
        </w:rPr>
        <w:t>Председательствующий.</w:t>
      </w:r>
      <w:r>
        <w:rPr/>
        <w:t xml:space="preserve"> Спасибо.</w:t>
      </w:r>
    </w:p>
    <w:p>
      <w:pPr>
        <w:pStyle w:val="Normal"/>
        <w:rPr/>
      </w:pPr>
      <w:r>
        <w:rPr/>
        <w:t>Уважаемые коллеги, прошу всех занять свои места и подготовиться к голосованию за одобрение Федерального конституционного закона "О внесении изменений в статью 6 Федерального конституционного закона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Идет голосование.</w:t>
      </w:r>
    </w:p>
    <w:p>
      <w:pPr>
        <w:pStyle w:val="Style11"/>
        <w:rPr/>
      </w:pPr>
      <w:r>
        <w:rPr/>
      </w:r>
    </w:p>
    <w:p>
      <w:pPr>
        <w:pStyle w:val="Style11"/>
        <w:rPr>
          <w:b/>
          <w:b/>
        </w:rPr>
      </w:pPr>
      <w:r>
        <w:rPr>
          <w:b/>
        </w:rPr>
        <w:t>Результаты голосования (10 час. 47 мин. 4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6 чел.</w:t>
        <w:tab/>
        <w:t>82,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по плану нашей работы на 10 часов 45 минут (мы задержались на две минуты) назначено выступление Председателя Верховного Суда Российской Федерации Вячеслава Михайловича Лебедева, которого я с большим удовольствием приглашаю на трибуну.</w:t>
      </w:r>
    </w:p>
    <w:p>
      <w:pPr>
        <w:pStyle w:val="Normal"/>
        <w:rPr/>
      </w:pPr>
      <w:r>
        <w:rPr/>
        <w:t xml:space="preserve">Где Вячеслав Михайлович Лебедев? </w:t>
      </w:r>
      <w:r>
        <w:rPr>
          <w:i/>
        </w:rPr>
        <w:t>(Шум в зале.)</w:t>
      </w:r>
      <w:r>
        <w:rPr/>
        <w:t xml:space="preserve"> Коллеги, где у нас Вячеслав Михайлович Лебедев?</w:t>
      </w:r>
    </w:p>
    <w:p>
      <w:pPr>
        <w:pStyle w:val="Normal"/>
        <w:rPr/>
      </w:pPr>
      <w:r>
        <w:rPr/>
        <w:t>Станислав Владимирович Вавилов где?</w:t>
      </w:r>
    </w:p>
    <w:p>
      <w:pPr>
        <w:pStyle w:val="Normal"/>
        <w:rPr/>
      </w:pPr>
      <w:r>
        <w:rPr>
          <w:b/>
        </w:rPr>
        <w:t>Из зала.</w:t>
      </w:r>
      <w:r>
        <w:rPr>
          <w:bCs/>
        </w:rPr>
        <w:t xml:space="preserve"> Он здесь…</w:t>
      </w:r>
    </w:p>
    <w:p>
      <w:pPr>
        <w:pStyle w:val="Normal"/>
        <w:rPr>
          <w:bCs/>
        </w:rPr>
      </w:pPr>
      <w:r>
        <w:rPr>
          <w:b/>
          <w:bCs/>
        </w:rPr>
        <w:t>Председательствующий.</w:t>
      </w:r>
      <w:r>
        <w:rPr>
          <w:bCs/>
        </w:rPr>
        <w:t xml:space="preserve"> Так, а что Вы стоите-то? Уже время, 25 раз оговаривали время. </w:t>
      </w:r>
      <w:r>
        <w:rPr>
          <w:bCs/>
          <w:i/>
        </w:rPr>
        <w:t>(Шум в зале.)</w:t>
      </w:r>
    </w:p>
    <w:p>
      <w:pPr>
        <w:pStyle w:val="Normal"/>
        <w:rPr>
          <w:bCs/>
        </w:rPr>
      </w:pPr>
      <w:r>
        <w:rPr>
          <w:bCs/>
        </w:rPr>
        <w:t>Станислав Владимирович, это Ваша работа, чтобы в 10 часов 45 минут докладчик был в зале. Пожалуйста, найдите Председателя Верховного Суда. Что значит "за ним пошли"? Вы отвечаете за этот вопрос. Готовили полгода.</w:t>
      </w:r>
    </w:p>
    <w:p>
      <w:pPr>
        <w:pStyle w:val="Normal"/>
        <w:rPr>
          <w:bCs/>
        </w:rPr>
      </w:pPr>
      <w:r>
        <w:rPr>
          <w:bCs/>
        </w:rPr>
        <w:t>Коллеги, рассматриваем пункт 5 повестки дня, а потом заслушаем Председателя Верховного Суда. Итак, Федеральный закон "О внесении изменений в Федеральный закон "О рынке ценных бумаг" и Федеральный закон "Об инвестиционных фондах". Докладчик – член Комитета Совета Федерации по финансовым рынкам и денежному обращению Артюхов Вадим Витальевич. Пожалуйста.</w:t>
      </w:r>
    </w:p>
    <w:p>
      <w:pPr>
        <w:pStyle w:val="Normal"/>
        <w:rPr/>
      </w:pPr>
      <w:r>
        <w:rPr>
          <w:b/>
          <w:bCs/>
        </w:rPr>
        <w:t>Артюхов В.В.</w:t>
      </w:r>
      <w:r>
        <w:rPr>
          <w:bCs/>
        </w:rPr>
        <w:t>, заместитель председателя Комиссии Совета Федерации по взаимодействию со Счетной палатой Российской Федерации, представитель в Совете Федерации от Волгоградской областной Думы.</w:t>
      </w:r>
    </w:p>
    <w:p>
      <w:pPr>
        <w:pStyle w:val="Normal"/>
        <w:rPr>
          <w:bCs/>
        </w:rPr>
      </w:pPr>
      <w:r>
        <w:rPr>
          <w:bCs/>
        </w:rPr>
        <w:t>Уважаемый Сергей Михайлович, уважаемые коллеги! Предлагаемый к рассмотрению закон был внесен в Государственную Думу Правительством Российской Федерации 27 июня 2005 года, принят Государственной Думой в первом чтении 9 ноября 2005 года, во втором чтении – 10 марта и в третьем чтении – 24 марта 2006 года. Закон был внесен в рамках проводимой Правительством Российской Федерации административной реформы. Он направлен на совершенствование государственного регулирования отношений в сфере надзора на рынке ценных бумаг и коллективных инвестиций, а также снижение административной нагрузки на участников рынка ценных бумаг, института коллективного инвестирования и оценщиков.</w:t>
      </w:r>
    </w:p>
    <w:p>
      <w:pPr>
        <w:pStyle w:val="Normal"/>
        <w:rPr>
          <w:bCs/>
        </w:rPr>
      </w:pPr>
      <w:r>
        <w:rPr>
          <w:bCs/>
        </w:rPr>
        <w:t>Настоящим законом упраздняются полномочия федерального органа исполнительной власти по рынку ценных бумаг в части установления нормативов, обязательных для соблюдения эмитентами ценных бумаг, и регулирования деятельности оценщиков акционерных и паевых инвестиционных фондов.</w:t>
      </w:r>
    </w:p>
    <w:p>
      <w:pPr>
        <w:pStyle w:val="Normal"/>
        <w:rPr>
          <w:bCs/>
        </w:rPr>
      </w:pPr>
      <w:r>
        <w:rPr>
          <w:bCs/>
        </w:rPr>
        <w:t>Также законом упраздняется институт генеральной лицензии, и единственным лицензирующим органом в сфере профессиональной деятельности на рынке ценных бумаг будет являться федеральный орган исполнительной власти по рынку ценных бумаг.</w:t>
      </w:r>
    </w:p>
    <w:p>
      <w:pPr>
        <w:pStyle w:val="Normal"/>
        <w:rPr>
          <w:bCs/>
        </w:rPr>
      </w:pPr>
      <w:r>
        <w:rPr>
          <w:bCs/>
        </w:rPr>
        <w:t>Отдельные нормы федерального закона направлены на исключение внутренних противоречий Федерального закона "О рынке ценных бумаг". Так, согласно положениям пункта 8 статьи 42 Федерального закона "О рынке ценных бумаг" федеральный орган исполнительной власти по рынку ценных бумаг осуществляет лицензирование саморегулируемых организаций. Однако в соответствии с абзацем вторым статьи 50 Федерального закона "О рынке ценных бумаг" организация приобретает статус саморегулируемой организации на основании разрешения, выданного федеральным органом исполнительной власти по рынку ценных бумаг. Данным федеральным законом это противоречие разрешено в пользу выдачи разрешения.</w:t>
      </w:r>
    </w:p>
    <w:p>
      <w:pPr>
        <w:pStyle w:val="Normal"/>
        <w:rPr>
          <w:bCs/>
        </w:rPr>
      </w:pPr>
      <w:r>
        <w:rPr>
          <w:bCs/>
        </w:rPr>
        <w:t>Федеральный закон "О рынке ценных бумаг" также дополнен положениями о порядке обжалования ненормативных правовых актов, решений и действий (бездействия) федерального органа исполнительной власти по рынку ценных бумаг.</w:t>
      </w:r>
    </w:p>
    <w:p>
      <w:pPr>
        <w:pStyle w:val="Normal"/>
        <w:rPr>
          <w:bCs/>
        </w:rPr>
      </w:pPr>
      <w:r>
        <w:rPr>
          <w:bCs/>
        </w:rPr>
        <w:t>Кроме того, данный федеральный закон четко разграничил компетенции федерального органа исполнительной власти по рынку ценных бумаг в части утверждения программы квалификационных экзаменов и саморегулируемых организаций в части приема квалификационных экзаменов и выдачи квалификационных аттестатов.</w:t>
      </w:r>
    </w:p>
    <w:p>
      <w:pPr>
        <w:pStyle w:val="Normal"/>
        <w:rPr>
          <w:bCs/>
        </w:rPr>
      </w:pPr>
      <w:r>
        <w:rPr>
          <w:bCs/>
        </w:rPr>
        <w:t>Надо отметить, что замечания нашего комитета, высказанные в заключении по проекту закона после первого чтения, были полностью учтены при его доработке. Таким образом, данным законом устраняются избыточные и дублирующие функции органов исполнительной власти в сфере регулирования рынка ценных бумаг.</w:t>
      </w:r>
    </w:p>
    <w:p>
      <w:pPr>
        <w:pStyle w:val="Normal"/>
        <w:rPr>
          <w:bCs/>
        </w:rPr>
      </w:pPr>
      <w:r>
        <w:rPr>
          <w:bCs/>
        </w:rPr>
        <w:t>Заключение Правового управления Аппарата Совета Федерации имеется.</w:t>
      </w:r>
    </w:p>
    <w:p>
      <w:pPr>
        <w:pStyle w:val="Normal"/>
        <w:rPr>
          <w:bCs/>
        </w:rPr>
      </w:pPr>
      <w:r>
        <w:rPr>
          <w:bCs/>
        </w:rPr>
        <w:t>В зале присутствует официальный представитель Правительства, заместитель руководителя Федеральной службы по финансовым рынкам Хулханчиев Бембя Викторович.</w:t>
      </w:r>
    </w:p>
    <w:p>
      <w:pPr>
        <w:pStyle w:val="Normal"/>
        <w:rPr>
          <w:bCs/>
        </w:rPr>
      </w:pPr>
      <w:r>
        <w:rPr>
          <w:bCs/>
        </w:rPr>
        <w:t>Комитет по финансовым рынкам и денежному обращению рекомендует Совету Федерации одобрить Федеральный закон "О внесении изменений в Федеральный закон "О рынке ценных бумаг" и Федеральный закон "Об инвестиционных фондах". Прошу поддержать.</w:t>
      </w:r>
    </w:p>
    <w:p>
      <w:pPr>
        <w:pStyle w:val="Normal"/>
        <w:rPr/>
      </w:pPr>
      <w:r>
        <w:rPr>
          <w:b/>
          <w:bCs/>
        </w:rPr>
        <w:t>Председательствующий.</w:t>
      </w:r>
      <w:r>
        <w:rPr>
          <w:bCs/>
        </w:rPr>
        <w:t xml:space="preserve"> Спасибо.</w:t>
      </w:r>
    </w:p>
    <w:p>
      <w:pPr>
        <w:pStyle w:val="Normal"/>
        <w:rPr>
          <w:bCs/>
        </w:rPr>
      </w:pPr>
      <w:r>
        <w:rPr>
          <w:bCs/>
        </w:rPr>
        <w:t>Попова Татьяна Юрьевна, вопрос? Пожалуйста.</w:t>
      </w:r>
    </w:p>
    <w:p>
      <w:pPr>
        <w:pStyle w:val="Normal"/>
        <w:rPr/>
      </w:pPr>
      <w:r>
        <w:rPr>
          <w:b/>
          <w:bCs/>
        </w:rPr>
        <w:t>Попова Т.Ю.</w:t>
      </w:r>
      <w:r>
        <w:rPr>
          <w:bCs/>
        </w:rPr>
        <w:t xml:space="preserve"> У меня вопрос к представителю Правительства.</w:t>
      </w:r>
    </w:p>
    <w:p>
      <w:pPr>
        <w:pStyle w:val="Normal"/>
        <w:rPr>
          <w:bCs/>
        </w:rPr>
      </w:pPr>
      <w:r>
        <w:rPr>
          <w:bCs/>
        </w:rPr>
        <w:t>Закон, который мы сейчас обсуждаем, исключает из сферы правового регулирования деятельность эмитентов. Я так понимаю, что сейчас эта деятельность не будет регулироваться федеральной службой. А как будет осуществляться правовое регулирование деятельности эмитентов после одобрения этого закона?</w:t>
      </w:r>
    </w:p>
    <w:p>
      <w:pPr>
        <w:pStyle w:val="Normal"/>
        <w:rPr/>
      </w:pPr>
      <w:r>
        <w:rPr>
          <w:b/>
          <w:bCs/>
        </w:rPr>
        <w:t>Хулханчиев Б.В.</w:t>
      </w:r>
      <w:r>
        <w:rPr>
          <w:bCs/>
        </w:rPr>
        <w:t>, заместитель руководителя Федеральной службы по финансовым рынкам.</w:t>
      </w:r>
    </w:p>
    <w:p>
      <w:pPr>
        <w:pStyle w:val="Normal"/>
        <w:rPr/>
      </w:pPr>
      <w:r>
        <w:rPr/>
        <w:t>Это не совсем так, потому что под нашей юрисдикцией по-прежнему остается регулирование деятельности эмитентов. Суть в том, что мы исключаем одну из функций по регулированию и контролю за деятельностью эмитентов, которая, на наш взгляд, является избыточной. За нами по-прежнему остаются регистрация проспектов эмиссии, регистрация отчетов об итогах выпуска, поэтому контроль и надзор за деятельностью акционерных обществ остается в полном объеме.</w:t>
      </w:r>
    </w:p>
    <w:p>
      <w:pPr>
        <w:pStyle w:val="Normal"/>
        <w:rPr/>
      </w:pPr>
      <w:r>
        <w:rPr>
          <w:b/>
        </w:rPr>
        <w:t>Председательствующий.</w:t>
      </w:r>
      <w:r>
        <w:rPr/>
        <w:t xml:space="preserve"> Спасибо.</w:t>
      </w:r>
    </w:p>
    <w:p>
      <w:pPr>
        <w:pStyle w:val="Normal"/>
        <w:rPr/>
      </w:pPr>
      <w:r>
        <w:rPr/>
        <w:t>Уважаемые коллеги, прошу подготовиться к голосованию за одобрение Федерального закона "О внесении изменений в Федеральный закон "О рынке ценных бумаг" и Федеральный закон "Об инвестиционных фондах". Идет голосование.</w:t>
      </w:r>
    </w:p>
    <w:p>
      <w:pPr>
        <w:pStyle w:val="Style11"/>
        <w:rPr/>
      </w:pPr>
      <w:r>
        <w:rPr/>
      </w:r>
    </w:p>
    <w:p>
      <w:pPr>
        <w:pStyle w:val="Style11"/>
        <w:rPr>
          <w:b/>
          <w:b/>
        </w:rPr>
      </w:pPr>
      <w:r>
        <w:rPr>
          <w:b/>
        </w:rPr>
        <w:t>Результаты голосования (10 час. 53 мин. 3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73,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Коллеги, пункт 12 повестки дня – выступление Председателя Верховного Суда Российской Федерации Лебедева Вячеслава Михайловича. Пожалуйста, Вячеслав Михайлович.</w:t>
      </w:r>
    </w:p>
    <w:p>
      <w:pPr>
        <w:pStyle w:val="Normal"/>
        <w:rPr/>
      </w:pPr>
      <w:r>
        <w:rPr>
          <w:b/>
          <w:bCs/>
        </w:rPr>
        <w:t>Лебедев В.М.</w:t>
      </w:r>
      <w:r>
        <w:rPr/>
        <w:t xml:space="preserve"> Уважаемый Сергей Михайлович, уважаемые члены Совета Федерации! Прежде всего я хотел бы поблагодарить вас за возможность проинформировать о работе судов общей юрисдикции, о тех проблемах, которые существуют в системе судов общей юрисдикции, и наше видение их решения.</w:t>
      </w:r>
    </w:p>
    <w:p>
      <w:pPr>
        <w:pStyle w:val="Normal"/>
        <w:rPr/>
      </w:pPr>
      <w:r>
        <w:rPr/>
        <w:t>Несколько слов скажу об объеме работы, выполненной судами общей юрисдикции в истекшем, 2005-м, году. Последние годы характеризуются увеличением объема работы, и надо сказать, что в прошлом году суды рассмотрели 1 миллион 146 тысяч уголовных дел в отношении 1 миллиона 250 тысяч лиц. Кроме того, рассмотрено 6 миллионов 720 тысяч гражданских дел, 4 миллиона 700 тысяч дел об административных правонарушениях, а также 1 миллион 806 тысяч различных материалов, связанных с судебным контролем за деятельностью органов дознания и следствия и исполнением судебных решений.</w:t>
      </w:r>
    </w:p>
    <w:p>
      <w:pPr>
        <w:pStyle w:val="Normal"/>
        <w:rPr/>
      </w:pPr>
      <w:r>
        <w:rPr/>
        <w:t>Если говорить в целом, то объем работы характеризуется увеличением в истекшем году количества гражданских дел почти на 16 процентов, дел об административных правонарушениях – на 12,9 процента, что вызвано введением, безусловно, и действием Кодекса Российской Федерации об административных правонарушениях, а также на 10 процентов увеличилось количество уголовных дел.</w:t>
      </w:r>
    </w:p>
    <w:p>
      <w:pPr>
        <w:pStyle w:val="Normal"/>
        <w:rPr/>
      </w:pPr>
      <w:r>
        <w:rPr/>
        <w:t>Наиболее распространенными гражданскими делами по-прежнему являются дела, вытекающие из семейно-брачных отношений, дела, связанные с нарушением жилищного законодательства, причем в этом объеме, надо сказать, большое место занимают иски, связанные с невыплатами за коммунальные услуги и жилую площадь. Кроме того, значительное количество дел (и наблюдается рост их числа) связано с защитой прав потребителей. Увеличилось на 47 процентов количество дел, связанных с нарушением пенсионного законодательства.</w:t>
      </w:r>
    </w:p>
    <w:p>
      <w:pPr>
        <w:pStyle w:val="Normal"/>
        <w:rPr/>
      </w:pPr>
      <w:r>
        <w:rPr/>
        <w:t>По-прежнему большой объем в общем объеме гражданских дел занимают дела, вытекающие из публичных отношений. Это дела, связанные с обжалованием действий органов власти, органов управления, должностных лиц и органов самоуправления. Дела этой категории наиболее острые. Они требуют очень большого внимания и представляют особую сложность, потому что законодательство по этим делам в полной мере не кодифицировано.</w:t>
      </w:r>
    </w:p>
    <w:p>
      <w:pPr>
        <w:pStyle w:val="Normal"/>
        <w:rPr/>
      </w:pPr>
      <w:r>
        <w:rPr/>
        <w:t>Какие необходимо принять меры, чтобы улучшились и качество, и оперативность рассмотрения гражданских дел? Прежде всего мы используем те возможности, которые предоставлены нам Конституцией и законодателем. Я имею в виду вопросы разъяснения судебной практики через постановления Пленума Верховного Суда Российской Федерации, обзоры судебной практики, которые публикуются ежеквартально, а также наши печатные издания, где публикуются наиболее интересные решения по отдельным категориям гражданских и уголовных дел, а также дел административных.</w:t>
      </w:r>
    </w:p>
    <w:p>
      <w:pPr>
        <w:pStyle w:val="Normal"/>
        <w:rPr/>
      </w:pPr>
      <w:r>
        <w:rPr/>
        <w:t>Для наиболее эффективной и оперативной работы по рассмотрению гражданских дел в Верховном Суде Российской Федерации в течение почти трех лет своим приказом я создал, по существу, три специализированные коллегии (это все возможно в соответствии с Конституцией и законом), а именно: коллегия, которая занимается рассмотрением пенсионных, социальных дел и рассматривает все вопросы, которые связаны с социальной защитой граждан; коллегия по рассмотрению административных дел, а также коллегия по гражданским делам.</w:t>
      </w:r>
    </w:p>
    <w:p>
      <w:pPr>
        <w:pStyle w:val="Normal"/>
        <w:rPr/>
      </w:pPr>
      <w:r>
        <w:rPr/>
        <w:t>Введение специализации позволило улучшить и оперативность, и качество рассмотрения дел в Верховном Суде как по первой инстанции, так и в кассационной и надзорной инстанциях.</w:t>
      </w:r>
    </w:p>
    <w:p>
      <w:pPr>
        <w:pStyle w:val="Normal"/>
        <w:rPr/>
      </w:pPr>
      <w:r>
        <w:rPr/>
        <w:t>Да, мы сегодня активизировали работу Пленума Верховного Суда, и с учетом того, что достаточно много ошибок допускается при рассмотрении отдельных категорий дел и количество дел этих категорий возрастает (во всяком случае, не уменьшается), нами принято постановление Пленума Верховного Суда о практике применения Трудового кодекса, о вопросах, возникающих при применении пенсионного законодательства.</w:t>
      </w:r>
    </w:p>
    <w:p>
      <w:pPr>
        <w:pStyle w:val="Normal"/>
        <w:rPr/>
      </w:pPr>
      <w:r>
        <w:rPr/>
        <w:t>Вчера на Пленуме Верховного Суда рассмотрен очень важный и актуальный вопрос – о применении норм авторского права и смежных прав. В ближайшем будущем мы готовим постановление пленума, связанное с уголовной ответственностью за производство контрафактной продукции.</w:t>
      </w:r>
    </w:p>
    <w:p>
      <w:pPr>
        <w:pStyle w:val="Normal"/>
        <w:rPr/>
      </w:pPr>
      <w:r>
        <w:rPr/>
        <w:t>Совсем недавно на Пленуме Верховного Суда рассмотрен вопрос об усыновлении. Вам известно о том, что таких дел рассматривается в Российской Федерации достаточно много. Достаточно сказать, что в период, когда это стало судебной компетенцией, то есть за восемь лет, принято и рассмотрено более 250 тысяч дел, связанных с усыновлением и удочерением.</w:t>
      </w:r>
    </w:p>
    <w:p>
      <w:pPr>
        <w:pStyle w:val="Normal"/>
        <w:rPr/>
      </w:pPr>
      <w:r>
        <w:rPr/>
        <w:t>Мы знаем, что существует очень много издержек, и по решениям суда переданные на усыновление граждане Российской Федерации, в том числе и за рубежом, подвергаются очень жестокому обращению. Поэтому практика рассмотрения этих дел была проанализирована, результаты обобщения практики были рассмотрены на Пленуме Верховного Суда, 20 апреля мы примем окончательное постановление, оно будет опубликовано. Судам будут даны разъяснения о судебном толковании действующего законодательства по рассмотрению этой категории дел.</w:t>
      </w:r>
    </w:p>
    <w:p>
      <w:pPr>
        <w:pStyle w:val="Normal"/>
        <w:rPr/>
      </w:pPr>
      <w:r>
        <w:rPr/>
        <w:t>Относительно рассмотрения уголовных дел. Я на наших предложениях по решению проблем, в том числе и по гражданским, и по административным делам, остановлюсь в конце.</w:t>
      </w:r>
    </w:p>
    <w:p>
      <w:pPr>
        <w:pStyle w:val="Normal"/>
        <w:rPr/>
      </w:pPr>
      <w:r>
        <w:rPr/>
        <w:t>А теперь несколько слов о рассмотрении уголовных дел судами Российской Федерации, прежде всего о такой актуальной компетенции, как арест.</w:t>
      </w:r>
    </w:p>
    <w:p>
      <w:pPr>
        <w:pStyle w:val="Normal"/>
        <w:rPr/>
      </w:pPr>
      <w:r>
        <w:rPr/>
        <w:t>В последнее время, к нашему удивлению, в средствах массовой информации появились утверждения о том, что якобы суды общей юрисдикции арестовывают значительно больше лиц, подозреваемых и обвиняемых в совершении преступлений, чем это делал прокурор, когда это было в его исключительной компетенции.</w:t>
      </w:r>
    </w:p>
    <w:p>
      <w:pPr>
        <w:pStyle w:val="Normal"/>
        <w:rPr/>
      </w:pPr>
      <w:r>
        <w:rPr/>
        <w:t>Это абсолютно неверно. Я вам приведу официальную статистику. В 2001 году, когда это было в исключительной компетенции прокуратуры, было арестовано 366 тысяч человек. В истекшем году суды арестовали по ходатайствам прокурора 260 тысяч, то есть на 106, почти на 107, тысяч меньше. Однако, безусловно, за последние годы наблюдается рост числа лиц, арестованных до вынесения приговора. Чем это обусловлено?</w:t>
      </w:r>
    </w:p>
    <w:p>
      <w:pPr>
        <w:pStyle w:val="Normal"/>
        <w:rPr/>
      </w:pPr>
      <w:r>
        <w:rPr/>
        <w:t>Нет никаких указаний на то, чтобы здесь ужесточалось отношение к лицам, которые подозреваются или обвиняются в совершении преступлений. Рост происходит прежде всего за счет увеличения числа зарегистрированных преступлений. Достаточно сказать, что в 2005 году оно увеличилось на 19,8 процента и рецидив составил 23 процента (это из числа зарегистрированных преступлений). Безусловно, это не могло не сказаться и на числе ходатайств прокурора относительно ареста.</w:t>
      </w:r>
    </w:p>
    <w:p>
      <w:pPr>
        <w:pStyle w:val="Normal"/>
        <w:rPr/>
      </w:pPr>
      <w:r>
        <w:rPr/>
        <w:t>Если говорить о структуре категорий преступлений, за которые назначается арест, то 24 процента – это преступления особой тяжести, 47 – тяжкие преступления, 24 – преступления средней тяжести и 3,6 процента – небольшой тяжести.</w:t>
      </w:r>
    </w:p>
    <w:p>
      <w:pPr>
        <w:pStyle w:val="Normal"/>
        <w:rPr/>
      </w:pPr>
      <w:r>
        <w:rPr/>
        <w:t>Нередко мы слышим и критику в наш адрес, в адрес судов, и замечания. В общем, относительно того, что достаточно много лиц арестовывается за преступления средней и небольшой тяжести, они справедливы. Мы проанализировали, в чем же здесь дело. В процентном отношении это действительно немного – 3,6 процента преступлений небольшой тяжести, где наказание до двух лет лишения свободы. И наша позиция остается прежней: арест должен быть в исключительном случае.</w:t>
      </w:r>
    </w:p>
    <w:p>
      <w:pPr>
        <w:pStyle w:val="Normal"/>
        <w:rPr/>
      </w:pPr>
      <w:r>
        <w:rPr/>
        <w:t>Что произошло в истекшем году и в предыдущие годы, почему же все-таки судам приходится выносить решения об аресте за преступления средней и небольшой тяжести?</w:t>
      </w:r>
    </w:p>
    <w:p>
      <w:pPr>
        <w:pStyle w:val="Normal"/>
        <w:rPr/>
      </w:pPr>
      <w:r>
        <w:rPr/>
        <w:t>О преступлениях небольшой тяжести. По существу, это лица, которые прежде находились под другими мерами пресечения, то есть под подпиской о невыезде или другими мерами пресечения, не связанными с изоляцией. Однако эти лица скрывались от следствия, эти лица не имели постоянного места жительства на территории Российской Федерации, в отношении них объявлялся розыск, и поэтому арест в целом был вынужденной мерой пресечения.</w:t>
      </w:r>
    </w:p>
    <w:p>
      <w:pPr>
        <w:pStyle w:val="Normal"/>
        <w:rPr/>
      </w:pPr>
      <w:r>
        <w:rPr/>
        <w:t>Мы особенно тщательно анализируем вопросы, связанные с арестом женщин и несовершеннолетних. У нас арестовано за преступления средней тяжести до вынесения приговора 3,5 тысячи женщин, а за преступления небольшой тяжести – 596. Это немного, но все это связано с теми обстоятельствами, о которых я вам говорил, в том числе и с рецидивом. Подавляющее большинство этих лиц в прошлом судимы либо условно-досрочно освобождены, либо совершили новые преступления в период отбывания условного наказания.</w:t>
      </w:r>
    </w:p>
    <w:p>
      <w:pPr>
        <w:pStyle w:val="Normal"/>
        <w:rPr/>
      </w:pPr>
      <w:r>
        <w:rPr/>
        <w:t>Надо сказать, что и законотворческая деятельность внесла определенные коррективы в аресты за преступления средней тяжести. Что я имею в виду? Как вы помните, федеральным законом от 8 декабря 2003 года такой распространенный вид преступления, как квалифицированная кража (часть 2 статьи 158), был переведен из разряда тяжких в разряд преступлений средней тяжести за счет снижения верхнего предела на один год. Формально произошел перевод этого преступления в более мягкую категорию. Но фактически и общественная опасность, и распространенность, и вероятность рецидива этого преступления остались на прежнем уровне. Поэтому и статистика в результате оказалась такой: на 17 процентов снизилось число арестов за тяжкие преступления и увеличилось число арестов за преступления средней тяжести именно за счет этих категорий. Тем не менее мы постоянно эту работу анализируем, она находится на контроле, особенно, повторяю, по поводу арестов за преступления средней и небольшой тяжести в отношении несовершеннолетних и женщин.</w:t>
      </w:r>
    </w:p>
    <w:p>
      <w:pPr>
        <w:pStyle w:val="Normal"/>
        <w:rPr/>
      </w:pPr>
      <w:r>
        <w:rPr/>
        <w:t>Центральной стадией судебного разбирательства, безусловно, является назначение наказания. В истекшем году процент наказаний, предусматривающих лишение свободы, увеличился с 32 до 35 и, соответственно, на 3 процента снизилось назначение условного наказания. Это связано прежде всего с ростом на 28 процентов рецидивной преступности. И надо сказать, что это сегодня становится очень серьезной проблемой. Из осужденных к лишению свободы 26 процентов ранее совершали преступления и были условно-досрочно освобождены, а 32 процента осужденных совершили эти преступления в период отбывания условного наказания. Надо сказать, что 67 процентов лиц, совершивших преступления при рецидиве, не имели определенных занятий, а также не имели постоянного источника дохода.</w:t>
      </w:r>
    </w:p>
    <w:p>
      <w:pPr>
        <w:pStyle w:val="Normal"/>
        <w:rPr/>
      </w:pPr>
      <w:r>
        <w:rPr/>
        <w:t>Поэтому сегодня мы поддерживаем предложение, его необходимо в самое ближайшее время рассмотреть, о принятии на федеральном уровне закона о создании службы пробации, той службы, которая на федеральном уровне занималась бы проблемами лиц, которые оказались в сфере юстиции, то есть условно осужденных, досрочно освобожденных, чтобы были приняты необходимые меры к их трудоустройству, обеспечению их работой и социальной защитой. Без этого у нас путь только один – к увеличению рецидивной преступности. Эту проблему необходимо решать уже сегодня.</w:t>
      </w:r>
    </w:p>
    <w:p>
      <w:pPr>
        <w:pStyle w:val="Normal"/>
        <w:rPr/>
      </w:pPr>
      <w:r>
        <w:rPr/>
        <w:t>Еще несколько слов о преступности несовершеннолетних. Надо сказать, что рецидивная преступность среди несовершеннолетних также растет. В истекшем году она составила 18 процентов. Практически треть осужденных несовершеннолетних совершили преступления при рецидиве, 10 процентов из них вообще воспитывались беспризорными (у них не было семьи), 15 процентов — в семье с одним родителем.</w:t>
      </w:r>
    </w:p>
    <w:p>
      <w:pPr>
        <w:pStyle w:val="Normal"/>
        <w:rPr/>
      </w:pPr>
      <w:r>
        <w:rPr/>
        <w:t>Я остановлюсь, уважаемые члены Совета Федерации, на наших предложениях. Прежде всего, для более оперативного и качественного рассмотрения дел необходимо принять Кодекс об административном судопроизводстве. Рассмотрение дел, вытекающих из публичных отношений, требует специального регламента, специальной процедуры. Такой проект нами подготовлен. К сожалению, до настоящего времени не принят закон об административных судах. Он принят Государственной Думой в первом чтении, но в силу каких-то причин дальнейшего движения нет, хотя в этом есть очевидная необходимость. Решаем мы эту проблему пока в пределах тех возможностей, которые нам предоставили Конституция и закон.</w:t>
      </w:r>
    </w:p>
    <w:p>
      <w:pPr>
        <w:pStyle w:val="Normal"/>
        <w:rPr/>
      </w:pPr>
      <w:r>
        <w:rPr/>
        <w:t>Вы сегодня видели, мы пытались вам представить фрагменты целевой программы развития судебной системы, государственной автоматизированной системы "Правосудие". Это очень важная программа, уникальная программа, по существу, самая большая информационная программа на территории России. Она охватит около 3 тысяч объектов, все федеральные суды, в том числе и военные, а также создаст более 80 тысяч автоматизированных рабочих мест, это очень важно.</w:t>
      </w:r>
    </w:p>
    <w:p>
      <w:pPr>
        <w:pStyle w:val="Normal"/>
        <w:rPr/>
      </w:pPr>
      <w:r>
        <w:rPr/>
        <w:t>Здесь мы решаем сразу несколько проблем: улучшаем качество рассмотрения дел, повышаем оперативность судебного разбирательства, расширяем доступ граждан к правосудию. Граждане будут иметь и уже имеют (в 40 процентах случаев) в рамках этой программы возможность ознакомиться с обстоятельствами дела, подать заявления и обращения в суд, ознакомиться с судебными документами и также будут иметь возможность их оперативного получения.</w:t>
      </w:r>
    </w:p>
    <w:p>
      <w:pPr>
        <w:pStyle w:val="Normal"/>
        <w:rPr/>
      </w:pPr>
      <w:r>
        <w:rPr/>
        <w:t>На сегодня эта программа реализована на 40 процентов. К концу 2006 года (в рамках целевой программы 2002–2006 годов) мы закроем ее полностью. По второй программе (на 2006–2011 годы) мы просим нас поддержать, чтобы были выделены средства на ее содержание и реализацию.</w:t>
      </w:r>
    </w:p>
    <w:p>
      <w:pPr>
        <w:pStyle w:val="Normal"/>
        <w:rPr/>
      </w:pPr>
      <w:r>
        <w:rPr/>
        <w:t>И буквально несколько слов о проблемах военной юстиции. Я вам приведу только несколько цифр. Военными судами Российской Федерации рассмотрено более 14 тысяч уголовных дел, более 80 тысяч гражданских дел. Если говорить о гражданских делах, то в основном это дела, связанные с невыплатой и несвоевременной выплатой денежного довольствия и иных видов довольствия. Только 18 процентов уголовных дел связано со спецификой военнослужащих, с армией, все остальные (более 80 процентов) – это общеуголовные дела.</w:t>
      </w:r>
    </w:p>
    <w:p>
      <w:pPr>
        <w:pStyle w:val="Normal"/>
        <w:rPr/>
      </w:pPr>
      <w:r>
        <w:rPr/>
        <w:t>Нас настораживает увеличение числа лиц офицерского состава, которые совершили преступления. В истекшем году это 2211 человек. Практически каждый седьмой из осужденных – офицер. По итогам рассмотрения дел в отношении военнослужащих мы обобщали все материалы. Результаты этого обобщения нашли отражение в аналитической справке, которая направлена мною Министру обороны Российской Федерации. В ней указаны и причины, и условия, которые способствуют совершению этих преступлений, приведен наш взгляд на то, как устранить их, во всяком случае, какие необходимо сделать шаги по устранению этих причин и условий. В частности, к ним относятся и наши предложения о разработке все-таки утраченного кодекса чести офицеров, о создании суда офицерской чести, товарищеского суда. Произошло это, с нашей точки зрения, механически, когда был отменен приказ Министра обороны СССР, и не посмотрели, а что же в нем было еще. А в нем было и утвержденное Положение о товарищеских судах офицерской чести.</w:t>
      </w:r>
    </w:p>
    <w:p>
      <w:pPr>
        <w:pStyle w:val="Normal"/>
        <w:rPr/>
      </w:pPr>
      <w:r>
        <w:rPr/>
        <w:t>На этом я, к сожалению, заканчиваю свое выступление и готов ответить на ваши вопросы.</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Спасибо большое, Вячеслав Михайлович.</w:t>
      </w:r>
    </w:p>
    <w:p>
      <w:pPr>
        <w:pStyle w:val="Normal"/>
        <w:rPr/>
      </w:pPr>
      <w:r>
        <w:rPr/>
        <w:t>У нас есть вопросы.</w:t>
      </w:r>
    </w:p>
    <w:p>
      <w:pPr>
        <w:pStyle w:val="Normal"/>
        <w:rPr/>
      </w:pPr>
      <w:r>
        <w:rPr/>
        <w:t>Людмила Борисовна Нарусова, пожалуйста, Ваш вопрос.</w:t>
      </w:r>
    </w:p>
    <w:p>
      <w:pPr>
        <w:pStyle w:val="Normal"/>
        <w:rPr/>
      </w:pPr>
      <w:r>
        <w:rPr>
          <w:b/>
        </w:rPr>
        <w:t>Нарусова</w:t>
      </w:r>
      <w:r>
        <w:rPr>
          <w:b/>
          <w:lang w:val="en-US"/>
        </w:rPr>
        <w:t> </w:t>
      </w:r>
      <w:r>
        <w:rPr>
          <w:b/>
        </w:rPr>
        <w:t>Л.Б.</w:t>
      </w:r>
      <w:r>
        <w:rPr/>
        <w:t>, председатель Комиссии Совета Федерации по информационной политике, представитель в Совете Федерации от Великого Хурала (Парламента) Республики Тыва.</w:t>
      </w:r>
    </w:p>
    <w:p>
      <w:pPr>
        <w:pStyle w:val="Normal"/>
        <w:rPr/>
      </w:pPr>
      <w:r>
        <w:rPr/>
        <w:t>Уважаемый Вячеслав Михайлович, я хотела задать Вам следующий вопрос. Очень большой общественный резонанс вызывают оправдательные приговоры, которые выносились людям, совершавшим тяжкие преступления на национальной и расовой основе.</w:t>
      </w:r>
    </w:p>
    <w:p>
      <w:pPr>
        <w:pStyle w:val="Normal"/>
        <w:rPr/>
      </w:pPr>
      <w:r>
        <w:rPr/>
        <w:t>Буквально сегодня утром мы узнали о том, что лидер африканского студенческого землячества в Петербурге (на сей раз уже огнестрельным оружием) убит там. Не является ли такой либерализм или благодушие судов, выносящих оправдательные приговоры, попустительством, способствующим появлению ощущения безнаказанности у националистов, которые совершают эти преступления с возрастающей наглостью?</w:t>
      </w:r>
    </w:p>
    <w:p>
      <w:pPr>
        <w:pStyle w:val="Normal"/>
        <w:rPr/>
      </w:pPr>
      <w:r>
        <w:rPr/>
        <w:t xml:space="preserve">И такой вопрос в связи с этим. Только что мы разговаривали с заместителем Генерального прокурора Владимиром Ильичем Колесниковым… </w:t>
      </w:r>
      <w:r>
        <w:rPr>
          <w:i/>
          <w:iCs/>
        </w:rPr>
        <w:t>(Микрофон отключен.)</w:t>
      </w:r>
    </w:p>
    <w:p>
      <w:pPr>
        <w:pStyle w:val="Normal"/>
        <w:rPr/>
      </w:pPr>
      <w:r>
        <w:rPr>
          <w:b/>
        </w:rPr>
        <w:t>Председательствующий.</w:t>
      </w:r>
      <w:r>
        <w:rPr>
          <w:bCs/>
        </w:rPr>
        <w:t xml:space="preserve"> Добавьте время, пожалуйста.</w:t>
      </w:r>
    </w:p>
    <w:p>
      <w:pPr>
        <w:pStyle w:val="Normal"/>
        <w:rPr/>
      </w:pPr>
      <w:r>
        <w:rPr>
          <w:b/>
          <w:bCs/>
        </w:rPr>
        <w:t>Нарусова</w:t>
      </w:r>
      <w:r>
        <w:rPr>
          <w:b/>
          <w:bCs/>
          <w:lang w:val="en-US"/>
        </w:rPr>
        <w:t> </w:t>
      </w:r>
      <w:r>
        <w:rPr>
          <w:b/>
          <w:bCs/>
        </w:rPr>
        <w:t>Л.Б.</w:t>
      </w:r>
      <w:r>
        <w:rPr>
          <w:bCs/>
        </w:rPr>
        <w:t xml:space="preserve"> …который согласился с тем, что так как Конституция Российской Федерации декларирует Россию как многонациональное государство, сам по себе лозунг "Россия для русских!" антиконституционен. Не является ли употребление этого лозунга при совершении преступлений отягчающим обстоятельством при вынесении приговора?</w:t>
      </w:r>
    </w:p>
    <w:p>
      <w:pPr>
        <w:pStyle w:val="Normal"/>
        <w:rPr/>
      </w:pPr>
      <w:r>
        <w:rPr>
          <w:b/>
        </w:rPr>
        <w:t>Лебедев</w:t>
      </w:r>
      <w:r>
        <w:rPr>
          <w:b/>
          <w:lang w:val="en-US"/>
        </w:rPr>
        <w:t> </w:t>
      </w:r>
      <w:r>
        <w:rPr>
          <w:b/>
        </w:rPr>
        <w:t>В.М.</w:t>
      </w:r>
      <w:r>
        <w:rPr/>
        <w:t xml:space="preserve"> Спасибо, Людмила Борисовна. Я полностью с Вами согласен, с тем, что, если принцип неотвратимости наказания не работает в правосудии, это беда, безусловно.</w:t>
      </w:r>
    </w:p>
    <w:p>
      <w:pPr>
        <w:pStyle w:val="Normal"/>
        <w:rPr/>
      </w:pPr>
      <w:r>
        <w:rPr/>
        <w:t>Но конкретно по тем делам, о которых Вы говорите, могу сказать только следующее. Я, возможно, буду судьей в этих делах. Комментировать их сейчас не имею права в соответствии и с Конституцией, и с законом. Это первое.</w:t>
      </w:r>
    </w:p>
    <w:p>
      <w:pPr>
        <w:pStyle w:val="Normal"/>
        <w:rPr/>
      </w:pPr>
      <w:r>
        <w:rPr/>
        <w:t>Второе. Я бы все-таки просил Вас и тех, кто выносит этот вопрос (он очень серьезный) на страницы СМИ, на телевизионные экраны, все-таки прежде максимально ознакомиться с этими делами, хотя бы в части предъявления обвинения. Какое же обвинение было предъявлено?</w:t>
      </w:r>
    </w:p>
    <w:p>
      <w:pPr>
        <w:pStyle w:val="Normal"/>
        <w:rPr/>
      </w:pPr>
      <w:r>
        <w:rPr/>
        <w:t>Эти дела еще не поступили в Верховный Суд, как только мы их рассмотрим, я готов публично рассказать о них. Надо иметь в виду, что суд связан тем обвинением, которое предъявлено. И если определенное обвинение не предъявлялось, выйти за пределы этого обвинения, ужесточить обвинение, квалифицировать преступление как более тяжкое суд не имеет права. Суд может снизить наказание, переквалифицировать обвинение на более мягкое, в конце концов оправдать обвиняемых и прекратить дело, но ни в коей мере не может выйти за пределы обвинения.</w:t>
      </w:r>
    </w:p>
    <w:p>
      <w:pPr>
        <w:pStyle w:val="Normal"/>
        <w:rPr/>
      </w:pPr>
      <w:r>
        <w:rPr/>
        <w:t>Вот здесь мы с вами всё должны посмотреть в совокупности и затем обществу объяснить причину этого: это неправильное, лояльное, незаконное отношение или толкование судов либо издержки где-то на другой стадии правосудия. В этом надо разобраться. Именно такой тщательный анализ (он несложный) даст нам возможность вмешаться и сделать эти издержки, ошибки минимальными.</w:t>
      </w:r>
    </w:p>
    <w:p>
      <w:pPr>
        <w:pStyle w:val="Normal"/>
        <w:rPr/>
      </w:pPr>
      <w:r>
        <w:rPr/>
        <w:t>Ну, относительно второго вопроса скажу, что, наверное, то, что может заместитель Генерального прокурора, того не могу я. Если вы примете закон и внесете в Уголовный кодекс Российской Федерации такие положения о расширении числа обстоятельств, которые признаются отягчающими наказание, суды их будут, безусловно, исполнять.</w:t>
      </w:r>
    </w:p>
    <w:p>
      <w:pPr>
        <w:pStyle w:val="Normal"/>
        <w:rPr/>
      </w:pPr>
      <w:r>
        <w:rPr>
          <w:b/>
        </w:rPr>
        <w:t>Председательствующий.</w:t>
      </w:r>
      <w:r>
        <w:rPr/>
        <w:t xml:space="preserve"> Спасибо большое, Вячеслав Михайлович.</w:t>
      </w:r>
    </w:p>
    <w:p>
      <w:pPr>
        <w:pStyle w:val="Normal"/>
        <w:rPr/>
      </w:pPr>
      <w:r>
        <w:rPr/>
        <w:t>Станислав Владимирович Вавилов, пожалуйста, Ваш вопрос.</w:t>
      </w:r>
    </w:p>
    <w:p>
      <w:pPr>
        <w:pStyle w:val="Normal"/>
        <w:rPr/>
      </w:pPr>
      <w:r>
        <w:rPr>
          <w:b/>
        </w:rPr>
        <w:t>Вавилов</w:t>
      </w:r>
      <w:r>
        <w:rPr>
          <w:b/>
          <w:lang w:val="en-US"/>
        </w:rPr>
        <w:t> </w:t>
      </w:r>
      <w:r>
        <w:rPr>
          <w:b/>
        </w:rPr>
        <w:t>С.В.</w:t>
      </w:r>
      <w:r>
        <w:rPr/>
        <w:t>, председатель Комитета Совета Федерации по правовым и судебным вопросам, представитель в Совете Федерации от Законодательного Собрания Еврейской автономной области.</w:t>
      </w:r>
    </w:p>
    <w:p>
      <w:pPr>
        <w:pStyle w:val="Normal"/>
        <w:rPr/>
      </w:pPr>
      <w:r>
        <w:rPr/>
        <w:t>Уважаемый Вячеслав Михайлович, буквально перед заседанием членам Совета Федерации была продемонстрирована государственная автоматизированная система "Правосудие". Действительно, мы считаем, что это прорыв в области… Аналогов такой системы нет ни в России, ни в мире. Я считаю, что Верховным Судом, его Судебным департаментом, проделана громаднейшая работа.</w:t>
      </w:r>
    </w:p>
    <w:p>
      <w:pPr>
        <w:pStyle w:val="Normal"/>
        <w:rPr/>
      </w:pPr>
      <w:r>
        <w:rPr/>
        <w:t xml:space="preserve">Скажите, пожалуйста, что необходимо для того, чтобы эта программа (ГАС "Правосудие") заработала в полном объеме? Какие необходимо предпринять шаги, на Ваш взгляд? </w:t>
      </w:r>
    </w:p>
    <w:p>
      <w:pPr>
        <w:pStyle w:val="Normal"/>
        <w:rPr/>
      </w:pPr>
      <w:r>
        <w:rPr>
          <w:b/>
          <w:bCs/>
        </w:rPr>
        <w:t>Лебедев</w:t>
      </w:r>
      <w:r>
        <w:rPr>
          <w:b/>
          <w:bCs/>
          <w:lang w:val="en-US"/>
        </w:rPr>
        <w:t> </w:t>
      </w:r>
      <w:r>
        <w:rPr>
          <w:b/>
          <w:bCs/>
        </w:rPr>
        <w:t>В.М.</w:t>
      </w:r>
      <w:r>
        <w:rPr/>
        <w:t xml:space="preserve"> Да, безусловно, очень большую творческую работу провел Судебный департамент при Верховном Суде Российской Федерации. Безусловно, была большая помощь и ваша, законодателей, и исполнительной власти, потому что программа реализуется в рамках целевой программы развития судебной системы. В 2006 году мы ее заканчиваем, и все 100 процентов федеральных судов будут охвачены этой программой. Это не только видеоконференцсвязь. Когда мы, конституционные и надзорные инстанции, рассматриваем дела уже без доставления их из Хабаровска и других регионов Российской Федерации в Верховный Суд в Москву, это все происходит на самом современном уровне. Это дало возможность и всем осужденным непосредственно участвовать в этом заседании во второй и третьей инстанциях. Конечно, это позволило расширить доступ граждан к правосудию, гражданину проще получить сегодня документы из суда.</w:t>
      </w:r>
    </w:p>
    <w:p>
      <w:pPr>
        <w:pStyle w:val="Normal"/>
        <w:rPr/>
      </w:pPr>
      <w:r>
        <w:rPr/>
        <w:t>Я вам скажу еще об одном. Эта программа (государственная автоматизированная система "Правосудие") сопровождается проектом федерального закона, который разработал Верховный Суд и сейчас представил на ваше обсуждение. Речь идет о законе "О праве граждан и организаций на информацию о деятельности судов в Российской Федерации". Там все это предусмотрено, в том числе обязанность судов предоставлять все необходимые документы в электронном виде населению, гражданам.</w:t>
      </w:r>
    </w:p>
    <w:p>
      <w:pPr>
        <w:pStyle w:val="Normal"/>
        <w:rPr/>
      </w:pPr>
      <w:r>
        <w:rPr/>
        <w:t>А что необходимо, Станислав Владимирович? В этом году мы укладываемся в финансирование на реализацию этой программы. Она будет выполнена.</w:t>
      </w:r>
    </w:p>
    <w:p>
      <w:pPr>
        <w:pStyle w:val="Normal"/>
        <w:rPr/>
      </w:pPr>
      <w:r>
        <w:rPr/>
        <w:t>Еще раз повторяю, к вам очень большая просьба, чтобы уже с 1 января 2007 года в рамках этой целевой программы было предусмотрено финансирование на ее содержание. У нас все есть, но она может в какой-то части не работать только по одной причине – если не будет финансирования. Ведь каналы видеоконференцсвязи, вы знаете, должны быть оплачены, и должны быть деньги.</w:t>
      </w:r>
    </w:p>
    <w:p>
      <w:pPr>
        <w:pStyle w:val="Normal"/>
        <w:rPr/>
      </w:pPr>
      <w:r>
        <w:rPr/>
        <w:t>Еще один вопрос, о котором я бы хотел вам напомнить и попросить вашей поддержки.</w:t>
      </w:r>
    </w:p>
    <w:p>
      <w:pPr>
        <w:pStyle w:val="Normal"/>
        <w:rPr/>
      </w:pPr>
      <w:r>
        <w:rPr/>
        <w:t>Да, сегодня законодатель предусмотрел все: и необходимость обязательного высшего юридического образования, и стаж работы по юридической специальности, необходимый для того, чтобы получить место в суде, место федерального судьи, но этого недостаточно. Недостаточно потому, что кандидат на должность судьи, успешно сдавший экзамен, прошедший квалификационную коллегию судей, отвечающий всем тем необходимым условиям, о которых мы говорили, чтобы занять должность, должен пройти курс подготовки для работы в должности федерального судьи. На наш взгляд, это должно быть как минимум полгода, а вообще есть мировая практика, и, в частности, на базе Академии правосудия у нас уже годовой курс подготовки на обещанное место федерального судьи, где есть вакансия, если, конечно, кандидат не совершит таких поступков, которые не позволят ему занять это место. Но готовить необходимо. Это путь к повышению качества, внутренней культуры и интеллигентности судейского корпуса, потому что в рамках подготовки у нас в программе будут заложены не только вопросы, связанные с профессиональной деятельностью, не только право и закон, но и искусство, и литература, и ряд других предметов (еще раз логика после университетского курса, судебная психология и другие).</w:t>
      </w:r>
    </w:p>
    <w:p>
      <w:pPr>
        <w:pStyle w:val="Normal"/>
        <w:rPr/>
      </w:pPr>
      <w:r>
        <w:rPr/>
        <w:t>Поддержите! Это очень важно. Мы должны перейти через этот барьер непонимания, непонятного непонимания. Это наш скорейший путь к тому, чтобы к суду было меньше нареканий, чтобы к суду было больше доверия. Мы создали для этого Академию правосудия, где в год повышают квалификацию около 3 тысяч федеральных судей. Но для того чтобы они прошли переподготовку, а это просто необходимо в связи со сложностью законодательства… Надо, чтобы все федеральные судьи проходили такую переподготовку хотя бы один раз в три года или один раз в пять лет, как это требуется для государственного служащего.</w:t>
      </w:r>
    </w:p>
    <w:p>
      <w:pPr>
        <w:pStyle w:val="Normal"/>
        <w:rPr/>
      </w:pPr>
      <w:r>
        <w:rPr/>
        <w:t>Прошу вас, поддержите! Спасибо.</w:t>
      </w:r>
    </w:p>
    <w:p>
      <w:pPr>
        <w:pStyle w:val="Normal"/>
        <w:rPr/>
      </w:pPr>
      <w:r>
        <w:rPr>
          <w:b/>
        </w:rPr>
        <w:t>Председательствующий.</w:t>
      </w:r>
      <w:r>
        <w:rPr/>
        <w:t xml:space="preserve"> Спасибо большое, уважаемый Вячеслав Михайлович.</w:t>
      </w:r>
    </w:p>
    <w:p>
      <w:pPr>
        <w:pStyle w:val="Normal"/>
        <w:rPr/>
      </w:pPr>
      <w:r>
        <w:rPr/>
        <w:t>Коллеги, прежде чем предоставить слово для очередного вопроса, хотел бы напомнить, что на 11 часов 30 минут у нас запланирован "правительственный час". Поэтому совершенно очевидно, что не все вопросы будут заданы. В этой связи мы бы рекомендовали сформулировать их в письменном виде и передать либо нам для передачи в Верховный Суд, либо напрямую обратиться.</w:t>
      </w:r>
    </w:p>
    <w:p>
      <w:pPr>
        <w:pStyle w:val="Normal"/>
        <w:rPr/>
      </w:pPr>
      <w:r>
        <w:rPr/>
        <w:t>А сейчас, пожалуйста, Исса Магометович Костоев, Ваш вопрос.</w:t>
      </w:r>
    </w:p>
    <w:p>
      <w:pPr>
        <w:pStyle w:val="Normal"/>
        <w:rPr/>
      </w:pPr>
      <w:r>
        <w:rPr>
          <w:b/>
        </w:rPr>
        <w:t>Костоев И.М.</w:t>
      </w:r>
      <w:r>
        <w:rPr/>
        <w:t>, член Комитета Совета Федерации по обороне и безопасности, представитель в Совете Федерации от исполнительного органа государственной власти Республики Ингушетия.</w:t>
      </w:r>
    </w:p>
    <w:p>
      <w:pPr>
        <w:pStyle w:val="Normal"/>
        <w:rPr/>
      </w:pPr>
      <w:r>
        <w:rPr/>
        <w:t>Уважаемый Вячеслав Михайлович! Я буду очень краток. Вы лучше других, наверное, знаете проблему, связанную с деятельностью у нас судов присяжных заседателей, общеизвестную проблему.</w:t>
      </w:r>
    </w:p>
    <w:p>
      <w:pPr>
        <w:pStyle w:val="Normal"/>
        <w:rPr/>
      </w:pPr>
      <w:r>
        <w:rPr/>
        <w:t xml:space="preserve">Я Вам благодарен за хорошую информацию о состоянии дел у нас и в судебной практике. Но это вопрос крайне важный, и вопрос, который коллега Нарусова задавала, в определенной мере... Вы знаете все проблемы национальных республик, связанные с деятельностью судов. Скажите, пожалуйста, видите ли Вы возможность хотя бы улучшения ситуации с деятельностью судов присяжных в России или же подсудность надо изменить? </w:t>
      </w:r>
      <w:r>
        <w:rPr>
          <w:i/>
          <w:iCs/>
        </w:rPr>
        <w:t>(Микрофон отключен.)</w:t>
      </w:r>
    </w:p>
    <w:p>
      <w:pPr>
        <w:pStyle w:val="Normal"/>
        <w:ind w:hanging="0"/>
        <w:jc w:val="center"/>
        <w:rPr>
          <w:i/>
          <w:i/>
        </w:rPr>
      </w:pPr>
      <w:r>
        <w:rPr>
          <w:i/>
        </w:rPr>
      </w:r>
    </w:p>
    <w:p>
      <w:pPr>
        <w:pStyle w:val="Normal"/>
        <w:ind w:hanging="0"/>
        <w:jc w:val="center"/>
        <w:rPr>
          <w:i/>
          <w:i/>
        </w:rPr>
      </w:pPr>
      <w:r>
        <w:rPr>
          <w:i/>
        </w:rPr>
        <w:t>Председательствует</w:t>
      </w:r>
    </w:p>
    <w:p>
      <w:pPr>
        <w:pStyle w:val="Normal"/>
        <w:ind w:hanging="0"/>
        <w:jc w:val="center"/>
        <w:rPr>
          <w:i/>
          <w:i/>
        </w:rPr>
      </w:pPr>
      <w:r>
        <w:rPr>
          <w:i/>
        </w:rPr>
        <w:t>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Коллеги, одна минута на вопрос. Пожалуйста, заканчивайте вопрос.</w:t>
      </w:r>
    </w:p>
    <w:p>
      <w:pPr>
        <w:pStyle w:val="Normal"/>
        <w:rPr/>
      </w:pPr>
      <w:r>
        <w:rPr>
          <w:b/>
        </w:rPr>
        <w:t>Костоев</w:t>
      </w:r>
      <w:r>
        <w:rPr>
          <w:b/>
          <w:lang w:val="en-US"/>
        </w:rPr>
        <w:t> </w:t>
      </w:r>
      <w:r>
        <w:rPr>
          <w:b/>
        </w:rPr>
        <w:t>И.М.</w:t>
      </w:r>
      <w:r>
        <w:rPr/>
        <w:t xml:space="preserve"> Хочу узнать Ваше мнение по этому вопросу.</w:t>
      </w:r>
    </w:p>
    <w:p>
      <w:pPr>
        <w:pStyle w:val="Normal"/>
        <w:rPr>
          <w:lang w:val="en-US"/>
        </w:rPr>
      </w:pPr>
      <w:r>
        <w:rPr>
          <w:b/>
          <w:bCs/>
        </w:rPr>
        <w:t>Лебедев</w:t>
      </w:r>
      <w:r>
        <w:rPr>
          <w:b/>
          <w:bCs/>
          <w:lang w:val="en-US"/>
        </w:rPr>
        <w:t> </w:t>
      </w:r>
      <w:r>
        <w:rPr>
          <w:b/>
          <w:bCs/>
        </w:rPr>
        <w:t>В.М.</w:t>
      </w:r>
      <w:r>
        <w:rPr/>
        <w:t xml:space="preserve"> Суд присяжных — это конституционное право, оно предоставлено гражданину. И нам, наверное, из-за того, что несколько дел на слуху в обществе, не надо обсуждать вопрос, необходим этот суд или нет. Суд присяжных, повторяю, — это конституционное право. Это первое.</w:t>
      </w:r>
    </w:p>
    <w:p>
      <w:pPr>
        <w:pStyle w:val="Normal"/>
        <w:rPr/>
      </w:pPr>
      <w:r>
        <w:rPr/>
        <w:t>Второе. Издержки, безусловно, очевидны. Я вам приведу цифры. Мы рассмотрели в истекшем году в этой форме судопроизводства 600 дел на 90 лиц. Каждый пятый приговор отменяется, и оправдательный приговор… А в суде присяжных цифра оправдания очень высока, это 18 процентов в прошлом году. Если брать обычную форму судопроизводства, то там 3 процента. Так вот, оправдательные приговоры отменяются в 43 процентах случаев.</w:t>
      </w:r>
    </w:p>
    <w:p>
      <w:pPr>
        <w:pStyle w:val="Normal"/>
        <w:rPr/>
      </w:pPr>
      <w:r>
        <w:rPr/>
        <w:t>Чем это обусловлено? Прежде всего нарушением процедуры рассмотрения. Вышестоящая инстанция не может отменить вердикта жюри – обвинительного или оправдательного. Только нарушение процедуры является причиной отмены приговора. Что же происходит, почему происходит такая большая отмена? Вопрос всё тот же. Идет становление практически очень новой для России процедуры судопроизводства. Если хотите, то она идет вместе с теми процессами, которые мы наблюдаем в нашем обществе. Ведь в жюри, в коллегии присяжных заседателей находятся граждане, которые воспринимают всё, что происходит (должны воспринимать), так, как они видят только в суде.</w:t>
      </w:r>
    </w:p>
    <w:p>
      <w:pPr>
        <w:pStyle w:val="Normal"/>
        <w:rPr/>
      </w:pPr>
      <w:r>
        <w:rPr/>
        <w:t>Вот первая проблема, которую нам надо решить, – чтобы коллегия присяжных заседателей была максимально изолирована от комментирования дел, которые им предстоит слушать и разбирать, чтобы максимально они не имели никакой информации относительно этих дел. Это вопросы организационные, но вопросы очень серьезные, их надо решать.</w:t>
      </w:r>
    </w:p>
    <w:p>
      <w:pPr>
        <w:pStyle w:val="Normal"/>
        <w:rPr/>
      </w:pPr>
      <w:r>
        <w:rPr/>
        <w:t>Другая причина – недостаточная подготовленность тех лиц, которые участвуют в процедуре рассмотрения этих дел. Здесь максимально должен работать принцип состязательности. И в этом процессе подготовленный прокурор, не только профессиональный, но и владеющий риторикой (то же самое относится и к адвокату), может сделать свое дело. Кто сильнее – надо в процессе доказать.</w:t>
      </w:r>
    </w:p>
    <w:p>
      <w:pPr>
        <w:pStyle w:val="Normal"/>
        <w:rPr/>
      </w:pPr>
      <w:r>
        <w:rPr/>
        <w:t>И здесь у нас большая тема по вопросу подготовки этих кадров. Следователи и оперативные работники должны собирать доказательства, это первое. А второе — собирать их так, чтобы они не были добыты с нарушением закона и Конституции. Иначе они будут признаны, очевидно, недопустимыми, и дело будет прекращено или будет вынесен оправдательный приговор. И на суд потом обижаться не надо. Я еще раз повторяю, надо все в совокупности исследовать, чтобы сделать выводы.</w:t>
      </w:r>
    </w:p>
    <w:p>
      <w:pPr>
        <w:pStyle w:val="Normal"/>
        <w:rPr/>
      </w:pPr>
      <w:r>
        <w:rPr/>
        <w:t>Относительно, Исса Магометович, совершенствования, я, повторяю, готов работать с законодателем. И мы дадим свои предложения, если в этом есть необходимость, относительно и категории дел, подсудных суду присяжных, ну и каких-то других вопросов.</w:t>
      </w:r>
    </w:p>
    <w:p>
      <w:pPr>
        <w:pStyle w:val="Normal"/>
        <w:rPr/>
      </w:pPr>
      <w:r>
        <w:rPr>
          <w:b/>
        </w:rPr>
        <w:t>Председательствующий.</w:t>
      </w:r>
      <w:r>
        <w:rPr/>
        <w:t xml:space="preserve"> Спасибо.</w:t>
      </w:r>
    </w:p>
    <w:p>
      <w:pPr>
        <w:pStyle w:val="Normal"/>
        <w:rPr/>
      </w:pPr>
      <w:r>
        <w:rPr/>
        <w:t>Еще один вопрос.</w:t>
      </w:r>
    </w:p>
    <w:p>
      <w:pPr>
        <w:pStyle w:val="Normal"/>
        <w:rPr/>
      </w:pPr>
      <w:r>
        <w:rPr/>
        <w:t>Лихачев Василий Николаевич, Ваш вопрос. Коротко.</w:t>
      </w:r>
    </w:p>
    <w:p>
      <w:pPr>
        <w:pStyle w:val="Normal"/>
        <w:rPr/>
      </w:pPr>
      <w:r>
        <w:rPr>
          <w:b/>
        </w:rPr>
        <w:t>Лихачев</w:t>
      </w:r>
      <w:r>
        <w:rPr>
          <w:b/>
          <w:lang w:val="en-US"/>
        </w:rPr>
        <w:t> </w:t>
      </w:r>
      <w:r>
        <w:rPr>
          <w:b/>
        </w:rPr>
        <w:t>В.Н.</w:t>
      </w:r>
      <w:r>
        <w:rPr/>
        <w:t>, заместитель председателя Комитета Совета Федерации по международным делам, представитель в Совете Федерации от Народного Собрания Республики Ингушетия.</w:t>
      </w:r>
    </w:p>
    <w:p>
      <w:pPr>
        <w:pStyle w:val="Normal"/>
        <w:rPr/>
      </w:pPr>
      <w:r>
        <w:rPr/>
        <w:t>Уважаемый Вячеслав Михайлович! В Европейском суде по правам человека отмечены две тенденции: увеличение обращений граждан России и вынесение в большинстве случаев решений, не подтверждающих позицию Российской Федерации. Не считаете ли Вы целесообразным провести специальный пленум для обобщения, анализа этой практики и внесения соответствующих коррективов в правоприменительную деятельность?</w:t>
      </w:r>
    </w:p>
    <w:p>
      <w:pPr>
        <w:pStyle w:val="Normal"/>
        <w:rPr/>
      </w:pPr>
      <w:r>
        <w:rPr>
          <w:b/>
          <w:bCs/>
        </w:rPr>
        <w:t>Лебедев</w:t>
      </w:r>
      <w:r>
        <w:rPr>
          <w:b/>
          <w:bCs/>
          <w:lang w:val="en-US"/>
        </w:rPr>
        <w:t> </w:t>
      </w:r>
      <w:r>
        <w:rPr>
          <w:b/>
          <w:bCs/>
        </w:rPr>
        <w:t>В.М.</w:t>
      </w:r>
      <w:r>
        <w:rPr/>
        <w:t xml:space="preserve"> Спасибо за вопрос. Да, мы в поле Европейского суда по правам человека. Но мы это уже сделали, два года назад мы обобщили эту практику, в том числе и по решениям Европейского суда. Пленум Верховного Суда Российской Федерации принял постановление, которое называется "О практике применения судами общей юрисдикции общепризнанных принципов и норм международного права и международных договоров, а также о прецедентах Европейского суда". Причем я должен сказать, что каждое решение Европейского суда по правам человека Верховным Судом Российской Федерации немедленно доводится до сведения всех федеральных судов. Эту же практику мы будем закладывать и в замечательную государственную автоматизированную систему "Правосудие". Это просто необходимо, конечно.</w:t>
      </w:r>
    </w:p>
    <w:p>
      <w:pPr>
        <w:pStyle w:val="Normal"/>
        <w:rPr/>
      </w:pPr>
      <w:r>
        <w:rPr/>
        <w:t>А то, что Европейский суд сегодня выносит решения, существует… Это очень хорошо. Мы долгие годы добивались, чтобы гражданин России или человек, который оказался в сфере юстиции России, мог проверить решения Российской Федерации, судов Российской Федерации, в других судах, в том числе и в межгосударственных.</w:t>
      </w:r>
    </w:p>
    <w:p>
      <w:pPr>
        <w:pStyle w:val="Normal"/>
        <w:rPr/>
      </w:pPr>
      <w:r>
        <w:rPr>
          <w:b/>
        </w:rPr>
        <w:t>Председательствующий.</w:t>
      </w:r>
      <w:r>
        <w:rPr/>
        <w:t xml:space="preserve"> Спасибо.</w:t>
      </w:r>
    </w:p>
    <w:p>
      <w:pPr>
        <w:pStyle w:val="Normal"/>
        <w:rPr/>
      </w:pPr>
      <w:r>
        <w:rPr/>
        <w:t>Пожалуйста, Озеров Виктор Алексеевич, Ваш вопрос, короткий.</w:t>
      </w:r>
    </w:p>
    <w:p>
      <w:pPr>
        <w:pStyle w:val="Normal"/>
        <w:rPr/>
      </w:pPr>
      <w:r>
        <w:rPr>
          <w:b/>
        </w:rPr>
        <w:t>Озеров</w:t>
      </w:r>
      <w:r>
        <w:rPr>
          <w:b/>
          <w:lang w:val="en-US"/>
        </w:rPr>
        <w:t> </w:t>
      </w:r>
      <w:r>
        <w:rPr>
          <w:b/>
        </w:rPr>
        <w:t>В.А.</w:t>
      </w:r>
      <w:r>
        <w:rPr/>
        <w:t>, председатель Комитета Совета Федерации по обороне и безопасности, представитель в Совете Федерации от законодательного (представительного) органа государственной власти Хабаровского края.</w:t>
      </w:r>
    </w:p>
    <w:p>
      <w:pPr>
        <w:pStyle w:val="Normal"/>
        <w:rPr/>
      </w:pPr>
      <w:r>
        <w:rPr/>
        <w:t>Вячеслав Михайлович, у меня несколько вопросов.</w:t>
      </w:r>
    </w:p>
    <w:p>
      <w:pPr>
        <w:pStyle w:val="Normal"/>
        <w:rPr/>
      </w:pPr>
      <w:r>
        <w:rPr/>
        <w:t>Первый касается будущего военных трибуналов с учетом закона о прикомандировании в Вооруженных Силах.</w:t>
      </w:r>
    </w:p>
    <w:p>
      <w:pPr>
        <w:pStyle w:val="Normal"/>
        <w:rPr/>
      </w:pPr>
      <w:r>
        <w:rPr/>
        <w:t>Второй – о возвращении дисциплинарного ареста. Готовы ли суды общей юрисдикции вписаться в эту систему в Вооруженных Силах?</w:t>
      </w:r>
    </w:p>
    <w:p>
      <w:pPr>
        <w:pStyle w:val="Normal"/>
        <w:rPr/>
      </w:pPr>
      <w:r>
        <w:rPr/>
        <w:t>И третий вопрос. Почему по тем же искам, связанным с компенсацией продовольственного пайка, в различных регионах Российской Федерации суды общей юрисдикции принимают решения об отклонении этих исков до определения возвратных сумм, которые исчисляются тысячами рублей?</w:t>
      </w:r>
    </w:p>
    <w:p>
      <w:pPr>
        <w:pStyle w:val="Normal"/>
        <w:rPr/>
      </w:pPr>
      <w:r>
        <w:rPr>
          <w:b/>
          <w:bCs/>
        </w:rPr>
        <w:t>Лебедев</w:t>
      </w:r>
      <w:r>
        <w:rPr>
          <w:b/>
          <w:bCs/>
          <w:lang w:val="en-US"/>
        </w:rPr>
        <w:t> </w:t>
      </w:r>
      <w:r>
        <w:rPr>
          <w:b/>
          <w:bCs/>
        </w:rPr>
        <w:t>В.М.</w:t>
      </w:r>
      <w:r>
        <w:rPr/>
        <w:t xml:space="preserve"> О военных трибуналах. Ну, давайте все-таки начнем с того, что военных трибуналов сегодня в России нет. Есть специализированные военные суды общей юрисдикции. Какие перспективы у них? Вы знаете, что внесено предложение о том, чтобы военные суды девоенизировать, как говорят, то есть сделать их гражданскими судами. В целом мы это предложение поддерживаем. У меня только к вам и предложение, и, безусловно, просьба, чтобы в решении хорошего вопроса мы не создали негативных ситуаций. А именно: со следующего года мы примем решение о том, чтобы сотрудники военных коллегий Верховного Суда и Главного управления военных судов, которое обеспечивает деятельность военных судов, были лицами гражданскими. Надо сказать, что сегодня, вообще-то, никакого отношения эти суды к Министерству обороны не имеют, в том числе вопросы, связанные с их финансированием, оплатой военной формы и за звания, решаются за счет бюджета судов общей юрисдикции. Всё это вами заложено в бюджете. Поэтому влияние Минобороны на военные суды сегодня минимальное. Финансовой зависимости, повторяю, никакой нет.</w:t>
      </w:r>
    </w:p>
    <w:p>
      <w:pPr>
        <w:pStyle w:val="Normal"/>
        <w:rPr/>
      </w:pPr>
      <w:r>
        <w:rPr/>
        <w:t>Следующий этап решения этой проблемы мы видим в снятии погон в окружных судах. Но я бы просил вас не торопиться с вопросом девоенизации гарнизонных судов, тех судов, которые находятся в гарнизонах, где больше нет никаких гражданских судов. Мы можем оставить военнослужащих без судебной защиты. И вот к последнему, третьему, этапу решения этой проблемы надо подойти очень вдумчиво, внимательно, создать для этого условия, то есть подготовить судей специально, таких, которые знают нужды и внутренние порядки в армии, имеют опыт для рассмотрения этих дел грамотно, специализированно, с учетом специфики, повторяю, армии. Вот такая наша позиция.</w:t>
      </w:r>
    </w:p>
    <w:p>
      <w:pPr>
        <w:pStyle w:val="Normal"/>
        <w:rPr/>
      </w:pPr>
      <w:r>
        <w:rPr/>
        <w:t>Погоны сегодня дают право судам просто быть в армии, и безусловно, сегодня Конституционный Суд отмечает то, что военным судьей может быть только военнослужащий.</w:t>
      </w:r>
    </w:p>
    <w:p>
      <w:pPr>
        <w:pStyle w:val="Normal"/>
        <w:rPr/>
      </w:pPr>
      <w:r>
        <w:rPr/>
        <w:t>Что же касается дисциплинарного ареста, мы несколько удивлены, а зачем надо было убирать гауптвахту? Ведь это тоже одно из тех условий, которые сегодня позволили бы командному составу применять другие меры, нежели те, что были (тот же дисциплинарный арест). Мы готовы к этой форме судопроизводства, надо только обязать Министерство обороны соответствующим образом оборудовать места для отбывания дисциплинарного ареста. Сегодня, по-моему, по-прежнему есть 380 мест (раньше было где-то 450) для отбывания гауптвахты. Ведь одной из причин упразднения гауптвахты было то, что у нас, видите ли, эти места не оборудованы. Разве так ставят вопрос? Надо их оборудовать, найти средства, это очень хорошая форма. И вообще я бы сказал, что надо расширить возможности командиров как для наказания, так и для поощрения военнослужащих. Это тоже необходимо решать.</w:t>
      </w:r>
    </w:p>
    <w:p>
      <w:pPr>
        <w:pStyle w:val="Normal"/>
        <w:rPr/>
      </w:pPr>
      <w:r>
        <w:rPr/>
        <w:t>Извините, забыл последний вопрос…</w:t>
      </w:r>
    </w:p>
    <w:p>
      <w:pPr>
        <w:pStyle w:val="Normal"/>
        <w:rPr/>
      </w:pPr>
      <w:r>
        <w:rPr>
          <w:b/>
          <w:bCs/>
        </w:rPr>
        <w:t>Озеров</w:t>
      </w:r>
      <w:r>
        <w:rPr>
          <w:b/>
          <w:bCs/>
          <w:lang w:val="en-US"/>
        </w:rPr>
        <w:t> </w:t>
      </w:r>
      <w:r>
        <w:rPr>
          <w:b/>
          <w:bCs/>
        </w:rPr>
        <w:t xml:space="preserve">В.А. </w:t>
      </w:r>
      <w:r>
        <w:rPr/>
        <w:t>По продовольственному пайку.</w:t>
      </w:r>
    </w:p>
    <w:p>
      <w:pPr>
        <w:pStyle w:val="Normal"/>
        <w:rPr/>
      </w:pPr>
      <w:r>
        <w:rPr>
          <w:b/>
          <w:bCs/>
        </w:rPr>
        <w:t>Лебедев</w:t>
      </w:r>
      <w:r>
        <w:rPr>
          <w:b/>
          <w:bCs/>
          <w:lang w:val="en-US"/>
        </w:rPr>
        <w:t> </w:t>
      </w:r>
      <w:r>
        <w:rPr>
          <w:b/>
          <w:bCs/>
        </w:rPr>
        <w:t>В.М.</w:t>
      </w:r>
      <w:r>
        <w:rPr/>
        <w:t xml:space="preserve"> По продпайку. Сейчас мы закончили обобщение этой практики. Да, сегодня существует такая практика: либо отказ, либо удовлетворение иска. Мы ее приведем к единству в самое ближайшее время. Хотя здесь пока есть и непонимание нашей позиции определенными министерствами – и МВД, и Министерством обороны. Но этот вопрос мы решим в ближайшее время.</w:t>
      </w:r>
    </w:p>
    <w:p>
      <w:pPr>
        <w:pStyle w:val="Normal"/>
        <w:rPr/>
      </w:pPr>
      <w:r>
        <w:rPr>
          <w:b/>
        </w:rPr>
        <w:t>Председательствующий.</w:t>
      </w:r>
      <w:r>
        <w:rPr/>
        <w:t xml:space="preserve"> Спасибо.</w:t>
      </w:r>
    </w:p>
    <w:p>
      <w:pPr>
        <w:pStyle w:val="Normal"/>
        <w:rPr/>
      </w:pPr>
      <w:r>
        <w:rPr/>
        <w:t>Коллеги, завершаем этот вопрос, потому что в 11 часов 30 минут у нас фиксированное время рассмотрения федерального закона о ратификации.</w:t>
      </w:r>
    </w:p>
    <w:p>
      <w:pPr>
        <w:pStyle w:val="Normal"/>
        <w:rPr/>
      </w:pPr>
      <w:r>
        <w:rPr/>
        <w:t xml:space="preserve">Вячеслав Михайлович, большое спасибо за выступление, за ответы на вопросы. Пожелаем Вам успеха. И еще раз спасибо за презентацию системы ГАС "Правосудие", очень интересная система. Хотелось бы, чтобы как можно скорее все суды России были оборудованы такой системой. Спасибо. </w:t>
      </w:r>
      <w:r>
        <w:rPr>
          <w:i/>
        </w:rPr>
        <w:t>(Аплодисменты.)</w:t>
      </w:r>
    </w:p>
    <w:p>
      <w:pPr>
        <w:pStyle w:val="Normal"/>
        <w:rPr/>
      </w:pPr>
      <w:r>
        <w:rPr>
          <w:b/>
          <w:bCs/>
        </w:rPr>
        <w:t>Лебедев</w:t>
      </w:r>
      <w:r>
        <w:rPr>
          <w:b/>
          <w:bCs/>
          <w:lang w:val="en-US"/>
        </w:rPr>
        <w:t> </w:t>
      </w:r>
      <w:r>
        <w:rPr>
          <w:b/>
          <w:bCs/>
        </w:rPr>
        <w:t xml:space="preserve">В.М. </w:t>
      </w:r>
      <w:r>
        <w:rPr/>
        <w:t>Спасибо, Сергей Михайлович.</w:t>
      </w:r>
    </w:p>
    <w:p>
      <w:pPr>
        <w:pStyle w:val="Normal"/>
        <w:rPr/>
      </w:pPr>
      <w:r>
        <w:rPr>
          <w:b/>
        </w:rPr>
        <w:t>Председательствующий.</w:t>
      </w:r>
      <w:r>
        <w:rPr/>
        <w:t xml:space="preserve"> Коллеги, пункт 13 повестки дня – о Федеральном законе "О ратификации Конвенции Совета Европы о предупреждении терроризма". Докладчик – председатель Комитета Совета Федерации по международным делам Маргелов Михаил Витальевич. На рассмотрении этого вопроса присутствует официальный представитель Президента Российской Федерации, Министр иностранных дел Российской Федерации Лавров Сергей Викторович.</w:t>
      </w:r>
    </w:p>
    <w:p>
      <w:pPr>
        <w:pStyle w:val="Normal"/>
        <w:rPr/>
      </w:pPr>
      <w:r>
        <w:rPr/>
        <w:t>Пожалуйста, Михаил Витальевич.</w:t>
      </w:r>
    </w:p>
    <w:p>
      <w:pPr>
        <w:pStyle w:val="Normal"/>
        <w:rPr/>
      </w:pPr>
      <w:r>
        <w:rPr>
          <w:b/>
        </w:rPr>
        <w:t>Маргелов</w:t>
      </w:r>
      <w:r>
        <w:rPr>
          <w:b/>
          <w:lang w:val="en-US"/>
        </w:rPr>
        <w:t> </w:t>
      </w:r>
      <w:r>
        <w:rPr>
          <w:b/>
        </w:rPr>
        <w:t>М.В.</w:t>
      </w:r>
      <w:r>
        <w:rPr/>
        <w:t>, председатель Комитета Совета Федерации по международным делам, представитель в Совете Федерации от администрации Псковской области.</w:t>
      </w:r>
    </w:p>
    <w:p>
      <w:pPr>
        <w:pStyle w:val="Normal"/>
        <w:textAlignment w:val="auto"/>
        <w:rPr/>
      </w:pPr>
      <w:r>
        <w:rPr/>
        <w:t>Уважаемый Сергей Михайлович, уважаемые гости, уважаемые коллеги! Комитет Совета Федерации по международным делам на своем заседании 4 апреля этого года рассмотрел принятый Госдумой 24 марта этого года Федеральный закон "О ратификации Конвенции Совета Европы о предупреждении терроризма" (далее будем его называть для краткости законом).</w:t>
      </w:r>
    </w:p>
    <w:p>
      <w:pPr>
        <w:pStyle w:val="Normal"/>
        <w:textAlignment w:val="auto"/>
        <w:rPr/>
      </w:pPr>
      <w:r>
        <w:rPr/>
        <w:t>В соответствии с пунктом "г" статьи 106 Конституции закон подлежит обязательному рассмотрению в Совете Федерации в порядке, установленном статьей 103 Регламента Совета Федерации.</w:t>
      </w:r>
    </w:p>
    <w:p>
      <w:pPr>
        <w:pStyle w:val="Normal"/>
        <w:textAlignment w:val="auto"/>
        <w:rPr/>
      </w:pPr>
      <w:r>
        <w:rPr/>
        <w:t>Закон ратифицирует Конвенцию Совета Европы о предупреждении терроризма, подписанную от имени Российской Федерации в Страсбурге 17 ноября 2005 года заместителем Министра иностранных дел Российской Федерации Грушко.</w:t>
      </w:r>
    </w:p>
    <w:p>
      <w:pPr>
        <w:pStyle w:val="Normal"/>
        <w:textAlignment w:val="auto"/>
        <w:rPr/>
      </w:pPr>
      <w:r>
        <w:rPr/>
        <w:t>Закон содержит два заявления, носящие толковательный характер и не изменяющие юридического действия положений Конвенции. Цель Конвенции заключается в активизации усилий государств-участников, направленных на предупреждение терроризма и его негативного воздействия на полное осуществление прав человека посредством мер, принимаемых на национальном уровне и в рамках международного сотрудничества.</w:t>
      </w:r>
    </w:p>
    <w:p>
      <w:pPr>
        <w:pStyle w:val="Normal"/>
        <w:textAlignment w:val="auto"/>
        <w:rPr/>
      </w:pPr>
      <w:r>
        <w:rPr/>
        <w:t>Для реализации декларированной цели в Конвенции четко определены обязанности Сторон по предотвращению терроризма, в частности, по подготовке сотрудников правоохранительных органов, а также в области образования, культуры, информации, СМИ и просвещения общественности.</w:t>
      </w:r>
    </w:p>
    <w:p>
      <w:pPr>
        <w:pStyle w:val="Normal"/>
        <w:textAlignment w:val="auto"/>
        <w:rPr/>
      </w:pPr>
      <w:r>
        <w:rPr/>
        <w:t>В Конвенции предусматриваются меры, направленные на развитие терпимости и предупреждение напряженности в обществе путем поощрения межрелигиозного и межкультурного диалога, охватывающего в том числе неправительственные организации и другие элементы гражданского общества.</w:t>
      </w:r>
    </w:p>
    <w:p>
      <w:pPr>
        <w:pStyle w:val="Normal"/>
        <w:textAlignment w:val="auto"/>
        <w:rPr/>
      </w:pPr>
      <w:r>
        <w:rPr/>
        <w:t>Основная новация Конвенции – криминализация ряда деяний, то есть признание в качестве уголовных преступлений в рамках внутреннего законодательства государств-участников трех ключевых составов: публичное подстрекательство к совершению террористических преступлений, вербовка террористов, подготовка террористов, а также сопутствующих преступлений. Для целей Конвенции "террористическое преступление" означает любое из преступлений в рамках положений и определений, содержащихся в тех универсальных международных договорах, которые перечислены в Приложении к Конвенции.</w:t>
      </w:r>
    </w:p>
    <w:p>
      <w:pPr>
        <w:pStyle w:val="Normal"/>
        <w:rPr/>
      </w:pPr>
      <w:r>
        <w:rPr/>
        <w:t>В соответствии с требованиями Конвенции государства-участники обязаны осуществлять международное сотрудничество, обеспечивающее совместные мероприятия превентивного характера (обмен информацией или подготовка кадров) и неотвратимость ответственности в связи с террористическими преступлениями (оказание помощи в связи с уголовными расследованиями, следственными действиями или процедурами выдачи). В Конвенции предусмотрены четкие процедуры разрешения споров по вопросу ее применения и толкования, внесения и принятия поправок, проведения консультационных совещаний.</w:t>
      </w:r>
    </w:p>
    <w:p>
      <w:pPr>
        <w:pStyle w:val="Normal"/>
        <w:rPr/>
      </w:pPr>
      <w:r>
        <w:rPr/>
        <w:t>Конвенция подлежит ратификации на основании подпунктов "а" и "б" пункта 1 статьи 15 Федерального закона "О международных договорах Российской Федерации", поскольку она устанавливает правила иные, чем предусмотренные российским законодательством, требует изменения действующих федеральных законов, затрагивает основные права и свободы человека и гражданина, а также на основании пункта 2 статьи 23 Конвенции.</w:t>
      </w:r>
    </w:p>
    <w:p>
      <w:pPr>
        <w:pStyle w:val="Normal"/>
        <w:rPr/>
      </w:pPr>
      <w:r>
        <w:rPr/>
        <w:t>Имплементация положений Конвенции требует внесения изменений в Уголовный кодекс Российской Федерации, федеральные законы "Об оперативно-розыскной деятельности", "О безопасности", другие нормативные правовые акты Российской Федерации, регламентирующие вопросы борьбы с терроризмом.</w:t>
      </w:r>
    </w:p>
    <w:p>
      <w:pPr>
        <w:pStyle w:val="Normal"/>
        <w:rPr/>
      </w:pPr>
      <w:r>
        <w:rPr/>
        <w:t xml:space="preserve">В финансово-экономическом обосновании к закону отмечается, что его реализация не потребует дополнительных расходов из федерального бюджета. У вас в папках также имеется заключение Правового управления Аппарата </w:t>
      </w:r>
      <w:r>
        <w:rPr>
          <w:iCs/>
        </w:rPr>
        <w:t>Совета Федерации</w:t>
      </w:r>
      <w:r>
        <w:rPr/>
        <w:t xml:space="preserve">, в котором отмечается, что положения Конвенции соответствуют нормам международного права, согласуются с международными обязательствами Российской Федерации. Представлено также положительное заключение Комитета </w:t>
      </w:r>
      <w:r>
        <w:rPr>
          <w:iCs/>
        </w:rPr>
        <w:t>Совета Федерации</w:t>
      </w:r>
      <w:r>
        <w:rPr/>
        <w:t xml:space="preserve"> по обороне и безопасности – соисполнителя по данному закону. Этот комитет тоже поддерживает этот закон.</w:t>
      </w:r>
    </w:p>
    <w:p>
      <w:pPr>
        <w:pStyle w:val="Normal"/>
        <w:rPr/>
      </w:pPr>
      <w:r>
        <w:rPr/>
        <w:t>Ратификация Конвенции отвечает долговременным политическим интересам нашего государства, а также послужит эффективным правовым инструментом международного антитеррористического сотрудничества государств-участников в целях противодействия террористической идеологии и пропаганде.</w:t>
      </w:r>
    </w:p>
    <w:p>
      <w:pPr>
        <w:pStyle w:val="Normal"/>
        <w:rPr/>
      </w:pPr>
      <w:r>
        <w:rPr/>
        <w:t xml:space="preserve">На основании вышеизложенного Комитет </w:t>
      </w:r>
      <w:r>
        <w:rPr>
          <w:iCs/>
        </w:rPr>
        <w:t>Совета Федерации</w:t>
      </w:r>
      <w:r>
        <w:rPr/>
        <w:t xml:space="preserve"> по международным делам рекомендует одобрить Федеральный закон "О ратификации Конвенции Совета Европы о предупреждении терроризма".</w:t>
      </w:r>
    </w:p>
    <w:p>
      <w:pPr>
        <w:pStyle w:val="Normal"/>
        <w:rPr/>
      </w:pPr>
      <w:r>
        <w:rPr/>
        <w:t>В зале присутствует Министр иностранных дел Сергей Викторович Лавров. Он и я готовы ответить на ваши вопросы. Спасибо.</w:t>
      </w:r>
    </w:p>
    <w:p>
      <w:pPr>
        <w:pStyle w:val="Normal"/>
        <w:rPr/>
      </w:pPr>
      <w:r>
        <w:rPr>
          <w:b/>
        </w:rPr>
        <w:t>Председательствующий.</w:t>
      </w:r>
      <w:r>
        <w:rPr>
          <w:bCs/>
        </w:rPr>
        <w:t xml:space="preserve"> Спасибо.</w:t>
      </w:r>
    </w:p>
    <w:p>
      <w:pPr>
        <w:pStyle w:val="Normal"/>
        <w:rPr>
          <w:bCs/>
        </w:rPr>
      </w:pPr>
      <w:r>
        <w:rPr>
          <w:bCs/>
        </w:rPr>
        <w:t>Пожалуйста, вопросы.</w:t>
      </w:r>
    </w:p>
    <w:p>
      <w:pPr>
        <w:pStyle w:val="Normal"/>
        <w:rPr>
          <w:bCs/>
        </w:rPr>
      </w:pPr>
      <w:r>
        <w:rPr>
          <w:bCs/>
        </w:rPr>
        <w:t>Лихачев Василий Николаевич, вопрос у Вас?</w:t>
      </w:r>
    </w:p>
    <w:p>
      <w:pPr>
        <w:pStyle w:val="Normal"/>
        <w:rPr/>
      </w:pPr>
      <w:r>
        <w:rPr>
          <w:b/>
          <w:bCs/>
        </w:rPr>
        <w:t>Лихачев</w:t>
      </w:r>
      <w:r>
        <w:rPr>
          <w:b/>
          <w:bCs/>
          <w:lang w:val="en-US"/>
        </w:rPr>
        <w:t> </w:t>
      </w:r>
      <w:r>
        <w:rPr>
          <w:b/>
          <w:bCs/>
        </w:rPr>
        <w:t>В.Н.</w:t>
      </w:r>
      <w:r>
        <w:rPr>
          <w:bCs/>
        </w:rPr>
        <w:t xml:space="preserve"> Короткое выступление.</w:t>
      </w:r>
    </w:p>
    <w:p>
      <w:pPr>
        <w:pStyle w:val="Normal"/>
        <w:rPr/>
      </w:pPr>
      <w:r>
        <w:rPr>
          <w:b/>
          <w:bCs/>
        </w:rPr>
        <w:t>Председательствующий.</w:t>
      </w:r>
      <w:r>
        <w:rPr>
          <w:bCs/>
        </w:rPr>
        <w:t xml:space="preserve"> Дзасохов Александр Сергеевич, вопрос?</w:t>
      </w:r>
    </w:p>
    <w:p>
      <w:pPr>
        <w:pStyle w:val="Normal"/>
        <w:rPr/>
      </w:pPr>
      <w:r>
        <w:rPr>
          <w:b/>
          <w:bCs/>
        </w:rPr>
        <w:t>Дзасохов</w:t>
      </w:r>
      <w:r>
        <w:rPr>
          <w:b/>
          <w:bCs/>
          <w:lang w:val="en-US"/>
        </w:rPr>
        <w:t> </w:t>
      </w:r>
      <w:r>
        <w:rPr>
          <w:b/>
          <w:bCs/>
        </w:rPr>
        <w:t>А.С.</w:t>
      </w:r>
      <w:r>
        <w:rPr>
          <w:bCs/>
        </w:rPr>
        <w:t>, член Комитета Совета Федерации по делам Содружества Независимых Государств, представитель в Совете Федерации от исполнительного органа государственной власти Республики Северная Осетия – Алания.</w:t>
      </w:r>
    </w:p>
    <w:p>
      <w:pPr>
        <w:pStyle w:val="Normal"/>
        <w:rPr>
          <w:bCs/>
        </w:rPr>
      </w:pPr>
      <w:r>
        <w:rPr>
          <w:bCs/>
        </w:rPr>
        <w:t>Краткое выступление.</w:t>
      </w:r>
    </w:p>
    <w:p>
      <w:pPr>
        <w:pStyle w:val="Normal"/>
        <w:rPr/>
      </w:pPr>
      <w:r>
        <w:rPr>
          <w:b/>
          <w:bCs/>
        </w:rPr>
        <w:t>Председательствующий.</w:t>
      </w:r>
      <w:r>
        <w:rPr>
          <w:bCs/>
        </w:rPr>
        <w:t xml:space="preserve"> Кулаков Владимир Федорович, вопрос? Пожалуйста.</w:t>
      </w:r>
    </w:p>
    <w:p>
      <w:pPr>
        <w:pStyle w:val="Normal"/>
        <w:rPr/>
      </w:pPr>
      <w:r>
        <w:rPr>
          <w:b/>
          <w:bCs/>
        </w:rPr>
        <w:t>Кулаков</w:t>
      </w:r>
      <w:r>
        <w:rPr>
          <w:b/>
          <w:bCs/>
          <w:lang w:val="en-US"/>
        </w:rPr>
        <w:t> </w:t>
      </w:r>
      <w:r>
        <w:rPr>
          <w:b/>
          <w:bCs/>
        </w:rPr>
        <w:t>В.Ф.</w:t>
      </w:r>
      <w:r>
        <w:rPr>
          <w:bCs/>
        </w:rPr>
        <w:t>, председатель Комиссии Совета Федерации по контролю за обеспечением деятельности Совета Федерации, представитель в Совете Федерации от администрации Магаданской области.</w:t>
      </w:r>
    </w:p>
    <w:p>
      <w:pPr>
        <w:pStyle w:val="Normal"/>
        <w:rPr>
          <w:bCs/>
        </w:rPr>
      </w:pPr>
      <w:r>
        <w:rPr>
          <w:bCs/>
        </w:rPr>
        <w:t>Уважаемый Михаил Витальевич! Мы в России как-то больше говорим о международном терроризме, а сейчас, создавая коалицию стран, говорим о борьбе просто с терроризмом. Это как-то с чем-то коррелируется, такая трактовка, само название Конвенции? Это первое.</w:t>
      </w:r>
    </w:p>
    <w:p>
      <w:pPr>
        <w:pStyle w:val="Normal"/>
        <w:rPr>
          <w:bCs/>
        </w:rPr>
      </w:pPr>
      <w:r>
        <w:rPr>
          <w:bCs/>
        </w:rPr>
        <w:t>И второй вопрос. Россия, подписывая эту Конвенцию (безусловно, мы поддержим ее, и я буду поддерживать), в то же время является участником и ОБСЕ, и СНГ, и ШОС. Будет ли эта Конвенция пролонгироваться Россией и в этих организациях?</w:t>
      </w:r>
    </w:p>
    <w:p>
      <w:pPr>
        <w:pStyle w:val="Normal"/>
        <w:rPr/>
      </w:pPr>
      <w:r>
        <w:rPr>
          <w:b/>
          <w:bCs/>
        </w:rPr>
        <w:t>Маргелов</w:t>
      </w:r>
      <w:r>
        <w:rPr>
          <w:b/>
          <w:bCs/>
          <w:lang w:val="en-US"/>
        </w:rPr>
        <w:t> </w:t>
      </w:r>
      <w:r>
        <w:rPr>
          <w:b/>
          <w:bCs/>
        </w:rPr>
        <w:t>М.В.</w:t>
      </w:r>
      <w:r>
        <w:rPr>
          <w:bCs/>
        </w:rPr>
        <w:t xml:space="preserve"> Отвечая на вторую часть вопроса, наверное, можно говорить о том, что тем российским парламентариям, которые участвуют в делегациях соответствующих парламентских ассамблей, таких, например, как Парламентская ассамблея ОБСЕ, наверное, имело бы смысл выступить с инициативой по подготовке сходного документа, может быть, в рамках ОБСЕ. Другое дело, что формат такой организации, как ОБСЕ, вряд ли позволит принять обязывающую конвенцию, подобную Конвенции Совета Европы.</w:t>
      </w:r>
    </w:p>
    <w:p>
      <w:pPr>
        <w:pStyle w:val="Normal"/>
        <w:rPr>
          <w:bCs/>
        </w:rPr>
      </w:pPr>
      <w:r>
        <w:rPr>
          <w:bCs/>
        </w:rPr>
        <w:t>Что же касается того, что мы говорим о предупреждении терроризма, в этой Конвенции очень четко прописано, что не делается различия между терроризмом международным, как бы привнесенным извне, и терроризмом внутренним. То есть ратификация этой Конвенции, собственно, и позволяет нам, модифицировав соответствующим образом наше законодательство в соответствии с положениями этой Конвенции, эффективнее бороться, используя именно превентивные меры, не только с теми, кто совершает теракты, но и с теми, кто их, как это принято сейчас говорить, спонсирует.</w:t>
      </w:r>
    </w:p>
    <w:p>
      <w:pPr>
        <w:pStyle w:val="Normal"/>
        <w:rPr/>
      </w:pPr>
      <w:r>
        <w:rPr>
          <w:b/>
          <w:bCs/>
        </w:rPr>
        <w:t>Председательствующий.</w:t>
      </w:r>
      <w:r>
        <w:rPr>
          <w:bCs/>
        </w:rPr>
        <w:t xml:space="preserve"> Пожалуйста, Торшин Александр Порфирьевич. Вопрос у Вас?</w:t>
      </w:r>
    </w:p>
    <w:p>
      <w:pPr>
        <w:pStyle w:val="Normal"/>
        <w:rPr/>
      </w:pPr>
      <w:r>
        <w:rPr>
          <w:b/>
          <w:bCs/>
        </w:rPr>
        <w:t>Торшин</w:t>
      </w:r>
      <w:r>
        <w:rPr>
          <w:b/>
          <w:bCs/>
          <w:lang w:val="en-US"/>
        </w:rPr>
        <w:t> </w:t>
      </w:r>
      <w:r>
        <w:rPr>
          <w:b/>
          <w:bCs/>
        </w:rPr>
        <w:t>А.П.</w:t>
      </w:r>
      <w:r>
        <w:rPr>
          <w:bCs/>
        </w:rPr>
        <w:t>, заместитель Председателя Совета Федерации, представитель в Совете Федерации от Правительства Республики Марий Эл.</w:t>
      </w:r>
    </w:p>
    <w:p>
      <w:pPr>
        <w:pStyle w:val="Normal"/>
        <w:rPr>
          <w:bCs/>
        </w:rPr>
      </w:pPr>
      <w:r>
        <w:rPr>
          <w:bCs/>
        </w:rPr>
        <w:t>У меня короткое выступление.</w:t>
      </w:r>
    </w:p>
    <w:p>
      <w:pPr>
        <w:pStyle w:val="Normal"/>
        <w:rPr/>
      </w:pPr>
      <w:r>
        <w:rPr>
          <w:b/>
          <w:bCs/>
        </w:rPr>
        <w:t>Председательствующий.</w:t>
      </w:r>
      <w:r>
        <w:rPr>
          <w:bCs/>
        </w:rPr>
        <w:t xml:space="preserve"> Спицнадель Владимир Борисович, вопрос? Пожалуйста.</w:t>
      </w:r>
    </w:p>
    <w:p>
      <w:pPr>
        <w:pStyle w:val="Normal"/>
        <w:rPr/>
      </w:pPr>
      <w:r>
        <w:rPr>
          <w:b/>
          <w:bCs/>
        </w:rPr>
        <w:t>Спицнадель</w:t>
      </w:r>
      <w:r>
        <w:rPr>
          <w:b/>
          <w:bCs/>
          <w:lang w:val="en-US"/>
        </w:rPr>
        <w:t> </w:t>
      </w:r>
      <w:r>
        <w:rPr>
          <w:b/>
          <w:bCs/>
        </w:rPr>
        <w:t>В.Б.</w:t>
      </w:r>
      <w:r>
        <w:rPr>
          <w:bCs/>
        </w:rPr>
        <w:t>, заместитель председателя Комиссии Совета Федерации по взаимодействию со Счетной палатой Российской Федерации, представитель в Совете Федерации от администрации Ямало-Ненецкого автономного округа.</w:t>
      </w:r>
    </w:p>
    <w:p>
      <w:pPr>
        <w:pStyle w:val="Normal"/>
        <w:rPr>
          <w:bCs/>
        </w:rPr>
      </w:pPr>
      <w:r>
        <w:rPr>
          <w:bCs/>
        </w:rPr>
        <w:t>Я не знаю, кто ответит, но у меня вопрос такой. Михаил Витальевич, поможет ли ратификация данной Конвенции ускорить процесс выдачи лиц, обвиненных у нас в терроризме? Вы понимаете, о чем я говорю, не буду расшифровывать.</w:t>
      </w:r>
    </w:p>
    <w:p>
      <w:pPr>
        <w:pStyle w:val="Normal"/>
        <w:rPr/>
      </w:pPr>
      <w:r>
        <w:rPr>
          <w:b/>
        </w:rPr>
        <w:t>Маргелов</w:t>
      </w:r>
      <w:r>
        <w:rPr>
          <w:b/>
          <w:lang w:val="en-US"/>
        </w:rPr>
        <w:t> </w:t>
      </w:r>
      <w:r>
        <w:rPr>
          <w:b/>
        </w:rPr>
        <w:t>М.В.</w:t>
      </w:r>
      <w:r>
        <w:rPr/>
        <w:t xml:space="preserve"> Бесспорно, на это следует надеяться. Но главным, что ускорит процесс выдачи нам любых преступников, будет ратификация шестого Протокола Совета Европы, документа, который официально, де-юре упразднит смертную казнь в нашей стране. Главное препятствие, почему нам не выдают преступников, – это наличие у нас по-прежнему юридически не отмененной смертной казни. Вот это препятствие пока сохраняется.</w:t>
      </w:r>
    </w:p>
    <w:p>
      <w:pPr>
        <w:pStyle w:val="Normal"/>
        <w:rPr>
          <w:lang w:val="en-US"/>
        </w:rPr>
      </w:pPr>
      <w:r>
        <w:rPr>
          <w:b/>
        </w:rPr>
        <w:t>Председательствующий.</w:t>
      </w:r>
      <w:r>
        <w:rPr/>
        <w:t xml:space="preserve"> Спасибо.</w:t>
      </w:r>
    </w:p>
    <w:p>
      <w:pPr>
        <w:pStyle w:val="Normal"/>
        <w:rPr/>
      </w:pPr>
      <w:r>
        <w:rPr/>
        <w:t>Приступаем к выступлениям.</w:t>
      </w:r>
    </w:p>
    <w:p>
      <w:pPr>
        <w:pStyle w:val="Normal"/>
        <w:rPr/>
      </w:pPr>
      <w:r>
        <w:rPr/>
        <w:t>Лихачев Василий Николаевич, Вам слово.</w:t>
      </w:r>
    </w:p>
    <w:p>
      <w:pPr>
        <w:pStyle w:val="Normal"/>
        <w:rPr/>
      </w:pPr>
      <w:r>
        <w:rPr>
          <w:b/>
        </w:rPr>
        <w:t>Лихачев</w:t>
      </w:r>
      <w:r>
        <w:rPr>
          <w:b/>
          <w:lang w:val="en-US"/>
        </w:rPr>
        <w:t> </w:t>
      </w:r>
      <w:r>
        <w:rPr>
          <w:b/>
        </w:rPr>
        <w:t>В.Н.</w:t>
      </w:r>
      <w:r>
        <w:rPr/>
        <w:t xml:space="preserve"> Сергей Михайлович! Ратификация Конвенции Российской Федерацией, безусловно, – шаг в правильном политическом направлении. Она будет свидетельством того, что Россия обладает эффективным гуманитарным потенциалом и действующим реализуемым гуманитарным суверенитетом.</w:t>
      </w:r>
    </w:p>
    <w:p>
      <w:pPr>
        <w:pStyle w:val="Normal"/>
        <w:rPr/>
      </w:pPr>
      <w:r>
        <w:rPr/>
        <w:t>Вместе с тем эту Конвенцию, судя по всему, ждет тяжелая судьба и с точки зрения подписания, особенно ратификации, и с точки зрения имплементации. В этой связи предлагаю здесь нам договориться, заключить какой-то "модус вивенди", джентльменское соглашение о некоей программе парламентских действий:</w:t>
      </w:r>
    </w:p>
    <w:p>
      <w:pPr>
        <w:pStyle w:val="Normal"/>
        <w:rPr/>
      </w:pPr>
      <w:r>
        <w:rPr/>
        <w:t>во-первых, по итогам ратификации проинформировать наших парламентских партнеров о том, что Россия ратифицировала эту Конвенцию;</w:t>
      </w:r>
    </w:p>
    <w:p>
      <w:pPr>
        <w:pStyle w:val="Normal"/>
        <w:rPr/>
      </w:pPr>
      <w:r>
        <w:rPr/>
        <w:t>во-вторых, подготовить заинтересованными ведомствами (я имею в виду Госдуму, комитеты Совета Федерации, Службу внешней разведки, ФСБ, Министерство иностранных дел) поправки для внесения изменений в Уголовный кодекс Российской Федерации;</w:t>
      </w:r>
    </w:p>
    <w:p>
      <w:pPr>
        <w:pStyle w:val="Normal"/>
        <w:rPr/>
      </w:pPr>
      <w:r>
        <w:rPr/>
        <w:t>в-третьих, вместе с МИДом отработать тот перечень международных конвенций, которые сегодня пока еще Россией не ратифицированы, потому что речь идет о системном воздействии, о системной работе в сфере антитеррора.</w:t>
      </w:r>
    </w:p>
    <w:p>
      <w:pPr>
        <w:pStyle w:val="Normal"/>
        <w:rPr/>
      </w:pPr>
      <w:r>
        <w:rPr/>
        <w:t>И четвертый пункт, наш традиционный, но достаточно эффективный: применить для реализации этой Конвенции принципы механизма мониторинга.</w:t>
      </w:r>
    </w:p>
    <w:p>
      <w:pPr>
        <w:pStyle w:val="Normal"/>
        <w:rPr/>
      </w:pPr>
      <w:r>
        <w:rPr>
          <w:b/>
        </w:rPr>
        <w:t>Председательствующий.</w:t>
      </w:r>
      <w:r>
        <w:rPr/>
        <w:t xml:space="preserve"> Дзасохов Александр Сергеевич, Вам слово.</w:t>
      </w:r>
    </w:p>
    <w:p>
      <w:pPr>
        <w:pStyle w:val="Normal"/>
        <w:rPr/>
      </w:pPr>
      <w:r>
        <w:rPr>
          <w:b/>
        </w:rPr>
        <w:t>Дзасохов</w:t>
      </w:r>
      <w:r>
        <w:rPr>
          <w:b/>
          <w:lang w:val="en-US"/>
        </w:rPr>
        <w:t> </w:t>
      </w:r>
      <w:r>
        <w:rPr>
          <w:b/>
        </w:rPr>
        <w:t>А.С.</w:t>
      </w:r>
      <w:r>
        <w:rPr/>
        <w:t xml:space="preserve"> Я согласен с тем, что ратификация Конвенции существенно расширит возможности нашего государства и нашей общественности для взаимодействия в интересах противодействия терроризму.</w:t>
      </w:r>
    </w:p>
    <w:p>
      <w:pPr>
        <w:pStyle w:val="Normal"/>
        <w:rPr/>
      </w:pPr>
      <w:r>
        <w:rPr/>
        <w:t>Вместе с тем очень важно как бы спроецировать положения этой Конвенции на нашу действительность, на то, что сегодня сопутствует жизни нашего государства и наших народов. И, конечно, все это надо сделать в контексте тех печальных уроков, которые мы извлекли и должны извлекать из террористических преступлений в Беслане, на  "Норд-осте" и других.</w:t>
      </w:r>
    </w:p>
    <w:p>
      <w:pPr>
        <w:pStyle w:val="Normal"/>
        <w:rPr/>
      </w:pPr>
      <w:r>
        <w:rPr/>
        <w:t>Я внимательно ознакомился с текстом Конвенции и должен совершенно определенно заявить, что Конвенция содержит ряд принципиально новых, свежих положений, которые, в частности, адекватно и очень точно определяют ответственность лиц или групп людей, которые стоят за террористическими преступлениями и которые направляют их террористические действия.</w:t>
      </w:r>
    </w:p>
    <w:p>
      <w:pPr>
        <w:pStyle w:val="Normal"/>
        <w:rPr/>
      </w:pPr>
      <w:r>
        <w:rPr/>
        <w:t>После ратификации, конечно, об этом председатель комитета Маргелов справедливо говорил, нам надо будет позаботиться о приведении в соответствие если не всех, то многих положений нашего законодательства, а также соответствующих статей Уголовного кодекса.</w:t>
      </w:r>
    </w:p>
    <w:p>
      <w:pPr>
        <w:pStyle w:val="Normal"/>
        <w:rPr/>
      </w:pPr>
      <w:r>
        <w:rPr/>
        <w:t>Поэтому, находясь как бы в центре этих тревожных событий в течение последних двух-трех лет, я хочу, уважаемые коллеги, высказаться за то, чтобы мы проявили инициативу и ликвидировали белые пятна, закрыли, так сказать, бреши, которые есть в нашем законодательстве. При этом особое внимание, конечно, надо обратить на те положения Конвенции, которые обозначены лучше и рельефнее, чем в нашем законодательстве. Это – подстрекательство, публичные призывы к террористическим преступлениям, вербовка террористов и так далее.</w:t>
      </w:r>
    </w:p>
    <w:p>
      <w:pPr>
        <w:pStyle w:val="Normal"/>
        <w:rPr/>
      </w:pPr>
      <w:r>
        <w:rPr/>
        <w:t>Чрезвычайно важно, об этом вопрос был тоже правильно поставлен, использовать положения Конвенции для выдачи преступников. И в Конвенции, конечно, я так понял, господствует такой принцип: выдай или суди сам.</w:t>
      </w:r>
    </w:p>
    <w:p>
      <w:pPr>
        <w:pStyle w:val="Normal"/>
        <w:rPr/>
      </w:pPr>
      <w:r>
        <w:rPr/>
        <w:t>И, наконец, я хочу отметить подвижку в этом важном межгосударственном договоре, касающуюся роли не только государства и его учреждений, но и общественности, всего гражданского общества, вплоть до того, что в Конвенции записаны положения о поощрении тех граждан или тех неправительственных организаций, которые берут на себя ответственность перед страной и перед народом за участие в борьбе против террористических преступлений.</w:t>
      </w:r>
    </w:p>
    <w:p>
      <w:pPr>
        <w:pStyle w:val="Normal"/>
        <w:rPr/>
      </w:pPr>
      <w:r>
        <w:rPr/>
        <w:t>Наконец, я хочу призвать всех, вроде бы это всем понятно, чтобы была проведена очень широкая просветительская работа.</w:t>
      </w:r>
    </w:p>
    <w:p>
      <w:pPr>
        <w:pStyle w:val="Normal"/>
        <w:rPr/>
      </w:pPr>
      <w:r>
        <w:rPr/>
        <w:t>Наконец, мне кажется, участие самой России, наших дипломатов, в разработке этой Конвенции и тот факт, что сегодня министр Лавров по поручению Президента представляет этот документ, и есть ответ на вопрос, насколько важна эта Конвенция для нашей страны. Спасибо за внимание.</w:t>
      </w:r>
    </w:p>
    <w:p>
      <w:pPr>
        <w:pStyle w:val="Normal"/>
        <w:rPr/>
      </w:pPr>
      <w:r>
        <w:rPr>
          <w:b/>
        </w:rPr>
        <w:t>Председательствующий.</w:t>
      </w:r>
      <w:r>
        <w:rPr/>
        <w:t xml:space="preserve"> Спасибо.</w:t>
      </w:r>
    </w:p>
    <w:p>
      <w:pPr>
        <w:pStyle w:val="Normal"/>
        <w:rPr/>
      </w:pPr>
      <w:r>
        <w:rPr/>
        <w:t>Торшин Александр Порфирьевич, Вам слово.</w:t>
      </w:r>
    </w:p>
    <w:p>
      <w:pPr>
        <w:pStyle w:val="Normal"/>
        <w:rPr/>
      </w:pPr>
      <w:r>
        <w:rPr>
          <w:b/>
        </w:rPr>
        <w:t>Торшин</w:t>
      </w:r>
      <w:r>
        <w:rPr>
          <w:b/>
          <w:lang w:val="en-US"/>
        </w:rPr>
        <w:t> </w:t>
      </w:r>
      <w:r>
        <w:rPr>
          <w:b/>
        </w:rPr>
        <w:t>А.П.</w:t>
      </w:r>
      <w:r>
        <w:rPr/>
        <w:t xml:space="preserve"> Уважаемый Сергей Михайлович, уважаемые коллеги! Я, чтобы не повторяться, отмечая актуальность этой Конвенции, остановлюсь на нескольких моментах.</w:t>
      </w:r>
    </w:p>
    <w:p>
      <w:pPr>
        <w:pStyle w:val="Normal"/>
        <w:rPr/>
      </w:pPr>
      <w:r>
        <w:rPr/>
        <w:t>Прежде всего хотел бы поддержать и коллегу Лихачева, и коллегу Дзасохова в том, что эту Конвенцию надо взять на своего рода парламентское сопровождение, причем не откладывая в долгий ящик. При этом необходимо наладить конструктивное взаимодействие с Национальным антитеррористическим комитетом.</w:t>
      </w:r>
    </w:p>
    <w:p>
      <w:pPr>
        <w:pStyle w:val="Normal"/>
        <w:rPr/>
      </w:pPr>
      <w:r>
        <w:rPr/>
        <w:t>Так получилось, что в зале сейчас присутствуют члены Национального антитеррористического комитета – это Министр транспорта Левитин Игорь Евгеньевич, Министр иностранных дел Лавров Сергей Викторович… В этой связи хотелось бы обратиться к Министру иностранных дел за информацией о том, как те государства, которые ратифицировали Конвенцию (а их, по-моему, 31), приводили свое законодательство в соответствие с ней, чтобы нам как можно быстрее привести свое уголовное законодательство в соответствие с этой Конвенцией.</w:t>
      </w:r>
    </w:p>
    <w:p>
      <w:pPr>
        <w:pStyle w:val="Normal"/>
        <w:rPr/>
      </w:pPr>
      <w:r>
        <w:rPr/>
        <w:t>И я думаю, что необходимо провести консультации с нашим профильным комитетом, со Станиславом Владимировичем Вавиловым, может быть, срочно создать рабочую группу по подготовке этих предложений. Может быть, мы и сами потянем, но лучше, конечно, работать в тесном контакте с Министерством юстиции, Министр юстиции Чайка тоже является членом Национального антитеррористического комитета. И, не затягивая, необходимо подготовить вот эти поправки в Уголовный кодекс.</w:t>
      </w:r>
    </w:p>
    <w:p>
      <w:pPr>
        <w:pStyle w:val="Normal"/>
        <w:rPr/>
      </w:pPr>
      <w:r>
        <w:rPr>
          <w:b/>
        </w:rPr>
        <w:t>Председательствующий.</w:t>
      </w:r>
      <w:r>
        <w:rPr/>
        <w:t xml:space="preserve"> Спасибо.</w:t>
      </w:r>
    </w:p>
    <w:p>
      <w:pPr>
        <w:pStyle w:val="Normal"/>
        <w:rPr/>
      </w:pPr>
      <w:r>
        <w:rPr/>
        <w:t>Пожалуйста, Кулаков Владимир Федорович, Ваше выступление.</w:t>
      </w:r>
    </w:p>
    <w:p>
      <w:pPr>
        <w:pStyle w:val="Normal"/>
        <w:rPr/>
      </w:pPr>
      <w:r>
        <w:rPr>
          <w:b/>
        </w:rPr>
        <w:t>Кулаков</w:t>
      </w:r>
      <w:r>
        <w:rPr>
          <w:b/>
          <w:lang w:val="en-US"/>
        </w:rPr>
        <w:t> </w:t>
      </w:r>
      <w:r>
        <w:rPr>
          <w:b/>
        </w:rPr>
        <w:t>В.Ф.</w:t>
      </w:r>
      <w:r>
        <w:rPr/>
        <w:t xml:space="preserve"> Уважаемый Сергей Михайлович, уважаемые коллеги! Конвенция Совета Европы о предупреждении терроризма имеет огромное значение для мирового сообщества. И значение ее прежде всего в том, что она создает единый международный фронт для борьбы с терроризмом. </w:t>
      </w:r>
    </w:p>
    <w:p>
      <w:pPr>
        <w:pStyle w:val="Normal"/>
        <w:rPr/>
      </w:pPr>
      <w:r>
        <w:rPr/>
        <w:t>Кроме того, Конвенция в своих положениях четко определяет, что уголовному преследованию должны подвергаться не только непосредственные исполнители террористических актов, но и лица, занимающиеся вербовкой террористов, их подготовкой, лица, подстрекающие к совершению террористических актов.</w:t>
      </w:r>
    </w:p>
    <w:p>
      <w:pPr>
        <w:pStyle w:val="Normal"/>
        <w:rPr/>
      </w:pPr>
      <w:r>
        <w:rPr/>
        <w:t>Думается, что Конвенция в значительной степени будет способствовать и устранению такого негативного явления в мировой практике, как политика двойных стандартов. Этот вывод можно сделать из того, что Конвенция нацеливает государства, которые ее подписали (это 31 государство), на широкое международное сотрудничество в деле борьбы с международным терроризмом и террористами в целом.</w:t>
      </w:r>
    </w:p>
    <w:p>
      <w:pPr>
        <w:pStyle w:val="Normal"/>
        <w:rPr/>
      </w:pPr>
      <w:r>
        <w:rPr/>
        <w:t>Несомненным достоинством этого важного документа является то, что Конвенция открыта для подписания не только членами Совета Европы, но и любыми другими государствами. Безусловно, в современных условиях, которые характеризуются сохранением, а в ряде регионов мира и усилением террористической угрозы, нет сомнения в том, что ратификация Конвенции отвечает интересам России. Убежден, что этот важнейший международный документ станет действенным инструментом в работе и нашей делегации – Совета Федерации – в Парламентской ассамблее ОБСЕ, где уже в течение года мы настойчиво и последовательно продвигаем нашу инициативу о создании специального комитета по противодействию терроризму. Спасибо.</w:t>
      </w:r>
    </w:p>
    <w:p>
      <w:pPr>
        <w:pStyle w:val="Normal"/>
        <w:rPr/>
      </w:pPr>
      <w:r>
        <w:rPr>
          <w:b/>
        </w:rPr>
        <w:t>Председательствующий.</w:t>
      </w:r>
      <w:r>
        <w:rPr/>
        <w:t xml:space="preserve"> Озеров Виктор Алексеевич, последний выступающий. Пожалуйста.</w:t>
      </w:r>
    </w:p>
    <w:p>
      <w:pPr>
        <w:pStyle w:val="Normal"/>
        <w:rPr/>
      </w:pPr>
      <w:r>
        <w:rPr>
          <w:b/>
        </w:rPr>
        <w:t>Озеров</w:t>
      </w:r>
      <w:r>
        <w:rPr>
          <w:b/>
          <w:lang w:val="en-US"/>
        </w:rPr>
        <w:t> </w:t>
      </w:r>
      <w:r>
        <w:rPr>
          <w:b/>
        </w:rPr>
        <w:t>В.А.</w:t>
      </w:r>
      <w:r>
        <w:rPr/>
        <w:t xml:space="preserve"> Уважаемый Сергей Михайлович, уважаемые коллеги! Заключение нашего комитета у вас на руках имеется. От себя могу лишь добавить, что с ратификацией данной Конвенции у нас, как сказал Александр Порфирьевич, открывается возможность приведения российского законодательства в соответствие с этой Конвенцией и с законом о противодействии терроризму.</w:t>
      </w:r>
    </w:p>
    <w:p>
      <w:pPr>
        <w:pStyle w:val="Normal"/>
        <w:rPr/>
      </w:pPr>
      <w:r>
        <w:rPr/>
        <w:t xml:space="preserve">Уважаемый Александр Порфирьевич, хочу проинформировать Вас и всех наших коллег, что при участии коллег Ключенка, Александрова, Шишкова, Сорокина, Лыскова, Мельникова мною совместно с представителями Администрации Президента, Правительства и нашими коллегами из Государственной Думы такие девять законопроектов о внесении изменений и дополнений в российское законодательство подготовлены и уже внесены в Государственную Думу. В ближайшее время </w:t>
      </w:r>
      <w:r>
        <w:rPr>
          <w:bCs/>
        </w:rPr>
        <w:t>Государственная Дума их рассмотрит.</w:t>
      </w:r>
    </w:p>
    <w:p>
      <w:pPr>
        <w:pStyle w:val="Normal"/>
        <w:rPr/>
      </w:pPr>
      <w:r>
        <w:rPr>
          <w:b/>
          <w:bCs/>
        </w:rPr>
        <w:t>Председательствующий.</w:t>
      </w:r>
      <w:r>
        <w:rPr>
          <w:bCs/>
        </w:rPr>
        <w:t xml:space="preserve"> Спасибо.</w:t>
      </w:r>
    </w:p>
    <w:p>
      <w:pPr>
        <w:pStyle w:val="Normal"/>
        <w:rPr>
          <w:bCs/>
        </w:rPr>
      </w:pPr>
      <w:r>
        <w:rPr>
          <w:bCs/>
        </w:rPr>
        <w:t>Уважаемые коллеги, прошу подготовиться к голосованию за одобрение Федерального закона "О ратификации Конвенции Совета Европы о предупреждении терроризма". Идет голосование.</w:t>
      </w:r>
    </w:p>
    <w:p>
      <w:pPr>
        <w:pStyle w:val="Style11"/>
        <w:rPr>
          <w:bCs/>
        </w:rPr>
      </w:pPr>
      <w:r>
        <w:rPr>
          <w:bCs/>
        </w:rPr>
      </w:r>
    </w:p>
    <w:p>
      <w:pPr>
        <w:pStyle w:val="Style11"/>
        <w:rPr>
          <w:b/>
          <w:b/>
        </w:rPr>
      </w:pPr>
      <w:r>
        <w:rPr>
          <w:b/>
        </w:rPr>
        <w:t>Результаты голосования (11 час. 53 мин. 4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4 чел.</w:t>
        <w:tab/>
        <w:t>80,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ind w:left="851" w:hanging="0"/>
        <w:rPr>
          <w:rFonts w:eastAsia="MS Mincho;ＭＳ 明朝"/>
          <w:lang w:val="en-US"/>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ind w:left="851" w:hanging="0"/>
        <w:rPr>
          <w:rFonts w:eastAsia="MS Mincho;ＭＳ 明朝"/>
        </w:rPr>
      </w:pPr>
      <w:r>
        <w:rPr>
          <w:rFonts w:eastAsia="MS Mincho;ＭＳ 明朝"/>
        </w:rPr>
        <w:t>Голосовало</w:t>
        <w:tab/>
        <w:t>14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4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единогласно. Спасибо, коллеги.</w:t>
      </w:r>
    </w:p>
    <w:p>
      <w:pPr>
        <w:pStyle w:val="Normal"/>
        <w:rPr/>
      </w:pPr>
      <w:r>
        <w:rPr/>
        <w:t>Спасибо, Сергей Викторович.</w:t>
      </w:r>
    </w:p>
    <w:p>
      <w:pPr>
        <w:pStyle w:val="Normal"/>
        <w:rPr/>
      </w:pPr>
      <w:r>
        <w:rPr/>
        <w:t>Уважаемые коллеги, прежде чем мы приступим к рассмотрению вопроса "правительственного часа", прошу подготовиться к голосованию за продление нашего заседания на малый перерыв до завершения рассмотрения вопросов повестки дня. Идет голосование.</w:t>
      </w:r>
    </w:p>
    <w:p>
      <w:pPr>
        <w:pStyle w:val="Style11"/>
        <w:rPr/>
      </w:pPr>
      <w:r>
        <w:rPr/>
      </w:r>
    </w:p>
    <w:p>
      <w:pPr>
        <w:pStyle w:val="Style11"/>
        <w:rPr>
          <w:b/>
          <w:b/>
        </w:rPr>
      </w:pPr>
      <w:r>
        <w:rPr>
          <w:b/>
        </w:rPr>
        <w:t>Результаты голосования (11 час. 54 мин. 19 сек.)</w:t>
      </w:r>
    </w:p>
    <w:p>
      <w:pPr>
        <w:pStyle w:val="Style11"/>
        <w:tabs>
          <w:tab w:val="clear" w:pos="4820"/>
          <w:tab w:val="clear" w:pos="6804"/>
          <w:tab w:val="left" w:pos="4819" w:leader="none"/>
          <w:tab w:val="left" w:pos="6917" w:leader="none"/>
        </w:tabs>
        <w:rPr/>
      </w:pPr>
      <w:r>
        <w:rPr>
          <w:rFonts w:eastAsia="MS Mincho;ＭＳ 明朝"/>
        </w:rPr>
        <w:t>За</w:t>
        <w:tab/>
        <w:t>123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3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Коллеги, в рамках "правительственного часа" мы рассматриваем вопрос о программе строительства дорог в Российской Федерации.</w:t>
      </w:r>
    </w:p>
    <w:p>
      <w:pPr>
        <w:pStyle w:val="Normal"/>
        <w:rPr/>
      </w:pPr>
      <w:r>
        <w:rPr/>
        <w:t>Я приглашаю на трибуну Министра транспорта Российской Федерации Левитина Игоря Евгеньевича.</w:t>
      </w:r>
    </w:p>
    <w:p>
      <w:pPr>
        <w:pStyle w:val="Normal"/>
        <w:rPr/>
      </w:pPr>
      <w:r>
        <w:rPr/>
        <w:t>В зале присутствует руководитель Федерального дорожного агентства Белозеров Олег Валентинович.</w:t>
      </w:r>
    </w:p>
    <w:p>
      <w:pPr>
        <w:pStyle w:val="Normal"/>
        <w:rPr/>
      </w:pPr>
      <w:r>
        <w:rPr/>
        <w:t>Коллеги, давайте договоримся так: мы попросим Игоря Евгеньевича сделать доклад. Думаю, что 15 минут будет достаточно. Если потребуется немного больше времени, добавим. Потом я попрошу Игоря Евгеньевича присесть, а на трибуну приглашу Олега Валентиновича, и он уже будет отвечать на вопросы. Если потребуется какая-то реплика от Игоря Евгеньевича, он сделает это с места.</w:t>
      </w:r>
    </w:p>
    <w:p>
      <w:pPr>
        <w:pStyle w:val="Normal"/>
        <w:rPr/>
      </w:pPr>
      <w:r>
        <w:rPr>
          <w:b/>
          <w:bCs/>
        </w:rPr>
        <w:t>Левитин</w:t>
      </w:r>
      <w:r>
        <w:rPr>
          <w:b/>
          <w:bCs/>
          <w:lang w:val="en-US"/>
        </w:rPr>
        <w:t> </w:t>
      </w:r>
      <w:r>
        <w:rPr>
          <w:b/>
          <w:bCs/>
        </w:rPr>
        <w:t>И.Е.</w:t>
      </w:r>
      <w:r>
        <w:rPr/>
        <w:t>, Министр транспорта Российской Федерации.</w:t>
      </w:r>
    </w:p>
    <w:p>
      <w:pPr>
        <w:pStyle w:val="Normal"/>
        <w:rPr/>
      </w:pPr>
      <w:r>
        <w:rPr/>
        <w:t>Уважаемый Сергей Михайлович, уважаемые члены Совета Федерации, участники "правительственного часа"! Устойчивость темпов развития экономики Российской Федерации во многом зависит от того, сумеем ли мы в сегодняшних благоприятных внешнеэкономических условиях сформировать инфраструктуру, которая в будущем обеспечит развитие экономики вне зависимости от влияния внешних факторов. Уверен, что далеко не последняя роль в этом вопросе отводится дорожной инфрастуктуре, ведь сеть автодорог обеспечивает свободу передвижения людей, товаров и услуг и является необходимым условием экономического развития.</w:t>
      </w:r>
    </w:p>
    <w:p>
      <w:pPr>
        <w:pStyle w:val="Normal"/>
        <w:rPr/>
      </w:pPr>
      <w:r>
        <w:rPr/>
        <w:t>Сегодня в целом в дорожной отрасли задействовано примерно 350 тысяч человек, включая 35 тысяч, работающих в системе Федерального дорожного агентства. Средний возраст руководителей отрасли – 43 года, по предприятиям и учреждениям – 47 лет. Высшее образование имеют 70 процентов руководящего состава, остальные – среднее техническое. Средняя заработная плата в отрасли в учреждениях, подведомственных агентству, составляет 15 тыс. рублей, в подведомственных предприятиях – 7,5 тыс. рублей.</w:t>
      </w:r>
    </w:p>
    <w:p>
      <w:pPr>
        <w:pStyle w:val="Normal"/>
        <w:rPr/>
      </w:pPr>
      <w:r>
        <w:rPr/>
        <w:t>В систему Федерального дорожного агентства входит 46 управлений дорожного хозяйства, 65 учебно-курсовых комбинатов и 194 федеральных дорожных эксплуатационных предприятия.</w:t>
      </w:r>
    </w:p>
    <w:p>
      <w:pPr>
        <w:pStyle w:val="Normal"/>
        <w:rPr/>
      </w:pPr>
      <w:r>
        <w:rPr/>
        <w:t>Для повышения эффективности работы отрасли мы рассмотрели возможные варианты ее оптимизации в рамках проводимой в стране административной реформы. В работе принимают участие представители научного сообщества, Торгово-промышленной палаты, профессиональных транспортных объединений и регионов, и мы разработали Концепцию реформирования дорожного хозяйства. Этот документ определяет стратегию дальнейшего его развития и совершенствования, направления и цели.</w:t>
      </w:r>
    </w:p>
    <w:p>
      <w:pPr>
        <w:pStyle w:val="Normal"/>
        <w:rPr/>
      </w:pPr>
      <w:r>
        <w:rPr/>
        <w:t>Концепция предусматривает переход к новой системе управления дорожным хозяйством, построенной на принципах бюджетирования, ориентированного на результат. В соответствии с концепцией административной реформы в стране для каждой государственной функции будет разработан собственный регламент исполнения. Вся система управления, начиная от процессов планирования работы дорожного хозяйства и заканчивая контролем достижения целей и эффективности работы каждого органа управления предприятиями, будет нацелена на достижение конкретных результатов. Важнейшим элементом концепции является встраивание в общую систему работы всех уровней управления — федерального, регионального и формирующегося муниципального.</w:t>
      </w:r>
    </w:p>
    <w:p>
      <w:pPr>
        <w:pStyle w:val="Normal"/>
        <w:rPr/>
      </w:pPr>
      <w:r>
        <w:rPr/>
        <w:t>Для повышения прозрачности деятельности Росавтодора предлагается широкое взаимодействие с органами законодательной власти, общественными организациями, такими, как Общественная палата.</w:t>
      </w:r>
    </w:p>
    <w:p>
      <w:pPr>
        <w:pStyle w:val="Normal"/>
        <w:rPr/>
      </w:pPr>
      <w:r>
        <w:rPr/>
        <w:t>Концепция реформирования дорожной отрасли отражает наши подходы к управлению отраслью. Совместная работа всех ветвей власти по ее реализации позволит дорожной отрасли выйти на новый уровень развития.</w:t>
      </w:r>
    </w:p>
    <w:p>
      <w:pPr>
        <w:pStyle w:val="Normal"/>
        <w:rPr/>
      </w:pPr>
      <w:r>
        <w:rPr/>
        <w:t>По состоянию на 1 января 2006 года в Российской Федерации имеется около 600 тыс. километров автомобильных дорог общего пользования. Кроме того, имеется 540 тыс. километров автодорог – улиц в городах, которые в настоящее время не включены в сеть автомобильных дорог, и они заложат основу формирующейся муниципальной сети автомобильных дорог.</w:t>
      </w:r>
    </w:p>
    <w:p>
      <w:pPr>
        <w:pStyle w:val="Normal"/>
        <w:rPr/>
      </w:pPr>
      <w:r>
        <w:rPr/>
        <w:t>Ежедневно дорожная сеть страны принимает 20 миллионов автомобилей. Через государственную границу на автотранспорте в год перевозится 25 млн. тонн грузов, ежегодный прирост темпов – 20 процентов. Около 70 процентов международных контейнерных грузов перерабатывается в морских портах России и перевозится на автотранспорте. И должен с сожалением констатировать, что имеющаяся дорожная инфраструктура не справляется с растущими потребностями и не успевает за ростом автомобилизации. По нашим расчетам, численность парка грузовых автомобилей в России возрастет с 4 миллионов в 2000 году до 5 миллионов в 2010 году. Количество автобусов увеличится на 12 процентов, легковых автомобилей – на 55–60. Это серьезно превышает возможности дорожной инфраструктуры.</w:t>
      </w:r>
    </w:p>
    <w:p>
      <w:pPr>
        <w:pStyle w:val="Normal"/>
        <w:rPr/>
      </w:pPr>
      <w:r>
        <w:rPr/>
        <w:t>Если рассматривать федеральную дорожную сеть как наиболее благополучную, то даже здесь 17 процентов дорог работает в режиме перегрузки. Расчеты показали, что 28 процентов всего объема перевозок по федеральным дорогам осуществляется в условиях превышения нормативного уровня развития дорог, что приводит к росту издержек на 20–40 процентов.</w:t>
      </w:r>
    </w:p>
    <w:p>
      <w:pPr>
        <w:pStyle w:val="Normal"/>
        <w:rPr/>
      </w:pPr>
      <w:r>
        <w:rPr/>
        <w:t>Сегодня 56 процентов протяженности федеральных дорог не выполняет требования по прочности дорожных одежд, а 37 – по ровности дорожных покрытий. На сети территориальных автомобильных дорог удельный вес протяженности, соответствующий нормативным требованиям, еще ниже, он составляет 24 процента, а на улично-дорожной сети населенных пунктов – не более 14.</w:t>
      </w:r>
    </w:p>
    <w:p>
      <w:pPr>
        <w:pStyle w:val="Normal"/>
        <w:rPr/>
      </w:pPr>
      <w:r>
        <w:rPr/>
        <w:t>Прочностные характеристики автомобильных дорог Российской Федерации не соответствуют современным требованиям, даже федеральные дороги, рассчитанные на пропуск нагрузок 6–10 тонн на ось, хотя в международной практике сегодня автомобили с нагрузкой не менее 11. Отмечу, что в ряде стран дорожные одежды рассчитываются на нагрузку в размере 13 тонн на ось.</w:t>
      </w:r>
    </w:p>
    <w:p>
      <w:pPr>
        <w:pStyle w:val="Normal"/>
        <w:rPr/>
      </w:pPr>
      <w:r>
        <w:rPr/>
        <w:t>Вступление России в ВТО приведет к существенному увеличению объема внешнеторгового оборота и объема автомобильных перевозок в 2010 году на 35–40 млн. тонн. Хлынувшие к нам потоки иностранных грузовиков могут просто разрушить дороги. Для решения этой проблемы Министерство транспорта разработало проект постановления "О сборе средств за проезд крупногабаритных и тяжеловесных машин грузоподъемностью более 12 тонн".</w:t>
      </w:r>
    </w:p>
    <w:p>
      <w:pPr>
        <w:pStyle w:val="Normal"/>
        <w:rPr>
          <w:lang w:val="en-US"/>
        </w:rPr>
      </w:pPr>
      <w:r>
        <w:rPr/>
        <w:t>В 2005 году в Российской Федерации произошло 223 тысячи дорожно-транспортных происшествий, из которых 53 тысячи были связаны с неудовлетворительными дорожными условиями.</w:t>
      </w:r>
    </w:p>
    <w:p>
      <w:pPr>
        <w:pStyle w:val="Normal"/>
        <w:rPr/>
      </w:pPr>
      <w:r>
        <w:rPr/>
        <w:t>Улучшение состояния и развитие сети автомобильных дорог позволят снизить нагрузку на бизнес и население, которая есть сегодня. При существующем техническом состоянии дорожной сети автомобили расходуют почти в полтора раза больше горючего, чем в развитых зарубежных странах. В плохих дорожных условиях стоимость обслуживания автомобилей возрастает в два-три раза; срок службы автопокрышек сокращается в два раза; срок службы автомобиля – на 30 процентов. Скорость движения на наших дорогах – 300 километров в сутки против 1000 километров у наших соседей. Помимо этого, от надежности и безопасности перемещения грузов зависят не только объем грузовых и пассажирских перевозок и затраты на них, но и сама возможность обмена грузами и передвижения людей.</w:t>
      </w:r>
    </w:p>
    <w:p>
      <w:pPr>
        <w:pStyle w:val="Normal"/>
        <w:rPr/>
      </w:pPr>
      <w:r>
        <w:rPr/>
        <w:t>Сегодня из-за отсутствия дорог с твердым покрытием 10 процентов населения страны в период весенне-осенней распутицы остаются практически отрезанными от транспортных коммуникаций.</w:t>
      </w:r>
    </w:p>
    <w:p>
      <w:pPr>
        <w:pStyle w:val="Normal"/>
        <w:rPr/>
      </w:pPr>
      <w:r>
        <w:rPr/>
        <w:t>Таким образом, задачи, поставленные Президентом России на встрече с членами Правительства, руководством Федерального Собрания, членами президиума Госсовета, напрямую зависят от дорожной отрасли. Пути развития и устранения недостатков в дорожной сети определены утвержденной Правительством федеральной целевой программой "Модернизация транспортной сети" и входящей в ее состав подпрограммой "Автомобильные дороги".</w:t>
      </w:r>
    </w:p>
    <w:p>
      <w:pPr>
        <w:pStyle w:val="Normal"/>
        <w:rPr/>
      </w:pPr>
      <w:r>
        <w:rPr/>
        <w:t>Давайте последовательно рассмотрим результаты выполнения программы, которые удалось достичь в прошлом году.</w:t>
      </w:r>
    </w:p>
    <w:p>
      <w:pPr>
        <w:pStyle w:val="Normal"/>
        <w:rPr/>
      </w:pPr>
      <w:r>
        <w:rPr/>
        <w:t>С использованием средств федерального бюджета в прошлом году введено в эксплуатацию на 36 процентов больше автомобильных дорог, чем в 2004 году, с учетом субсидий. Построены участки федеральной автомобильной дороги "Амур" Чита – Хабаровск на территории Читинской и Амурской областей. Построен тоннель на автомобильной дороге Адлер – Красная Поляна (2,5 километра), завершено строительство всей дороги, обеспечен безопасный круглогодичный проезд для жителей и гостей курорта Сочи. Открыта возможность для выдвижения Сочи в качестве города – кандидата на право проведения зимних Олимпийских игр. Реконструированы участки автомобильной дороги "Дон" на территории Липецкой, Воронежской, Ростовской областей, Краснодарского края общей протяженностью 22 километра. Реконструирован мостовой переход через реку Клязьма в Нижегородской области на 341-м километре автодороги М-7 "Волга", что позволило обеспечить четырехполосное движение на всем протяжении дороги от Москвы до Нижнего Новгорода. Ликвидирован грунтовый разрыв протяженностью 20 километров на автодороге "Колыма" в Республике Саха (Якутия). В 2005 году введена в пробную эксплуатацию первая очередь кольцевой автодороги вокруг Санкт-Петербурга и выполнен значительный объем строительных работ.</w:t>
      </w:r>
    </w:p>
    <w:p>
      <w:pPr>
        <w:pStyle w:val="Normal"/>
        <w:rPr/>
      </w:pPr>
      <w:r>
        <w:rPr/>
        <w:t>С учетом ограниченности ресурсов, направляемых на развитие дорожной сети, потребовалось зафиксировать приоритеты осуществления строительства и реконструкции. На федеральном уровне в 2006 году средства распределены.</w:t>
      </w:r>
    </w:p>
    <w:p>
      <w:pPr>
        <w:pStyle w:val="Normal"/>
        <w:rPr/>
      </w:pPr>
      <w:r>
        <w:rPr/>
        <w:t>Должен сказать, что на территориальных дорогах, находящихся в собственности субъектов Российской Федерации, ситуация, на наш взгляд, кризисная. Многие регионы не имеют достаточных средств для обеспечения не только развития своей дорожной сети, но и для содержания и ремонта автомобильных дорог. Для примера: такие возможности в Тверской области составляют лишь 22 процента, в Новгородской – 25, в Смоленской – 28.</w:t>
      </w:r>
    </w:p>
    <w:p>
      <w:pPr>
        <w:pStyle w:val="Normal"/>
        <w:rPr/>
      </w:pPr>
      <w:r>
        <w:rPr/>
        <w:t>В соответствии с федеральными законами о федеральном бюджете начиная с 2005 года ранее действующие механизмы выделения субвенций бюджетам на строительство отменены. Выделяются только субсидии. Хотелось бы также отметить, что во многих регионах в связи с недостаточной бюджетной обеспеченностью это приводит к дефициту финансирования на ремонт и содержание дорог.</w:t>
      </w:r>
    </w:p>
    <w:p>
      <w:pPr>
        <w:pStyle w:val="Normal"/>
        <w:rPr/>
      </w:pPr>
      <w:r>
        <w:rPr/>
        <w:t>Вопрос качества дорожных работ для нас является приоритетным. Мы ставим задачу за счет применения более качественных материалов продлить межремонтные сроки дорожных покрытий. С этой целью в марте прошлого года мы установили более высокий уровень параметров битума и щебня, применяемых для устройства покрытий на наших дорогах. Прошло около года с момента принятия нашего решения, мы проверяем теперь качество материалов, и надо отметить, что не все результаты оказались положительными. Многие производители работают по инерции, поставляя материалы, которые не достигают установленной планки качества.</w:t>
      </w:r>
    </w:p>
    <w:p>
      <w:pPr>
        <w:pStyle w:val="Normal"/>
        <w:rPr/>
      </w:pPr>
      <w:r>
        <w:rPr/>
        <w:t>Улучшение качества выполнения дорожных работ связано с материально-технической базой дорожных организаций. Для этого необходимо стимулировать их к обновлению парка обслуживающей техники, в том числе путем компенсации процентных ставок из бюджета по лизинговым платежам.</w:t>
      </w:r>
    </w:p>
    <w:p>
      <w:pPr>
        <w:pStyle w:val="Normal"/>
        <w:rPr/>
      </w:pPr>
      <w:r>
        <w:rPr/>
        <w:t>В соответствии с представленной Минэкономразвития и Минфином откорректированной программой общая сумма расходов на федеральные дороги уточнена и на период 2006–2010 годов принята в объеме 1 трлн. 317 млрд. рублей, в том числе за счет федерального бюджета – 725, за счет субъектов Федерации – 592 млрд. рублей.</w:t>
      </w:r>
    </w:p>
    <w:p>
      <w:pPr>
        <w:pStyle w:val="Normal"/>
        <w:rPr/>
      </w:pPr>
      <w:r>
        <w:rPr/>
        <w:t>В результате реализации программы протяженность сети автомобильных дорог возрастет к 2010 году до 600 тыс. километров, на 5 тысяч больше, чем в 2000 году. Будет обеспечена круглогодичная связь почти с 2 тысячами населенных пунктов по дорогам с твердым покрытием.</w:t>
      </w:r>
    </w:p>
    <w:p>
      <w:pPr>
        <w:pStyle w:val="Normal"/>
        <w:rPr/>
      </w:pPr>
      <w:r>
        <w:rPr/>
        <w:t>Следует отметить, что из-за недостаточного финансирования растет отставание объемов работ по содержанию и ремонту дорог. Есть жизненный цикл дороги, который составляет 30 лет. И по этому жизненному циклу необходимо выполнять все необходимые нормативы. К сожалению, мы сегодня можем выполнять их только наполовину.</w:t>
      </w:r>
    </w:p>
    <w:p>
      <w:pPr>
        <w:pStyle w:val="Normal"/>
        <w:rPr/>
      </w:pPr>
      <w:r>
        <w:rPr/>
        <w:t>Должен остановиться еще на одном приоритетном направлении. Речь идет о применении механизмов государственно-частного партнерства при строительстве и реконструкции дорог, развитии автомобильных дорог на наиболее оживленных участках. Хотелось бы сказать, что основным принципом привлечения внебюджетных средств в реконструкцию должно стать гарантирование возврата инвестору вложенных средств. Должны быть максимально задействованы новые механизмы.</w:t>
      </w:r>
    </w:p>
    <w:p>
      <w:pPr>
        <w:pStyle w:val="Normal"/>
        <w:rPr/>
      </w:pPr>
      <w:r>
        <w:rPr/>
        <w:t>Вышло распоряжение Правительства о строительстве на принципах государственно-частного партнерства Западного скоростного диаметра в Санкт-Петербурге. Проводятся мероприятия по строительству дороги в обход Одинцово, центральной кольцевой дороги в Московской области, а также на автомобильной дороге "Дон".</w:t>
      </w:r>
    </w:p>
    <w:p>
      <w:pPr>
        <w:pStyle w:val="Normal"/>
        <w:rPr/>
      </w:pPr>
      <w:r>
        <w:rPr/>
        <w:t>Необходимым условием для реализации задач, стоящих перед дорожным хозяйством, является совершенствование нормативной базы. Ряд законов уже принят. В частности, вступили в силу федеральные законы о размещении заказов на поставки товаров, оказание услуг для государственных и муниципальных нужд, о концессионных соглашениях. Сняты все разногласия по закону о платных дорогах. Мы просили бы вас поддержать этот закон.</w:t>
      </w:r>
    </w:p>
    <w:p>
      <w:pPr>
        <w:pStyle w:val="Normal"/>
        <w:rPr/>
      </w:pPr>
      <w:r>
        <w:rPr/>
        <w:t xml:space="preserve">Для решения вопросов, возникающих при строительстве, реконструкции автомобильных дорог, требуется решение ряда вопросов в свете регулирования земельных отношений. На Правительственной комиссии по вопросам комплексного развития транспортной системы рассматривался вопрос об упрощении процедуры перевода лесных земель в нелесные для целей строительства автомобильных дорог. Скоро выйдет… </w:t>
      </w:r>
      <w:r>
        <w:rPr>
          <w:i/>
          <w:iCs/>
        </w:rPr>
        <w:t>(Микрофон отключен.)</w:t>
      </w:r>
    </w:p>
    <w:p>
      <w:pPr>
        <w:pStyle w:val="Normal"/>
        <w:rPr/>
      </w:pPr>
      <w:r>
        <w:rPr>
          <w:b/>
        </w:rPr>
        <w:t>Председательствующий.</w:t>
      </w:r>
      <w:r>
        <w:rPr/>
        <w:t xml:space="preserve"> Пожалуйста, включите микрофон.</w:t>
      </w:r>
    </w:p>
    <w:p>
      <w:pPr>
        <w:pStyle w:val="Normal"/>
        <w:rPr/>
      </w:pPr>
      <w:r>
        <w:rPr>
          <w:b/>
          <w:bCs/>
        </w:rPr>
        <w:t>Левитин</w:t>
      </w:r>
      <w:r>
        <w:rPr>
          <w:b/>
          <w:bCs/>
          <w:lang w:val="en-US"/>
        </w:rPr>
        <w:t> </w:t>
      </w:r>
      <w:r>
        <w:rPr>
          <w:b/>
          <w:bCs/>
        </w:rPr>
        <w:t>И.Е.</w:t>
      </w:r>
      <w:r>
        <w:rPr/>
        <w:t xml:space="preserve"> Еще две минуты. Другой немаловажный вопрос связан со вступлением в силу с 1 января нового Градостроительного кодекса. Кодекс существенно меняет условия организации строительного процесса.</w:t>
      </w:r>
    </w:p>
    <w:p>
      <w:pPr>
        <w:pStyle w:val="Normal"/>
        <w:rPr/>
      </w:pPr>
      <w:r>
        <w:rPr/>
        <w:t>Не решены, к сожалению, законодательные вопросы автомобильного транспорта. Нами подготовлены Устав автомобильного транспорта, а также поправки в Федеральный закон "Об общих принципах организации местного самоуправления".</w:t>
      </w:r>
    </w:p>
    <w:p>
      <w:pPr>
        <w:pStyle w:val="Normal"/>
        <w:rPr/>
      </w:pPr>
      <w:r>
        <w:rPr/>
        <w:t>В целях создания условий для финансирования обеспечения этих полномочий разработан проект постановления о классификации автомобильных дорог. В связи с этим вновь возникает вопрос о необходимости принятия федерального закона об автомобильных дорогах, без которого многие подобные проблемы в отрасли не решаются или решаются очень сложно.</w:t>
      </w:r>
    </w:p>
    <w:p>
      <w:pPr>
        <w:pStyle w:val="Normal"/>
        <w:rPr/>
      </w:pPr>
      <w:r>
        <w:rPr/>
        <w:t>Уважаемые сенаторы! В прошлом году мы отчитывались перед вами и получили конкретные предложения и замечания по развитию дорожной отрасли. Мы внимательно отнеслись к этому и учли большинство из них.</w:t>
      </w:r>
    </w:p>
    <w:p>
      <w:pPr>
        <w:pStyle w:val="Normal"/>
        <w:rPr/>
      </w:pPr>
      <w:r>
        <w:rPr/>
        <w:t>За прошедший год мы неоднократно встречались со многими из вас на заседаниях "круглых столов", лично, в том числе в регионах. Хотелось бы поблагодарить вас за внимание и поддержку. Мы надеемся на конструктивное сотрудничество в дальнейшем. Благодарю за внимание.</w:t>
      </w:r>
    </w:p>
    <w:p>
      <w:pPr>
        <w:pStyle w:val="Normal"/>
        <w:rPr/>
      </w:pPr>
      <w:r>
        <w:rPr>
          <w:b/>
        </w:rPr>
        <w:t>Председательствующий.</w:t>
      </w:r>
      <w:r>
        <w:rPr/>
        <w:t xml:space="preserve"> Спасибо большое.</w:t>
      </w:r>
    </w:p>
    <w:p>
      <w:pPr>
        <w:pStyle w:val="Normal"/>
        <w:rPr/>
      </w:pPr>
      <w:r>
        <w:rPr/>
        <w:t>Уважаемые коллеги…</w:t>
      </w:r>
    </w:p>
    <w:p>
      <w:pPr>
        <w:pStyle w:val="Normal"/>
        <w:rPr/>
      </w:pPr>
      <w:r>
        <w:rPr/>
        <w:t>Присаживайтесь, пожалуйста.</w:t>
      </w:r>
    </w:p>
    <w:p>
      <w:pPr>
        <w:pStyle w:val="Normal"/>
        <w:rPr/>
      </w:pPr>
      <w:r>
        <w:rPr>
          <w:b/>
        </w:rPr>
        <w:t>Левитин</w:t>
      </w:r>
      <w:r>
        <w:rPr>
          <w:b/>
          <w:lang w:val="en-US"/>
        </w:rPr>
        <w:t> </w:t>
      </w:r>
      <w:r>
        <w:rPr>
          <w:b/>
        </w:rPr>
        <w:t>И.Е.</w:t>
      </w:r>
      <w:r>
        <w:rPr/>
        <w:t xml:space="preserve"> Я готов ответить…</w:t>
      </w:r>
    </w:p>
    <w:p>
      <w:pPr>
        <w:pStyle w:val="Normal"/>
        <w:rPr/>
      </w:pPr>
      <w:r>
        <w:rPr>
          <w:b/>
        </w:rPr>
        <w:t>Председательствующий.</w:t>
      </w:r>
      <w:r>
        <w:rPr/>
        <w:t xml:space="preserve"> Вы присядьте.</w:t>
      </w:r>
    </w:p>
    <w:p>
      <w:pPr>
        <w:pStyle w:val="Normal"/>
        <w:rPr/>
      </w:pPr>
      <w:r>
        <w:rPr/>
        <w:t>Я прошу произвести своеобразную замену.</w:t>
      </w:r>
    </w:p>
    <w:p>
      <w:pPr>
        <w:pStyle w:val="Normal"/>
        <w:rPr/>
      </w:pPr>
      <w:r>
        <w:rPr/>
        <w:t>Олег Валентинович, прошу на трибуну. Вы сейчас будете отвечать на вопросы.</w:t>
      </w:r>
    </w:p>
    <w:p>
      <w:pPr>
        <w:pStyle w:val="Normal"/>
        <w:rPr/>
      </w:pPr>
      <w:r>
        <w:rPr/>
        <w:t>Коллеги, на ваши вопросы отвечает Олег Валентинович, в случае необходимости Игорь Евгеньевич подключится.</w:t>
      </w:r>
    </w:p>
    <w:p>
      <w:pPr>
        <w:pStyle w:val="Normal"/>
        <w:rPr/>
      </w:pPr>
      <w:r>
        <w:rPr/>
        <w:t>Итак, Германенко Владимир Сергеевич, Ваш вопрос.</w:t>
      </w:r>
    </w:p>
    <w:p>
      <w:pPr>
        <w:pStyle w:val="Normal"/>
        <w:rPr/>
      </w:pPr>
      <w:r>
        <w:rPr>
          <w:b/>
        </w:rPr>
        <w:t>Германенко</w:t>
      </w:r>
      <w:r>
        <w:rPr>
          <w:b/>
          <w:lang w:val="en-US"/>
        </w:rPr>
        <w:t> </w:t>
      </w:r>
      <w:r>
        <w:rPr>
          <w:b/>
        </w:rPr>
        <w:t>В.С.</w:t>
      </w:r>
      <w:r>
        <w:rPr/>
        <w:t xml:space="preserve"> Я хотел Игорю Евгеньевичу вопрос задать.</w:t>
      </w:r>
    </w:p>
    <w:p>
      <w:pPr>
        <w:pStyle w:val="Normal"/>
        <w:rPr/>
      </w:pPr>
      <w:r>
        <w:rPr>
          <w:b/>
        </w:rPr>
        <w:t>Председательствующий.</w:t>
      </w:r>
      <w:r>
        <w:rPr/>
        <w:t xml:space="preserve"> Игорь Евгеньевич, будьте добры, пересядьте, пожалуйста, к микрофону.</w:t>
      </w:r>
    </w:p>
    <w:p>
      <w:pPr>
        <w:pStyle w:val="Normal"/>
        <w:rPr/>
      </w:pPr>
      <w:r>
        <w:rPr/>
        <w:t>Пожалуйста, Владимир Сергеевич.</w:t>
      </w:r>
    </w:p>
    <w:p>
      <w:pPr>
        <w:pStyle w:val="Normal"/>
        <w:rPr/>
      </w:pPr>
      <w:r>
        <w:rPr>
          <w:b/>
        </w:rPr>
        <w:t>Германенко</w:t>
      </w:r>
      <w:r>
        <w:rPr>
          <w:b/>
          <w:lang w:val="en-US"/>
        </w:rPr>
        <w:t> </w:t>
      </w:r>
      <w:r>
        <w:rPr>
          <w:b/>
        </w:rPr>
        <w:t>В.С.</w:t>
      </w:r>
      <w:r>
        <w:rPr/>
        <w:t xml:space="preserve"> Уважаемый Игорь Евгеньевич! Ясно, что самая главная проблема сегодня – это увеличение государственного финансирования отрасли. В этих условиях, мы считаем, министерство и агентство делают все возможное, чтобы держать отрасль под контролем. За это вам большое спасибо.</w:t>
      </w:r>
    </w:p>
    <w:p>
      <w:pPr>
        <w:pStyle w:val="Normal"/>
        <w:rPr/>
      </w:pPr>
      <w:r>
        <w:rPr/>
        <w:t>Но мы, конечно, понимаем, что Вам, как министру, не совсем удобно предлагать радикальные меры по преодолению ошибочного, на мой взгляд, мнения отдельных членов Правительства в части отнесения возможных финансовых средств, направляемых на поддержку дорожного хозяйства, к источнику, разгоняющему инфляцию.</w:t>
      </w:r>
    </w:p>
    <w:p>
      <w:pPr>
        <w:pStyle w:val="Normal"/>
        <w:rPr/>
      </w:pPr>
      <w:r>
        <w:rPr/>
        <w:t>В этой связи есть предложение выделять ресурсы дорожным организациям для закупки техники за рубежом, в том числе в странах СНГ, и прежде всего в Белоруссии, в странах, которые осуществляют глубокую кооперацию с российскими предприятиями. То есть деньги будут потрачены за пределами России и даже гипотетически не повлияют на инфляцию. Машины и механизмы в расходах на дорожное хозяйство имеют значительный удельный вес. И такое решение могло бы стать существенной поддержкой дорожной отрасли.</w:t>
      </w:r>
    </w:p>
    <w:p>
      <w:pPr>
        <w:pStyle w:val="Normal"/>
        <w:rPr/>
      </w:pPr>
      <w:r>
        <w:rPr/>
        <w:t>Как Вы относитесь к такой идее и готовы ли внести это предложение в Правительство?</w:t>
      </w:r>
    </w:p>
    <w:p>
      <w:pPr>
        <w:pStyle w:val="Normal"/>
        <w:rPr/>
      </w:pPr>
      <w:r>
        <w:rPr>
          <w:b/>
          <w:bCs/>
        </w:rPr>
        <w:t>Левитин</w:t>
      </w:r>
      <w:r>
        <w:rPr>
          <w:b/>
          <w:bCs/>
          <w:lang w:val="en-US"/>
        </w:rPr>
        <w:t> </w:t>
      </w:r>
      <w:r>
        <w:rPr>
          <w:b/>
          <w:bCs/>
        </w:rPr>
        <w:t>И.Е.</w:t>
      </w:r>
      <w:r>
        <w:rPr/>
        <w:t xml:space="preserve"> Мы, безусловно, рассмотрим это предложение, хотя в России тоже есть предприятия дорожной отрасли, которые нужно поддерживать, – собственные производители дорожной техники.</w:t>
      </w:r>
    </w:p>
    <w:p>
      <w:pPr>
        <w:pStyle w:val="Normal"/>
        <w:rPr/>
      </w:pPr>
      <w:r>
        <w:rPr>
          <w:b/>
        </w:rPr>
        <w:t>Германенко</w:t>
      </w:r>
      <w:r>
        <w:rPr>
          <w:b/>
          <w:lang w:val="en-US"/>
        </w:rPr>
        <w:t> </w:t>
      </w:r>
      <w:r>
        <w:rPr>
          <w:b/>
        </w:rPr>
        <w:t>В.С.</w:t>
      </w:r>
      <w:r>
        <w:rPr/>
        <w:t xml:space="preserve"> Так это же будет инфляцию разгонять… </w:t>
      </w:r>
      <w:r>
        <w:rPr>
          <w:i/>
          <w:iCs/>
        </w:rPr>
        <w:t>(Микрофон отключен.)</w:t>
      </w:r>
    </w:p>
    <w:p>
      <w:pPr>
        <w:pStyle w:val="Normal"/>
        <w:rPr/>
      </w:pPr>
      <w:r>
        <w:rPr>
          <w:b/>
          <w:bCs/>
        </w:rPr>
        <w:t>Левитин</w:t>
      </w:r>
      <w:r>
        <w:rPr>
          <w:b/>
          <w:bCs/>
          <w:lang w:val="en-US"/>
        </w:rPr>
        <w:t> </w:t>
      </w:r>
      <w:r>
        <w:rPr>
          <w:b/>
          <w:bCs/>
        </w:rPr>
        <w:t>И.Е.</w:t>
      </w:r>
      <w:r>
        <w:rPr/>
        <w:t xml:space="preserve"> Потому что в противном случае мы так можем дойти и до того, что начнем строить дороги в других странах, раз у себя не можем тратить деньги.</w:t>
      </w:r>
    </w:p>
    <w:p>
      <w:pPr>
        <w:pStyle w:val="Normal"/>
        <w:rPr/>
      </w:pPr>
      <w:r>
        <w:rPr/>
        <w:t>Мне кажется, что все-таки надо ставить вопрос о выделении средств на развитие дорожной техники в России. Наше мнение такое. Ваше предложение мы рассмотрим и обязательно Вам ответим.</w:t>
      </w:r>
    </w:p>
    <w:p>
      <w:pPr>
        <w:pStyle w:val="Normal"/>
        <w:rPr/>
      </w:pPr>
      <w:r>
        <w:rPr>
          <w:b/>
        </w:rPr>
        <w:t>Германенко</w:t>
      </w:r>
      <w:r>
        <w:rPr>
          <w:b/>
          <w:lang w:val="en-US"/>
        </w:rPr>
        <w:t> </w:t>
      </w:r>
      <w:r>
        <w:rPr>
          <w:b/>
        </w:rPr>
        <w:t>В.С.</w:t>
      </w:r>
      <w:r>
        <w:rPr/>
        <w:t xml:space="preserve"> Пока денег не дают…</w:t>
      </w:r>
    </w:p>
    <w:p>
      <w:pPr>
        <w:pStyle w:val="Normal"/>
        <w:rPr/>
      </w:pPr>
      <w:r>
        <w:rPr>
          <w:b/>
        </w:rPr>
        <w:t>Председательствующий.</w:t>
      </w:r>
      <w:r>
        <w:rPr/>
        <w:t xml:space="preserve"> Рыжков Николай Иванович, Ваш вопрос.</w:t>
      </w:r>
    </w:p>
    <w:p>
      <w:pPr>
        <w:pStyle w:val="Normal"/>
        <w:rPr/>
      </w:pPr>
      <w:r>
        <w:rPr>
          <w:b/>
        </w:rPr>
        <w:t>Рыжков</w:t>
      </w:r>
      <w:r>
        <w:rPr>
          <w:b/>
          <w:lang w:val="en-US"/>
        </w:rPr>
        <w:t> </w:t>
      </w:r>
      <w:r>
        <w:rPr>
          <w:b/>
        </w:rPr>
        <w:t>Н.И.</w:t>
      </w:r>
      <w:r>
        <w:rPr/>
        <w:t>, член Комитета Совета Федерации по вопросам местного самоуправления, представитель в Совете Федерации от администрации Белгородской области.</w:t>
      </w:r>
    </w:p>
    <w:p>
      <w:pPr>
        <w:pStyle w:val="Normal"/>
        <w:rPr/>
      </w:pPr>
      <w:r>
        <w:rPr/>
        <w:t>Игорь Евгеньевич, большое спасибо за Ваш доклад, он очень обстоятельный. Я понимаю, много, как говорят, негативщины есть у нас в этих проблемах. У меня два вопроса.</w:t>
      </w:r>
    </w:p>
    <w:p>
      <w:pPr>
        <w:pStyle w:val="Normal"/>
        <w:rPr/>
      </w:pPr>
      <w:r>
        <w:rPr/>
        <w:t>Первый вопрос, Олег Валентинович, к Вам. Когда мы утверждали государственный бюджет на этот год, то обращали внимание (была специальная комиссия), что денег на строительство федеральных дорог в регионах отпущено меньше, нежели в 2005 году. Нам сказали, что пройдет первый квартал и по итогам первого квартала деньги будут добавлены. Будет это или нет, учитывая, что наступает теплая пора и сегодня надо разворачивать по-настоящему?..</w:t>
      </w:r>
    </w:p>
    <w:p>
      <w:pPr>
        <w:pStyle w:val="Normal"/>
        <w:rPr/>
      </w:pPr>
      <w:r>
        <w:rPr/>
        <w:t xml:space="preserve">Игорь Евгеньевич, и к Вам вопрос. Владимир Владимирович Путин, Президент нашей страны, поставил задачу два года назад, практически в течение двух лет… </w:t>
      </w:r>
      <w:r>
        <w:rPr>
          <w:i/>
          <w:iCs/>
        </w:rPr>
        <w:t>(Микрофон отключен.)</w:t>
      </w:r>
    </w:p>
    <w:p>
      <w:pPr>
        <w:pStyle w:val="Normal"/>
        <w:rPr/>
      </w:pPr>
      <w:r>
        <w:rPr>
          <w:b/>
        </w:rPr>
        <w:t>Председательствующий.</w:t>
      </w:r>
      <w:r>
        <w:rPr/>
        <w:t xml:space="preserve"> Включите микрофон.</w:t>
      </w:r>
    </w:p>
    <w:p>
      <w:pPr>
        <w:pStyle w:val="Normal"/>
        <w:rPr/>
      </w:pPr>
      <w:r>
        <w:rPr>
          <w:b/>
        </w:rPr>
        <w:t>Рыжков</w:t>
      </w:r>
      <w:r>
        <w:rPr>
          <w:b/>
          <w:lang w:val="en-US"/>
        </w:rPr>
        <w:t> </w:t>
      </w:r>
      <w:r>
        <w:rPr>
          <w:b/>
        </w:rPr>
        <w:t>Н.И.</w:t>
      </w:r>
      <w:r>
        <w:rPr/>
        <w:t xml:space="preserve"> …в определенные годы обеспечить удвоение ВВП. Мы понимаем, чтобы удвоить ВВП, нужны не только производственные мощности, но и инфраструктура — дороги (автомобильные и другие), порты и так далее.</w:t>
      </w:r>
    </w:p>
    <w:p>
      <w:pPr>
        <w:pStyle w:val="Normal"/>
        <w:rPr/>
      </w:pPr>
      <w:r>
        <w:rPr/>
        <w:t>Скажите, если для удвоения ВВП необходим рост около 9 процентов (вы имеете какие-то пропорции), на сколько же вам надо увеличить ввод основных фондов, то есть дорог, чтобы обеспечить удвоение ВВП? Не получится ли, как в Китае? Они подняли производство на 14 процентов и вынуждены были из-за "перегрева" экономики специально спуститься до 9  процентов, потому что отставала инфраструктура. Что по этой проблеме, как говорится, вами принимается? Есть ли какие-то расчеты в Правительстве?</w:t>
      </w:r>
    </w:p>
    <w:p>
      <w:pPr>
        <w:pStyle w:val="Normal"/>
        <w:rPr/>
      </w:pPr>
      <w:r>
        <w:rPr>
          <w:b/>
          <w:bCs/>
        </w:rPr>
        <w:t>Белозеров</w:t>
      </w:r>
      <w:r>
        <w:rPr>
          <w:b/>
          <w:bCs/>
          <w:lang w:val="en-US"/>
        </w:rPr>
        <w:t> </w:t>
      </w:r>
      <w:r>
        <w:rPr>
          <w:b/>
          <w:bCs/>
        </w:rPr>
        <w:t>О.В.</w:t>
      </w:r>
      <w:r>
        <w:rPr/>
        <w:t xml:space="preserve"> Я бы первый вопрос разделил на два.</w:t>
      </w:r>
    </w:p>
    <w:p>
      <w:pPr>
        <w:pStyle w:val="Normal"/>
        <w:rPr/>
      </w:pPr>
      <w:r>
        <w:rPr/>
        <w:t>По поводу возможного дополнительного выделения средств, наверное, ответит Игорь Евгеньевич. Я хочу сказать именно по поводу первого квартала.</w:t>
      </w:r>
    </w:p>
    <w:p>
      <w:pPr>
        <w:pStyle w:val="Normal"/>
        <w:rPr/>
      </w:pPr>
      <w:r>
        <w:rPr/>
        <w:t>Действительно, в прошлом году по итогам первого квартала с помощью сенаторов нам были выделены в том числе дополнительные средства. И хочу сказать, что они были освоены максимально эффективно. Почему? Потому что действительно сейчас начинается сезон, средства по итогам распределения первого квартала мы сможем получить в конце августа — начале сентября. Соответственно, сейчас ключевое время, когда итог первого квартала мы можем использовать максимально эффективно.</w:t>
      </w:r>
    </w:p>
    <w:p>
      <w:pPr>
        <w:pStyle w:val="Normal"/>
        <w:rPr/>
      </w:pPr>
      <w:r>
        <w:rPr/>
        <w:t>Еще цифра в качестве справки. На 2006 год заложен 71 процент от того объема субсидий, который был заложен в 2005 году по факту.</w:t>
      </w:r>
    </w:p>
    <w:p>
      <w:pPr>
        <w:pStyle w:val="Normal"/>
        <w:rPr/>
      </w:pPr>
      <w:r>
        <w:rPr>
          <w:b/>
          <w:bCs/>
        </w:rPr>
        <w:t>Левитин</w:t>
      </w:r>
      <w:r>
        <w:rPr>
          <w:b/>
          <w:bCs/>
          <w:lang w:val="en-US"/>
        </w:rPr>
        <w:t> </w:t>
      </w:r>
      <w:r>
        <w:rPr>
          <w:b/>
          <w:bCs/>
        </w:rPr>
        <w:t>И.Е.</w:t>
      </w:r>
      <w:r>
        <w:rPr/>
        <w:t xml:space="preserve"> Уважаемый Николай Иванович, на Ваш вопрос я бы так ответил: да, у нас есть расчеты, и это общемировая практика.</w:t>
      </w:r>
    </w:p>
    <w:p>
      <w:pPr>
        <w:pStyle w:val="Normal"/>
        <w:rPr/>
      </w:pPr>
      <w:r>
        <w:rPr/>
        <w:t>Темп развития инфраструктуры должен опережать темп прироста ВВП (в Европе – в полтора – два раза). И если сегодня ВВП растет на 6 процентов, то инфраструктуру мы должны развивать примерно на 10–12 процентов.</w:t>
      </w:r>
    </w:p>
    <w:p>
      <w:pPr>
        <w:pStyle w:val="Normal"/>
        <w:rPr/>
      </w:pPr>
      <w:r>
        <w:rPr/>
        <w:t>Почему сегодня мы еще двигаемся? Мы используем инфраструктуру, построенную в Советском Союзе. Мы не приросли по железным дорогам, наоборот, сократили количество железных дорог, мы сейчас ликвидируем малодеятельные участки.</w:t>
      </w:r>
    </w:p>
    <w:p>
      <w:pPr>
        <w:pStyle w:val="Normal"/>
        <w:rPr/>
      </w:pPr>
      <w:r>
        <w:rPr/>
        <w:t>Что касается автомобильных дорог, они были построены по радиальной схеме – все сходились к Москве, а между областными центрами дорог нет. Поэтому наша железнодорожная и дорожная инфраструктура имеет резервы, скажем, на годы.</w:t>
      </w:r>
    </w:p>
    <w:p>
      <w:pPr>
        <w:pStyle w:val="Normal"/>
        <w:rPr/>
      </w:pPr>
      <w:r>
        <w:rPr/>
        <w:t>Если говорить о повышении в два раза ВВП, то, на наш взгляд, темп роста ВВП в 1 процент сегодня может оказаться барьером для роста ВВП в будущем. То есть мы сегодня работаем на старой инфраструктуре. Если говорить о периоде после 2020 года, то мы инфраструктуру должны развивать примерно на 12–13 процентов. Сегодня же темп развития инфраструктуры – 1 процент.</w:t>
      </w:r>
    </w:p>
    <w:p>
      <w:pPr>
        <w:pStyle w:val="Normal"/>
        <w:rPr/>
      </w:pPr>
      <w:r>
        <w:rPr/>
      </w:r>
    </w:p>
    <w:p>
      <w:pPr>
        <w:pStyle w:val="Normal"/>
        <w:ind w:hanging="0"/>
        <w:jc w:val="center"/>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caps/>
        </w:rPr>
      </w:pPr>
      <w:r>
        <w:rPr>
          <w:i/>
          <w:caps/>
        </w:rPr>
      </w:r>
    </w:p>
    <w:p>
      <w:pPr>
        <w:pStyle w:val="Normal"/>
        <w:rPr/>
      </w:pPr>
      <w:r>
        <w:rPr>
          <w:b/>
        </w:rPr>
        <w:t>Председательствующий.</w:t>
      </w:r>
      <w:r>
        <w:rPr>
          <w:bCs/>
        </w:rPr>
        <w:t xml:space="preserve"> Спасибо большое.</w:t>
      </w:r>
    </w:p>
    <w:p>
      <w:pPr>
        <w:pStyle w:val="Normal"/>
        <w:rPr>
          <w:bCs/>
        </w:rPr>
      </w:pPr>
      <w:r>
        <w:rPr>
          <w:bCs/>
        </w:rPr>
        <w:t>Владимир Кузьмич Гусев, пожалуйста, Ваш вопрос.</w:t>
      </w:r>
    </w:p>
    <w:p>
      <w:pPr>
        <w:pStyle w:val="Normal"/>
        <w:rPr/>
      </w:pPr>
      <w:r>
        <w:rPr>
          <w:b/>
          <w:bCs/>
        </w:rPr>
        <w:t>Гусев</w:t>
      </w:r>
      <w:r>
        <w:rPr>
          <w:b/>
          <w:bCs/>
          <w:lang w:val="en-US"/>
        </w:rPr>
        <w:t> </w:t>
      </w:r>
      <w:r>
        <w:rPr>
          <w:b/>
          <w:bCs/>
        </w:rPr>
        <w:t>В.К.</w:t>
      </w:r>
      <w:r>
        <w:rPr>
          <w:bCs/>
        </w:rPr>
        <w:t>, первый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исполнительного органа государственной власти Ивановской области.</w:t>
      </w:r>
    </w:p>
    <w:p>
      <w:pPr>
        <w:pStyle w:val="Normal"/>
        <w:rPr>
          <w:bCs/>
        </w:rPr>
      </w:pPr>
      <w:r>
        <w:rPr>
          <w:bCs/>
        </w:rPr>
        <w:t>Александр Порфирьевич, прошу три-четыре минуты дать по проекту постановления от имени комитета, мы готовили проект постановления.</w:t>
      </w:r>
    </w:p>
    <w:p>
      <w:pPr>
        <w:pStyle w:val="Normal"/>
        <w:rPr/>
      </w:pPr>
      <w:r>
        <w:rPr>
          <w:b/>
          <w:bCs/>
        </w:rPr>
        <w:t>Председательствующий.</w:t>
      </w:r>
      <w:r>
        <w:rPr>
          <w:bCs/>
        </w:rPr>
        <w:t xml:space="preserve"> Это потом.</w:t>
      </w:r>
    </w:p>
    <w:p>
      <w:pPr>
        <w:pStyle w:val="Normal"/>
        <w:rPr>
          <w:bCs/>
        </w:rPr>
      </w:pPr>
      <w:r>
        <w:rPr>
          <w:bCs/>
        </w:rPr>
        <w:t>Вячеслав Александрович Новиков, пожалуйста.</w:t>
      </w:r>
    </w:p>
    <w:p>
      <w:pPr>
        <w:pStyle w:val="Normal"/>
        <w:rPr/>
      </w:pPr>
      <w:r>
        <w:rPr>
          <w:b/>
        </w:rPr>
        <w:t>Новиков</w:t>
      </w:r>
      <w:r>
        <w:rPr>
          <w:b/>
          <w:lang w:val="en-US"/>
        </w:rPr>
        <w:t> </w:t>
      </w:r>
      <w:r>
        <w:rPr>
          <w:b/>
        </w:rPr>
        <w:t>В.А.</w:t>
      </w:r>
      <w:r>
        <w:rPr>
          <w:bCs/>
        </w:rPr>
        <w:t xml:space="preserve"> Игорь Евгеньевич, у меня два коротких вопроса.</w:t>
      </w:r>
    </w:p>
    <w:p>
      <w:pPr>
        <w:pStyle w:val="Normal"/>
        <w:rPr/>
      </w:pPr>
      <w:r>
        <w:rPr>
          <w:bCs/>
        </w:rPr>
        <w:t>Первый вопрос. Начиная с 2003 года дорожная отрасль только за счет изменения налогового законодательства потеряла, если с инфляцией, около миллиарда долларов. Скажите, пожалуйста, мы уже про это забыли?</w:t>
      </w:r>
      <w:r>
        <w:rPr/>
        <w:t xml:space="preserve"> Если, скажем, Правительство не хочет их восстанавливать для федерального бюджета, то как быть с бюджетами субъектов Федерации, мы всё простили им и теперь уже к этому не возвращаемся? Это первый вопрос.</w:t>
      </w:r>
    </w:p>
    <w:p>
      <w:pPr>
        <w:pStyle w:val="Normal"/>
        <w:rPr/>
      </w:pPr>
      <w:r>
        <w:rPr/>
        <w:t>И второй вопрос. Скажите, пожалуйста, как Вы относитесь к закону о создании дорожных фондов в субъектах Федерации? Потому что какая-то очень двусмысленная ситуация получается. Мы подготовили соответствующую законодательную инициативу, а Правительство то поддерживает, то не поддерживает, я имею в виду ваше министерство. Все-таки какое окончательное ваше решение?</w:t>
      </w:r>
    </w:p>
    <w:p>
      <w:pPr>
        <w:pStyle w:val="Normal"/>
        <w:rPr/>
      </w:pPr>
      <w:r>
        <w:rPr>
          <w:b/>
          <w:bCs/>
        </w:rPr>
        <w:t>Левитин</w:t>
      </w:r>
      <w:r>
        <w:rPr>
          <w:b/>
          <w:bCs/>
          <w:lang w:val="en-US"/>
        </w:rPr>
        <w:t> </w:t>
      </w:r>
      <w:r>
        <w:rPr>
          <w:b/>
          <w:bCs/>
        </w:rPr>
        <w:t>И.Е.</w:t>
      </w:r>
      <w:r>
        <w:rPr/>
        <w:t xml:space="preserve"> Что касается второго вопроса, мы считаем, что в регионах должны быть целевые источники для дорожного финансирования. Вы предлагаете назвать это дорожным фондом, мы считаем, что должны быть целевые источники, понятно, какие источники. Мы считаем, что это акцизы на все нефтепродукты и транспортный налог, и еще могут быть другие, поэтому мы поддерживаем целевые источники на территориях.</w:t>
      </w:r>
    </w:p>
    <w:p>
      <w:pPr>
        <w:pStyle w:val="Normal"/>
        <w:rPr/>
      </w:pPr>
      <w:r>
        <w:rPr/>
        <w:t>Что касается как бы прощенных потерь инфляции, у нас получилось так, что с 2000 года федеральный центр практически выполняет свои цифровые показатели по инвестированию в дороги, но, к сожалению, без учета инфляции. Региональные дорожные инвестиции сократились втрое. И вот на этом слайде можно увидеть, какой был план по фактическому объему по средствам субъектов и по субсидиям. Но что удалось нам в 2006-м и по 2010 году сделать? Мы практически остановили падение финансирования отрасли. Но мы находимся на низком уровне, то есть ушли с 500 миллиардов и выходим практически на 220 в 2006 году. И мы считаем, что нам удастся остановить падение. Но, конечно же, это все приводит к тому, что примерно 40 процентов дорог будет иметь нормативное состояние в соответствии с требованиями, а 60 — не будет. Мы сократили строительство и перешли на содержание и ремонт, чтобы у нас в 2010 году остались те дороги, которые есть. В противном случае их просто не будет. И я это в докладе попытался показать.</w:t>
      </w:r>
    </w:p>
    <w:p>
      <w:pPr>
        <w:pStyle w:val="Normal"/>
        <w:rPr/>
      </w:pPr>
      <w:r>
        <w:rPr>
          <w:b/>
        </w:rPr>
        <w:t>Председательствующий.</w:t>
      </w:r>
      <w:r>
        <w:rPr/>
        <w:t xml:space="preserve"> Спасибо большое.</w:t>
      </w:r>
    </w:p>
    <w:p>
      <w:pPr>
        <w:pStyle w:val="Normal"/>
        <w:rPr/>
      </w:pPr>
      <w:r>
        <w:rPr/>
        <w:t>Коллега Ильюшкин Евгений Павлович, пожалуйста, Ваш вопрос.</w:t>
      </w:r>
    </w:p>
    <w:p>
      <w:pPr>
        <w:pStyle w:val="Normal"/>
        <w:rPr/>
      </w:pPr>
      <w:r>
        <w:rPr>
          <w:b/>
        </w:rPr>
        <w:t>Ильюшкин</w:t>
      </w:r>
      <w:r>
        <w:rPr>
          <w:b/>
          <w:lang w:val="en-US"/>
        </w:rPr>
        <w:t> </w:t>
      </w:r>
      <w:r>
        <w:rPr>
          <w:b/>
        </w:rPr>
        <w:t>Е.П.</w:t>
      </w:r>
      <w:r>
        <w:rPr/>
        <w:t>, член Комитета Совета Федерации по социальной политике, представитель в Совете Федерации от Законодательного Собрания Владимирской области.</w:t>
      </w:r>
    </w:p>
    <w:p>
      <w:pPr>
        <w:pStyle w:val="Normal"/>
        <w:rPr/>
      </w:pPr>
      <w:r>
        <w:rPr/>
        <w:t>У меня следующий вопрос. Уважаемый Олег Валентинович, Вы, очевидно, согласитесь со мной, что отмена закона о дорожных фондах практически разрушила систему финансирования дорожных хозяйств в регионах Российской Федерации. Это, вероятно, понимают уже все, в том числе и в Правительстве. Вот как бы Вы отнеслись к такому предложению? Если все налоги, которые сегодня можно собрать в территориальный дорожный фонд, – 100 процентов акцизов от нефтепродуктов и газомоторного топлива, 100 процентов налога от дорожных дел и 100 процентов сборов с владельцев автотранспорта, то есть последние два налога собирать исключительно при регистрации автомобилей и при… (</w:t>
      </w:r>
      <w:r>
        <w:rPr>
          <w:i/>
          <w:iCs/>
        </w:rPr>
        <w:t>Микрофон отключен.</w:t>
      </w:r>
      <w:r>
        <w:rPr/>
        <w:t>)</w:t>
      </w:r>
    </w:p>
    <w:p>
      <w:pPr>
        <w:pStyle w:val="Normal"/>
        <w:rPr/>
      </w:pPr>
      <w:r>
        <w:rPr>
          <w:b/>
        </w:rPr>
        <w:t>Председательствующий.</w:t>
      </w:r>
      <w:r>
        <w:rPr/>
        <w:t xml:space="preserve"> Добавьте, пожалуйста, время на вопрос.</w:t>
      </w:r>
    </w:p>
    <w:p>
      <w:pPr>
        <w:pStyle w:val="Normal"/>
        <w:rPr/>
      </w:pPr>
      <w:r>
        <w:rPr>
          <w:b/>
        </w:rPr>
        <w:t>Ильюшкин</w:t>
      </w:r>
      <w:r>
        <w:rPr>
          <w:b/>
          <w:lang w:val="en-US"/>
        </w:rPr>
        <w:t> </w:t>
      </w:r>
      <w:r>
        <w:rPr>
          <w:b/>
        </w:rPr>
        <w:t>Е.П.</w:t>
      </w:r>
      <w:r>
        <w:rPr/>
        <w:t xml:space="preserve"> При этом варианте каждый из них должен приложить квитанцию о том, что налог уплачен. И последнее. У нас ведь имеется так называемый Инвестиционный фонд. Так вот, планирует ли Министерство транспорта строительство дорог за счет этого фонда в регионах России, особенно примыкающих к Московской области? И если да, то где, в какие сроки и в каком объеме.</w:t>
      </w:r>
    </w:p>
    <w:p>
      <w:pPr>
        <w:pStyle w:val="Normal"/>
        <w:rPr/>
      </w:pPr>
      <w:r>
        <w:rPr>
          <w:b/>
          <w:bCs/>
        </w:rPr>
        <w:t>Белозеров</w:t>
      </w:r>
      <w:r>
        <w:rPr>
          <w:b/>
          <w:bCs/>
          <w:lang w:val="en-US"/>
        </w:rPr>
        <w:t> </w:t>
      </w:r>
      <w:r>
        <w:rPr>
          <w:b/>
          <w:bCs/>
        </w:rPr>
        <w:t>О.В.</w:t>
      </w:r>
      <w:r>
        <w:rPr/>
        <w:t xml:space="preserve"> Спасибо большое за вопрос. По поводу формирования базы... Да, мы считаем, что именно такое формирование базы отвечало бы интересам по формированию территориальных дорожных фондов. Вы предложили конкретный механизм. Я думаю, что его необходимо было бы рассмотреть, сопоставить с уже существующими механизмами и возможностями и действительно его можно было бы предлагать.</w:t>
      </w:r>
    </w:p>
    <w:p>
      <w:pPr>
        <w:pStyle w:val="Normal"/>
        <w:rPr/>
      </w:pPr>
      <w:r>
        <w:rPr/>
        <w:t>Что касается Инвестиционного фонда, то Министерство транспорта совместно с Федеральным дорожным агентством активнейшим образом участвует в подготовке проектов по финансированию из Инвестиционного фонда. Это такие направления, как трасса Москва – Санкт-Петербург, это обход Одинцово, это центральная кольцевая дорога. И, отвечая на Ваш вопрос, скажу, что прежде всего развитие получит московский транспортный узел, где наибольшая загруженность на сегодня по интенсивности автотранспорта и где проекты как раз подпадают под возможность использования на основе государственно-частного партнерства.</w:t>
      </w:r>
    </w:p>
    <w:p>
      <w:pPr>
        <w:pStyle w:val="Normal"/>
        <w:rPr/>
      </w:pPr>
      <w:r>
        <w:rPr/>
        <w:t>Хочу обратить внимание, что в положении об Инвестиционном фонде инфраструктура, в том числе транспортная, стоит на первом месте.</w:t>
      </w:r>
    </w:p>
    <w:p>
      <w:pPr>
        <w:pStyle w:val="Normal"/>
        <w:rPr/>
      </w:pPr>
      <w:r>
        <w:rPr/>
        <w:t>По объему средств... Объем средств сейчас будет согласовываться, и я думаю, что две трети Инвестиционного фонда может быть за Министерством транспорта.</w:t>
      </w:r>
    </w:p>
    <w:p>
      <w:pPr>
        <w:pStyle w:val="Normal"/>
        <w:rPr/>
      </w:pPr>
      <w:r>
        <w:rPr>
          <w:b/>
        </w:rPr>
        <w:t>Председательствующий.</w:t>
      </w:r>
      <w:r>
        <w:rPr/>
        <w:t xml:space="preserve"> Спасибо большое.</w:t>
      </w:r>
    </w:p>
    <w:p>
      <w:pPr>
        <w:pStyle w:val="Normal"/>
        <w:rPr/>
      </w:pPr>
      <w:r>
        <w:rPr/>
        <w:t>Коробейников Анатолий Антонович, пожалуйста, Ваш вопрос.</w:t>
      </w:r>
    </w:p>
    <w:p>
      <w:pPr>
        <w:pStyle w:val="Normal"/>
        <w:rPr/>
      </w:pPr>
      <w:r>
        <w:rPr>
          <w:b/>
        </w:rPr>
        <w:t>Коробейников</w:t>
      </w:r>
      <w:r>
        <w:rPr>
          <w:b/>
          <w:lang w:val="en-US"/>
        </w:rPr>
        <w:t> </w:t>
      </w:r>
      <w:r>
        <w:rPr>
          <w:b/>
        </w:rPr>
        <w:t>А.А.</w:t>
      </w:r>
      <w:r>
        <w:rPr/>
        <w:t>, член Комитета Совета Федерации по международным делам, представитель в Совете Федерации от исполнительного органа государственной власти Ставропольского края.</w:t>
      </w:r>
    </w:p>
    <w:p>
      <w:pPr>
        <w:pStyle w:val="Normal"/>
        <w:rPr/>
      </w:pPr>
      <w:r>
        <w:rPr/>
        <w:t>Наверное, все-таки мой вопрос к министру. Игорь Евгеньевич, благодарю Вас за личный интерес в попытке решить вашим ведомством такую перспективную задачу, как внедрение географической информационной системы. По графику Минтранс, насколько мне известно, собирался уже внести в Правительство концепцию ГИС. Так ли это? И хотелось, конечно, чтобы вы от этой идеи не отказались, вы тут первые.</w:t>
      </w:r>
    </w:p>
    <w:p>
      <w:pPr>
        <w:pStyle w:val="Normal"/>
        <w:rPr/>
      </w:pPr>
      <w:r>
        <w:rPr>
          <w:b/>
          <w:bCs/>
        </w:rPr>
        <w:t>Левитин</w:t>
      </w:r>
      <w:r>
        <w:rPr>
          <w:b/>
          <w:bCs/>
          <w:lang w:val="en-US"/>
        </w:rPr>
        <w:t> </w:t>
      </w:r>
      <w:r>
        <w:rPr>
          <w:b/>
          <w:bCs/>
        </w:rPr>
        <w:t>И.Е.</w:t>
      </w:r>
      <w:r>
        <w:rPr/>
        <w:t xml:space="preserve"> Да, срок был 1 апреля. У нас с Министерством обороны были разногласия, которые удалось снять. И Министр обороны это подтвердил у нас на коллегии. Мы считаем, что это будущее, это развитие. И данный вопрос сегодня в геодезии и картографии является вопросом номер один.</w:t>
      </w:r>
    </w:p>
    <w:p>
      <w:pPr>
        <w:pStyle w:val="Normal"/>
        <w:rPr/>
      </w:pPr>
      <w:r>
        <w:rPr>
          <w:b/>
        </w:rPr>
        <w:t>Председательствующий.</w:t>
      </w:r>
      <w:r>
        <w:rPr/>
        <w:t xml:space="preserve"> Спасибо большое.</w:t>
      </w:r>
    </w:p>
    <w:p>
      <w:pPr>
        <w:pStyle w:val="Normal"/>
        <w:rPr/>
      </w:pPr>
      <w:r>
        <w:rPr/>
        <w:t>Матвеев Александр Сафронович, пожалуйста, Ваш вопрос.</w:t>
      </w:r>
    </w:p>
    <w:p>
      <w:pPr>
        <w:pStyle w:val="Normal"/>
        <w:rPr/>
      </w:pPr>
      <w:r>
        <w:rPr>
          <w:b/>
        </w:rPr>
        <w:t>Матвеев</w:t>
      </w:r>
      <w:r>
        <w:rPr>
          <w:b/>
          <w:lang w:val="en-US"/>
        </w:rPr>
        <w:t> </w:t>
      </w:r>
      <w:r>
        <w:rPr>
          <w:b/>
        </w:rPr>
        <w:t>А.С.</w:t>
      </w:r>
      <w:r>
        <w:rPr/>
        <w:t>, первый заместитель председателя Комитета Совета Федерации по делам Севера и малочисленных народов, представитель в Совете Федерации от Государственного Собрания (Ил Тумэн) Республики Саха (Якутия).</w:t>
      </w:r>
    </w:p>
    <w:p>
      <w:pPr>
        <w:pStyle w:val="Normal"/>
        <w:rPr/>
      </w:pPr>
      <w:r>
        <w:rPr/>
        <w:t>Во-первых, Игорь Евгеньевич, спасибо: на прошлом "правительственном часе" с Вашим участием Вы ответили очень конкретно по проблеме строительства дороги Беркакит – Томмот – Якутск. Я хотел бы в развитие того вопроса спросить Вас, в каком сегодня объеме министерство участвует в проектировании и строительстве мостового перехода через Лену в районе Якутска?</w:t>
      </w:r>
    </w:p>
    <w:p>
      <w:pPr>
        <w:pStyle w:val="Normal"/>
        <w:rPr/>
      </w:pPr>
      <w:r>
        <w:rPr>
          <w:b/>
          <w:bCs/>
        </w:rPr>
        <w:t>Левитин</w:t>
      </w:r>
      <w:r>
        <w:rPr>
          <w:b/>
          <w:bCs/>
          <w:lang w:val="en-US"/>
        </w:rPr>
        <w:t> </w:t>
      </w:r>
      <w:r>
        <w:rPr>
          <w:b/>
          <w:bCs/>
        </w:rPr>
        <w:t>И.Е.</w:t>
      </w:r>
      <w:r>
        <w:rPr/>
        <w:t xml:space="preserve"> На заседании в Якутске, которое прошло в начале января, Президент поддержал перенос начала строительства с 2010 года на 2008 год. Это было наше предложение. И сейчас мы будем заниматься как раз обоснованием инвестиций в строительство моста. Считаем, что надо идти в Якутск, а не останавливаться в Томмоте.</w:t>
      </w:r>
    </w:p>
    <w:p>
      <w:pPr>
        <w:pStyle w:val="Normal"/>
        <w:rPr/>
      </w:pPr>
      <w:r>
        <w:rPr>
          <w:b/>
        </w:rPr>
        <w:t>Председательствующий.</w:t>
      </w:r>
      <w:r>
        <w:rPr/>
        <w:t xml:space="preserve"> Спасибо большое.</w:t>
      </w:r>
    </w:p>
    <w:p>
      <w:pPr>
        <w:pStyle w:val="Normal"/>
        <w:rPr/>
      </w:pPr>
      <w:r>
        <w:rPr/>
        <w:t>Кулаков Владимир Федорович, пожалуйста, Ваш вопрос.</w:t>
      </w:r>
    </w:p>
    <w:p>
      <w:pPr>
        <w:pStyle w:val="Normal"/>
        <w:rPr/>
      </w:pPr>
      <w:r>
        <w:rPr>
          <w:b/>
          <w:bCs/>
        </w:rPr>
        <w:t>Кулаков</w:t>
      </w:r>
      <w:r>
        <w:rPr>
          <w:b/>
          <w:bCs/>
          <w:lang w:val="en-US"/>
        </w:rPr>
        <w:t> </w:t>
      </w:r>
      <w:r>
        <w:rPr>
          <w:b/>
          <w:bCs/>
        </w:rPr>
        <w:t>В.Ф.</w:t>
      </w:r>
      <w:r>
        <w:rPr/>
        <w:t xml:space="preserve"> Игорь Евгеньевич, у меня к Вам, если можно, два вопроса. В законе о платных дорогах как-то прописывается, как эти дороги будут использоваться в исполнительный период и в военное время, как это будет выглядеть?</w:t>
      </w:r>
    </w:p>
    <w:p>
      <w:pPr>
        <w:pStyle w:val="Normal"/>
        <w:rPr/>
      </w:pPr>
      <w:r>
        <w:rPr/>
        <w:t>И второй вопрос. Скажем, в мирное время, вот сейчас, случилось что-то, какая-то чрезвычайная ситуация, допустим, пожар, террористический акт, нужно вывезти больного, а самый короткий путь – это платная дорога. Как будет осуществляться, допустим, взаиморасчет?</w:t>
      </w:r>
    </w:p>
    <w:p>
      <w:pPr>
        <w:pStyle w:val="Normal"/>
        <w:rPr/>
      </w:pPr>
      <w:r>
        <w:rPr>
          <w:b/>
          <w:bCs/>
        </w:rPr>
        <w:t>Левитин</w:t>
      </w:r>
      <w:r>
        <w:rPr>
          <w:b/>
          <w:bCs/>
          <w:lang w:val="en-US"/>
        </w:rPr>
        <w:t> </w:t>
      </w:r>
      <w:r>
        <w:rPr>
          <w:b/>
          <w:bCs/>
        </w:rPr>
        <w:t>И.Е.</w:t>
      </w:r>
      <w:r>
        <w:rPr/>
        <w:t xml:space="preserve"> Я думаю, что если, не дай бог, война, то понятно, как мы будем работать, в каком режиме. А автомобильная платная дорога мирного времени – это вертолетные площадки вдоль дороги, это средства связи через определенный километраж и скорая помощь, которая зафиксирована по отдельным населенным пунктам.</w:t>
      </w:r>
    </w:p>
    <w:p>
      <w:pPr>
        <w:pStyle w:val="Normal"/>
        <w:rPr/>
      </w:pPr>
      <w:r>
        <w:rPr/>
        <w:t>Что касается расчетов, платная дорога должна страховаться. И тот, кто будет страховать платную дорогу, должен все эти риски учитывать.</w:t>
      </w:r>
    </w:p>
    <w:p>
      <w:pPr>
        <w:pStyle w:val="Normal"/>
        <w:rPr/>
      </w:pPr>
      <w:r>
        <w:rPr>
          <w:b/>
        </w:rPr>
        <w:t>Председательствующий.</w:t>
      </w:r>
      <w:r>
        <w:rPr/>
        <w:t xml:space="preserve"> Спасибо большое.</w:t>
      </w:r>
    </w:p>
    <w:p>
      <w:pPr>
        <w:pStyle w:val="Normal"/>
        <w:rPr/>
      </w:pPr>
      <w:r>
        <w:rPr>
          <w:b/>
          <w:bCs/>
        </w:rPr>
        <w:t>Белозеров</w:t>
      </w:r>
      <w:r>
        <w:rPr>
          <w:b/>
          <w:bCs/>
          <w:lang w:val="en-US"/>
        </w:rPr>
        <w:t> </w:t>
      </w:r>
      <w:r>
        <w:rPr>
          <w:b/>
          <w:bCs/>
        </w:rPr>
        <w:t>О.В.</w:t>
      </w:r>
      <w:r>
        <w:rPr/>
        <w:t xml:space="preserve"> Я хотел бы добавить.</w:t>
      </w:r>
    </w:p>
    <w:p>
      <w:pPr>
        <w:pStyle w:val="Normal"/>
        <w:rPr/>
      </w:pPr>
      <w:r>
        <w:rPr>
          <w:b/>
        </w:rPr>
        <w:t>Председательствующий.</w:t>
      </w:r>
      <w:r>
        <w:rPr/>
        <w:t xml:space="preserve"> Пожалуйста.</w:t>
      </w:r>
    </w:p>
    <w:p>
      <w:pPr>
        <w:pStyle w:val="Normal"/>
        <w:rPr/>
      </w:pPr>
      <w:r>
        <w:rPr>
          <w:b/>
          <w:bCs/>
        </w:rPr>
        <w:t>Белозеров</w:t>
      </w:r>
      <w:r>
        <w:rPr>
          <w:b/>
          <w:bCs/>
          <w:lang w:val="en-US"/>
        </w:rPr>
        <w:t> </w:t>
      </w:r>
      <w:r>
        <w:rPr>
          <w:b/>
          <w:bCs/>
        </w:rPr>
        <w:t>О.В.</w:t>
      </w:r>
      <w:r>
        <w:rPr/>
        <w:t xml:space="preserve"> Уже существует практика, как сказал Игорь Евгеньевич, и по действующим платным дорогам машины скорой медицинской помощи и спецтранспорт в чрезвычайных ситуациях проезжают бесплатно в любом направлении.</w:t>
      </w:r>
    </w:p>
    <w:p>
      <w:pPr>
        <w:pStyle w:val="Normal"/>
        <w:rPr/>
      </w:pPr>
      <w:r>
        <w:rPr>
          <w:b/>
        </w:rPr>
        <w:t>Председательствующий.</w:t>
      </w:r>
      <w:r>
        <w:rPr/>
        <w:t xml:space="preserve"> Спасибо.</w:t>
      </w:r>
    </w:p>
    <w:p>
      <w:pPr>
        <w:pStyle w:val="Normal"/>
        <w:rPr/>
      </w:pPr>
      <w:r>
        <w:rPr/>
        <w:t>Федоров Владимир Александрович, пожалуйста, Ваш вопрос.</w:t>
      </w:r>
    </w:p>
    <w:p>
      <w:pPr>
        <w:pStyle w:val="Normal"/>
        <w:rPr/>
      </w:pPr>
      <w:r>
        <w:rPr>
          <w:b/>
        </w:rPr>
        <w:t>Федоров</w:t>
      </w:r>
      <w:r>
        <w:rPr>
          <w:b/>
          <w:lang w:val="en-US"/>
        </w:rPr>
        <w:t> </w:t>
      </w:r>
      <w:r>
        <w:rPr>
          <w:b/>
        </w:rPr>
        <w:t>В.А.</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Законодательного Собрания Республики Карелия.</w:t>
      </w:r>
    </w:p>
    <w:p>
      <w:pPr>
        <w:pStyle w:val="Normal"/>
        <w:rPr/>
      </w:pPr>
      <w:r>
        <w:rPr/>
        <w:t>Я прежде всего хотел бы сердечно поблагодарить Игоря Евгеньевича не только за хороший доклад, но и за его наступательную позицию в области модернизации транспортной системы нашей страны.</w:t>
      </w:r>
    </w:p>
    <w:p>
      <w:pPr>
        <w:pStyle w:val="Normal"/>
        <w:rPr/>
      </w:pPr>
      <w:r>
        <w:rPr/>
        <w:t>Вопрос к Олегу Валентиновичу. Чем объяснить необыкновенную для нашей страны исполнительскую дисциплину в вашем агентстве?</w:t>
      </w:r>
    </w:p>
    <w:p>
      <w:pPr>
        <w:pStyle w:val="Normal"/>
        <w:rPr/>
      </w:pPr>
      <w:r>
        <w:rPr/>
        <w:t xml:space="preserve">Вот пример. Руководители двух субъектов Федерации – Сергей Леонидович Катанандов (Республика Карелия) и губернатор Ленинградской области Сердюков – обратились к Президенту. Президент 11 февраля направил поручение в Правительство о том, что просит рассмотреть вопрос, поставленный руководителями двух регионов. Почему я называю даты? Потому что меня это удивило, я такого не встречал, хотя, поверьте, я чиновник довольно старый. 15 февраля – поручение Александра Дмитриевича Жукова рассмотреть вопросы, подготовить до 20 апреля для доклада Президенту, 16 февраля, на следующий день, еще чернила не высохли и бумага не достигла не только… </w:t>
      </w:r>
      <w:r>
        <w:rPr>
          <w:i/>
          <w:iCs/>
        </w:rPr>
        <w:t>(Микрофон отключен.)</w:t>
      </w:r>
    </w:p>
    <w:p>
      <w:pPr>
        <w:pStyle w:val="Normal"/>
        <w:rPr/>
      </w:pPr>
      <w:r>
        <w:rPr>
          <w:b/>
        </w:rPr>
        <w:t>Председательствующий.</w:t>
      </w:r>
      <w:r>
        <w:rPr/>
        <w:t xml:space="preserve"> Добавьте, пожалуйста, время на вопрос.</w:t>
      </w:r>
    </w:p>
    <w:p>
      <w:pPr>
        <w:pStyle w:val="Normal"/>
        <w:rPr/>
      </w:pPr>
      <w:r>
        <w:rPr>
          <w:b/>
          <w:bCs/>
        </w:rPr>
        <w:t>Федоров</w:t>
      </w:r>
      <w:r>
        <w:rPr>
          <w:b/>
          <w:bCs/>
          <w:lang w:val="en-US"/>
        </w:rPr>
        <w:t> </w:t>
      </w:r>
      <w:r>
        <w:rPr>
          <w:b/>
          <w:bCs/>
        </w:rPr>
        <w:t>В.А.</w:t>
      </w:r>
      <w:r>
        <w:rPr/>
        <w:t xml:space="preserve"> 16 февраля уже подписан ответ: уважаемый Сергей Леонидович, включение этой дороги в перечень дорог федерального значения преждевременно, и вообще, извините, но мы ничего сделать не можем.</w:t>
      </w:r>
    </w:p>
    <w:p>
      <w:pPr>
        <w:pStyle w:val="Normal"/>
        <w:rPr/>
      </w:pPr>
      <w:r>
        <w:rPr/>
        <w:t>Но я так понимаю, что никто не отменял постановление 1991 года о классификации дорог. Дорога Ладожская береговая из Санкт-Петербурга до Петрозаводска через границу Финляндии существовала в общесоюзной сети до 1991 года. И я просил бы повторно рассмотреть все-таки эту просьбу и доложить Президенту Ваши предложения.</w:t>
      </w:r>
    </w:p>
    <w:p>
      <w:pPr>
        <w:pStyle w:val="Normal"/>
        <w:rPr/>
      </w:pPr>
      <w:r>
        <w:rPr>
          <w:b/>
        </w:rPr>
        <w:t>Председательствующий.</w:t>
      </w:r>
      <w:r>
        <w:rPr/>
        <w:t xml:space="preserve"> Пожалуйста, Олег Валентинович.</w:t>
      </w:r>
    </w:p>
    <w:p>
      <w:pPr>
        <w:pStyle w:val="Normal"/>
        <w:rPr/>
      </w:pPr>
      <w:r>
        <w:rPr>
          <w:b/>
          <w:bCs/>
        </w:rPr>
        <w:t>Белозеров</w:t>
      </w:r>
      <w:r>
        <w:rPr>
          <w:b/>
          <w:bCs/>
          <w:lang w:val="en-US"/>
        </w:rPr>
        <w:t> </w:t>
      </w:r>
      <w:r>
        <w:rPr>
          <w:b/>
          <w:bCs/>
        </w:rPr>
        <w:t>О.В.</w:t>
      </w:r>
      <w:r>
        <w:rPr/>
        <w:t xml:space="preserve"> Спасибо большое за вопрос. Прежде всего хотел бы поблагодарить за слова об оперативности работы Федерального дорожного агентства. Это говорит о том, что дорожное агентство работает в реальном режиме времени и эту проблему мы знаем не понаслышке, обсуждали ее начиная с 2004 года. И выводы, и материалы на сегодняшний момент мы в состоянии подготовить достаточно быстро.</w:t>
      </w:r>
    </w:p>
    <w:p>
      <w:pPr>
        <w:pStyle w:val="Normal"/>
        <w:rPr/>
      </w:pPr>
      <w:r>
        <w:rPr/>
        <w:t>Вместе с тем, действительно, Вы говорите, что сейчас работает постановление № 62, по которому данную дорогу можно было бы включить в перечень дорог федерального значения. Игорь Евгеньевич в своем докладе как раз остановился на введении нового классификатора (мы планируем, что он будет введен буквально в течение двух-трех недель, доработан и выпущен Правительством), в соответствии с которым не одну дорогу к границе, а несколько дорог можно будет включать. И мы считаем, что в рамках нового классификатора действительно правильно будет пересмотреть большое количество основных направлений.</w:t>
      </w:r>
    </w:p>
    <w:p>
      <w:pPr>
        <w:pStyle w:val="Normal"/>
        <w:rPr/>
      </w:pPr>
      <w:r>
        <w:rPr>
          <w:b/>
        </w:rPr>
        <w:t>Председательствующий.</w:t>
      </w:r>
      <w:r>
        <w:rPr/>
        <w:t xml:space="preserve"> Спасибо.</w:t>
      </w:r>
    </w:p>
    <w:p>
      <w:pPr>
        <w:pStyle w:val="Normal"/>
        <w:rPr/>
      </w:pPr>
      <w:r>
        <w:rPr/>
        <w:t>Попова Татьяна Юрьевна, пожалуйста, Ваш вопрос.</w:t>
      </w:r>
    </w:p>
    <w:p>
      <w:pPr>
        <w:pStyle w:val="Normal"/>
        <w:rPr/>
      </w:pPr>
      <w:r>
        <w:rPr>
          <w:b/>
          <w:bCs/>
        </w:rPr>
        <w:t>Попова</w:t>
      </w:r>
      <w:r>
        <w:rPr>
          <w:b/>
          <w:bCs/>
          <w:lang w:val="en-US"/>
        </w:rPr>
        <w:t> </w:t>
      </w:r>
      <w:r>
        <w:rPr>
          <w:b/>
          <w:bCs/>
        </w:rPr>
        <w:t>Т.Ю.</w:t>
      </w:r>
      <w:r>
        <w:rPr/>
        <w:t xml:space="preserve"> Александр Порфирьевич, у меня вопрос к Игорю Евгеньевичу.</w:t>
      </w:r>
    </w:p>
    <w:p>
      <w:pPr>
        <w:pStyle w:val="Normal"/>
        <w:rPr/>
      </w:pPr>
      <w:r>
        <w:rPr/>
        <w:t>Игорь Евгеньевич, в своем докладе Вы сказали о том, что скорректировали программу модернизации транспортной системы России и согласовали ее с Министерством финансов. Скажите, не означает ли это сокращение объема предполагаемого финансирования по программе и остались ли в программе такие стратегически важные для развития дорожного хозяйства вопросы, как строительство транспортных коридоров, в частности Северного транспортного коридора, который включает в себя как строительство автомобильной дороги Кудымкар – Сыктывкар, так и строительство железной дороги "Белкамур"? И все-таки в какие сроки предполагается завершение строительства этих коридоров с учетом корректировок, внесенных в программу?</w:t>
      </w:r>
    </w:p>
    <w:p>
      <w:pPr>
        <w:pStyle w:val="Normal"/>
        <w:rPr/>
      </w:pPr>
      <w:r>
        <w:rPr>
          <w:b/>
          <w:bCs/>
        </w:rPr>
        <w:t>Левитин</w:t>
      </w:r>
      <w:r>
        <w:rPr>
          <w:b/>
          <w:bCs/>
          <w:lang w:val="en-US"/>
        </w:rPr>
        <w:t> </w:t>
      </w:r>
      <w:r>
        <w:rPr>
          <w:b/>
          <w:bCs/>
        </w:rPr>
        <w:t>И.Е.</w:t>
      </w:r>
      <w:r>
        <w:rPr/>
        <w:t xml:space="preserve"> Мы согласовали цифры, которые позволяют, к сожалению, иметь нормативную базу по содержанию и ремонту дорог на 40 процентов от потребности. Большее финансирование не удалось согласовать. По тем объектам, которые Вы называете, по железной дороге, мы предложили участвовать регионам и бизнесу, которым нужна эта железная дорога.</w:t>
      </w:r>
    </w:p>
    <w:p>
      <w:pPr>
        <w:pStyle w:val="Normal"/>
        <w:rPr/>
      </w:pPr>
      <w:r>
        <w:rPr/>
        <w:t>Что касается автомобильной дороги, то решение именно по этой дороге пока не принято. В 2006–2010 годах завершение строительства этой дороги не предусмотрено.</w:t>
      </w:r>
    </w:p>
    <w:p>
      <w:pPr>
        <w:pStyle w:val="Normal"/>
        <w:rPr/>
      </w:pPr>
      <w:r>
        <w:rPr>
          <w:b/>
        </w:rPr>
        <w:t>Председательствующий.</w:t>
      </w:r>
      <w:r>
        <w:rPr/>
        <w:t xml:space="preserve"> Спасибо большое.</w:t>
      </w:r>
    </w:p>
    <w:p>
      <w:pPr>
        <w:pStyle w:val="Normal"/>
        <w:rPr/>
      </w:pPr>
      <w:r>
        <w:rPr/>
        <w:t>Рогачев Игорь Алексеевич, пожалуйста, Ваш вопрос.</w:t>
      </w:r>
    </w:p>
    <w:p>
      <w:pPr>
        <w:pStyle w:val="Normal"/>
        <w:rPr/>
      </w:pPr>
      <w:r>
        <w:rPr>
          <w:b/>
        </w:rPr>
        <w:t>Рогачев</w:t>
      </w:r>
      <w:r>
        <w:rPr>
          <w:b/>
          <w:lang w:val="en-US"/>
        </w:rPr>
        <w:t> </w:t>
      </w:r>
      <w:r>
        <w:rPr>
          <w:b/>
        </w:rPr>
        <w:t>И.А.</w:t>
      </w:r>
      <w:r>
        <w:rPr/>
        <w:t>, член Комитета Совета Федерации по международным делам, представитель в Совете Федерации от администрации Амурской области.</w:t>
      </w:r>
    </w:p>
    <w:p>
      <w:pPr>
        <w:pStyle w:val="Normal"/>
        <w:rPr/>
      </w:pPr>
      <w:r>
        <w:rPr/>
        <w:t>Уважаемый Игорь Евгеньевич! У меня вопрос, который хорошо Вам известен. Почти 11 лет прошло с того времени, когда в Пекине было подписано российско-китайское межправительственное соглашение о строительстве железнодорожного и автодорожного моста Благовещенск – Хайхэ. За эти годы в наших рядах здесь, в Москве, между различными ведомствами разгорелась дискуссия, а нужно ли это вообще, является ли это экономически целесообразным и так далее. В прошлом году, летом, на заседании межправительственной транспортной комиссии, где Вы были сопредседателем, Вы помните хорошо, министр транспорта Китая сформулировал позицию Китая: мост экономически целесообразен, китайская сторона готова к его строительству. Скажите, пожалуйста, на сегодняшний день в каком состоянии находится решение всей этой проблемы?</w:t>
      </w:r>
    </w:p>
    <w:p>
      <w:pPr>
        <w:pStyle w:val="Normal"/>
        <w:rPr/>
      </w:pPr>
      <w:r>
        <w:rPr>
          <w:b/>
          <w:bCs/>
        </w:rPr>
        <w:t>Левитин</w:t>
      </w:r>
      <w:r>
        <w:rPr>
          <w:b/>
          <w:bCs/>
          <w:lang w:val="en-US"/>
        </w:rPr>
        <w:t> </w:t>
      </w:r>
      <w:r>
        <w:rPr>
          <w:b/>
          <w:bCs/>
        </w:rPr>
        <w:t>И.Е.</w:t>
      </w:r>
      <w:r>
        <w:rPr/>
        <w:t xml:space="preserve"> Мы считаем, что должны строить переходы там, где есть что вывозить нам, а не что ввозить к нам. Мы считаем, что мост, о котором Вы говорите, сегодня будет работать в одну сторону: мы получим китайский товар. Я не говорю, что это плохо, но мы считаем, что должны быть задействованы другие переходы, где есть двустороннее движение (и с нашим грузом, и с китайским). К сожалению, на этот пункт пропуска мы не можем найти груз, он находится ближе к Дальнему Востоку (к Хабаровску) и в районе Читы. Поэтому мы не можем пойти на строительство этого объекта, мы не понимаем, что туда будем везти.</w:t>
      </w:r>
    </w:p>
    <w:p>
      <w:pPr>
        <w:pStyle w:val="Normal"/>
        <w:rPr/>
      </w:pPr>
      <w:r>
        <w:rPr>
          <w:b/>
        </w:rPr>
        <w:t>Председательствующий.</w:t>
      </w:r>
      <w:r>
        <w:rPr/>
        <w:t xml:space="preserve"> Пожалуйста, Озеров Виктор Алексеевич, Ваш вопрос.</w:t>
      </w:r>
    </w:p>
    <w:p>
      <w:pPr>
        <w:pStyle w:val="Normal"/>
        <w:rPr/>
      </w:pPr>
      <w:r>
        <w:rPr>
          <w:b/>
        </w:rPr>
        <w:t>Озеров</w:t>
      </w:r>
      <w:r>
        <w:rPr>
          <w:b/>
          <w:lang w:val="en-US"/>
        </w:rPr>
        <w:t> </w:t>
      </w:r>
      <w:r>
        <w:rPr>
          <w:b/>
        </w:rPr>
        <w:t>В.А.</w:t>
      </w:r>
      <w:r>
        <w:rPr/>
        <w:t xml:space="preserve"> Олег Валентинович, продолжим тему мостов. У меня вопрос: каковы перспектива, сроки и объемы финансирования строительства второй очереди мостового перехода через реку Амур? Это первое.</w:t>
      </w:r>
    </w:p>
    <w:p>
      <w:pPr>
        <w:pStyle w:val="Normal"/>
        <w:rPr/>
      </w:pPr>
      <w:r>
        <w:rPr/>
        <w:t>И второе. Игорь Евгеньевич в своем докладе говорил о программе развития дорог России. Вопрос следующий: какое место в этой программе занимают дороги общего пользования? В бюджетах 2006–2007 годов предусмотрено ли увеличение субсидий на строительство дорог именно этого назначения?</w:t>
      </w:r>
    </w:p>
    <w:p>
      <w:pPr>
        <w:pStyle w:val="Normal"/>
        <w:rPr/>
      </w:pPr>
      <w:r>
        <w:rPr>
          <w:b/>
          <w:bCs/>
        </w:rPr>
        <w:t>Белозеров</w:t>
      </w:r>
      <w:r>
        <w:rPr>
          <w:b/>
          <w:bCs/>
          <w:lang w:val="en-US"/>
        </w:rPr>
        <w:t> </w:t>
      </w:r>
      <w:r>
        <w:rPr>
          <w:b/>
          <w:bCs/>
        </w:rPr>
        <w:t>О.В.</w:t>
      </w:r>
      <w:r>
        <w:rPr/>
        <w:t xml:space="preserve"> Спасибо за вопрос. Начну непосредственно с программы внеклассных мостов. У нас на сегодня 17 объектов осталось, четыре объекта, уже было сказано в докладе, мы ввели в прошлом году. График финансирования данных объектов составлен. Мост в Хабаровске не является сегодня с позиции автомобильного транспорта приоритетом. Вместе с тем, поскольку строится совмещенный мост, железнодорожное ведомство уже строит свою часть. Мы находимся в процессе разделения компенсационных выплат для железной дороги. Я думаю, что в течение ближайшего времени мы определимся, сколько федеральный бюджет должен был бы выплатить за часть моста, за усиление, которое необходимо для строительства в дальнейшем именно автодорожной части. По интенсивности пока справляется существующий мост.</w:t>
      </w:r>
    </w:p>
    <w:p>
      <w:pPr>
        <w:pStyle w:val="Normal"/>
        <w:rPr/>
      </w:pPr>
      <w:r>
        <w:rPr/>
        <w:t>О строительстве дорог общего пользования... Как было сказано в докладе, таких автодорог 600 тыс. километров, и основной объем перевозок как раз осуществляется по дорогам общего пользования. И 99 процентов тех дополнительных средств, которые мы запрашиваем на дорожную отрасль, идут на дороги общего пользования, и только порядка 1 процента в рамках бюджета — на приведение сельских дорог в нормативное состояние для перевода в дальнейшем в дороги общего пользования. Дополнительные цифры у нас по этому году сверстаны. Понимаем, что из дополнительных средств мы могли бы это сделать.</w:t>
      </w:r>
    </w:p>
    <w:p>
      <w:pPr>
        <w:pStyle w:val="Normal"/>
        <w:rPr>
          <w:lang w:val="en-US"/>
        </w:rPr>
      </w:pPr>
      <w:r>
        <w:rPr>
          <w:b/>
        </w:rPr>
        <w:t>Председательствующий.</w:t>
      </w:r>
      <w:r>
        <w:rPr/>
        <w:t xml:space="preserve"> Спасибо.</w:t>
      </w:r>
    </w:p>
    <w:p>
      <w:pPr>
        <w:pStyle w:val="Normal"/>
        <w:rPr/>
      </w:pPr>
      <w:r>
        <w:rPr/>
        <w:t>Солонин Юрий Никифорович, пожалуйста, Ваш вопрос.</w:t>
      </w:r>
    </w:p>
    <w:p>
      <w:pPr>
        <w:pStyle w:val="Normal"/>
        <w:rPr/>
      </w:pPr>
      <w:r>
        <w:rPr>
          <w:b/>
        </w:rPr>
        <w:t>Солонин</w:t>
      </w:r>
      <w:r>
        <w:rPr>
          <w:b/>
          <w:lang w:val="en-US"/>
        </w:rPr>
        <w:t> </w:t>
      </w:r>
      <w:r>
        <w:rPr>
          <w:b/>
        </w:rPr>
        <w:t>Ю.Н.</w:t>
      </w:r>
      <w:r>
        <w:rPr/>
        <w:t>, первый заместитель председателя Комиссии Совета Федерации по методологии реализации конституционных полномочий Совета Федерации, представитель в Совете Федерации от администрации Хабаровского края.</w:t>
      </w:r>
    </w:p>
    <w:p>
      <w:pPr>
        <w:pStyle w:val="Normal"/>
        <w:rPr/>
      </w:pPr>
      <w:r>
        <w:rPr/>
        <w:t>Конечно, доклад был очень впечатляющий, хотя я (мои вопросы этим и вызваны) не получил для себя целостного представления о следующем. В связи с тем что эти проблемы хозяйственного и социального развития Дальнего Востока имеют принципиальное значение, существует ли у министерства конкретная программа именно целевого развития дорожной системы на Дальнем Востоке? Или это просто так делается, в продолжение тех старых планов, которые существовали? Это первый вопрос.</w:t>
      </w:r>
    </w:p>
    <w:p>
      <w:pPr>
        <w:pStyle w:val="Normal"/>
        <w:rPr/>
      </w:pPr>
      <w:r>
        <w:rPr/>
        <w:t>Я не получил ясного представления, хотя прозвучала эта тема в ответах, как обстоит дело с развитием дорожной индустрии, дорожно-транспортной индустрии, обеспечивающей строительство? В том числе какую часть в бюджете министерства занимают расходы на нее? Это второй вопрос.</w:t>
      </w:r>
    </w:p>
    <w:p>
      <w:pPr>
        <w:pStyle w:val="Normal"/>
        <w:rPr/>
      </w:pPr>
      <w:r>
        <w:rPr/>
        <w:t>Третий вопрос. Общество беспокоит программа приватизации. Не вполне понятно, будет ли она осуществляться путем строительства новых дорог за счет частного сектора или государственные дороги перейдут в частные руки?</w:t>
      </w:r>
    </w:p>
    <w:p>
      <w:pPr>
        <w:pStyle w:val="Normal"/>
        <w:rPr/>
      </w:pPr>
      <w:r>
        <w:rPr/>
        <w:t>И последнее. Мы обсуждаем поправки к бюджету, речь идет о сотнях миллиардов рублей. Но я никогда не слышал, чтобы выделялись значительные, должные суммы именно на дорожное строительство, а не размазывались на различного рода частные добавки, приплаты и тому подобные программы.</w:t>
      </w:r>
    </w:p>
    <w:p>
      <w:pPr>
        <w:pStyle w:val="Normal"/>
        <w:rPr/>
      </w:pPr>
      <w:r>
        <w:rPr>
          <w:b/>
        </w:rPr>
        <w:t>Председательствующий.</w:t>
      </w:r>
      <w:r>
        <w:rPr/>
        <w:t xml:space="preserve"> Пожалуйста, кто будет отвечать?</w:t>
      </w:r>
    </w:p>
    <w:p>
      <w:pPr>
        <w:pStyle w:val="Normal"/>
        <w:rPr/>
      </w:pPr>
      <w:r>
        <w:rPr>
          <w:b/>
        </w:rPr>
        <w:t>Левитин</w:t>
      </w:r>
      <w:r>
        <w:rPr>
          <w:b/>
          <w:lang w:val="en-US"/>
        </w:rPr>
        <w:t> </w:t>
      </w:r>
      <w:r>
        <w:rPr>
          <w:b/>
        </w:rPr>
        <w:t>И.Е.</w:t>
      </w:r>
      <w:r>
        <w:rPr/>
        <w:t xml:space="preserve"> По Дальнему Востоку Вы, Олег Валентинович, ответите, а я отвечу по приватизации.</w:t>
      </w:r>
    </w:p>
    <w:p>
      <w:pPr>
        <w:pStyle w:val="Normal"/>
        <w:rPr/>
      </w:pPr>
      <w:r>
        <w:rPr>
          <w:b/>
        </w:rPr>
        <w:t>Председательствующий.</w:t>
      </w:r>
      <w:r>
        <w:rPr/>
        <w:t xml:space="preserve"> Хорошо, пожалуйста.</w:t>
      </w:r>
    </w:p>
    <w:p>
      <w:pPr>
        <w:pStyle w:val="Normal"/>
        <w:rPr/>
      </w:pPr>
      <w:r>
        <w:rPr>
          <w:b/>
        </w:rPr>
        <w:t>Левитин</w:t>
      </w:r>
      <w:r>
        <w:rPr>
          <w:b/>
          <w:lang w:val="en-US"/>
        </w:rPr>
        <w:t> </w:t>
      </w:r>
      <w:r>
        <w:rPr>
          <w:b/>
        </w:rPr>
        <w:t>И.Е.</w:t>
      </w:r>
      <w:r>
        <w:rPr/>
        <w:t xml:space="preserve"> Частные дороги, нечастные дороги... Я думаю, что тот, кто сегодня въезжает в Москву, если бы частные дороги были свободные и платные, никогда бы не задумывался, частная она или государственная. Вопрос стоит не так. Вопрос стоит о том, чтобы за счет средств Инвестиционного фонда и частных инвестиций построить автомобильную дорогу, передать ее в концессию инвестору, и через 20 или 30 лет она вернется в государственную собственность. Вот о чем идет сегодня речь. Или если без Инвестиционного фонда найдется инвестор, который возьмет дорогу на 30 лет, построит и нам потом ее передаст (или мост, или тоннель).… То есть у нас тоже позиция есть.</w:t>
      </w:r>
    </w:p>
    <w:p>
      <w:pPr>
        <w:pStyle w:val="Normal"/>
        <w:rPr/>
      </w:pPr>
      <w:r>
        <w:rPr/>
        <w:t>Поэтому мы не планируем передавать наши федеральные дороги в частную собственность, так вопрос не стоит. Но, если будет предложение о строительстве частной дороги на направлениях, где сегодня вообще ничего нет, я бы считал, что этот вопрос можно рассмотреть.</w:t>
      </w:r>
    </w:p>
    <w:p>
      <w:pPr>
        <w:pStyle w:val="Normal"/>
        <w:rPr/>
      </w:pPr>
      <w:r>
        <w:rPr>
          <w:b/>
        </w:rPr>
        <w:t>Белозеров</w:t>
      </w:r>
      <w:r>
        <w:rPr>
          <w:b/>
          <w:lang w:val="en-US"/>
        </w:rPr>
        <w:t> </w:t>
      </w:r>
      <w:r>
        <w:rPr>
          <w:b/>
        </w:rPr>
        <w:t>О.В.</w:t>
      </w:r>
      <w:r>
        <w:rPr/>
        <w:t xml:space="preserve"> Я прежде всего хотел бы добавить, что частные дороги у нас есть. Частные дороги – это ведомственные дороги, которые находятся в собственности предприятий. И, соответственно, в ряде случаев там действительно взимается плата. Что касается федеральных дорог, Игорь Евгеньевич об этом уже сказал.</w:t>
      </w:r>
    </w:p>
    <w:p>
      <w:pPr>
        <w:pStyle w:val="Normal"/>
        <w:rPr/>
      </w:pPr>
      <w:r>
        <w:rPr/>
        <w:t>По развитию Дальнего Востока... Одним из приоритетов нашей программы, подпрограммы "Автомобильные дороги", на сегодняшний момент является развитие Дальнего Востока. Игорь Евгеньевич много внимания уделяет непосредственно этой теме. В прошлом году специально все агентства проехали весь Дальний Восток, чтобы воочию убедиться в том, что там происходит. И по его поручению мы участвовали в разработке программ развития Дальнего Востока, где существует такая же новая, не старая, а именно новая составляющая – программа развития дорожного хозяйства. Мы пересмотрели критерии, мы пересмотрели направления. На сегодняшний момент такая программа находится в стадии согласования с Министерством регионального развития.</w:t>
      </w:r>
    </w:p>
    <w:p>
      <w:pPr>
        <w:pStyle w:val="Normal"/>
        <w:rPr/>
      </w:pPr>
      <w:r>
        <w:rPr>
          <w:b/>
        </w:rPr>
        <w:t>Председательствующий.</w:t>
      </w:r>
      <w:r>
        <w:rPr/>
        <w:t xml:space="preserve"> Спасибо большое.</w:t>
      </w:r>
    </w:p>
    <w:p>
      <w:pPr>
        <w:pStyle w:val="Normal"/>
        <w:rPr/>
      </w:pPr>
      <w:r>
        <w:rPr>
          <w:b/>
        </w:rPr>
        <w:t>Левитин</w:t>
      </w:r>
      <w:r>
        <w:rPr>
          <w:b/>
          <w:lang w:val="en-US"/>
        </w:rPr>
        <w:t> </w:t>
      </w:r>
      <w:r>
        <w:rPr>
          <w:b/>
        </w:rPr>
        <w:t>И.Е.</w:t>
      </w:r>
      <w:r>
        <w:rPr/>
        <w:t xml:space="preserve"> Еще, если можно.</w:t>
      </w:r>
    </w:p>
    <w:p>
      <w:pPr>
        <w:pStyle w:val="Normal"/>
        <w:rPr/>
      </w:pPr>
      <w:r>
        <w:rPr>
          <w:b/>
        </w:rPr>
        <w:t>Председательствующий.</w:t>
      </w:r>
      <w:r>
        <w:rPr/>
        <w:t xml:space="preserve"> Да, пожалуйста.</w:t>
      </w:r>
    </w:p>
    <w:p>
      <w:pPr>
        <w:pStyle w:val="Normal"/>
        <w:rPr/>
      </w:pPr>
      <w:r>
        <w:rPr>
          <w:b/>
        </w:rPr>
        <w:t>Левитин</w:t>
      </w:r>
      <w:r>
        <w:rPr>
          <w:b/>
          <w:lang w:val="en-US"/>
        </w:rPr>
        <w:t> </w:t>
      </w:r>
      <w:r>
        <w:rPr>
          <w:b/>
        </w:rPr>
        <w:t>И.Е.</w:t>
      </w:r>
      <w:r>
        <w:rPr/>
        <w:t xml:space="preserve"> 11–12 мая мы планируем провести в Хабаровске встречу с губернаторами по развитию инфраструктуры Дальнего Востока, приглашаем вас также принять участие.</w:t>
      </w:r>
    </w:p>
    <w:p>
      <w:pPr>
        <w:pStyle w:val="Normal"/>
        <w:rPr/>
      </w:pPr>
      <w:r>
        <w:rPr>
          <w:b/>
        </w:rPr>
        <w:t>Председательствующий.</w:t>
      </w:r>
      <w:r>
        <w:rPr/>
        <w:t xml:space="preserve"> Спасибо большое.</w:t>
      </w:r>
    </w:p>
    <w:p>
      <w:pPr>
        <w:pStyle w:val="Normal"/>
        <w:rPr/>
      </w:pPr>
      <w:r>
        <w:rPr/>
        <w:t>Коллеги, принимаем к сведению. Если есть желающие, можно будет, наверное, принять участие.</w:t>
      </w:r>
    </w:p>
    <w:p>
      <w:pPr>
        <w:pStyle w:val="Normal"/>
        <w:rPr/>
      </w:pPr>
      <w:r>
        <w:rPr/>
        <w:t>Пожалуйста, Муса Нажмудинович Умаров, Ваш вопрос.</w:t>
      </w:r>
    </w:p>
    <w:p>
      <w:pPr>
        <w:pStyle w:val="Normal"/>
        <w:rPr/>
      </w:pPr>
      <w:r>
        <w:rPr>
          <w:b/>
        </w:rPr>
        <w:t>Умаров</w:t>
      </w:r>
      <w:r>
        <w:rPr>
          <w:b/>
          <w:lang w:val="en-US"/>
        </w:rPr>
        <w:t> </w:t>
      </w:r>
      <w:r>
        <w:rPr>
          <w:b/>
        </w:rPr>
        <w:t>М.Н.</w:t>
      </w:r>
      <w:r>
        <w:rPr/>
        <w:t>, заместитель председателя Комитета Совета Федерации по правовым и судебным вопросам, представитель в Совете Федерации от законодательного (представительного) органа государственной власти Чеченской Республики.</w:t>
      </w:r>
    </w:p>
    <w:p>
      <w:pPr>
        <w:pStyle w:val="Normal"/>
        <w:rPr/>
      </w:pPr>
      <w:r>
        <w:rPr/>
        <w:t>Уважаемый Игорь Евгеньевич, в течение последних 15 лет из-за недостаточного финансирования планомерный капитальный ремонт автомобильных дорог осуществляется с явным отставанием. Ежегодные требуемые минимальные затраты на капитальный ремонт автодорог составляют 490 млн. рублей. На сегодняшний день разрушены или находятся в аварийном состоянии 49 мостов, 28 административно-бытовых комплексов дорожных предприятий, 6 асфальтобетонных заводов. Изношенность парка дорожно-строительной техники и транспорта составляет 70 или 80 процентов.</w:t>
      </w:r>
    </w:p>
    <w:p>
      <w:pPr>
        <w:pStyle w:val="Normal"/>
        <w:rPr/>
      </w:pPr>
      <w:r>
        <w:rPr/>
        <w:t>Среди субъектов Южного федерального округа Чеченская Республика остается на последнем месте по финансированию из федерального бюджета. Поэтому на сегодняшний день требуется решение трех основных вопросов при вашей поддержке:</w:t>
      </w:r>
    </w:p>
    <w:p>
      <w:pPr>
        <w:pStyle w:val="Normal"/>
        <w:rPr/>
      </w:pPr>
      <w:r>
        <w:rPr/>
        <w:t>первый – о возможности увеличения ежегодного финансирования дорожной отрасли Чеченской Республики до 650 млн. рублей;</w:t>
      </w:r>
    </w:p>
    <w:p>
      <w:pPr>
        <w:pStyle w:val="Normal"/>
        <w:rPr/>
      </w:pPr>
      <w:r>
        <w:rPr/>
        <w:t>второй – о возможности оказания содействия в решении вопроса финансирования аварийно-восстановительных работ в 2006 году в объеме 197 млн. рублей. (</w:t>
      </w:r>
      <w:r>
        <w:rPr>
          <w:i/>
          <w:iCs/>
        </w:rPr>
        <w:t>Микрофон отключен</w:t>
      </w:r>
      <w:r>
        <w:rPr/>
        <w:t>.)</w:t>
      </w:r>
    </w:p>
    <w:p>
      <w:pPr>
        <w:pStyle w:val="Normal"/>
        <w:rPr/>
      </w:pPr>
      <w:r>
        <w:rPr>
          <w:b/>
        </w:rPr>
        <w:t>Председательствующий.</w:t>
      </w:r>
      <w:r>
        <w:rPr/>
        <w:t xml:space="preserve"> Пожалуйста, добавьте время на вопрос.</w:t>
      </w:r>
    </w:p>
    <w:p>
      <w:pPr>
        <w:pStyle w:val="Normal"/>
        <w:rPr/>
      </w:pPr>
      <w:r>
        <w:rPr>
          <w:b/>
        </w:rPr>
        <w:t>Умаров</w:t>
      </w:r>
      <w:r>
        <w:rPr>
          <w:b/>
          <w:lang w:val="en-US"/>
        </w:rPr>
        <w:t> </w:t>
      </w:r>
      <w:r>
        <w:rPr>
          <w:b/>
        </w:rPr>
        <w:t>М.Н.</w:t>
      </w:r>
      <w:r>
        <w:rPr/>
        <w:t xml:space="preserve"> И последний вопрос – о возможности оказания содействия в решении вопроса о восстановлении моста через реку Терек на автомобильной дороге Гребенская – Хасавюрт, так как движение транспорта закрыто из-за разрушения моста, для чего необходимо выделить целевым назначением "Дагестанавтодору", на чьем балансе состоит мост, 35 млн. рублей.</w:t>
      </w:r>
    </w:p>
    <w:p>
      <w:pPr>
        <w:pStyle w:val="Normal"/>
        <w:rPr/>
      </w:pPr>
      <w:r>
        <w:rPr/>
        <w:t>И хотелось бы, уважаемый Игорь Евгеньевич, чтобы Вы как-то изыскали возможность приехать в республику и на месте оценили возможность оказания дополнительной помощи.</w:t>
      </w:r>
    </w:p>
    <w:p>
      <w:pPr>
        <w:pStyle w:val="Normal"/>
        <w:rPr/>
      </w:pPr>
      <w:r>
        <w:rPr/>
        <w:t>И, пользуясь возможностью, хотел бы Вас поблагодарить. Вы очень много делаете для Чеченской Республики, большое Вам за это спасибо.</w:t>
      </w:r>
    </w:p>
    <w:p>
      <w:pPr>
        <w:pStyle w:val="Normal"/>
        <w:rPr/>
      </w:pPr>
      <w:r>
        <w:rPr>
          <w:b/>
        </w:rPr>
        <w:t>Председательствующий.</w:t>
      </w:r>
      <w:r>
        <w:rPr/>
        <w:t xml:space="preserve"> Кто ответит? Пожалуйста, Олег Валентинович.</w:t>
      </w:r>
    </w:p>
    <w:p>
      <w:pPr>
        <w:pStyle w:val="Normal"/>
        <w:rPr/>
      </w:pPr>
      <w:r>
        <w:rPr>
          <w:b/>
        </w:rPr>
        <w:t>Белозеров</w:t>
      </w:r>
      <w:r>
        <w:rPr>
          <w:b/>
          <w:lang w:val="en-US"/>
        </w:rPr>
        <w:t> </w:t>
      </w:r>
      <w:r>
        <w:rPr>
          <w:b/>
        </w:rPr>
        <w:t>О.В.</w:t>
      </w:r>
      <w:r>
        <w:rPr/>
        <w:t xml:space="preserve"> Спасибо большое за вопрос.</w:t>
      </w:r>
    </w:p>
    <w:p>
      <w:pPr>
        <w:pStyle w:val="Normal"/>
        <w:rPr/>
      </w:pPr>
      <w:r>
        <w:rPr/>
        <w:t>Прежде всего хочу сказать, что в прошлом году была существенно переработана отдельная программа развития Чеченской Республики. Вообще финансирование республики ведется по нескольким программам. И, соответственно, те субсидии, которые выделяются в общей массе, это не один источник, а они имеют три составляющих.</w:t>
      </w:r>
    </w:p>
    <w:p>
      <w:pPr>
        <w:pStyle w:val="Normal"/>
        <w:rPr/>
      </w:pPr>
      <w:r>
        <w:rPr/>
        <w:t>Буквально две недели назад было принято решение о передаче из федеральной собственности в ведение республики "Чечавтотранса", в котором в прошлом году был введен в строй ряд филиалов.</w:t>
      </w:r>
    </w:p>
    <w:p>
      <w:pPr>
        <w:pStyle w:val="Normal"/>
        <w:rPr/>
      </w:pPr>
      <w:r>
        <w:rPr/>
        <w:t>В прошлом году и в начале этого года мы плотно работали с Правительством по совершенствованию не только программы развития региональных дорог, мы сейчас создали комплексную программу развития в том числе и федеральных дорог.</w:t>
      </w:r>
    </w:p>
    <w:p>
      <w:pPr>
        <w:pStyle w:val="Normal"/>
        <w:rPr/>
      </w:pPr>
      <w:r>
        <w:rPr/>
        <w:t>Хочу сказать, что средства заложены значительные. Сейчас, в ближайшее время, все направления программ (не одной программы, а нескольких программ) будут утверждены, и финансирование существенно увеличится.</w:t>
      </w:r>
    </w:p>
    <w:p>
      <w:pPr>
        <w:pStyle w:val="Normal"/>
        <w:rPr/>
      </w:pPr>
      <w:r>
        <w:rPr/>
        <w:t>В отношении строительства моста вопрос рассматривался, и я думаю, что в индивидуальном порядке мы в кратчайший срок Вам ответим.</w:t>
      </w:r>
    </w:p>
    <w:p>
      <w:pPr>
        <w:pStyle w:val="Normal"/>
        <w:rPr/>
      </w:pPr>
      <w:r>
        <w:rPr>
          <w:b/>
        </w:rPr>
        <w:t>Председательствующий.</w:t>
      </w:r>
      <w:r>
        <w:rPr/>
        <w:t xml:space="preserve"> Спасибо большое.</w:t>
      </w:r>
    </w:p>
    <w:p>
      <w:pPr>
        <w:pStyle w:val="Normal"/>
        <w:rPr/>
      </w:pPr>
      <w:r>
        <w:rPr/>
        <w:t>Уважаемые коллеги, "правительственный час" заканчивается. У нас есть еще проект постановления, который надо обсудить и проголосовать, поэтому я предоставляю слово Владимиру Кузьмичу Гусеву. Пожалуйста, Владимир Кузьмич.</w:t>
      </w:r>
    </w:p>
    <w:p>
      <w:pPr>
        <w:pStyle w:val="Normal"/>
        <w:rPr/>
      </w:pPr>
      <w:r>
        <w:rPr>
          <w:b/>
        </w:rPr>
        <w:t>Гусев</w:t>
      </w:r>
      <w:r>
        <w:rPr>
          <w:b/>
          <w:lang w:val="en-US"/>
        </w:rPr>
        <w:t> </w:t>
      </w:r>
      <w:r>
        <w:rPr>
          <w:b/>
        </w:rPr>
        <w:t>В.К.</w:t>
      </w:r>
      <w:r>
        <w:rPr/>
        <w:t xml:space="preserve"> Уважаемый Александр Порфирьевич, уважаемые коллеги! Комитет по экономической политике, предпринимательству и собственности совместно с Комитетом по бюджету подготовил проект постановления. Мы вносим предложение принять этот проект постановления за основу и предложения, замечания к проекту постановления передавать в Комитет по экономической политике, предпринимательству и собственности до 17 апреля включительно. Это первое предложение.</w:t>
      </w:r>
    </w:p>
    <w:p>
      <w:pPr>
        <w:pStyle w:val="Normal"/>
        <w:rPr/>
      </w:pPr>
      <w:r>
        <w:rPr/>
        <w:t>И, если позволите, Александр Порфирьевич, соображения от имени рабочей группы.</w:t>
      </w:r>
    </w:p>
    <w:p>
      <w:pPr>
        <w:pStyle w:val="Normal"/>
        <w:rPr/>
      </w:pPr>
      <w:r>
        <w:rPr/>
        <w:t>Я бы хотел отметить следующее. Работа и взаимодействие членов Совета Федерации, это мнение многих, с руководством и специалистами Министерства транспорта Российской Федерации и Федерального дорожного агентства проходит, как правило, в обстановке взаимопонимания, стремления найти решение и оказать помощь регионам.</w:t>
      </w:r>
    </w:p>
    <w:p>
      <w:pPr>
        <w:pStyle w:val="Normal"/>
        <w:rPr/>
      </w:pPr>
      <w:r>
        <w:rPr/>
        <w:t xml:space="preserve">И второе немаловажное значение имеет следующее. Во всех регионах Российской Федерации в течение многих лет сформированы и работают очень эффективно профессиональные подразделения дорожных служб, осуществляющих строительство, ремонт и обслуживание дорог, сохранился научно-исследовательский и проектный потенциал отрасли. Важно, что, по расчетам, возможности дорожных служб </w:t>
      </w:r>
      <w:r>
        <w:rPr>
          <w:bCs/>
        </w:rPr>
        <w:t>в Российской Федерации в полтора-два раза превосходят ныне осуществляемые финансирование строительства и уход за дорогами. Такое состояние дел в дорожной отрасли привело к значительному сокращению численности трудовых коллективов и их банкротству. Нам нужно найти возможность решения проблемы и реально помочь дорожникам.</w:t>
      </w:r>
    </w:p>
    <w:p>
      <w:pPr>
        <w:pStyle w:val="Normal"/>
        <w:rPr>
          <w:bCs/>
        </w:rPr>
      </w:pPr>
      <w:r>
        <w:rPr>
          <w:bCs/>
        </w:rPr>
        <w:t>В связи с этим рабочая группа предлагает записать в проект постановления: обеспечить выделение дополнительного финансирования дорожного хозяйства по итогам исполнения федерального бюджета за первый квартал 2006 года в размере 35 млрд. рублей, в том числе 15 млрд. рублей на увеличение субсидий бюджетам субъектов Российской Федерации; при подготовке проекта федерального закона "О федеральном бюджете на 2007 год" обеспечить выделение предельных объемов финансирования в размере, обеспечивающем безусловное исполнение прироста построенных и реконструированных автодорог не менее чем на 3,2 тыс. километров и повышение удельного веса автомобильных дорог, находящихся в нормативном состоянии, не менее чем на 1 процент в год.</w:t>
      </w:r>
    </w:p>
    <w:p>
      <w:pPr>
        <w:pStyle w:val="Normal"/>
        <w:rPr/>
      </w:pPr>
      <w:r>
        <w:rPr>
          <w:b/>
          <w:bCs/>
        </w:rPr>
        <w:t>Председательствующий.</w:t>
      </w:r>
      <w:r>
        <w:rPr/>
        <w:t xml:space="preserve"> Спасибо большое, Владимир Кузьмич.</w:t>
      </w:r>
    </w:p>
    <w:p>
      <w:pPr>
        <w:pStyle w:val="Normal"/>
        <w:rPr/>
      </w:pPr>
      <w:r>
        <w:rPr/>
        <w:t>Уважаемые коллеги, вопросы к Владимиру Кузьмичу по его предложениям есть? Если нет, я предлагаю тем сенаторам, которые записались, но не успели задать вопросы, сформулировать их в письменном виде, мы их передадим в министерство.</w:t>
      </w:r>
    </w:p>
    <w:p>
      <w:pPr>
        <w:pStyle w:val="Normal"/>
        <w:rPr/>
      </w:pPr>
      <w:r>
        <w:rPr/>
        <w:t>А сейчас слово предоставляется Министру транспорта Российской Федерации Левитину Игорю Евгеньевичу.</w:t>
      </w:r>
    </w:p>
    <w:p>
      <w:pPr>
        <w:pStyle w:val="Normal"/>
        <w:rPr/>
      </w:pPr>
      <w:r>
        <w:rPr/>
        <w:t>Пожалуйста, Игорь Евгеньевич.</w:t>
      </w:r>
    </w:p>
    <w:p>
      <w:pPr>
        <w:pStyle w:val="Normal"/>
        <w:rPr/>
      </w:pPr>
      <w:r>
        <w:rPr>
          <w:b/>
          <w:bCs/>
        </w:rPr>
        <w:t>Левитин</w:t>
      </w:r>
      <w:r>
        <w:rPr>
          <w:b/>
          <w:bCs/>
          <w:lang w:val="en-US"/>
        </w:rPr>
        <w:t> </w:t>
      </w:r>
      <w:r>
        <w:rPr>
          <w:b/>
          <w:bCs/>
        </w:rPr>
        <w:t>И.Е.</w:t>
      </w:r>
      <w:r>
        <w:rPr/>
        <w:t xml:space="preserve"> Уважаемые члены Совета Федерации! Хочу вас поблагодарить за этот конструктивный разговор, за те вопросы, которые были заданы.</w:t>
      </w:r>
    </w:p>
    <w:p>
      <w:pPr>
        <w:pStyle w:val="Normal"/>
        <w:rPr/>
      </w:pPr>
      <w:r>
        <w:rPr/>
        <w:t>Тема моего сегодняшнего выступления – ход строительства дорог. Но, к сожалению, мы мало строим. И сегодня мы с вами говорили, в общем-то, о ремонте, о содержании дорог.</w:t>
      </w:r>
    </w:p>
    <w:p>
      <w:pPr>
        <w:pStyle w:val="Normal"/>
        <w:rPr/>
      </w:pPr>
      <w:r>
        <w:rPr/>
        <w:t>Хочу сказать, что, если мы не будем развивать инфраструктуру (о чем говорил Николай Иванович Рыжков), темпы развития государства в будущем будут замедляться.</w:t>
      </w:r>
    </w:p>
    <w:p>
      <w:pPr>
        <w:pStyle w:val="Normal"/>
        <w:rPr/>
      </w:pPr>
      <w:r>
        <w:rPr/>
        <w:t>Сегодня исполняется пять лет, как было принято политическое решение о строительстве трубопроводной системы до порта Приморск. Трубопроводная система вышла на производительность 62 млн. тонн. Пять лет назад в это никто не верил. Все это было в портах прибалтийских государств, и только тогдашнее политическое решение Президента Путина Владимира Владимировича, и инфраструктура... Вот если спросить, а куда бы делись эти 60 миллионов?.. Мы бы их просто не смогли пропустить через нашу территорию.</w:t>
      </w:r>
    </w:p>
    <w:p>
      <w:pPr>
        <w:pStyle w:val="Normal"/>
        <w:rPr/>
      </w:pPr>
      <w:r>
        <w:rPr/>
        <w:t>Поэтому у меня просьба, чтобы вопросы развития инфраструктуры были нашей общей задачей. Для такого государства, как наше, 1 процент роста в условиях, когда есть возможность финансирования отрасли, конечно, незначителен.</w:t>
      </w:r>
    </w:p>
    <w:p>
      <w:pPr>
        <w:pStyle w:val="Normal"/>
        <w:rPr/>
      </w:pPr>
      <w:r>
        <w:rPr/>
        <w:t>Благодарю за поддержку и надеюсь на сотрудничество.</w:t>
      </w:r>
    </w:p>
    <w:p>
      <w:pPr>
        <w:pStyle w:val="Normal"/>
        <w:rPr/>
      </w:pPr>
      <w:r>
        <w:rPr>
          <w:b/>
        </w:rPr>
        <w:t>Председательствующий.</w:t>
      </w:r>
      <w:r>
        <w:rPr/>
        <w:t xml:space="preserve"> Уважаемые коллеги, позвольте мне от имени Совета Федерации поблагодарить Игоря Евгеньевича и Олега Валентиновича за исчерпывающие ответы на вопросы и пожелать им всего самого доброго.</w:t>
      </w:r>
    </w:p>
    <w:p>
      <w:pPr>
        <w:pStyle w:val="Normal"/>
        <w:rPr/>
      </w:pPr>
      <w:r>
        <w:rPr/>
        <w:t>Но у нас есть еще предложение Владимира Кузьмича Гусева проголосовать проект постановления за основу.</w:t>
      </w:r>
    </w:p>
    <w:p>
      <w:pPr>
        <w:pStyle w:val="Normal"/>
        <w:rPr/>
      </w:pPr>
      <w:r>
        <w:rPr/>
      </w:r>
    </w:p>
    <w:p>
      <w:pPr>
        <w:pStyle w:val="Normal"/>
        <w:ind w:hanging="0"/>
        <w:jc w:val="center"/>
        <w:rPr>
          <w:i/>
          <w:i/>
        </w:rPr>
      </w:pPr>
      <w:r>
        <w:rPr>
          <w:i/>
        </w:rPr>
        <w:t xml:space="preserve">Председательствует </w:t>
      </w:r>
    </w:p>
    <w:p>
      <w:pPr>
        <w:pStyle w:val="Normal"/>
        <w:ind w:hanging="0"/>
        <w:jc w:val="center"/>
        <w:rPr/>
      </w:pPr>
      <w:r>
        <w:rPr>
          <w:i/>
        </w:rPr>
        <w:t>Председатель Совета Федерации</w:t>
        <w:br/>
      </w:r>
      <w:r>
        <w:rPr>
          <w:i/>
          <w:caps/>
        </w:rPr>
        <w:t>С.М. Миронов</w:t>
      </w:r>
    </w:p>
    <w:p>
      <w:pPr>
        <w:pStyle w:val="Normal"/>
        <w:ind w:hanging="0"/>
        <w:jc w:val="center"/>
        <w:rPr>
          <w:i/>
          <w:i/>
          <w:caps/>
        </w:rPr>
      </w:pPr>
      <w:r>
        <w:rPr>
          <w:i/>
          <w:caps/>
        </w:rPr>
      </w:r>
    </w:p>
    <w:p>
      <w:pPr>
        <w:pStyle w:val="Normal"/>
        <w:rPr/>
      </w:pPr>
      <w:r>
        <w:rPr>
          <w:b/>
        </w:rPr>
        <w:t>Председательствующий.</w:t>
      </w:r>
      <w:r>
        <w:rPr/>
        <w:t xml:space="preserve"> Уважаемые коллеги, прошу подготовиться к голосованию за принятие за основу проекта постановления Совета Федерации, документ № 192. Идет голосование.</w:t>
      </w:r>
    </w:p>
    <w:p>
      <w:pPr>
        <w:pStyle w:val="Style11"/>
        <w:rPr/>
      </w:pPr>
      <w:r>
        <w:rPr/>
      </w:r>
    </w:p>
    <w:p>
      <w:pPr>
        <w:pStyle w:val="Style11"/>
        <w:rPr>
          <w:b/>
          <w:b/>
        </w:rPr>
      </w:pPr>
      <w:r>
        <w:rPr>
          <w:b/>
        </w:rPr>
        <w:t>Результаты голосования (12 час. 51 мин. 5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15 чел.</w:t>
        <w:tab/>
        <w:t>64,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1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62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6 повестки дня – о Федеральном законе "О внесении изменений в Закон Российской Федерации "О товарных биржах и биржевой торговле" и Кодекс Российской Федерации об административных правонарушениях". Докладчик – член Комитета Совета Федерации по финансовым рынкам и денежному обращению Артюхов Вадим Витальевич.</w:t>
      </w:r>
    </w:p>
    <w:p>
      <w:pPr>
        <w:pStyle w:val="Normal"/>
        <w:rPr/>
      </w:pPr>
      <w:r>
        <w:rPr>
          <w:b/>
        </w:rPr>
        <w:t>Артюхов</w:t>
      </w:r>
      <w:r>
        <w:rPr>
          <w:b/>
          <w:lang w:val="en-US"/>
        </w:rPr>
        <w:t> </w:t>
      </w:r>
      <w:r>
        <w:rPr>
          <w:b/>
        </w:rPr>
        <w:t>В.В.</w:t>
      </w:r>
      <w:r>
        <w:rPr/>
        <w:t xml:space="preserve"> Уважаемый Сергей Михайлович, уважаемые коллеги! Предлагаемый к рассмотрению закон был внесен Правительством Российской Федерации в Государственную Думу 30 сентября 2005 года, принят Госдумой в первом чтении 23 ноября прошлого года, во втором чтении – 26 февраля и в третьем чтении – 24 марта 2006 года.</w:t>
      </w:r>
    </w:p>
    <w:p>
      <w:pPr>
        <w:pStyle w:val="Normal"/>
        <w:rPr/>
      </w:pPr>
      <w:r>
        <w:rPr/>
        <w:t>Необходимо отметить, что закон является техническим и направлен на приведение Закона Российской Федерации "О товарных биржах и биржевой торговле" и некоторых положений Кодекса Российской Федерации об административных правонарушениях в соответствие с системой федеральных органов исполнительной власти, закрепленной в Указе Президента Российской Федерации от 9 марта 2004 года № 314 "О системе и структуре федеральных органов исполнительной власти".</w:t>
      </w:r>
    </w:p>
    <w:p>
      <w:pPr>
        <w:pStyle w:val="Normal"/>
        <w:rPr/>
      </w:pPr>
      <w:r>
        <w:rPr/>
        <w:t>Законом предусматривается, что функции существовавшей ранее Комиссии по товарным биржам передаются федеральному органу исполнительной власти в области финансовых рынков.</w:t>
      </w:r>
    </w:p>
    <w:p>
      <w:pPr>
        <w:pStyle w:val="Normal"/>
        <w:rPr/>
      </w:pPr>
      <w:r>
        <w:rPr/>
        <w:t>В соответствии с этим изменения, вносимые в Кодекс Российской Федерации об административных правонарушениях, предусматривают отнесение рассмотрения дел, касающихся правонарушений законодательства о товарных биржах и биржевой торговле, к компетенции федерального органа исполнительной власти в области финансовых рынков.</w:t>
      </w:r>
    </w:p>
    <w:p>
      <w:pPr>
        <w:pStyle w:val="Normal"/>
        <w:rPr/>
      </w:pPr>
      <w:r>
        <w:rPr/>
        <w:t>Кроме того, из Закона Российской Федерации "О товарных биржах и биржевой торговле" исключаются нормы, связанные с применением мер административной ответственности, поскольку такие нормы уже содержатся в Кодексе Российской Федерации об административных правонарушениях.</w:t>
      </w:r>
    </w:p>
    <w:p>
      <w:pPr>
        <w:pStyle w:val="Normal"/>
        <w:rPr/>
      </w:pPr>
      <w:r>
        <w:rPr/>
        <w:t>Замечания Комитета Совета Федерации по финансовым рынкам и денежному обращению, высказанные в заключении по проекту данного федерального закона после первого чтения, были полностью учтены при его дальнейшей доработке.</w:t>
      </w:r>
    </w:p>
    <w:p>
      <w:pPr>
        <w:pStyle w:val="Normal"/>
        <w:rPr/>
      </w:pPr>
      <w:r>
        <w:rPr/>
        <w:t>По нашему мнению, данный закон совершенствует действующее законодательство и устраняет имеющиеся в нем противоречия.</w:t>
      </w:r>
    </w:p>
    <w:p>
      <w:pPr>
        <w:pStyle w:val="Normal"/>
        <w:rPr/>
      </w:pPr>
      <w:r>
        <w:rPr/>
        <w:t>По закону имеются положительные заключения Комитета по экономической политике, предпринимательству и собственности, Комитета по промышленной политике, Комитета по правовым и судебным вопросам, а также Правового управления Аппарата Совета Федерации.</w:t>
      </w:r>
    </w:p>
    <w:p>
      <w:pPr>
        <w:pStyle w:val="Normal"/>
        <w:rPr/>
      </w:pPr>
      <w:r>
        <w:rPr/>
        <w:t>В зале присутствует официальный представитель Правительства, заместитель руководителя Федеральной службы по финансовым рынкам Хулханчиев Бембя Викторович.</w:t>
      </w:r>
    </w:p>
    <w:p>
      <w:pPr>
        <w:pStyle w:val="Normal"/>
        <w:rPr/>
      </w:pPr>
      <w:r>
        <w:rPr/>
        <w:t>Комитет по финансовым рынкам и денежному обращению рекомендует Совету Федерации одобрить Федеральный закон "О внесении изменений в Закон Российской Федерации "О товарных биржах и биржевой торговле" и Кодекс Российской Федерации об административных правонарушениях".</w:t>
      </w:r>
    </w:p>
    <w:p>
      <w:pPr>
        <w:pStyle w:val="Normal"/>
        <w:rPr/>
      </w:pPr>
      <w:r>
        <w:rPr>
          <w:b/>
        </w:rPr>
        <w:t>Председательствующий.</w:t>
      </w:r>
      <w:r>
        <w:rPr/>
        <w:t xml:space="preserve"> Уважаемые коллеги, я не вижу вопросов, поэтому прошу подготовиться к голосованию за одобрение Федерального закона "О внесении изменений в Закон Российской Федерации "О товарных биржах и биржевой торговле" и Кодекс Российской Федерации об административных правонарушениях". Идет голосование.</w:t>
      </w:r>
    </w:p>
    <w:p>
      <w:pPr>
        <w:pStyle w:val="Style11"/>
        <w:rPr/>
      </w:pPr>
      <w:r>
        <w:rPr/>
      </w:r>
    </w:p>
    <w:p>
      <w:pPr>
        <w:pStyle w:val="Style11"/>
        <w:rPr>
          <w:b/>
          <w:b/>
        </w:rPr>
      </w:pPr>
      <w:r>
        <w:rPr>
          <w:b/>
        </w:rPr>
        <w:t>Результаты голосования (12 час. 55 мин. 2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3 чел.</w:t>
        <w:tab/>
        <w:t>69,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4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7 повестки дня – о Федеральном законе "О внесении изменений в Закон Российской Федерации "О недрах". Докладчик – председатель Комитета Совета Федерации по природным ресурсам и охране окружающей среды Орлов Виктор Петрович. Пожалуйста.</w:t>
      </w:r>
    </w:p>
    <w:p>
      <w:pPr>
        <w:pStyle w:val="Normal"/>
        <w:rPr/>
      </w:pPr>
      <w:r>
        <w:rPr>
          <w:b/>
        </w:rPr>
        <w:t>Орлов</w:t>
      </w:r>
      <w:r>
        <w:rPr>
          <w:b/>
          <w:lang w:val="en-US"/>
        </w:rPr>
        <w:t> </w:t>
      </w:r>
      <w:r>
        <w:rPr>
          <w:b/>
        </w:rPr>
        <w:t>В.П.</w:t>
      </w:r>
      <w:r>
        <w:rPr/>
        <w:t>, председатель Комитета Совета Федерации по природным ресурсам и охране окружающей среды, представитель в Совете Федерации от администрации Корякского автономного округа.</w:t>
      </w:r>
    </w:p>
    <w:p>
      <w:pPr>
        <w:pStyle w:val="Normal"/>
        <w:rPr/>
      </w:pPr>
      <w:r>
        <w:rPr/>
        <w:t>Уважаемый Сергей Михайлович, уважаемые коллеги! Вашему вниманию предлагается Федеральный закон "О внесении изменений в Закон Российской Федерации "О недрах", принятый Государственной Думой 24 марта этого года.</w:t>
      </w:r>
    </w:p>
    <w:p>
      <w:pPr>
        <w:pStyle w:val="Normal"/>
        <w:rPr/>
      </w:pPr>
      <w:r>
        <w:rPr/>
        <w:t>Закон принят в соответствии с законодательной инициативой Законодательного Собрания Челябинской области, соответствует Конституции Российской Федерации и подлежит обязательному рассмотрению в Совете Федерации. Данный федеральный закон направлен на более четкое разграничение полномочий между органами власти Российской Федерации и органами власти субъектов Российской Федерации в таких сферах отношений недропользования, как государственная экспертиза информации о запасах полезных ископаемых и иных свойствах недр, а также распределение между федеральным и региональным уровнями бюджетной системы платы за проведение указанной экспертизы. В какой-то мере закон устраняет правовую коллизию, возникшую после принятия известного федерального закона № 122.</w:t>
      </w:r>
    </w:p>
    <w:p>
      <w:pPr>
        <w:pStyle w:val="Normal"/>
        <w:rPr/>
      </w:pPr>
      <w:r>
        <w:rPr/>
        <w:t>Законом вносятся дополнения и изменения в статьи 3, 4 и 29 Федерального закона "О недрах", исключающие полномочия федеральных органов власти и наделяющие соответствующими полномочиями органы государственной власти субъектов Российской Федерации в сфере государственной экспертизы информации о разведанных запасах полезных ископаемых и иных свойств недр не только по общераспространенным полезным ископаемым, но и по участкам недр местного значения, а также участкам недр местного значения, используемым для целей строительства и эксплуатации подземных сооружений, не связанных с добычей полезных ископаемых. Соответственно, и плата за проведение указанной экспертизы переадресовывается с доходов федерального бюджета на доходы бюджетов субъектов Российской Федерации.</w:t>
      </w:r>
    </w:p>
    <w:p>
      <w:pPr>
        <w:pStyle w:val="Normal"/>
        <w:rPr/>
      </w:pPr>
      <w:r>
        <w:rPr/>
        <w:t>Согласно финансово-экономическому обоснованию перераспределению из доходов федерального бюджета в доходы региональных бюджетов начиная с 2007 года могут подлежать 35,5 млн. рублей. Это позволит субъектам Федерации компенсировать свои расходы на проведение государственной экспертизы геологической, экологической и иной информации по участкам недр, вводимым в хозяйственный оборот.</w:t>
      </w:r>
    </w:p>
    <w:p>
      <w:pPr>
        <w:pStyle w:val="Normal"/>
        <w:rPr/>
      </w:pPr>
      <w:r>
        <w:rPr/>
        <w:t>Комитет по природным ресурсам и охране окружающей среды, Комитет по бюджету, Комитет по делам Федерации и региональной политике, Комитет по экономической политике, предпринимательству и собственности, а также Комитет по делам Севера и малочисленных народов поддерживают закон и рекомендуют его одобрить. Правительство Российской Федерации также поддержало закон. Имеется положительное заключение нашего Правового управления. Прошу поддержать.</w:t>
      </w:r>
    </w:p>
    <w:p>
      <w:pPr>
        <w:pStyle w:val="Normal"/>
        <w:rPr/>
      </w:pPr>
      <w:r>
        <w:rPr>
          <w:b/>
        </w:rPr>
        <w:t>Председательствующий.</w:t>
      </w:r>
      <w:r>
        <w:rPr/>
        <w:t xml:space="preserve"> Уважаемые коллеги, я не вижу вопросов, поэтому прошу подготовиться к голосованию за одобрение Федерального закона "О внесении изменений в Закон Российской Федерации "О недрах". Идет голосование.</w:t>
      </w:r>
    </w:p>
    <w:p>
      <w:pPr>
        <w:pStyle w:val="Style11"/>
        <w:rPr/>
      </w:pPr>
      <w:r>
        <w:rPr/>
      </w:r>
    </w:p>
    <w:p>
      <w:pPr>
        <w:pStyle w:val="Style11"/>
        <w:rPr>
          <w:b/>
          <w:b/>
        </w:rPr>
      </w:pPr>
      <w:r>
        <w:rPr>
          <w:b/>
        </w:rPr>
        <w:t>Результаты голосования (12 час. 58 мин. 4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4 чел.</w:t>
        <w:tab/>
        <w:t>69,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4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8 повестки дня – о Федеральном законе "О внесении изменений в статью 13 Федерального закона "О федеральной службе безопасности" и в статьи 7 и 8 Федерального закона "О содержании под стражей подозреваемых и обвиняемых в совершении преступлений". Докладчик – член Комитета Совета Федерации по обороне и безопасности Костоев Исса Магометович. Пожалуйста.</w:t>
      </w:r>
    </w:p>
    <w:p>
      <w:pPr>
        <w:pStyle w:val="Normal"/>
        <w:rPr/>
      </w:pPr>
      <w:r>
        <w:rPr>
          <w:b/>
        </w:rPr>
        <w:t>Костоев</w:t>
      </w:r>
      <w:r>
        <w:rPr>
          <w:b/>
          <w:lang w:val="en-US"/>
        </w:rPr>
        <w:t> </w:t>
      </w:r>
      <w:r>
        <w:rPr>
          <w:b/>
        </w:rPr>
        <w:t>И.М.</w:t>
      </w:r>
      <w:r>
        <w:rPr/>
        <w:t xml:space="preserve"> Уважаемый Сергей Михайлович, уважаемые коллеги! На ваше рассмотрение представлен Федеральный закон "О внесении изменений в статью 13 Федерального закона "О федеральной службе безопасности" и в статьи 7 и 8 Федерального закона "О содержании под стражей подозреваемых и обвиняемых в совершении преступлений". Если сказать коротко, внесение изменений в эти два федеральных закона обусловлено тем, что еще в июле Президент Российской Федерации издал указ о передаче следственных изоляторов системы федеральной службы безопасности органам Управления исполнения наказаний Министерства юстиции Российской Федерации.</w:t>
      </w:r>
    </w:p>
    <w:p>
      <w:pPr>
        <w:pStyle w:val="Normal"/>
        <w:rPr/>
      </w:pPr>
      <w:r>
        <w:rPr/>
        <w:t>Этим указом Правительству Российской Федерации было предложено представить в Федеральное Собрание закон о закреплении этих положений. Почему это делается? Дело в том, что это не первая реорганизация следственных изоляторов федеральной службы безопасности. Если помните, в свое время, в 90-х годах, в органах федеральной службы безопасности были ликвидированы следственные подразделения и одновременно находившиеся в их ведении следственные изоляторы были переданы в систему органов МВД России или даже СССР еще, точно не помню.</w:t>
      </w:r>
    </w:p>
    <w:p>
      <w:pPr>
        <w:pStyle w:val="Normal"/>
        <w:rPr/>
      </w:pPr>
      <w:r>
        <w:rPr/>
        <w:t>В последующем соответствующими изменениями в Уголовно-процессуальный кодекс была восстановлена подследственность федеральных органов безопасности и одновременно в закон о содержании подозреваемых и обвиняемых под стражей были внесены изменения, которыми предусматривалось существование в системе органов федеральной службы безопасности своих следственных изоляторов. Сейчас следственные изоляторы передаются вновь, но уже в Управление исполнения наказаний Министерства юстиции Российской Федерации.</w:t>
      </w:r>
    </w:p>
    <w:p>
      <w:pPr>
        <w:pStyle w:val="Normal"/>
        <w:rPr/>
      </w:pPr>
      <w:r>
        <w:rPr/>
        <w:t>В указе Президента Российской Федерации отмечается, что это решение принято в целях создания дополнительных гарантий обеспечения охраны прав и свобод, законных интересов лиц, подозреваемых и обвиняемых в совершении преступлений, а также учитывая рекомендации Парламентской ассамблеи Совета Европы.</w:t>
      </w:r>
    </w:p>
    <w:p>
      <w:pPr>
        <w:pStyle w:val="Normal"/>
        <w:rPr/>
      </w:pPr>
      <w:r>
        <w:rPr/>
        <w:t>Вот обоснование того, в связи с чем такое решение было принято Президентом. Закон обстоятельно рассматривался на заседании Комитета по обороне и безопасности, и принято решение его одобрить.</w:t>
      </w:r>
    </w:p>
    <w:p>
      <w:pPr>
        <w:pStyle w:val="Normal"/>
        <w:ind w:hanging="0"/>
        <w:jc w:val="center"/>
        <w:rPr>
          <w:i/>
          <w:i/>
        </w:rPr>
      </w:pPr>
      <w:r>
        <w:rPr>
          <w:i/>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Спасибо большое, Исса Магометович.</w:t>
      </w:r>
    </w:p>
    <w:p>
      <w:pPr>
        <w:pStyle w:val="Normal"/>
        <w:rPr/>
      </w:pPr>
      <w:r>
        <w:rPr/>
        <w:t>Я вижу, на вопросы никто не записался. Выступающие есть? На выступления тоже никто не записался.</w:t>
      </w:r>
    </w:p>
    <w:p>
      <w:pPr>
        <w:pStyle w:val="Normal"/>
        <w:rPr/>
      </w:pPr>
      <w:r>
        <w:rPr/>
        <w:t>Присаживайтесь, пожалуйста, Исса Магометович.</w:t>
      </w:r>
    </w:p>
    <w:p>
      <w:pPr>
        <w:pStyle w:val="Normal"/>
        <w:rPr/>
      </w:pPr>
      <w:r>
        <w:rPr/>
        <w:t>Уважаемые коллеги, прошу подготовиться к голосованию за одобрение Федерального закона "О внесении изменений в статью 13 Федерального закона "О федеральной службе безопасности" и в статьи 7 и 8 Федерального закона "О содержании под стражей подозреваемых и обвиняемых в совершении преступлений", документ № 175. Идет голосование.</w:t>
      </w:r>
    </w:p>
    <w:p>
      <w:pPr>
        <w:pStyle w:val="Style11"/>
        <w:rPr/>
      </w:pPr>
      <w:r>
        <w:rPr/>
      </w:r>
    </w:p>
    <w:p>
      <w:pPr>
        <w:pStyle w:val="Style11"/>
        <w:rPr>
          <w:b/>
          <w:b/>
        </w:rPr>
      </w:pPr>
      <w:r>
        <w:rPr>
          <w:b/>
        </w:rPr>
        <w:t>Результаты голосования (13 час. 03 мин. 2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0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8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9 повестки дня – о Федеральном законе "О внесении изменения в статью 1 Федерального закона "О днях воинской славы и памятных датах России". Докладчик – первый заместитель председателя Комитета Совета Федерации по обороне и безопасности Ключенок Василий Дмитриевич. Пожалуйста, Василий Дмитриевич.</w:t>
      </w:r>
    </w:p>
    <w:p>
      <w:pPr>
        <w:pStyle w:val="Normal"/>
        <w:rPr/>
      </w:pPr>
      <w:r>
        <w:rPr>
          <w:b/>
        </w:rPr>
        <w:t>Ключенок</w:t>
      </w:r>
      <w:r>
        <w:rPr>
          <w:b/>
          <w:lang w:val="en-US"/>
        </w:rPr>
        <w:t> </w:t>
      </w:r>
      <w:r>
        <w:rPr>
          <w:b/>
        </w:rPr>
        <w:t>В.Д.</w:t>
      </w:r>
      <w:r>
        <w:rPr>
          <w:bCs/>
        </w:rPr>
        <w:t xml:space="preserve">, </w:t>
      </w:r>
      <w:r>
        <w:rPr/>
        <w:t>первый заместитель председателя Комитета Совета Федерации по обороне и безопасности, представитель в Совете Федерации от исполнительного органа государственной власти Тамбовской области.</w:t>
      </w:r>
    </w:p>
    <w:p>
      <w:pPr>
        <w:pStyle w:val="Normal"/>
        <w:rPr/>
      </w:pPr>
      <w:r>
        <w:rPr/>
        <w:t>Уважаемый президиум, уважаемые коллеги! Суть предлагаемого для обсуждения Федерального закона "О внесении изменения в статью 1 Федерального закона "О днях воинской славы и памятных датах России" заключается в том, что в данном законе название праздника, который отмечается 23 февраля, приводится в соответствие со статьей 112 Трудового кодекса, в котором он называется "День защитника Отечества" и который объявляет его выходным праздничным днем.</w:t>
      </w:r>
    </w:p>
    <w:p>
      <w:pPr>
        <w:pStyle w:val="Normal"/>
        <w:rPr/>
      </w:pPr>
      <w:r>
        <w:rPr/>
        <w:t>По заключению Правового управления закон соответствует Конституции и федеральному законодательству и не подлежит обязательному рассмотрению в Совете Федерации, так как не содержит вопросов, перечисленных в статье 106 Конституции Российской Федерации.</w:t>
      </w:r>
    </w:p>
    <w:p>
      <w:pPr>
        <w:pStyle w:val="Normal"/>
        <w:rPr/>
      </w:pPr>
      <w:r>
        <w:rPr/>
        <w:t>Комитет по обороне и безопасности рассмотрел данный закон, всесторонне его обсудил и рекомендует палате его одобрить.</w:t>
      </w:r>
    </w:p>
    <w:p>
      <w:pPr>
        <w:pStyle w:val="Normal"/>
        <w:rPr/>
      </w:pPr>
      <w:r>
        <w:rPr>
          <w:b/>
        </w:rPr>
        <w:t>Председательствующий.</w:t>
      </w:r>
      <w:r>
        <w:rPr/>
        <w:t xml:space="preserve"> Спасибо большое, уважаемый Василий Дмитриевич. Присаживайтесь, пожалуйста.</w:t>
      </w:r>
    </w:p>
    <w:p>
      <w:pPr>
        <w:pStyle w:val="Normal"/>
        <w:rPr/>
      </w:pPr>
      <w:r>
        <w:rPr/>
        <w:t>Я вижу, что вопросов нет, желающих выступить также нет.</w:t>
      </w:r>
    </w:p>
    <w:p>
      <w:pPr>
        <w:pStyle w:val="Normal"/>
        <w:rPr/>
      </w:pPr>
      <w:r>
        <w:rPr/>
        <w:t>Коллеги, просьба подготовиться к голосованию за одобрение Федерального закона "О внесении изменения в статью 1 Федерального закона "О днях воинской славы и памятных датах России", документ № 174. Идет голосование.</w:t>
      </w:r>
    </w:p>
    <w:p>
      <w:pPr>
        <w:pStyle w:val="Style11"/>
        <w:rPr/>
      </w:pPr>
      <w:r>
        <w:rPr/>
      </w:r>
    </w:p>
    <w:p>
      <w:pPr>
        <w:pStyle w:val="Style11"/>
        <w:rPr>
          <w:b/>
          <w:b/>
        </w:rPr>
      </w:pPr>
      <w:r>
        <w:rPr>
          <w:b/>
        </w:rPr>
        <w:t>Результаты голосования (13 час. 05 мин. 3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1 чел.</w:t>
        <w:tab/>
        <w:t>68,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0 повестки дня – о Федеральном законе "О внесении изменений в статью 33 Закона Российской Федерации "О Государственной границе Российской Федерации" и в статью 2 Федерального закона "О федеральной фельдъегерской связи". Докладчик – председатель Комитета Совета Федерации по обороне и безопасности Озеров Виктор Алексеевич. Пожалуйста, Виктор Алексеевич.</w:t>
      </w:r>
    </w:p>
    <w:p>
      <w:pPr>
        <w:pStyle w:val="Normal"/>
        <w:rPr/>
      </w:pPr>
      <w:r>
        <w:rPr>
          <w:b/>
        </w:rPr>
        <w:t>Озеров В.А.</w:t>
      </w:r>
      <w:r>
        <w:rPr/>
        <w:t xml:space="preserve"> Уважаемый Александр Порфирьевич, уважаемые коллеги! Необходимость принятия данного федерального закона вызвана тем, что сегодня основной военно-административной единицей внутренних войск Министерства внутренних дел Российской Федерации является не военный округ, а оперативно-территориальное объединение.</w:t>
      </w:r>
    </w:p>
    <w:p>
      <w:pPr>
        <w:pStyle w:val="Normal"/>
        <w:rPr/>
      </w:pPr>
      <w:r>
        <w:rPr/>
        <w:t>В связи с этим вносятся изменения в два вышеназванных федеральных закона – "О Государственной границе Российской Федерации" и "О федеральной фельдъегерской связи".</w:t>
      </w:r>
    </w:p>
    <w:p>
      <w:pPr>
        <w:pStyle w:val="Normal"/>
        <w:rPr/>
      </w:pPr>
      <w:r>
        <w:rPr/>
        <w:t>Комитет рассмотрел закон и предлагает его поддержать. У Правового управления замечаний нет.</w:t>
      </w:r>
    </w:p>
    <w:p>
      <w:pPr>
        <w:pStyle w:val="Normal"/>
        <w:rPr/>
      </w:pPr>
      <w:r>
        <w:rPr>
          <w:b/>
        </w:rPr>
        <w:t>Председательствующий.</w:t>
      </w:r>
      <w:r>
        <w:rPr/>
        <w:t xml:space="preserve"> Спасибо большое, Виктор Алексеевич.</w:t>
      </w:r>
    </w:p>
    <w:p>
      <w:pPr>
        <w:pStyle w:val="Normal"/>
        <w:rPr/>
      </w:pPr>
      <w:r>
        <w:rPr/>
        <w:t>Вопросы к докладчику есть? Нет. Желающих выступить также нет.</w:t>
      </w:r>
    </w:p>
    <w:p>
      <w:pPr>
        <w:pStyle w:val="Normal"/>
        <w:rPr/>
      </w:pPr>
      <w:r>
        <w:rPr/>
        <w:t>Поэтому, коллеги, просьба подготовиться к голосованию за одобрение Федерального закона "О внесении изменений в статью 33 Закона Российской Федерации "О Государственной границе Российской Федерации" и в статью 2 Федерального закона "О федеральной фельдъегерской связи", документ № 176. Идет голосование.</w:t>
      </w:r>
    </w:p>
    <w:p>
      <w:pPr>
        <w:pStyle w:val="Style11"/>
        <w:rPr/>
      </w:pPr>
      <w:r>
        <w:rPr/>
      </w:r>
    </w:p>
    <w:p>
      <w:pPr>
        <w:pStyle w:val="Style11"/>
        <w:rPr>
          <w:b/>
          <w:b/>
        </w:rPr>
      </w:pPr>
      <w:r>
        <w:rPr>
          <w:b/>
        </w:rPr>
        <w:t>Результаты голосования (13 час. 07 мин. 1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1 повестки дня – о Федеральном законе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Докладчик – председатель Комитета Совета Федерации по аграрно-продовольственной политике Горбунов Геннадий Александрович. Пожалуйста, Геннадий Александрович.</w:t>
      </w:r>
    </w:p>
    <w:p>
      <w:pPr>
        <w:pStyle w:val="Normal"/>
        <w:rPr/>
      </w:pPr>
      <w:r>
        <w:rPr>
          <w:b/>
        </w:rPr>
        <w:t>Горбунов Г.А.</w:t>
      </w:r>
      <w:r>
        <w:rPr/>
        <w:t>, председатель Комитета Совета Федерации по аграрно-продовольственной политике, представитель в Совете Федерации от Государственной Думы Астраханской области.</w:t>
      </w:r>
    </w:p>
    <w:p>
      <w:pPr>
        <w:pStyle w:val="Normal"/>
        <w:rPr/>
      </w:pPr>
      <w:r>
        <w:rPr/>
        <w:t>Уважаемый Александр Порфирьевич, уважаемые коллеги! Вашему вниманию предлагается Федеральный закон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pPr>
      <w:r>
        <w:rPr/>
        <w:t>Закон был принят Государственной Думой 5 апреля этого года. Закон давно ожидался. Его разработка началась еще в 2004 году. И суть закона, уважаемые коллеги, сводится к упрощенной процедуре разграничения государственной собственности на землю.</w:t>
      </w:r>
    </w:p>
    <w:p>
      <w:pPr>
        <w:pStyle w:val="Normal"/>
        <w:rPr/>
      </w:pPr>
      <w:r>
        <w:rPr/>
        <w:t>С момента вступления в силу Федерального закона "О разграничении государственной собственности на землю" прошло почти пять лет. И, как показала практика, процедура разграничения слишком громоздка по времени и продолжительность оформления неоправданно большая. Это однозначно тормозит развитие всех земельных отношений.</w:t>
      </w:r>
    </w:p>
    <w:p>
      <w:pPr>
        <w:pStyle w:val="Normal"/>
        <w:rPr/>
      </w:pPr>
      <w:r>
        <w:rPr/>
        <w:t>Данный же федеральный закон вводит правила, по которым разграничение государственной собственности на землю происходит не в силу процедур, установленных Федеральным законом "О разграничении государственной собственности на землю", а в силу прямого указания иных федеральных законов. Таким образом, преодолевается неопределенность, вызванная множеством разнородных оснований, по которым разграничивается государственная собственность. И в данном федеральном законе реализуется один из основных принципов земельного законодательства – принцип единства судьбы земельного участка и находящегося на нем объекта недвижимого имущества. То есть если объект находится в собственности Федерации, то и земельный участок под ним будет находиться в федеральной собственности. Такое же право действует в отношении субъектов Федерации и муниципалитетов.</w:t>
      </w:r>
    </w:p>
    <w:p>
      <w:pPr>
        <w:pStyle w:val="Normal"/>
        <w:rPr/>
      </w:pPr>
      <w:r>
        <w:rPr/>
        <w:t>Далее. Закон вводит упрощенную процедуру регистрации права собственности при разграничении государственной собственности на землю. Вместо существующей системы согласований между субъектами права собственности различного уровня, которая закреплена в Федеральном законе "О разграничении государственной собственности на землю", вводится так называемый заявительный порядок регистрации права собственности, как я уже сказал, в силу закона.</w:t>
      </w:r>
    </w:p>
    <w:p>
      <w:pPr>
        <w:pStyle w:val="Normal"/>
        <w:rPr/>
      </w:pPr>
      <w:r>
        <w:rPr/>
        <w:t>Согласно нормам закона органам местного самоуправления предоставлено право распоряжаться земельными участками, государственная собственность на которые не разграничена. Но есть два исключения.</w:t>
      </w:r>
    </w:p>
    <w:p>
      <w:pPr>
        <w:pStyle w:val="Normal"/>
        <w:rPr/>
      </w:pPr>
      <w:r>
        <w:rPr/>
        <w:t xml:space="preserve">Первое касается поселений, которые являются административными центрами, столицами субъектов Российской Федерации. Законами субъектов может быть предусмотрено, что распоряжение такими землями осуществляется органами исполнительной власти субъектов Российской Федерации. </w:t>
      </w:r>
    </w:p>
    <w:p>
      <w:pPr>
        <w:pStyle w:val="Normal"/>
        <w:rPr/>
      </w:pPr>
      <w:r>
        <w:rPr/>
        <w:t>И второе. Распоряжение неразграниченной землей в городах федерального значения Москве и Санкт-Петербурге осуществляется органами исполнительной власти этих субъектов, если законами этих субъектов данные полномочия не переданы на местный уровень.</w:t>
      </w:r>
    </w:p>
    <w:p>
      <w:pPr>
        <w:pStyle w:val="Normal"/>
        <w:rPr/>
      </w:pPr>
      <w:r>
        <w:rPr/>
        <w:t>На федеральный закон поступили заключения Правового управления, Комитета по вопросам местного самоуправления, Комитета по делам Федерации и региональной политике, Комитета по экономической политике, предпринимательству и собственности, Комитета по науке, культуре, образованию, здравоохранению и экологии. Все заключения положительные и в них предлагается поддержать этот закон.</w:t>
      </w:r>
    </w:p>
    <w:p>
      <w:pPr>
        <w:pStyle w:val="Normal"/>
        <w:rPr/>
      </w:pPr>
      <w:r>
        <w:rPr/>
        <w:t>Учитывая сказанное, наш комитет также просит Совет Федерации одобрить данный федеральный закон. Благодарю за внимание.</w:t>
      </w:r>
    </w:p>
    <w:p>
      <w:pPr>
        <w:pStyle w:val="Normal"/>
        <w:rPr/>
      </w:pPr>
      <w:r>
        <w:rPr>
          <w:b/>
        </w:rPr>
        <w:t>Председательствующий.</w:t>
      </w:r>
      <w:r>
        <w:rPr/>
        <w:t xml:space="preserve"> Спасибо большое.</w:t>
      </w:r>
    </w:p>
    <w:p>
      <w:pPr>
        <w:pStyle w:val="Normal"/>
        <w:rPr/>
      </w:pPr>
      <w:r>
        <w:rPr/>
        <w:t>Есть вопросы?</w:t>
      </w:r>
    </w:p>
    <w:p>
      <w:pPr>
        <w:pStyle w:val="Normal"/>
        <w:rPr/>
      </w:pPr>
      <w:r>
        <w:rPr/>
        <w:t>Чуркин Николай Павлович, вопрос у Вас?</w:t>
      </w:r>
    </w:p>
    <w:p>
      <w:pPr>
        <w:pStyle w:val="Normal"/>
        <w:rPr/>
      </w:pPr>
      <w:r>
        <w:rPr>
          <w:b/>
        </w:rPr>
        <w:t>Чуркин Н.П.</w:t>
      </w:r>
      <w:r>
        <w:rPr/>
        <w:t>, первый заместитель председателя Комитета Совета Федерации по природным ресурсам и охране окружающей среды, представитель в Совете Федерации от правительства Московской области.</w:t>
      </w:r>
    </w:p>
    <w:p>
      <w:pPr>
        <w:pStyle w:val="Normal"/>
        <w:rPr/>
      </w:pPr>
      <w:r>
        <w:rPr/>
        <w:t>Геннадий Александрович, мы с Вами 10 дней назад проводили соответствующий "круглый стол", где представитель Минэкономразвития нам очень красиво говорил об этом законе. Но я здесь не вижу совершенства, потому что есть искажения. Почему здесь субъекты Федерации исключены из деятельности по разграничению полномочий?</w:t>
      </w:r>
    </w:p>
    <w:p>
      <w:pPr>
        <w:pStyle w:val="Normal"/>
        <w:rPr/>
      </w:pPr>
      <w:r>
        <w:rPr>
          <w:b/>
        </w:rPr>
        <w:t>Горбунов Г.А.</w:t>
      </w:r>
      <w:r>
        <w:rPr/>
        <w:t xml:space="preserve"> Субъекты не совсем исключены. </w:t>
      </w:r>
      <w:r>
        <w:rPr>
          <w:bCs/>
        </w:rPr>
        <w:t>Субъекты исключены только в городах, центрах… Там они участвуют. Все остальное в соответствии с законом о местном самоуправлении. Леонид Юлианович не даст мне соврать.</w:t>
      </w:r>
    </w:p>
    <w:p>
      <w:pPr>
        <w:pStyle w:val="Normal"/>
        <w:rPr/>
      </w:pPr>
      <w:r>
        <w:rPr>
          <w:b/>
          <w:bCs/>
        </w:rPr>
        <w:t>Председательствующий.</w:t>
      </w:r>
      <w:r>
        <w:rPr>
          <w:bCs/>
        </w:rPr>
        <w:t xml:space="preserve"> Пожалуйста, Олег Михайлович Толкачев, вопрос? Короткое выступление.</w:t>
      </w:r>
    </w:p>
    <w:p>
      <w:pPr>
        <w:pStyle w:val="Normal"/>
        <w:rPr>
          <w:bCs/>
        </w:rPr>
      </w:pPr>
      <w:r>
        <w:rPr>
          <w:bCs/>
        </w:rPr>
        <w:t>Геннадий Александрович, присаживайтесь, пожалуйста.</w:t>
      </w:r>
    </w:p>
    <w:p>
      <w:pPr>
        <w:pStyle w:val="Normal"/>
        <w:rPr>
          <w:bCs/>
        </w:rPr>
      </w:pPr>
      <w:r>
        <w:rPr>
          <w:bCs/>
        </w:rPr>
        <w:t>Олег Михайлович, пожалуйста.</w:t>
      </w:r>
    </w:p>
    <w:p>
      <w:pPr>
        <w:pStyle w:val="Normal"/>
        <w:rPr/>
      </w:pPr>
      <w:r>
        <w:rPr>
          <w:b/>
          <w:bCs/>
        </w:rPr>
        <w:t>Толкачев О.М.</w:t>
      </w:r>
      <w:r>
        <w:rPr>
          <w:bCs/>
        </w:rPr>
        <w:t>,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правительства Москвы.</w:t>
      </w:r>
    </w:p>
    <w:p>
      <w:pPr>
        <w:pStyle w:val="Normal"/>
        <w:rPr>
          <w:bCs/>
        </w:rPr>
      </w:pPr>
      <w:r>
        <w:rPr>
          <w:bCs/>
        </w:rPr>
        <w:t>Уважаемый Александр Порфирьевич, уважаемые коллеги! Этот закон выстрадан, он достаточно долго готовился. Вы все знаете историю подхода к этим вопросам. Нам хорошо известно, как реагировали в промышленности, как реагировали субъекты.</w:t>
      </w:r>
    </w:p>
    <w:p>
      <w:pPr>
        <w:pStyle w:val="Normal"/>
        <w:rPr>
          <w:bCs/>
        </w:rPr>
      </w:pPr>
      <w:r>
        <w:rPr>
          <w:bCs/>
        </w:rPr>
        <w:t>Я думаю, что сегодня он имеет достаточно равновесный вид. Конечно, это компромисс, компромисс между очень многими интересами. Думаю, что мы сделаем абсолютно правильно, если поддержим такой закон.</w:t>
      </w:r>
    </w:p>
    <w:p>
      <w:pPr>
        <w:pStyle w:val="Normal"/>
        <w:rPr/>
      </w:pPr>
      <w:r>
        <w:rPr>
          <w:b/>
          <w:bCs/>
        </w:rPr>
        <w:t>Председательствующий.</w:t>
      </w:r>
      <w:r>
        <w:rPr>
          <w:bCs/>
        </w:rPr>
        <w:t xml:space="preserve"> Спасибо большое, Олег Михайлович.</w:t>
      </w:r>
    </w:p>
    <w:p>
      <w:pPr>
        <w:pStyle w:val="Normal"/>
        <w:rPr>
          <w:bCs/>
        </w:rPr>
      </w:pPr>
      <w:r>
        <w:rPr>
          <w:bCs/>
        </w:rPr>
        <w:t>Уважаемые коллеги, больше нет желающих выступить?</w:t>
      </w:r>
    </w:p>
    <w:p>
      <w:pPr>
        <w:pStyle w:val="Normal"/>
        <w:rPr>
          <w:bCs/>
        </w:rPr>
      </w:pPr>
      <w:r>
        <w:rPr>
          <w:bCs/>
        </w:rPr>
        <w:t>Пожалуйста, Чуркин Николай Павлович.</w:t>
      </w:r>
    </w:p>
    <w:p>
      <w:pPr>
        <w:pStyle w:val="Normal"/>
        <w:rPr/>
      </w:pPr>
      <w:r>
        <w:rPr>
          <w:b/>
        </w:rPr>
        <w:t>Чуркин Н.П.</w:t>
      </w:r>
      <w:r>
        <w:rPr/>
        <w:t xml:space="preserve"> Уважаемые коллеги, уважаемый Александр Порфирьевич! Я уже несколько раз повторял и буду еще раз повторять.</w:t>
      </w:r>
    </w:p>
    <w:p>
      <w:pPr>
        <w:pStyle w:val="Normal"/>
        <w:rPr/>
      </w:pPr>
      <w:r>
        <w:rPr/>
        <w:t>Все законы, которые поспешно принимаются Государственной Думой, имеют внутреннее противоречие и, в общем, не решают тех проблем, для решения которых они предназначены, они, наоборот, заводят в тупик, как и этот закон.</w:t>
      </w:r>
    </w:p>
    <w:p>
      <w:pPr>
        <w:pStyle w:val="Normal"/>
        <w:rPr/>
      </w:pPr>
      <w:r>
        <w:rPr/>
        <w:t>Почему? Пункт 1 статьи 2 этого закона (второй абзац):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прошу внимания, и "городских округов" почему-то. Где здесь сельские поселения, в ведении которых находится эта земля? Где здесь другие органы власти? Где в конце концов субъект Федерации? Почему такая трактовка?</w:t>
      </w:r>
    </w:p>
    <w:p>
      <w:pPr>
        <w:pStyle w:val="Normal"/>
        <w:rPr/>
      </w:pPr>
      <w:r>
        <w:rPr/>
        <w:t>Либо кто-то засунул, извините за грубое слово, специально это сюда внес, либо это просто какая-то погрешность. Но на самом деле этот закон принимать, я считаю, нельзя, надо его принять к рассмотрению, если это возможно, либо отклонить с созданием согласительной комиссии.</w:t>
      </w:r>
    </w:p>
    <w:p>
      <w:pPr>
        <w:pStyle w:val="Normal"/>
        <w:rPr/>
      </w:pPr>
      <w:r>
        <w:rPr/>
        <w:t>Дальше. Очень красиво было сказано: Правовое управление дало заключение. Читаю, что дало Правовое управление (почему мы на это не обращаем внимания – удивительно).</w:t>
      </w:r>
    </w:p>
    <w:p>
      <w:pPr>
        <w:pStyle w:val="Normal"/>
        <w:rPr/>
      </w:pPr>
      <w:r>
        <w:rPr/>
        <w:t>"Обращаем внимание на то, что согласно новой редакции пункта 10 статьи 3 Федерального закона "О введении в действие Земельного кодекса Российской Федерации" органы местного самоуправления сельских поселений лишаются права распоряжения находящимися в пределах территории сельских поселений земельными участками, государственная собственность на которые не разграничена". И приводится ссылка на тот абзац, который я привел.</w:t>
      </w:r>
    </w:p>
    <w:p>
      <w:pPr>
        <w:pStyle w:val="Normal"/>
        <w:rPr/>
      </w:pPr>
      <w:r>
        <w:rPr/>
        <w:t>Дальше. "Федеральный закон регулирует вопросы, находящиеся в ведении Российской Федерации (пункты такие-то и такие-то Конституции Российской Федерации), а также вопросы, находящиеся в совместном ведении Российской Федерации и субъектов Российской Федерации". А где субъект Российской Федерации?</w:t>
      </w:r>
    </w:p>
    <w:p>
      <w:pPr>
        <w:pStyle w:val="Normal"/>
        <w:rPr>
          <w:bCs/>
        </w:rPr>
      </w:pPr>
      <w:r>
        <w:rPr/>
        <w:t>То есть Правовое управление дало правильную оценку этому закону. А мы с вами все здесь будем его одобрять.</w:t>
      </w:r>
    </w:p>
    <w:p>
      <w:pPr>
        <w:pStyle w:val="Normal"/>
        <w:rPr/>
      </w:pPr>
      <w:r>
        <w:rPr/>
        <w:t>Я полагаю, что необходимо либо принять его к рассмотрению и на следующем заседании рассмотреть со всеми замечаниями, поскольку он пришел только вчера, многие его не видели, либо отклонить с созданием согласительной комиссии.</w:t>
      </w:r>
    </w:p>
    <w:p>
      <w:pPr>
        <w:pStyle w:val="Normal"/>
        <w:rPr/>
      </w:pPr>
      <w:r>
        <w:rPr>
          <w:b/>
        </w:rPr>
        <w:t>Председательствующий.</w:t>
      </w:r>
      <w:r>
        <w:rPr/>
        <w:t xml:space="preserve"> Спасибо большое, Николай Павлович.</w:t>
      </w:r>
    </w:p>
    <w:p>
      <w:pPr>
        <w:pStyle w:val="Normal"/>
        <w:rPr/>
      </w:pPr>
      <w:r>
        <w:rPr/>
        <w:t>Геннадий Александрович, будет заключительное слово?</w:t>
      </w:r>
    </w:p>
    <w:p>
      <w:pPr>
        <w:pStyle w:val="Normal"/>
        <w:rPr/>
      </w:pPr>
      <w:r>
        <w:rPr>
          <w:b/>
        </w:rPr>
        <w:t>Горбунов Г.А.</w:t>
      </w:r>
      <w:r>
        <w:rPr/>
        <w:t xml:space="preserve"> Я все сказал в принципе. Но повторю еще раз, что все комитеты, которые рассматривали закон, поддерживают его. Я прошу поддержать данный закон. Да, он не совершенен, я согласен с выступлением коллеги Чуркина. Но то, что он упрощает…  Многие участвовали в совещании в понедельник, на котором выступал Министр регионального развития Яковлев. И по одной из главных проблем развития приоритетного национального проекта "Доступное жилье" он сказал, что если мы этот закон не примем, то еще дальше себя отодвинем.</w:t>
      </w:r>
    </w:p>
    <w:p>
      <w:pPr>
        <w:pStyle w:val="Normal"/>
        <w:rPr/>
      </w:pPr>
      <w:r>
        <w:rPr>
          <w:b/>
        </w:rPr>
        <w:t>Председательствующий.</w:t>
      </w:r>
      <w:r>
        <w:rPr/>
        <w:t xml:space="preserve"> Спасибо, Геннадий Александрович.</w:t>
      </w:r>
    </w:p>
    <w:p>
      <w:pPr>
        <w:pStyle w:val="Normal"/>
        <w:rPr/>
      </w:pPr>
      <w:r>
        <w:rPr/>
        <w:t>В порядке поступления предложений просьба подготовиться к голосованию за одобрение Федерального закона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документ № 188. Идет голосование.</w:t>
      </w:r>
    </w:p>
    <w:p>
      <w:pPr>
        <w:pStyle w:val="Style11"/>
        <w:rPr/>
      </w:pPr>
      <w:r>
        <w:rPr/>
      </w:r>
    </w:p>
    <w:p>
      <w:pPr>
        <w:pStyle w:val="Style11"/>
        <w:rPr>
          <w:b/>
          <w:b/>
        </w:rPr>
      </w:pPr>
      <w:r>
        <w:rPr>
          <w:b/>
        </w:rPr>
        <w:t>Результаты голосования (13 час. 16 мин. 4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94 чел.</w:t>
        <w:tab/>
        <w:t>52,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7 чел.</w:t>
        <w:tab/>
        <w:t>3,9%</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6 чел.</w:t>
        <w:tab/>
        <w:t>9,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1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6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5 повестки дня — о предложениях Совета Федерации Федерального Собрания Российской Федерации по формированию концепции федерального бюджета на 2007 год. Докладчик – председатель Комитета Совета Федерации по бюджету Бушмин Евгений Викторович. Пожалуйста, Евгений Викторович.</w:t>
      </w:r>
    </w:p>
    <w:p>
      <w:pPr>
        <w:pStyle w:val="Normal"/>
        <w:rPr/>
      </w:pPr>
      <w:r>
        <w:rPr>
          <w:b/>
        </w:rPr>
        <w:t>Бушмин Е.В.</w:t>
      </w:r>
      <w:r>
        <w:rPr/>
        <w:t xml:space="preserve"> Уважаемый Александр Порфирьевич, уважаемые коллеги! По сложившейся за последние годы традиции Совет Федерации уже в марте начал свою работу над федеральным бюджетом на 2007 год. Решением Комитета Совета Федерации по бюджету была создана рабочая группа, в которую вошли представители комитетов и комиссий, пожелавшие принять участие в работе над проектом постановления. Состоялось три заседания этой рабочей группы, на которых подробнейшим образом было рассмотрено более 100 поступивших предложений.</w:t>
      </w:r>
    </w:p>
    <w:p>
      <w:pPr>
        <w:pStyle w:val="Normal"/>
        <w:rPr/>
      </w:pPr>
      <w:r>
        <w:rPr/>
        <w:t>Далее предложения были направлены в Комитет по бюджету. И в результате проведенной работы мы с вами имеем текст проекта постановления, который сегодня рассматривается. Было отклонено 40  предложений, одобрено 48 предложений, 5 предложений было учтено. По ФЦП часть предложений была отнесена к одной поправке, то есть все предложения по ФЦП объединили в одну поправку о необходимости достаточного финансирования и о проведении экспертизы тех ФЦП, которые сейчас существуют.</w:t>
      </w:r>
    </w:p>
    <w:p>
      <w:pPr>
        <w:pStyle w:val="Normal"/>
        <w:rPr/>
      </w:pPr>
      <w:r>
        <w:rPr/>
        <w:t>Далее. В целом Комитет по бюджету согласился с представленным проектом постановления, но одно предложение оказалось спорным. Рабочая группа проголосовала за это предложение, и поэтому мы сочли возможным включить его в проект постановления. Но Комитет по бюджету высказал отрицательное отношение к данному предложению. Это предложение Комитета Совета Федерации по делам Севера и малочисленных народов, содержащее рекомендацию Правительству предусмотреть отдельным видом расходов в разделе "Межбюджетные трансферты" субвенции на компенсацию тарифов на электроэнергию регионам Дальнего Востока и Архангельской области.</w:t>
      </w:r>
    </w:p>
    <w:p>
      <w:pPr>
        <w:pStyle w:val="Normal"/>
        <w:rPr/>
      </w:pPr>
      <w:r>
        <w:rPr/>
        <w:t>Надо сказать, что мы уже несколько лет возвращаемся к этой проблеме. Постоянно возникают вопросы, связанные с тем, что мы как бы занимаемся перекрестным субсидированием в этом случае, в случае принятия такого решения. Когда-то, когда у нас вообще существовало перекрестное субсидирование, такое финансирование было из федерального бюджета. Но в последние годы такого финансирования не было в связи с тем, что мы исключаем перекрестное субсидирование для РАО "ЕЭС России" и энергосистем. Поэтому в федеральном бюджете нет такой строчки расходов. Комитет по делам Севера постоянно предлагает ее внести. И тогда у нас получается так, что, когда собирается именно рабочая группа, мы большинством все-таки голосуем "за", а когда собирается Комитет по бюджету, в данном случае те, кто более внимательно смотрит на эти вопросы в плане финансов, у нас получается отрицательный результат голосования.</w:t>
      </w:r>
    </w:p>
    <w:p>
      <w:pPr>
        <w:pStyle w:val="Normal"/>
        <w:rPr/>
      </w:pPr>
      <w:r>
        <w:rPr/>
        <w:t xml:space="preserve">У нас есть палата, которая всегда в одном составе – 178 человек. Таким образом, для того чтобы не вносить никакого противоречия, мы предлагаем этот вопрос сейчас вынести на отдельное голосование, потом проголосовать это постановление за основу, дать неделю на подготовку замечаний и предложений и на следующем заседании рассмотреть так, как мы обычно рассматриваем постановление для голосования в целом: голосуем за таблицу отклоненных поправок и за таблицу принятых. И уже после этого мы голосуем за постановление в целом. Обычная наша процедура по Регламенту. </w:t>
      </w:r>
    </w:p>
    <w:p>
      <w:pPr>
        <w:pStyle w:val="Normal"/>
        <w:rPr/>
      </w:pPr>
      <w:r>
        <w:rPr/>
        <w:t xml:space="preserve">Поэтому сегодня мы обращаемся к вам с просьбой дважды проголосовать: один раз за отдельное предложение к проекту постановления Совета Федерации — предусмотреть отдельным видом расходов в разделе "Межбюджетные трансферты" субвенции на компенсацию тарифов на электроэнергию территориям Дальнего Востока и Архангельской области (вам оно роздано, оно на отдельной страничке), и потом проголосовать постановление за основу уже с этим предложением или без этого предложения. </w:t>
      </w:r>
    </w:p>
    <w:p>
      <w:pPr>
        <w:pStyle w:val="Normal"/>
        <w:rPr/>
      </w:pPr>
      <w:r>
        <w:rPr>
          <w:b/>
        </w:rPr>
        <w:t>Председательствующий.</w:t>
      </w:r>
      <w:r>
        <w:rPr/>
        <w:t xml:space="preserve"> Спасибо большое, Евгений Викторович. </w:t>
      </w:r>
    </w:p>
    <w:p>
      <w:pPr>
        <w:pStyle w:val="Normal"/>
        <w:rPr/>
      </w:pPr>
      <w:r>
        <w:rPr/>
        <w:t xml:space="preserve">Геннадий Дмитриевич Олейник, вопрос? </w:t>
      </w:r>
    </w:p>
    <w:p>
      <w:pPr>
        <w:pStyle w:val="Normal"/>
        <w:rPr/>
      </w:pPr>
      <w:r>
        <w:rPr>
          <w:b/>
        </w:rPr>
        <w:t>Олейник Г.Д.</w:t>
      </w:r>
      <w:r>
        <w:rPr/>
        <w:t>, председатель Комитета Совета Федерации по делам Севера и малочисленных народов, представитель в Совете Федерации от исполнительного органа государственной власти Ханты-Мансийского автономного округа — Югры.</w:t>
      </w:r>
    </w:p>
    <w:p>
      <w:pPr>
        <w:pStyle w:val="Normal"/>
        <w:rPr/>
      </w:pPr>
      <w:r>
        <w:rPr/>
        <w:t xml:space="preserve">Краткий комментарий. Я хочу объяснить нашу позицию. </w:t>
      </w:r>
    </w:p>
    <w:p>
      <w:pPr>
        <w:pStyle w:val="Normal"/>
        <w:rPr/>
      </w:pPr>
      <w:r>
        <w:rPr>
          <w:b/>
        </w:rPr>
        <w:t>Бушмин Е.В.</w:t>
      </w:r>
      <w:r>
        <w:rPr/>
        <w:t xml:space="preserve"> Мы, наверное, когда по мотивам будем давать…</w:t>
      </w:r>
    </w:p>
    <w:p>
      <w:pPr>
        <w:pStyle w:val="Normal"/>
        <w:rPr/>
      </w:pPr>
      <w:r>
        <w:rPr>
          <w:b/>
        </w:rPr>
        <w:t>Председательствующий.</w:t>
      </w:r>
      <w:r>
        <w:rPr/>
        <w:t xml:space="preserve"> Леонид Юлианович, вопрос?</w:t>
      </w:r>
    </w:p>
    <w:p>
      <w:pPr>
        <w:pStyle w:val="Normal"/>
        <w:rPr/>
      </w:pPr>
      <w:r>
        <w:rPr>
          <w:b/>
        </w:rPr>
        <w:t>Рокецкий Л.Ю.</w:t>
      </w:r>
      <w:r>
        <w:rPr/>
        <w:t>, председатель Комитета Совета Федерации по вопросам местного самоуправления, представитель в Совете Федерации от Думы Таймырского (Долгано-Ненецкого) автономного округа.</w:t>
      </w:r>
    </w:p>
    <w:p>
      <w:pPr>
        <w:pStyle w:val="Normal"/>
        <w:rPr/>
      </w:pPr>
      <w:r>
        <w:rPr/>
        <w:t xml:space="preserve">Я хотел поддержать коллегу Бушмина. Но мне кажется, что Вы запутываете это. Это концепция, ее могут читать, могут принимать, а могут полностью проигнорировать. И поэтому я считаю, что все предложения, которые поступили, не должны быть спорными, а должны быть нами одобрены. И я считаю, что один раз надо проголосовать с учетом дотаций по Северу, и больше к этому вопросу не возвращаться, потому что, повторяю, на эту бумагу могут обратить внимание, а могут и не обратить, как всегда. И не усложняйте себе работу на следующую сессию. </w:t>
      </w:r>
    </w:p>
    <w:p>
      <w:pPr>
        <w:pStyle w:val="Normal"/>
        <w:rPr/>
      </w:pPr>
      <w:r>
        <w:rPr/>
        <w:t xml:space="preserve">Предлагаю проголосовать вместе с поправкой коллеги Олейника. </w:t>
      </w:r>
    </w:p>
    <w:p>
      <w:pPr>
        <w:pStyle w:val="Normal"/>
        <w:rPr/>
      </w:pPr>
      <w:r>
        <w:rPr>
          <w:b/>
        </w:rPr>
        <w:t>Бушмин Е.В.</w:t>
      </w:r>
      <w:r>
        <w:rPr/>
        <w:t xml:space="preserve"> Леонид Юлианович, отвечаю. Если мы включили бы все наши предыдущие 100 с лишним предложений, уже точно никогда ничего не рассматривали бы нигде и все эти наши предложения по концепции сразу бросили бы в корзину. Мы отмечаем ежегодно, что достаточно большая часть наших предложений рассматривается в Правительстве и включается в бюджет именно потому, что наши предложения не являются сумбурными в большинстве, что они отбираются очень грамотно и определяют основные направления. </w:t>
      </w:r>
    </w:p>
    <w:p>
      <w:pPr>
        <w:pStyle w:val="Normal"/>
        <w:rPr/>
      </w:pPr>
      <w:r>
        <w:rPr/>
        <w:t>Что касается этого предложения… Какая разница? Давайте проголосуем два раза и определимся, нужно это предложение или нет. И все.</w:t>
      </w:r>
    </w:p>
    <w:p>
      <w:pPr>
        <w:pStyle w:val="Normal"/>
        <w:rPr/>
      </w:pPr>
      <w:r>
        <w:rPr>
          <w:b/>
        </w:rPr>
        <w:t>Председательствующий.</w:t>
      </w:r>
      <w:r>
        <w:rPr/>
        <w:t xml:space="preserve"> Кавджарадзе Максим Геннадьевич – по ведению. Пожалуйста.</w:t>
      </w:r>
    </w:p>
    <w:p>
      <w:pPr>
        <w:pStyle w:val="Normal"/>
        <w:rPr/>
      </w:pPr>
      <w:r>
        <w:rPr>
          <w:b/>
        </w:rPr>
        <w:t>Кавджарадзе М.Г.</w:t>
      </w:r>
      <w:r>
        <w:rPr/>
        <w:t>, заместитель председателя Комитета Совета Федерации по аграрно-продовольственной политике, представитель в Совете Федерации от Липецкого областного Совета депутатов.</w:t>
      </w:r>
    </w:p>
    <w:p>
      <w:pPr>
        <w:pStyle w:val="Normal"/>
        <w:rPr/>
      </w:pPr>
      <w:r>
        <w:rPr/>
        <w:t xml:space="preserve">Во-первых, давайте в рабочем порядке это все отрабатывать. В конце концов Евгений Викторович прав. Во-вторых, телевидение уже уехало, не надо на публику играть, Леонид Юлианович. Давайте все-таки проголосуем и закроем этот вопрос. </w:t>
      </w:r>
    </w:p>
    <w:p>
      <w:pPr>
        <w:pStyle w:val="Normal"/>
        <w:rPr/>
      </w:pPr>
      <w:r>
        <w:rPr>
          <w:b/>
        </w:rPr>
        <w:t>Председательствующий.</w:t>
      </w:r>
      <w:r>
        <w:rPr/>
        <w:t xml:space="preserve"> Николай Петрович Тулаев, пожалуйста.</w:t>
      </w:r>
    </w:p>
    <w:p>
      <w:pPr>
        <w:pStyle w:val="Normal"/>
        <w:rPr/>
      </w:pPr>
      <w:r>
        <w:rPr>
          <w:b/>
        </w:rPr>
        <w:t>Тулаев Н.П.</w:t>
      </w:r>
      <w:r>
        <w:rPr/>
        <w:t xml:space="preserve"> Уважаемые коллеги! С точки зрения Регламента при рассмотрении такого рода вопросов мы должны обратить внимание на то, кто вносит данный проект постановления. Его вносит Комитет Совета Федерации по бюджету. Я так понимаю, что комитет не одобрил данную поправку.</w:t>
      </w:r>
    </w:p>
    <w:p>
      <w:pPr>
        <w:pStyle w:val="Normal"/>
        <w:rPr/>
      </w:pPr>
      <w:r>
        <w:rPr>
          <w:b/>
          <w:bCs/>
        </w:rPr>
        <w:t>Бушмин Е.В.</w:t>
      </w:r>
      <w:r>
        <w:rPr/>
        <w:t xml:space="preserve"> Не одобрил.</w:t>
      </w:r>
    </w:p>
    <w:p>
      <w:pPr>
        <w:pStyle w:val="Normal"/>
        <w:rPr/>
      </w:pPr>
      <w:r>
        <w:rPr>
          <w:b/>
          <w:bCs/>
        </w:rPr>
        <w:t>Тулаев Н.П.</w:t>
      </w:r>
      <w:r>
        <w:rPr/>
        <w:t xml:space="preserve"> В таком случае я предложил  бы все-таки быть скрупулезно точными и проголосовать, поскольку вы вносите предложение принять за основу, в том виде, в каком вносит Комитет Совета Федерации по бюджету. Это вами предлагается… И любые другие поправки имеют возможность быть сформулированными, внесенными и рассмотренными в рамках того заседания, когда они будут приниматься в целом. Иначе у нас получается, что мы, принимая документ за основу, тут же одновременно и параллельно решаем вторую процедуру. </w:t>
      </w:r>
    </w:p>
    <w:p>
      <w:pPr>
        <w:pStyle w:val="Normal"/>
        <w:rPr/>
      </w:pPr>
      <w:r>
        <w:rPr/>
        <w:t xml:space="preserve">Поэтому есть предложение принять за основу то, что официально вносит Комитет Совета Федерации по бюджету, дать неделю на обдумывание этой поправки и на все остальные и потом комплексно решить. </w:t>
      </w:r>
    </w:p>
    <w:p>
      <w:pPr>
        <w:pStyle w:val="Normal"/>
        <w:rPr/>
      </w:pPr>
      <w:r>
        <w:rPr>
          <w:b/>
        </w:rPr>
        <w:t>Председательствующий.</w:t>
      </w:r>
      <w:r>
        <w:rPr/>
        <w:t xml:space="preserve"> Коллеги, комиссия по Регламенту, на мой взгляд, совершенно права: необходимо проголосовать за основу, определить срок подачи поправок и потом проголосовать в целом. </w:t>
      </w:r>
    </w:p>
    <w:p>
      <w:pPr>
        <w:pStyle w:val="Normal"/>
        <w:rPr/>
      </w:pPr>
      <w:r>
        <w:rPr/>
        <w:t xml:space="preserve">Не настаиваете, Геннадий Дмитриевич? </w:t>
      </w:r>
    </w:p>
    <w:p>
      <w:pPr>
        <w:pStyle w:val="Normal"/>
        <w:rPr/>
      </w:pPr>
      <w:r>
        <w:rPr/>
        <w:t xml:space="preserve">Уважаемые коллеги, Геннадий Дмитриевич Олейник просил дать возможность объяснить свою позицию. Пожалуйста. </w:t>
      </w:r>
    </w:p>
    <w:p>
      <w:pPr>
        <w:pStyle w:val="Normal"/>
        <w:rPr/>
      </w:pPr>
      <w:r>
        <w:rPr>
          <w:b/>
        </w:rPr>
        <w:t>Олейник Г.Д.</w:t>
      </w:r>
      <w:r>
        <w:rPr/>
        <w:t xml:space="preserve"> Я категорически не согласен с такой постановкой вопроса, и вот почему. Комитет рассмотрел все предложения. Речь идет не о каких-то новых поправках, которые к решению комитета должны вноситься и на очередном заседании Совета Федерации голосоваться. Поэтому господин Тулаев тут немножко ошибается. </w:t>
      </w:r>
    </w:p>
    <w:p>
      <w:pPr>
        <w:pStyle w:val="Normal"/>
        <w:rPr/>
      </w:pPr>
      <w:r>
        <w:rPr/>
        <w:t>Я хочу сказать, что в силу обособленности энергосистем Архангельской области и Дальнего Востока тарифы на электроэнергию значительно превышают средний уровень по России. Но Минфин систематически игнорирует это обстоятельство. Поэтому мы ежегодно ставим вопрос о выделении трансферта именно на эти цели, целевого трансферта, потому что игнорировать это обстоятельство дальше нельзя. И прошу нас поддержать в этом деле.</w:t>
      </w:r>
    </w:p>
    <w:p>
      <w:pPr>
        <w:pStyle w:val="Normal"/>
        <w:textAlignment w:val="auto"/>
        <w:rPr/>
      </w:pPr>
      <w:r>
        <w:rPr>
          <w:b/>
          <w:bCs/>
        </w:rPr>
        <w:t>Бушмин Е.В.</w:t>
      </w:r>
      <w:r>
        <w:rPr/>
        <w:t xml:space="preserve"> Даже если коллега Тулаев не ошибается, этот вопрос является настолько концептуальным, что Комитет по бюджету обращает на него ваше внимание. Если вы сочтете возможным концептуально проголосовать за это предложение, даже не поправку, а за это предложение, а потом за принятие всего проекта постановления за основу, я не вижу никакой здесь проблемы. Как хотите.</w:t>
      </w:r>
    </w:p>
    <w:p>
      <w:pPr>
        <w:pStyle w:val="Normal"/>
        <w:textAlignment w:val="auto"/>
        <w:rPr/>
      </w:pPr>
      <w:r>
        <w:rPr>
          <w:b/>
        </w:rPr>
        <w:t>Председательствующий.</w:t>
      </w:r>
      <w:r>
        <w:rPr/>
        <w:t xml:space="preserve"> Николай Петрович, пожалуйста.</w:t>
      </w:r>
    </w:p>
    <w:p>
      <w:pPr>
        <w:pStyle w:val="Normal"/>
        <w:textAlignment w:val="auto"/>
        <w:rPr/>
      </w:pPr>
      <w:r>
        <w:rPr>
          <w:b/>
          <w:bCs/>
        </w:rPr>
        <w:t>Тулаев Н.П.</w:t>
      </w:r>
      <w:r>
        <w:rPr/>
        <w:t xml:space="preserve"> Если даже Вы настаиваете на этом, то все равно давайте соблюдать Регламент. Мы должны все равно сначала проголосовать за принятие проекта постановления за основу, потому что невозможно вносить поправку к документу, который не принят за основу. А фактически Вы нам предлагаете сначала внести поправку, а потом проголосовать. Так не бывает, просто Регламент не позволяет это сделать. Тогда мы сейчас должны принять за основу то, что у Вас есть, потом, раз Вы настаиваете, рассмотреть поправку комитета по делам Севера и таким образом завершить и этот вопрос. При этом мы можем еще дать возможность для проработки данного документа</w:t>
      </w:r>
      <w:r>
        <w:rPr>
          <w:i/>
          <w:iCs/>
        </w:rPr>
        <w:t>.</w:t>
      </w:r>
    </w:p>
    <w:p>
      <w:pPr>
        <w:pStyle w:val="Normal"/>
        <w:textAlignment w:val="auto"/>
        <w:rPr/>
      </w:pPr>
      <w:r>
        <w:rPr/>
        <w:t>И последняя реплика, чтобы меня не заподозрили… Я не по существу возражаю. Я всего лишь комментирую процесс.</w:t>
      </w:r>
    </w:p>
    <w:p>
      <w:pPr>
        <w:pStyle w:val="Normal"/>
        <w:textAlignment w:val="auto"/>
        <w:rPr/>
      </w:pPr>
      <w:r>
        <w:rPr>
          <w:b/>
        </w:rPr>
        <w:t>Председательствующий.</w:t>
      </w:r>
      <w:r>
        <w:rPr/>
        <w:t xml:space="preserve"> Спасибо большое, Николай Петрович. </w:t>
      </w:r>
    </w:p>
    <w:p>
      <w:pPr>
        <w:pStyle w:val="Normal"/>
        <w:textAlignment w:val="auto"/>
        <w:rPr/>
      </w:pPr>
      <w:r>
        <w:rPr/>
        <w:t>Таким образом, коллеги, просьба подготовиться к голосованию за принятие проекта постановления Совета Федерации "О предложениях Совета Федерации Федерального Собрания Российской Федерации по формированию концепции федерального бюджета на 2007 год" за основу, документ № 190. Идет голосование.</w:t>
      </w:r>
    </w:p>
    <w:p>
      <w:pPr>
        <w:pStyle w:val="Style11"/>
        <w:rPr/>
      </w:pPr>
      <w:r>
        <w:rPr/>
      </w:r>
    </w:p>
    <w:p>
      <w:pPr>
        <w:pStyle w:val="Style11"/>
        <w:rPr>
          <w:b/>
          <w:b/>
        </w:rPr>
      </w:pPr>
      <w:r>
        <w:rPr>
          <w:b/>
        </w:rPr>
        <w:t>Результаты голосования (13 час. 27 мин. 3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7 чел.</w:t>
        <w:tab/>
        <w:t>77,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Уважаемые коллеги, Комитет Совета Федерации по делам Севера и малочисленных народов настаивает на том, чтобы сегодня проголосовать текст поправки, которая у вас на руках, – предложение предусмотреть отдельным видом расходов в разделе "Межбюджетные трансферты" субвенции на компенсацию тарифов на электроэнергию территориям Дальнего Востока и Архангельской области. </w:t>
      </w:r>
    </w:p>
    <w:p>
      <w:pPr>
        <w:pStyle w:val="Normal"/>
        <w:rPr/>
      </w:pPr>
      <w:r>
        <w:rPr/>
        <w:t xml:space="preserve">Просьба определиться голосованием, принимать или не принимать это предложение. Идет голосование. </w:t>
      </w:r>
    </w:p>
    <w:p>
      <w:pPr>
        <w:pStyle w:val="Normal"/>
        <w:rPr/>
      </w:pPr>
      <w:r>
        <w:rPr>
          <w:b/>
        </w:rPr>
        <w:t>Из зала.</w:t>
      </w:r>
      <w:r>
        <w:rPr>
          <w:bCs/>
        </w:rPr>
        <w:t xml:space="preserve"> </w:t>
      </w:r>
      <w:r>
        <w:rPr>
          <w:i/>
          <w:iCs/>
        </w:rPr>
        <w:t>(Не слышно.)</w:t>
      </w:r>
    </w:p>
    <w:p>
      <w:pPr>
        <w:pStyle w:val="Normal"/>
        <w:rPr/>
      </w:pPr>
      <w:r>
        <w:rPr>
          <w:b/>
        </w:rPr>
        <w:t>Председательствующий.</w:t>
      </w:r>
      <w:r>
        <w:rPr/>
        <w:t xml:space="preserve"> Как нет? Секунду, Николай Петрович, поясните, пожалуйста…</w:t>
      </w:r>
    </w:p>
    <w:p>
      <w:pPr>
        <w:pStyle w:val="Normal"/>
        <w:rPr/>
      </w:pPr>
      <w:r>
        <w:rPr/>
        <w:t>Не включен режим голосования. Коллеги, все понимают, за что голосуем? Просьба включить режим голосования. Идет голосование за то, чтобы одобрить или не одобрить предложение комитета.</w:t>
      </w:r>
    </w:p>
    <w:p>
      <w:pPr>
        <w:pStyle w:val="Style11"/>
        <w:rPr/>
      </w:pPr>
      <w:r>
        <w:rPr/>
      </w:r>
    </w:p>
    <w:p>
      <w:pPr>
        <w:pStyle w:val="Style11"/>
        <w:rPr>
          <w:b/>
          <w:b/>
        </w:rPr>
      </w:pPr>
      <w:r>
        <w:rPr>
          <w:b/>
        </w:rPr>
        <w:t>Результаты голосования (13 час. 28 мин. 5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97 чел.</w:t>
        <w:tab/>
        <w:t>54,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4 чел.</w:t>
        <w:tab/>
        <w:t>7,9%</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8 чел.</w:t>
        <w:tab/>
        <w:t>4,5%</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1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w:t>
      </w:r>
    </w:p>
    <w:p>
      <w:pPr>
        <w:pStyle w:val="Normal"/>
        <w:rPr/>
      </w:pPr>
      <w:r>
        <w:rPr/>
        <w:t>Таким образом, это не исключает дальнейшей работы. Проект постановления принят за основу. Какой срок, Евгений Викторович, нужен?</w:t>
      </w:r>
    </w:p>
    <w:p>
      <w:pPr>
        <w:pStyle w:val="Normal"/>
        <w:rPr/>
      </w:pPr>
      <w:r>
        <w:rPr>
          <w:b/>
          <w:bCs/>
        </w:rPr>
        <w:t>Бушмин Е.В.</w:t>
      </w:r>
      <w:r>
        <w:rPr/>
        <w:t xml:space="preserve"> Одна неделя.</w:t>
      </w:r>
    </w:p>
    <w:p>
      <w:pPr>
        <w:pStyle w:val="Normal"/>
        <w:rPr/>
      </w:pPr>
      <w:r>
        <w:rPr>
          <w:b/>
        </w:rPr>
        <w:t>Председательствующий.</w:t>
      </w:r>
      <w:r>
        <w:rPr/>
        <w:t xml:space="preserve"> В течение одной недели просьба представить в Комитет по бюджету поправки, и мы вернемся к этому постановлению на следующем заседании.</w:t>
      </w:r>
    </w:p>
    <w:p>
      <w:pPr>
        <w:pStyle w:val="Normal"/>
        <w:rPr/>
      </w:pPr>
      <w:r>
        <w:rPr/>
        <w:t>Пункт 16 повестки дня – о докладе Генерального прокурора Российской Федерации Устинова Владимира Васильевича о состоянии законности и правопорядка в Российской Федерации в 2005 году и о проделанной работе по их укреплению. Докладчик – председатель Комитета Совета Федерации по правовым и судебным вопросам Вавилов Станислав Владимирович. Пожалуйста, Станислав Владимирович.</w:t>
      </w:r>
    </w:p>
    <w:p>
      <w:pPr>
        <w:pStyle w:val="Normal"/>
        <w:rPr/>
      </w:pPr>
      <w:r>
        <w:rPr>
          <w:b/>
          <w:bCs/>
        </w:rPr>
        <w:t>Вавилов С.В.</w:t>
      </w:r>
      <w:r>
        <w:rPr/>
        <w:t xml:space="preserve"> Уважаемый Александр Порфирьевич, уважаемые коллеги! На прошлом заседании Совета Федерации проект данного постановления был принят за основу, комитет его доработал и предлагает на ваше утверждение. Готовы при необходимости более подробно обосновать.</w:t>
      </w:r>
    </w:p>
    <w:p>
      <w:pPr>
        <w:pStyle w:val="Normal"/>
        <w:rPr/>
      </w:pPr>
      <w:r>
        <w:rPr>
          <w:b/>
        </w:rPr>
        <w:t>Председательствующий.</w:t>
      </w:r>
      <w:r>
        <w:rPr/>
        <w:t xml:space="preserve"> Уважаемые коллеги, вопросы к Станиславу Владимировичу есть? Нет. Желающих выступить также нет.</w:t>
      </w:r>
    </w:p>
    <w:p>
      <w:pPr>
        <w:pStyle w:val="Normal"/>
        <w:rPr/>
      </w:pPr>
      <w:r>
        <w:rPr/>
        <w:t>Ставится на голосование постановление "О докладе Генерального прокурора Российской Федерации о состоянии законности и правопорядка в Российской Федерации в 2005 году и о проделанной работе по их укреплению", документ № 185. Постановление ставится на голосование в целом. Идет голосование.</w:t>
      </w:r>
    </w:p>
    <w:p>
      <w:pPr>
        <w:pStyle w:val="Style11"/>
        <w:rPr/>
      </w:pPr>
      <w:r>
        <w:rPr/>
      </w:r>
    </w:p>
    <w:p>
      <w:pPr>
        <w:pStyle w:val="Style11"/>
        <w:rPr>
          <w:b/>
          <w:b/>
        </w:rPr>
      </w:pPr>
      <w:r>
        <w:rPr>
          <w:b/>
        </w:rPr>
        <w:t>Результаты голосования (13 час. 30 мин. 2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jc w:val="center"/>
        <w:rPr/>
      </w:pPr>
      <w:r>
        <w:rPr/>
      </w:r>
    </w:p>
    <w:p>
      <w:pPr>
        <w:pStyle w:val="Normal"/>
        <w:jc w:val="center"/>
        <w:rPr>
          <w:i/>
          <w:i/>
        </w:rPr>
      </w:pPr>
      <w:r>
        <w:rPr>
          <w:i/>
        </w:rPr>
        <w:t xml:space="preserve">Председательствует </w:t>
        <w:br/>
        <w:t>заместитель Председателя Совета Федерации</w:t>
        <w:br/>
      </w:r>
      <w:r>
        <w:rPr>
          <w:i/>
          <w:caps/>
        </w:rPr>
        <w:t>М.Е. Николаев</w:t>
      </w:r>
    </w:p>
    <w:p>
      <w:pPr>
        <w:pStyle w:val="Normal"/>
        <w:jc w:val="center"/>
        <w:rPr>
          <w:i/>
          <w:i/>
        </w:rPr>
      </w:pPr>
      <w:r>
        <w:rPr>
          <w:i/>
        </w:rPr>
      </w:r>
    </w:p>
    <w:p>
      <w:pPr>
        <w:pStyle w:val="Normal"/>
        <w:rPr/>
      </w:pPr>
      <w:r>
        <w:rPr>
          <w:b/>
        </w:rPr>
        <w:t>Председательствующий.</w:t>
      </w:r>
      <w:r>
        <w:rPr/>
        <w:t xml:space="preserve"> Уважаемые коллеги, по вопросу об изменении Плана основных мероприятий слово предоставляется Торшину Александру Порфирьевичу.</w:t>
      </w:r>
    </w:p>
    <w:p>
      <w:pPr>
        <w:pStyle w:val="Normal"/>
        <w:rPr/>
      </w:pPr>
      <w:r>
        <w:rPr>
          <w:b/>
        </w:rPr>
        <w:t>Торшин А.П.</w:t>
      </w:r>
      <w:r>
        <w:rPr/>
        <w:t xml:space="preserve"> Спасибо большое, Михаил Ефимович.</w:t>
      </w:r>
    </w:p>
    <w:p>
      <w:pPr>
        <w:pStyle w:val="Normal"/>
        <w:rPr/>
      </w:pPr>
      <w:r>
        <w:rPr/>
        <w:t xml:space="preserve">Уважаемые коллеги, у вас на руках есть проект постановления </w:t>
      </w:r>
      <w:r>
        <w:rPr>
          <w:iCs/>
        </w:rPr>
        <w:t>Совета Федерации</w:t>
      </w:r>
      <w:r>
        <w:rPr/>
        <w:t xml:space="preserve"> "О внесении изменений в План основных мероприятий и мониторинга правового пространства и правоприменительной практики, проводимых Советом Федерации </w:t>
      </w:r>
      <w:r>
        <w:rPr>
          <w:iCs/>
        </w:rPr>
        <w:t>Федерального Собрания</w:t>
      </w:r>
      <w:r>
        <w:rPr/>
        <w:t xml:space="preserve"> Российской Федерации, на весеннюю сессию 2006 года", документ № 187.</w:t>
      </w:r>
    </w:p>
    <w:p>
      <w:pPr>
        <w:pStyle w:val="Normal"/>
        <w:rPr/>
      </w:pPr>
      <w:r>
        <w:rPr/>
        <w:t>Если есть какие-то вопросы по нему, я готов ответить. Вчера на Совете палаты мы детально все обсуждали.</w:t>
      </w:r>
    </w:p>
    <w:p>
      <w:pPr>
        <w:pStyle w:val="Normal"/>
        <w:rPr/>
      </w:pPr>
      <w:r>
        <w:rPr>
          <w:b/>
        </w:rPr>
        <w:t>Председательствующий.</w:t>
      </w:r>
      <w:r>
        <w:rPr/>
        <w:t xml:space="preserve"> Прошу подготовиться к голосованию. Идет голосование.</w:t>
      </w:r>
    </w:p>
    <w:p>
      <w:pPr>
        <w:pStyle w:val="Style11"/>
        <w:rPr/>
      </w:pPr>
      <w:r>
        <w:rPr/>
      </w:r>
    </w:p>
    <w:p>
      <w:pPr>
        <w:pStyle w:val="Style11"/>
        <w:rPr>
          <w:b/>
          <w:b/>
        </w:rPr>
      </w:pPr>
      <w:r>
        <w:rPr>
          <w:b/>
        </w:rPr>
        <w:t>Результаты голосования (13 час. 31 мин. 2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Уважаемые коллеги, сегодня утром мы проголосовали за включение еще одного пункта в повестку дня – о внесении изменения в пункт 2 постановления </w:t>
      </w:r>
      <w:r>
        <w:rPr>
          <w:iCs/>
        </w:rPr>
        <w:t>Совета Федерации</w:t>
      </w:r>
      <w:r>
        <w:rPr/>
        <w:t xml:space="preserve"> </w:t>
      </w:r>
      <w:r>
        <w:rPr>
          <w:iCs/>
        </w:rPr>
        <w:t>Федерального Собрания</w:t>
      </w:r>
      <w:r>
        <w:rPr/>
        <w:t xml:space="preserve"> Российской Федерации от 23 ноября 2005 года № 377-СФ "О проекте федерального закона "О внесении изменения в статью 115 Семейного кодекса Российской Федерации". Докладчик – заместитель председателя Комитета </w:t>
      </w:r>
      <w:r>
        <w:rPr>
          <w:iCs/>
        </w:rPr>
        <w:t>Совета Федерации</w:t>
      </w:r>
      <w:r>
        <w:rPr/>
        <w:t xml:space="preserve"> по социальной политике Трофимов Евгений Никитович. Пожалуйста, Евгений Никитович.</w:t>
      </w:r>
    </w:p>
    <w:p>
      <w:pPr>
        <w:pStyle w:val="Normal"/>
        <w:rPr/>
      </w:pPr>
      <w:r>
        <w:rPr>
          <w:b/>
        </w:rPr>
        <w:t>Трофимов Е.Н.</w:t>
      </w:r>
      <w:r>
        <w:rPr/>
        <w:t>, заместитель председателя Комитета Совета Федерации по социальной политике, представитель в Совете Федерации от Государственного Совета Республики Коми.</w:t>
      </w:r>
    </w:p>
    <w:p>
      <w:pPr>
        <w:pStyle w:val="Normal"/>
        <w:rPr/>
      </w:pPr>
      <w:r>
        <w:rPr/>
        <w:t xml:space="preserve">Уважаемый Александр Порфирьевич, уважаемые коллеги! Вашему вниманию представлено постановление </w:t>
      </w:r>
      <w:r>
        <w:rPr>
          <w:iCs/>
        </w:rPr>
        <w:t>Совета Федерации</w:t>
      </w:r>
      <w:r>
        <w:rPr/>
        <w:t xml:space="preserve"> о внесении изменения в пункт 2 постановления </w:t>
      </w:r>
      <w:r>
        <w:rPr>
          <w:iCs/>
        </w:rPr>
        <w:t>Совета Федерации</w:t>
      </w:r>
      <w:r>
        <w:rPr/>
        <w:t xml:space="preserve"> № 377. Суть изменения в следующем. Дело в том, что в первоначальном варианте в пункте 2 представителем </w:t>
      </w:r>
      <w:r>
        <w:rPr>
          <w:iCs/>
        </w:rPr>
        <w:t>Совета Федерации</w:t>
      </w:r>
      <w:r>
        <w:rPr/>
        <w:t xml:space="preserve"> для рассмотрения данного проекта федерального закона в Государственной Думе была назначена Валентина Александровна Петренко, председатель Комитета Совета Федерации по социальной политике. Но с учетом того, что в период рассмотрения она по уважительной причине будет отсутствовать, предлагается назначить представителем </w:t>
      </w:r>
      <w:r>
        <w:rPr>
          <w:iCs/>
        </w:rPr>
        <w:t>Совета Федерации</w:t>
      </w:r>
      <w:r>
        <w:rPr/>
        <w:t xml:space="preserve"> при рассмотрении данного вопроса в Государственной Думе Пономареву Ларису Николаевну.</w:t>
      </w:r>
    </w:p>
    <w:p>
      <w:pPr>
        <w:pStyle w:val="Normal"/>
        <w:rPr/>
      </w:pPr>
      <w:r>
        <w:rPr>
          <w:b/>
        </w:rPr>
        <w:t>Председательствующий.</w:t>
      </w:r>
      <w:r>
        <w:rPr/>
        <w:t xml:space="preserve"> Коллеги, просьба подготовиться к голосованию за постановление </w:t>
      </w:r>
      <w:r>
        <w:rPr>
          <w:iCs/>
        </w:rPr>
        <w:t>Совета Федерации</w:t>
      </w:r>
      <w:r>
        <w:rPr/>
        <w:t xml:space="preserve"> </w:t>
      </w:r>
      <w:r>
        <w:rPr>
          <w:iCs/>
        </w:rPr>
        <w:t>Федерального Собрания Российской Федерации "О внесении изменения в пункт 2 постановления Совета Федерации от 23 ноября 2005 года № 377-СФ "О проекте федерального закона "О внесении изменения в статью 115 Семейного кодекса Российской Федерации", документ № 193. Постановление ставится на голосование в целом. Идет голосование.</w:t>
      </w:r>
    </w:p>
    <w:p>
      <w:pPr>
        <w:pStyle w:val="Style11"/>
        <w:rPr>
          <w:iCs/>
        </w:rPr>
      </w:pPr>
      <w:r>
        <w:rPr>
          <w:iCs/>
        </w:rPr>
      </w:r>
    </w:p>
    <w:p>
      <w:pPr>
        <w:pStyle w:val="Style11"/>
        <w:rPr>
          <w:b/>
          <w:b/>
        </w:rPr>
      </w:pPr>
      <w:r>
        <w:rPr>
          <w:b/>
        </w:rPr>
        <w:t>Результаты голосования (13 час. 33 мин. 3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о ведению – Николай Павлович Чуркин. Пожалуйста.</w:t>
      </w:r>
    </w:p>
    <w:p>
      <w:pPr>
        <w:pStyle w:val="Normal"/>
        <w:rPr/>
      </w:pPr>
      <w:r>
        <w:rPr>
          <w:b/>
        </w:rPr>
        <w:t>Чуркин Н.П.</w:t>
      </w:r>
      <w:r>
        <w:rPr/>
        <w:t xml:space="preserve"> Уважаемый Александр Порфирьевич, я констатирую, что голосование по моему вопросу было неправомочным, потому что в зале находилось всего 69 человек. Это первое.</w:t>
      </w:r>
    </w:p>
    <w:p>
      <w:pPr>
        <w:pStyle w:val="Normal"/>
        <w:rPr/>
      </w:pPr>
      <w:r>
        <w:rPr/>
        <w:t>Второе. Если кто-то думает, что действительно принес большую пользу для муниципалитетов и для субъектов Федерации, то он ошибается. И те, кто говорит, что это выстраданный документ… Он лежал четыре года в Госдуме, и в Госдуме он проходил очень тяжело.</w:t>
      </w:r>
    </w:p>
    <w:p>
      <w:pPr>
        <w:pStyle w:val="Normal"/>
        <w:rPr/>
      </w:pPr>
      <w:r>
        <w:rPr>
          <w:b/>
        </w:rPr>
        <w:t>Председательствующий.</w:t>
      </w:r>
      <w:r>
        <w:rPr/>
        <w:t xml:space="preserve"> Так, коллеги, принимаем к сведению. Хотя вот так, с ходу, оценить, сколько в зале человек, на глаз тяжеловато.</w:t>
      </w:r>
    </w:p>
    <w:p>
      <w:pPr>
        <w:pStyle w:val="Normal"/>
        <w:rPr/>
      </w:pPr>
      <w:r>
        <w:rPr/>
        <w:t xml:space="preserve">Уважаемые коллеги, Совет палаты предлагает вынести на "правительственный час" сто семьдесят пятого заседания </w:t>
      </w:r>
      <w:r>
        <w:rPr>
          <w:iCs/>
        </w:rPr>
        <w:t>Совета Федерации</w:t>
      </w:r>
      <w:r>
        <w:rPr/>
        <w:t xml:space="preserve"> вопрос о ходе реализации Федерального закона от 22 июля 2005 года № 116-ФЗ "Об особых экономических зонах в Российской Федерации" и плане дальнейших мероприятий. Планируется пригласить выступить по данному вопросу Министра экономического развития и торговли Российской Федерации Грефа Германа Оскаровича.</w:t>
      </w:r>
    </w:p>
    <w:p>
      <w:pPr>
        <w:pStyle w:val="Normal"/>
        <w:rPr/>
      </w:pPr>
      <w:r>
        <w:rPr/>
        <w:t>Коллеги, если нет возражений, просьба проголосовать за это предложение. Идет голосование.</w:t>
      </w:r>
    </w:p>
    <w:p>
      <w:pPr>
        <w:pStyle w:val="Style11"/>
        <w:rPr/>
      </w:pPr>
      <w:r>
        <w:rPr/>
      </w:r>
    </w:p>
    <w:p>
      <w:pPr>
        <w:pStyle w:val="Style11"/>
        <w:rPr>
          <w:b/>
          <w:b/>
        </w:rPr>
      </w:pPr>
      <w:r>
        <w:rPr>
          <w:b/>
        </w:rPr>
        <w:t>Результаты голосования (13 час. 35 мин. 1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1 чел.</w:t>
        <w:tab/>
        <w:t>68,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7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по сложившейся традиции позвольте мне отметить тех сенаторов, у которых был день рождения в период между заседаниями.</w:t>
      </w:r>
    </w:p>
    <w:p>
      <w:pPr>
        <w:pStyle w:val="Normal"/>
        <w:rPr/>
      </w:pPr>
      <w:r>
        <w:rPr/>
        <w:t xml:space="preserve">26 марта праздновал свой день рождения Лавров Андрей Иванович. Наши поздравления. </w:t>
      </w:r>
      <w:r>
        <w:rPr>
          <w:i/>
        </w:rPr>
        <w:t>(Аплодисменты.)</w:t>
      </w:r>
    </w:p>
    <w:p>
      <w:pPr>
        <w:pStyle w:val="Normal"/>
        <w:rPr/>
      </w:pPr>
      <w:r>
        <w:rPr/>
        <w:t xml:space="preserve">27 марта отмечал день рождения Умаханов Ильяс Магомед-Саламович. Наши поздравления. </w:t>
      </w:r>
      <w:r>
        <w:rPr>
          <w:i/>
        </w:rPr>
        <w:t>(Аплодисменты.)</w:t>
      </w:r>
    </w:p>
    <w:p>
      <w:pPr>
        <w:pStyle w:val="Normal"/>
        <w:rPr/>
      </w:pPr>
      <w:r>
        <w:rPr/>
        <w:t xml:space="preserve">28 марта Ткачева Нина Васильевна отмечала свой день рождения. Наши поздравления. </w:t>
      </w:r>
      <w:r>
        <w:rPr>
          <w:i/>
        </w:rPr>
        <w:t>(Аплодисменты.)</w:t>
      </w:r>
    </w:p>
    <w:p>
      <w:pPr>
        <w:pStyle w:val="Normal"/>
        <w:rPr/>
      </w:pPr>
      <w:r>
        <w:rPr/>
        <w:t xml:space="preserve">30 марта Суворов Александр Адамович отмечал свой день рождения. Наши поздравления. </w:t>
      </w:r>
      <w:r>
        <w:rPr>
          <w:i/>
        </w:rPr>
        <w:t>(Аплодисменты.)</w:t>
      </w:r>
    </w:p>
    <w:p>
      <w:pPr>
        <w:pStyle w:val="Normal"/>
        <w:rPr/>
      </w:pPr>
      <w:r>
        <w:rPr/>
        <w:t xml:space="preserve">31 марта отмечал свой день рождения Валерий Александрович Сычев. </w:t>
      </w:r>
      <w:r>
        <w:rPr>
          <w:i/>
        </w:rPr>
        <w:t>(Аплодисменты.)</w:t>
      </w:r>
    </w:p>
    <w:p>
      <w:pPr>
        <w:pStyle w:val="Normal"/>
        <w:rPr>
          <w:iCs/>
        </w:rPr>
      </w:pPr>
      <w:r>
        <w:rPr/>
        <w:t xml:space="preserve">3 апреля родился Дзасохов Александр Сергеевич. Наши поздравления. </w:t>
      </w:r>
      <w:r>
        <w:rPr>
          <w:i/>
        </w:rPr>
        <w:t>(Аплодисменты.)</w:t>
      </w:r>
    </w:p>
    <w:p>
      <w:pPr>
        <w:pStyle w:val="Normal"/>
        <w:rPr/>
      </w:pPr>
      <w:r>
        <w:rPr/>
        <w:t xml:space="preserve">6 апреля, вчера, праздновал день рождения Каликян Вячеслав Ардавасович, который отмечает его в Магадане. Наши поздравления. </w:t>
      </w:r>
      <w:r>
        <w:rPr>
          <w:i/>
        </w:rPr>
        <w:t>(Аплодисменты.)</w:t>
      </w:r>
    </w:p>
    <w:p>
      <w:pPr>
        <w:pStyle w:val="Normal"/>
        <w:rPr/>
      </w:pPr>
      <w:r>
        <w:rPr/>
        <w:t>Уважаемые коллеги, есть вопросы, объявления? Нет.</w:t>
      </w:r>
    </w:p>
    <w:p>
      <w:pPr>
        <w:pStyle w:val="Normal"/>
        <w:rPr/>
      </w:pPr>
      <w:r>
        <w:rPr/>
        <w:t xml:space="preserve">Таким образом, повестка дня исчерпана. Очередное заседание </w:t>
      </w:r>
      <w:r>
        <w:rPr>
          <w:iCs/>
        </w:rPr>
        <w:t>Совета Федерации</w:t>
      </w:r>
      <w:r>
        <w:rPr/>
        <w:t xml:space="preserve"> состоится 21 апреля 2006 года.</w:t>
      </w:r>
    </w:p>
    <w:p>
      <w:pPr>
        <w:pStyle w:val="Normal"/>
        <w:rPr/>
      </w:pPr>
      <w:r>
        <w:rPr/>
        <w:t>Всем большое спасибо за работу, большое спасибо Аппарату.</w:t>
      </w:r>
    </w:p>
    <w:p>
      <w:pPr>
        <w:pStyle w:val="Normal"/>
        <w:rPr/>
      </w:pPr>
      <w:r>
        <w:rPr/>
        <w:t xml:space="preserve">На этом сто семьдесят четвертое заседание </w:t>
      </w:r>
      <w:r>
        <w:rPr>
          <w:iCs/>
        </w:rPr>
        <w:t>Совета Федерации</w:t>
      </w:r>
      <w:r>
        <w:rPr/>
        <w:t xml:space="preserve"> объявляется закрытым. </w:t>
      </w:r>
      <w:r>
        <w:rPr>
          <w:i/>
        </w:rPr>
        <w:t>(Звучит Государственный гимн Российской Федерации. Все встают.)</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31:00Z</dcterms:created>
  <dc:creator>Воробьева С.А.</dc:creator>
  <dc:description>Ломакина О.В. - 07.04.2006Ломакина О.В. - 07.04.2006Ломакина О.В. - 07.04.2006</dc:description>
  <dc:language>en-US</dc:language>
  <cp:lastModifiedBy>red</cp:lastModifiedBy>
  <cp:lastPrinted>2006-04-07T20:17:00Z</cp:lastPrinted>
  <dcterms:modified xsi:type="dcterms:W3CDTF">2006-10-10T06:17:00Z</dcterms:modified>
  <cp:revision>31</cp:revision>
  <dc:subject/>
  <dc:title>Стенограмма сто семьдесят четвертого заседания Cовета Федерации</dc:title>
</cp:coreProperties>
</file>