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сто семьдесят третье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24 марта 2006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Москва</w:t>
      </w:r>
    </w:p>
    <w:p>
      <w:pPr>
        <w:pStyle w:val="Heading5"/>
        <w:ind w:left="0" w:hanging="0"/>
        <w:jc w:val="center"/>
        <w:rPr>
          <w:sz w:val="36"/>
        </w:rPr>
      </w:pPr>
      <w:r>
        <w:rPr>
          <w:sz w:val="36"/>
        </w:rPr>
        <w:t>2006 год</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73 от 24.03.2006</w:t>
      </w:r>
    </w:p>
    <w:p>
      <w:pPr>
        <w:pStyle w:val="Normal"/>
        <w:ind w:hanging="0"/>
        <w:jc w:val="center"/>
        <w:rPr>
          <w:i/>
          <w:i/>
        </w:rPr>
      </w:pPr>
      <w:r>
        <w:rPr>
          <w:i/>
        </w:rPr>
        <w:t>Зал заседаний Совета Федерации.</w:t>
        <w:br/>
        <w:t>24 марта 2006 года. 10 часов.</w:t>
        <w:br/>
        <w:t>Председательствует</w:t>
      </w:r>
    </w:p>
    <w:p>
      <w:pPr>
        <w:pStyle w:val="Normal"/>
        <w:ind w:hanging="0"/>
        <w:jc w:val="center"/>
        <w:rPr/>
      </w:pPr>
      <w:r>
        <w:rPr>
          <w:i/>
        </w:rPr>
        <w:t>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t xml:space="preserve"> Уважаемые коллеги, добрый день! Прошу всех занять свои места и подготовиться к регистрации. Идет регистрация.</w:t>
      </w:r>
    </w:p>
    <w:p>
      <w:pPr>
        <w:pStyle w:val="Style11"/>
        <w:rPr/>
      </w:pPr>
      <w:r>
        <w:rPr/>
      </w:r>
    </w:p>
    <w:p>
      <w:pPr>
        <w:pStyle w:val="Style11"/>
        <w:rPr>
          <w:b/>
          <w:b/>
        </w:rPr>
      </w:pPr>
      <w:r>
        <w:rPr>
          <w:b/>
        </w:rPr>
        <w:t>Результаты регистрации (10 час. 00 мин. 04 сек.)</w:t>
      </w:r>
    </w:p>
    <w:p>
      <w:pPr>
        <w:pStyle w:val="Style11"/>
        <w:rPr>
          <w:rFonts w:eastAsia="MS Mincho;ＭＳ 明朝"/>
        </w:rPr>
      </w:pPr>
      <w:r>
        <w:rPr>
          <w:rFonts w:eastAsia="MS Mincho;ＭＳ 明朝"/>
        </w:rPr>
        <w:t>Всего членов СФ</w:t>
        <w:tab/>
        <w:t>178 чел.</w:t>
        <w:tab/>
        <w:t>100,0%</w:t>
      </w:r>
    </w:p>
    <w:p>
      <w:pPr>
        <w:pStyle w:val="Style11"/>
        <w:rPr>
          <w:rFonts w:eastAsia="MS Mincho;ＭＳ 明朝"/>
        </w:rPr>
      </w:pPr>
      <w:r>
        <w:rPr>
          <w:rFonts w:eastAsia="MS Mincho;ＭＳ 明朝"/>
        </w:rPr>
        <w:t>Присутствует</w:t>
        <w:tab/>
        <w:t>126 чел.</w:t>
        <w:tab/>
        <w:t>70,8%</w:t>
      </w:r>
    </w:p>
    <w:p>
      <w:pPr>
        <w:pStyle w:val="Style11"/>
        <w:rPr>
          <w:rFonts w:eastAsia="MS Mincho;ＭＳ 明朝"/>
        </w:rPr>
      </w:pPr>
      <w:r>
        <w:rPr>
          <w:rFonts w:eastAsia="MS Mincho;ＭＳ 明朝"/>
        </w:rPr>
        <w:t>Отсутствует</w:t>
        <w:tab/>
        <w:t>52 чел.</w:t>
        <w:tab/>
        <w:t>29,2%</w:t>
      </w:r>
    </w:p>
    <w:p>
      <w:pPr>
        <w:pStyle w:val="Style11"/>
        <w:keepNext w:val="false"/>
        <w:tabs>
          <w:tab w:val="clear" w:pos="4820"/>
          <w:tab w:val="clear" w:pos="6804"/>
        </w:tabs>
        <w:rPr>
          <w:rFonts w:eastAsia="MS Mincho;ＭＳ 明朝"/>
        </w:rPr>
      </w:pPr>
      <w:r>
        <w:rPr>
          <w:rFonts w:eastAsia="MS Mincho;ＭＳ 明朝"/>
        </w:rPr>
        <w:t>Решение:</w:t>
        <w:tab/>
        <w:tab/>
        <w:t>кворум есть</w:t>
      </w:r>
    </w:p>
    <w:p>
      <w:pPr>
        <w:pStyle w:val="Normal"/>
        <w:rPr/>
      </w:pPr>
      <w:r>
        <w:rPr/>
        <w:t xml:space="preserve">Кворум есть. Сто семьдесят третье заседание Совета Федерации объявляется открытым. </w:t>
      </w:r>
      <w:r>
        <w:rPr>
          <w:i/>
        </w:rPr>
        <w:t>(Звучит Государственный гимн Российской Федерации. Все встают.)</w:t>
      </w:r>
    </w:p>
    <w:p>
      <w:pPr>
        <w:pStyle w:val="Normal"/>
        <w:rPr>
          <w:lang w:val="en-US"/>
        </w:rPr>
      </w:pPr>
      <w:r>
        <w:rPr/>
        <w:t>Уважаемые коллеги! У вас на руках проект повестки дня, документ № 152. Прошу подготовиться к голосованию за принятие проекта повестки дня за основу. Идет голосование.</w:t>
      </w:r>
    </w:p>
    <w:p>
      <w:pPr>
        <w:pStyle w:val="Style11"/>
        <w:rPr>
          <w:lang w:val="en-US"/>
        </w:rPr>
      </w:pPr>
      <w:r>
        <w:rPr>
          <w:lang w:val="en-US"/>
        </w:rPr>
      </w:r>
    </w:p>
    <w:p>
      <w:pPr>
        <w:pStyle w:val="Style11"/>
        <w:rPr>
          <w:b/>
          <w:b/>
        </w:rPr>
      </w:pPr>
      <w:r>
        <w:rPr>
          <w:b/>
        </w:rPr>
        <w:t>Результаты голосования (10 час. 02 мин. 0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Уважаемые коллеги! Какие будут добавления, изменения, предложения в повестку дня?</w:t>
      </w:r>
    </w:p>
    <w:p>
      <w:pPr>
        <w:pStyle w:val="Normal"/>
        <w:rPr/>
      </w:pPr>
      <w:r>
        <w:rPr/>
        <w:t>Озеров Виктор Алексеевич, слушаем Вас внимательно.</w:t>
      </w:r>
    </w:p>
    <w:p>
      <w:pPr>
        <w:pStyle w:val="Normal"/>
        <w:rPr/>
      </w:pPr>
      <w:r>
        <w:rPr>
          <w:b/>
        </w:rPr>
        <w:t>Озеров</w:t>
      </w:r>
      <w:r>
        <w:rPr>
          <w:b/>
          <w:lang w:val="en-US"/>
        </w:rPr>
        <w:t> </w:t>
      </w:r>
      <w:r>
        <w:rPr>
          <w:b/>
        </w:rPr>
        <w:t>В.А.</w:t>
      </w:r>
      <w:r>
        <w:rPr/>
        <w:t>, председатель Комитета Совета Федерации по обороне и безопасности, представитель в Совете Федерации от законодательного (представительного) органа государственной власти Хабаровского края.</w:t>
      </w:r>
    </w:p>
    <w:p>
      <w:pPr>
        <w:pStyle w:val="Normal"/>
        <w:rPr/>
      </w:pPr>
      <w:r>
        <w:rPr/>
        <w:t>Уважаемый Сергей Михайлович, уважаемые коллеги! Вчера поздно вечером из Государственной Думы поступил закон о внесении изменений в закон о милиции. В связи с тем, что на Совете палаты принято решение 31 марта заседание не проводить, и чтобы уложиться в 14-дневный срок, наш комитет в оперативном порядке этот закон рассмотрел. Заключение Правового управления у нас тоже имеется. Поэтому есть предложение включить данный вопрос в повестку дня и рассмотреть закон на сегодняшнем заседании.</w:t>
      </w:r>
    </w:p>
    <w:p>
      <w:pPr>
        <w:pStyle w:val="Normal"/>
        <w:rPr>
          <w:lang w:val="en-US"/>
        </w:rPr>
      </w:pPr>
      <w:r>
        <w:rPr>
          <w:b/>
        </w:rPr>
        <w:t>Председательствующий.</w:t>
      </w:r>
      <w:r>
        <w:rPr/>
        <w:t xml:space="preserve"> Спасибо, Виктор Алексеевич.</w:t>
      </w:r>
    </w:p>
    <w:p>
      <w:pPr>
        <w:pStyle w:val="Normal"/>
        <w:rPr>
          <w:lang w:val="en-US"/>
        </w:rPr>
      </w:pPr>
      <w:r>
        <w:rPr/>
        <w:t>Уважаемые коллеги! Я вчера при получении закона расписал его в три комитета – в Комитет по обороне и безопасности, Комитет по вопросам местного самоуправления и Комитет по делам Федерации и региональной политике. С председателями двух других комитетов с утра я все согласовал, у них возражений нет. Закон носит технический характер, там просто регулируется порядок – кто кого назначает. Поэтому, я думаю, у нас есть все основания включить его сегодня в повестку дня и рассмотреть, потому что альтернатива такая: либо 31-го ради одного закона созывать заседание, либо направлять его Президенту без рассмотрения палатой. Но я думаю, что мы лучше рассмотрим, потому что вопрос понятный и там никаких подводных камней нет. Поэтому предлагаю включить в повестку дня Федеральный закон "О внесении изменений в Закон Российской Федерации "О милиции". Прошу подготовиться к голосованию. Идет голосование.</w:t>
      </w:r>
    </w:p>
    <w:p>
      <w:pPr>
        <w:pStyle w:val="Style11"/>
        <w:rPr>
          <w:lang w:val="en-US"/>
        </w:rPr>
      </w:pPr>
      <w:r>
        <w:rPr>
          <w:lang w:val="en-US"/>
        </w:rPr>
      </w:r>
    </w:p>
    <w:p>
      <w:pPr>
        <w:pStyle w:val="Style11"/>
        <w:rPr>
          <w:b/>
          <w:b/>
        </w:rPr>
      </w:pPr>
      <w:r>
        <w:rPr>
          <w:b/>
        </w:rPr>
        <w:t>Результаты голосования (10 час. 04 мин. 0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9 чел.</w:t>
        <w:tab/>
        <w:t>78,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8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Уважаемые коллеги! Я предлагаю включить его пунктом 11 повестки дня, когда у нас завершается рассмотрение всех законов и дальше идет информация об ответе Правительства. Перед информацией об ответе Правительства предлагаю поставить этот закон.</w:t>
      </w:r>
    </w:p>
    <w:p>
      <w:pPr>
        <w:pStyle w:val="Normal"/>
        <w:rPr/>
      </w:pPr>
      <w:r>
        <w:rPr/>
        <w:t>Петр Федорович, пожалуйста, имейте в виду.</w:t>
      </w:r>
    </w:p>
    <w:p>
      <w:pPr>
        <w:pStyle w:val="Normal"/>
        <w:rPr>
          <w:lang w:val="en-US"/>
        </w:rPr>
      </w:pPr>
      <w:r>
        <w:rPr/>
        <w:t>Уважаемые коллеги! Таким образом, с учетом включения данного вопроса в повестку дня прошу подготовиться к голосованию в целом за утверждение перечня вопросов повестки дня и порядка работы сегодняшнего, сто семьдесят третьего, заседания Совета Федерации. Идет голосование.</w:t>
      </w:r>
    </w:p>
    <w:p>
      <w:pPr>
        <w:pStyle w:val="Style11"/>
        <w:rPr>
          <w:lang w:val="en-US"/>
        </w:rPr>
      </w:pPr>
      <w:r>
        <w:rPr>
          <w:lang w:val="en-US"/>
        </w:rPr>
      </w:r>
    </w:p>
    <w:p>
      <w:pPr>
        <w:pStyle w:val="Style11"/>
        <w:rPr>
          <w:b/>
          <w:b/>
        </w:rPr>
      </w:pPr>
      <w:r>
        <w:rPr>
          <w:b/>
        </w:rPr>
        <w:t>Результаты голосования (10 час. 05 мин. 0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риступаем к работе. Пункт 2 повестки дня – о подтверждении и прекращении полномочий членов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Тулаев Николай Петрович. Пожалуйста.</w:t>
      </w:r>
    </w:p>
    <w:p>
      <w:pPr>
        <w:pStyle w:val="Normal"/>
        <w:rPr/>
      </w:pPr>
      <w:r>
        <w:rPr>
          <w:b/>
        </w:rPr>
        <w:t>Тулаев</w:t>
      </w:r>
      <w:r>
        <w:rPr>
          <w:b/>
          <w:lang w:val="en-US"/>
        </w:rPr>
        <w:t> </w:t>
      </w:r>
      <w:r>
        <w:rPr>
          <w:b/>
        </w:rPr>
        <w:t>Н.П.</w:t>
      </w:r>
      <w:r>
        <w:rPr/>
        <w:t>, председатель Комиссии Совета Федерации по Регламенту и организации парламентской деятельности, представитель в Совете Федерации от Калининградской областной Думы.</w:t>
      </w:r>
    </w:p>
    <w:p>
      <w:pPr>
        <w:pStyle w:val="Normal"/>
        <w:rPr/>
      </w:pPr>
      <w:r>
        <w:rPr/>
        <w:t>Уважаемый Сергей Михайлович, уважаемые коллеги! В комиссию поступили соответствующие документы из субъектов Российской Федерации о подтверждении и прекращении полномочий членов Совета Федерации. Комиссия их рассмотрела, признала соответствующими действующему законодательству и предлагает прекратить досрочно с 24 марта 2006 года полномочия члена Совета Федерации Зайналова Шамиля Магомедовича, представителя в Совете Федерации от Народного Собрания Республики Дагестан, на основании личного заявления в связи с назначением его на должность Председателя Правительства Республики Дагестан.</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6 мин. 1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ind w:left="851" w:hanging="0"/>
        <w:rPr>
          <w:rFonts w:eastAsia="MS Mincho;ＭＳ 明朝"/>
          <w:lang w:val="en-US"/>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ind w:left="851" w:hanging="0"/>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решением Совета палаты за большой вклад в государственное строительство и развитие парламентаризма в Российской Федерации Зайналов Шамиль Магомедович награждается Почетной грамотой Совета Федерации. Но, насколько я знаю, он уже исполняет обязанности Председателя Правительства Республики Дагестан, поэтому мы найдем возможность вручить ему нашу Почетную грамоту позже.</w:t>
      </w:r>
    </w:p>
    <w:p>
      <w:pPr>
        <w:pStyle w:val="Normal"/>
        <w:rPr/>
      </w:pPr>
      <w:r>
        <w:rPr/>
        <w:t>Дальше, пожалуйста.</w:t>
      </w:r>
    </w:p>
    <w:p>
      <w:pPr>
        <w:pStyle w:val="Normal"/>
        <w:textAlignment w:val="auto"/>
        <w:rPr/>
      </w:pPr>
      <w:r>
        <w:rPr>
          <w:b/>
          <w:bCs/>
        </w:rPr>
        <w:t>Тулаев</w:t>
      </w:r>
      <w:r>
        <w:rPr>
          <w:b/>
          <w:bCs/>
          <w:lang w:val="en-US"/>
        </w:rPr>
        <w:t> </w:t>
      </w:r>
      <w:r>
        <w:rPr>
          <w:b/>
          <w:bCs/>
        </w:rPr>
        <w:t xml:space="preserve">Н.П. </w:t>
      </w:r>
      <w:r>
        <w:rPr/>
        <w:t>Комиссия предлагает подтвердить полномочия члена Совета Федерации Алиева Атая Башировича от Республики Дагестан, избранного членом Совета Федерации – представителем в Совете Федерации от законодательного (представительного) органа государственной власти Республики Дагестан.</w:t>
      </w:r>
    </w:p>
    <w:p>
      <w:pPr>
        <w:pStyle w:val="Normal"/>
        <w:textAlignment w:val="auto"/>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7 мин. 1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1 чел.</w:t>
        <w:tab/>
        <w:t>79,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iCs/>
        </w:rPr>
      </w:pPr>
      <w:r>
        <w:rPr/>
        <w:t xml:space="preserve">Решение принято единогласно. Поздравляем Вас, Атай Баширович. </w:t>
      </w:r>
      <w:r>
        <w:rPr>
          <w:i/>
        </w:rPr>
        <w:t>(Аплодисменты.)</w:t>
      </w:r>
    </w:p>
    <w:p>
      <w:pPr>
        <w:pStyle w:val="Normal"/>
        <w:textAlignment w:val="auto"/>
        <w:rPr/>
      </w:pPr>
      <w:r>
        <w:rPr>
          <w:b/>
          <w:bCs/>
        </w:rPr>
        <w:t>Тулаев</w:t>
      </w:r>
      <w:r>
        <w:rPr>
          <w:b/>
          <w:bCs/>
          <w:lang w:val="en-US"/>
        </w:rPr>
        <w:t> </w:t>
      </w:r>
      <w:r>
        <w:rPr>
          <w:b/>
          <w:bCs/>
        </w:rPr>
        <w:t>Н.П.</w:t>
      </w:r>
      <w:r>
        <w:rPr/>
        <w:t xml:space="preserve"> Комиссия предлагает подтвердить полномочия члена Совета Федерации Петрова Владимира Анатольевича от Тверской области, избранного членом Совета Федерации – представителем в Совете Федерации от законодательного (представительного) органа государственной власти Тверской области. Одновременно прекращаются его полномочия в связи с истечением срока полномочий данного органа государственной власти субъекта Российской Федерации, и в соответствии с частью 6 статьи 29 Регламента он освобождается от должности первого заместителя председателя Комитета Совета Федерации по бюджету. Эти решения будут оформлены постановлением. Прошу проголосовать.</w:t>
      </w:r>
    </w:p>
    <w:p>
      <w:pPr>
        <w:pStyle w:val="Normal"/>
        <w:textAlignment w:val="auto"/>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8 мин. 1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3 чел.</w:t>
        <w:tab/>
        <w:t>74,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5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iCs/>
        </w:rPr>
      </w:pPr>
      <w:r>
        <w:rPr/>
        <w:t xml:space="preserve">Решение принято единогласно. Поздравляем Вас, Владимир Анатольевич. </w:t>
      </w:r>
      <w:r>
        <w:rPr>
          <w:i/>
        </w:rPr>
        <w:t>(Аплодисменты.)</w:t>
      </w:r>
    </w:p>
    <w:p>
      <w:pPr>
        <w:pStyle w:val="Normal"/>
        <w:rPr>
          <w:iCs/>
        </w:rPr>
      </w:pPr>
      <w:r>
        <w:rPr>
          <w:iCs/>
        </w:rPr>
        <w:t>Дальше, пожалуйста.</w:t>
      </w:r>
    </w:p>
    <w:p>
      <w:pPr>
        <w:pStyle w:val="Normal"/>
        <w:textAlignment w:val="auto"/>
        <w:rPr/>
      </w:pPr>
      <w:r>
        <w:rPr>
          <w:b/>
          <w:bCs/>
        </w:rPr>
        <w:t>Тулаев</w:t>
      </w:r>
      <w:r>
        <w:rPr>
          <w:b/>
          <w:bCs/>
          <w:lang w:val="en-US"/>
        </w:rPr>
        <w:t> </w:t>
      </w:r>
      <w:r>
        <w:rPr>
          <w:b/>
          <w:bCs/>
        </w:rPr>
        <w:t>Н.П.</w:t>
      </w:r>
      <w:r>
        <w:rPr/>
        <w:t xml:space="preserve"> Комиссия предлагает подтвердить полномочия члена Совета Федерации Умаханова Ильяса Магомед-Саламовича от Республики Дагестан, назначенного членом Совета Федерации – представителем в Совете Федерации от исполнительного органа государственной власти Республики Дагестан. Одновременно прекращаются его полномочия в связи с истечением срока полномочий Председателя Государственного Совета Республики Дагестан, и в соответствии с частью 6 статьи 29 он освобождается от должности первого заместителя председателя Комитета Совета Федерации по международным делам. Просим утвердить эти решения.</w:t>
      </w:r>
    </w:p>
    <w:p>
      <w:pPr>
        <w:pStyle w:val="Normal"/>
        <w:textAlignment w:val="auto"/>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9 мин. 0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2 чел.</w:t>
        <w:tab/>
        <w:t>79,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Ильяс Магомед-Саламович. </w:t>
      </w:r>
      <w:r>
        <w:rPr>
          <w:i/>
        </w:rPr>
        <w:t>(Аплодисменты.)</w:t>
      </w:r>
    </w:p>
    <w:p>
      <w:pPr>
        <w:pStyle w:val="Normal"/>
        <w:rPr/>
      </w:pPr>
      <w:r>
        <w:rPr/>
        <w:t>Коллеги, пункт 3 повестки дня – об изменениях составов комитетов и комиссий Совета Федерации. Докладчик – Тулаев Николай Петрович. Пожалуйста.</w:t>
      </w:r>
    </w:p>
    <w:p>
      <w:pPr>
        <w:pStyle w:val="Normal"/>
        <w:textAlignment w:val="auto"/>
        <w:rPr/>
      </w:pPr>
      <w:r>
        <w:rPr>
          <w:b/>
          <w:bCs/>
        </w:rPr>
        <w:t>Тулаев</w:t>
      </w:r>
      <w:r>
        <w:rPr>
          <w:b/>
          <w:bCs/>
          <w:lang w:val="en-US"/>
        </w:rPr>
        <w:t> </w:t>
      </w:r>
      <w:r>
        <w:rPr>
          <w:b/>
          <w:bCs/>
        </w:rPr>
        <w:t>Н.П.</w:t>
      </w:r>
      <w:r>
        <w:rPr/>
        <w:t xml:space="preserve"> Уважаемые коллеги, у вас есть проект постановления по данному вопросу повестки дня и к нему есть дополнения. В рамках рассмотрения этого вопроса поступили заявления от Петрова Владимира Анатольевича с просьбой включить его в состав Комитета по бюджету и от Алиева Атая Башировича с просьбой о включении его в составы Комитета по природным ресурсам и охране окружающей среды и Комиссии по взаимодействию со Счетной палатой Российской Федерации. С этими дополнениями просьба утвердить постановление.</w:t>
      </w:r>
    </w:p>
    <w:p>
      <w:pPr>
        <w:pStyle w:val="Normal"/>
        <w:textAlignment w:val="auto"/>
        <w:rPr/>
      </w:pPr>
      <w:r>
        <w:rPr>
          <w:b/>
        </w:rPr>
        <w:t>Председательствующий.</w:t>
      </w:r>
      <w:r>
        <w:rPr/>
        <w:t xml:space="preserve"> Уважаемые коллеги, прошу подготовиться к голосованию за постановление Совета Федерации в целом, документ № 137, с учетом дополнений, о которых сказал Николай Петрович Тулаев. Идет голосование.</w:t>
      </w:r>
    </w:p>
    <w:p>
      <w:pPr>
        <w:pStyle w:val="Style11"/>
        <w:rPr/>
      </w:pPr>
      <w:r>
        <w:rPr/>
      </w:r>
    </w:p>
    <w:p>
      <w:pPr>
        <w:pStyle w:val="Style11"/>
        <w:rPr>
          <w:b/>
          <w:b/>
        </w:rPr>
      </w:pPr>
      <w:r>
        <w:rPr>
          <w:b/>
        </w:rPr>
        <w:t>Результаты голосования (10 час. 10 мин. 2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9 чел.</w:t>
        <w:tab/>
        <w:t>78,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4 повестки дня – о назначении на должность судьи Верховного Суда Российской Федерации. Приглашаю на трибуну полномочного представителя Президента Российской Федерации в Совете Федерации Александра Алексеевича Котенкова. Пожалуйста.</w:t>
      </w:r>
    </w:p>
    <w:p>
      <w:pPr>
        <w:pStyle w:val="Normal"/>
        <w:rPr/>
      </w:pPr>
      <w:r>
        <w:rPr>
          <w:b/>
        </w:rPr>
        <w:t>Котенков</w:t>
      </w:r>
      <w:r>
        <w:rPr>
          <w:b/>
          <w:lang w:val="en-US"/>
        </w:rPr>
        <w:t> </w:t>
      </w:r>
      <w:r>
        <w:rPr>
          <w:b/>
        </w:rPr>
        <w:t>А.А.</w:t>
      </w:r>
      <w:r>
        <w:rPr/>
        <w:t xml:space="preserve"> Уважаемый Сергей Михайлович, уважаемые члены Совета Федерации! В соответствии со статьей 83 Конституции Российской Федерации Президент Российской Федерации представляет для назначения на должность судьи Верховного Суда Российской Федерации кандидатуру Малышкина Александра Викторовича.</w:t>
      </w:r>
    </w:p>
    <w:p>
      <w:pPr>
        <w:pStyle w:val="Normal"/>
        <w:rPr/>
      </w:pPr>
      <w:r>
        <w:rPr/>
        <w:t>Александр Викторович Малышкин 1962 года рождения. Стаж работы по юридической профессии – 18 лет, из них 17 лет работает в должности судьи. В настоящее время – судья Владимирского областного суда. Кандидатура Малышкина Александра Викторовича отвечает всем требованиям Конституции Российской Федерации и законодательства Российской Федерации, предъявляемым к кандидатам на должность судьи Верховного Суда Российской Федерации.</w:t>
      </w:r>
    </w:p>
    <w:p>
      <w:pPr>
        <w:pStyle w:val="Normal"/>
        <w:rPr/>
      </w:pPr>
      <w:r>
        <w:rPr/>
        <w:t>Решением Квалификационной коллегии судей Верховного Суда Российской Федерации от 22 ноября 2005 года Александр Викторович рекомендован для назначения на вакантную должность судьи Верховного Суда по итогам конкурса, в котором участвовало шесть претендентов.</w:t>
      </w:r>
    </w:p>
    <w:p>
      <w:pPr>
        <w:pStyle w:val="Normal"/>
        <w:rPr/>
      </w:pPr>
      <w:r>
        <w:rPr/>
        <w:t>По рекомендации Председателя Верховного Суда кандидатура Малышкина Александра Викторовича представлена Президентом для назначения на эту должность. Прошу поддержать представление Президента. Спасибо.</w:t>
      </w:r>
    </w:p>
    <w:p>
      <w:pPr>
        <w:pStyle w:val="Normal"/>
        <w:rPr/>
      </w:pPr>
      <w:r>
        <w:rPr>
          <w:b/>
        </w:rPr>
        <w:t>Председательствующий.</w:t>
      </w:r>
      <w:r>
        <w:rPr/>
        <w:t xml:space="preserve"> Коллеги, есть вопросы к Александру Алексеевичу? Нет.</w:t>
      </w:r>
    </w:p>
    <w:p>
      <w:pPr>
        <w:pStyle w:val="Normal"/>
        <w:rPr/>
      </w:pPr>
      <w:r>
        <w:rPr/>
        <w:t>Спасибо, Александр Алексеевич.</w:t>
      </w:r>
    </w:p>
    <w:p>
      <w:pPr>
        <w:pStyle w:val="Normal"/>
        <w:rPr/>
      </w:pPr>
      <w:r>
        <w:rPr/>
        <w:t>Приглашаю на трибуну Председателя Верховного Суда Российской Федерации Вячеслава Михайловича Лебедева. Пожалуйста.</w:t>
      </w:r>
    </w:p>
    <w:p>
      <w:pPr>
        <w:pStyle w:val="Normal"/>
        <w:rPr/>
      </w:pPr>
      <w:r>
        <w:rPr>
          <w:b/>
        </w:rPr>
        <w:t>Лебедев</w:t>
      </w:r>
      <w:r>
        <w:rPr>
          <w:b/>
          <w:lang w:val="en-US"/>
        </w:rPr>
        <w:t> </w:t>
      </w:r>
      <w:r>
        <w:rPr>
          <w:b/>
        </w:rPr>
        <w:t>В.М.</w:t>
      </w:r>
      <w:r>
        <w:rPr/>
        <w:t xml:space="preserve"> Уважаемый Сергей Михайлович, уважаемые члены Совета Федерации! Сведения о работе Малышкина Александра Викторовича и его характеристики у вас имеются. Прошу поддержать представление Президента о назначении его судьей Верховного Суда. В случае вашего одобрения он будет работать в Судебной коллегии по гражданским делам. Спасибо.</w:t>
      </w:r>
    </w:p>
    <w:p>
      <w:pPr>
        <w:pStyle w:val="Normal"/>
        <w:rPr>
          <w:lang w:val="en-US"/>
        </w:rPr>
      </w:pPr>
      <w:r>
        <w:rPr>
          <w:b/>
        </w:rPr>
        <w:t>Председательствующий.</w:t>
      </w:r>
      <w:r>
        <w:rPr/>
        <w:t xml:space="preserve"> Уважаемые коллеги, к Вячеславу Михайловичу есть вопросы? Нет.</w:t>
      </w:r>
    </w:p>
    <w:p>
      <w:pPr>
        <w:pStyle w:val="Normal"/>
        <w:rPr/>
      </w:pPr>
      <w:r>
        <w:rPr/>
        <w:t>Спасибо, Вячеслав Михайлович. Присаживайтесь.</w:t>
      </w:r>
    </w:p>
    <w:p>
      <w:pPr>
        <w:pStyle w:val="Normal"/>
        <w:rPr/>
      </w:pPr>
      <w:r>
        <w:rPr/>
        <w:t>Я приглашаю на трибуну заместителя председателя Комитета Совета Федерации по правовым и судебным вопросам Анатолия Григорьевича Лыскова. Пожалуйста.</w:t>
      </w:r>
    </w:p>
    <w:p>
      <w:pPr>
        <w:pStyle w:val="Normal"/>
        <w:rPr/>
      </w:pPr>
      <w:r>
        <w:rPr>
          <w:b/>
        </w:rPr>
        <w:t>Лысков</w:t>
      </w:r>
      <w:r>
        <w:rPr>
          <w:b/>
          <w:lang w:val="en-US"/>
        </w:rPr>
        <w:t> </w:t>
      </w:r>
      <w:r>
        <w:rPr>
          <w:b/>
        </w:rPr>
        <w:t>А.Г.</w:t>
      </w:r>
      <w:r>
        <w:rPr/>
        <w:t>, заместитель председателя Комитета Совета Федерации по правовым и судебным вопросам, представитель в Совете Федерации от исполнительного органа государственной власти Липецкой области.</w:t>
      </w:r>
    </w:p>
    <w:p>
      <w:pPr>
        <w:pStyle w:val="Normal"/>
        <w:rPr/>
      </w:pPr>
      <w:r>
        <w:rPr/>
        <w:t>Уважаемый Председатель Совета Федерации, уважаемый Председатель Верховного Суда Российской Федерации, уважаемые коллеги! Как вы знаете, одним из полномочий Совета Федерации в соответствии с пунктом "ж" статьи 102 Конституции Российской Федерации является назначение судей Верховного Суда Российской Федерации. Порядок рассмотрения кандидатур на эти должности установлен главой 24 части третьей Регламента Совета Федерации.</w:t>
      </w:r>
    </w:p>
    <w:p>
      <w:pPr>
        <w:pStyle w:val="Normal"/>
        <w:rPr/>
      </w:pPr>
      <w:r>
        <w:rPr/>
        <w:t>Представленная Президентом Российской Федерации Владимиром Владимировичем Путиным кандидатура Малышкина Александра Викторовича для назначения на должность судьи Верховного Суда Российской Федерации предварительно обсуждена на заседании Комитета по правовым и судебным вопросам 23 марта в соответствии с нормами Регламента.</w:t>
      </w:r>
    </w:p>
    <w:p>
      <w:pPr>
        <w:pStyle w:val="Normal"/>
        <w:rPr/>
      </w:pPr>
      <w:r>
        <w:rPr/>
        <w:t>Данная кандидатура отвечает требованиям, установленным Конституцией Российской Федерации и Законом Российской Федерации "О статусе судей в Российской Федерации". А именно: судьей Верховного Суда Российской Федерации может быть гражданин России, достигший 35-летнего возраста и имеющий стаж работы по юридической профессии не менее 10 лет. Как видно из представленных вам материалов, названный кандидат соответствует этим критериям.</w:t>
      </w:r>
    </w:p>
    <w:p>
      <w:pPr>
        <w:pStyle w:val="Normal"/>
        <w:rPr/>
      </w:pPr>
      <w:r>
        <w:rPr/>
        <w:t>Комитет по правовым и судебным вопросам принял решение рекомендовать Совету Федерации назначить Малышкина Александра Викторовича на должность судьи Верховного Суда Российской Федерации.</w:t>
      </w:r>
    </w:p>
    <w:p>
      <w:pPr>
        <w:pStyle w:val="Normal"/>
        <w:rPr/>
      </w:pPr>
      <w:r>
        <w:rPr/>
        <w:t>Вместе с тем в соответствии со статьей 175 Регламента Совета Федерации комитет вносит предложение провести по назначению судьи тайное голосование с использованием электронной системы.</w:t>
      </w:r>
    </w:p>
    <w:p>
      <w:pPr>
        <w:pStyle w:val="Normal"/>
        <w:rPr/>
      </w:pPr>
      <w:r>
        <w:rPr/>
        <w:t>Заключения Комитета по правовым и судебным вопросам, Правового управления Аппарата Совета Федерации, а также другие необходимые материалы у вас, коллеги, имеются. Прошу поддержать выбор Президента России и предложение нашего комитета.</w:t>
      </w:r>
    </w:p>
    <w:p>
      <w:pPr>
        <w:pStyle w:val="Normal"/>
        <w:rPr/>
      </w:pPr>
      <w:r>
        <w:rPr>
          <w:b/>
        </w:rPr>
        <w:t>Председательствующий.</w:t>
      </w:r>
      <w:r>
        <w:rPr/>
        <w:t xml:space="preserve"> Спасибо.</w:t>
      </w:r>
    </w:p>
    <w:p>
      <w:pPr>
        <w:pStyle w:val="Normal"/>
        <w:rPr/>
      </w:pPr>
      <w:r>
        <w:rPr/>
        <w:t>Есть вопросы к Анатолию Григорьевичу? Нет.</w:t>
      </w:r>
    </w:p>
    <w:p>
      <w:pPr>
        <w:pStyle w:val="Normal"/>
        <w:rPr/>
      </w:pPr>
      <w:r>
        <w:rPr/>
        <w:t>Уважаемые коллеги, я приглашаю на трибуну Малышкина Александра Викторовича.</w:t>
      </w:r>
    </w:p>
    <w:p>
      <w:pPr>
        <w:pStyle w:val="Normal"/>
        <w:rPr/>
      </w:pPr>
      <w:r>
        <w:rPr/>
        <w:t>Уважаемые коллеги, есть вопросы к Александру Викторовичу? Нет.</w:t>
      </w:r>
    </w:p>
    <w:p>
      <w:pPr>
        <w:pStyle w:val="Normal"/>
        <w:rPr/>
      </w:pPr>
      <w:r>
        <w:rPr/>
        <w:t>Спасибо, Александр Викторович, присаживайтесь.</w:t>
      </w:r>
    </w:p>
    <w:p>
      <w:pPr>
        <w:pStyle w:val="Normal"/>
        <w:rPr/>
      </w:pPr>
      <w:r>
        <w:rPr/>
        <w:t>Уважаемые коллеги, поступило предложение провести тайное голосование с использованием электронной системы по кандидатуре для назначения на должность судьи Верховного Суда Российской Федерации. 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10 час. 15 мин. 4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рошу поменять карточки. Будьте внимательны. Пожалуйста, вставьте карточки для тайного голосования.</w:t>
      </w:r>
    </w:p>
    <w:p>
      <w:pPr>
        <w:pStyle w:val="Normal"/>
        <w:rPr/>
      </w:pPr>
      <w:r>
        <w:rPr/>
        <w:t>Уважаемые коллеги, поступило предложение назначить на должность судьи Верховного Суда Российской Федерации Малышкина Александра Викторовича. Прошу подготовиться к голосованию. Идет голосование.</w:t>
      </w:r>
    </w:p>
    <w:p>
      <w:pPr>
        <w:pStyle w:val="Style11"/>
        <w:rPr/>
      </w:pPr>
      <w:r>
        <w:rPr/>
      </w:r>
    </w:p>
    <w:p>
      <w:pPr>
        <w:pStyle w:val="Style11"/>
        <w:rPr>
          <w:b/>
          <w:b/>
        </w:rPr>
      </w:pPr>
      <w:r>
        <w:rPr>
          <w:b/>
        </w:rPr>
        <w:t>Результаты тайного голосования (10 час. 16 мин. 22 сек.)</w:t>
      </w:r>
    </w:p>
    <w:p>
      <w:pPr>
        <w:pStyle w:val="Style11"/>
        <w:rPr>
          <w:rFonts w:eastAsia="MS Mincho;ＭＳ 明朝"/>
        </w:rPr>
      </w:pPr>
      <w:r>
        <w:rPr>
          <w:rFonts w:eastAsia="MS Mincho;ＭＳ 明朝"/>
        </w:rPr>
        <w:t>За</w:t>
        <w:tab/>
        <w:t>139 чел.</w:t>
        <w:tab/>
        <w:t>78,1%</w:t>
      </w:r>
    </w:p>
    <w:p>
      <w:pPr>
        <w:pStyle w:val="Style11"/>
        <w:rPr>
          <w:rFonts w:eastAsia="MS Mincho;ＭＳ 明朝"/>
        </w:rPr>
      </w:pPr>
      <w:r>
        <w:rPr>
          <w:rFonts w:eastAsia="MS Mincho;ＭＳ 明朝"/>
        </w:rPr>
        <w:t>Против</w:t>
        <w:tab/>
        <w:t>0 чел.</w:t>
        <w:tab/>
        <w:t>0,0%</w:t>
      </w:r>
    </w:p>
    <w:p>
      <w:pPr>
        <w:pStyle w:val="Style11"/>
        <w:rPr>
          <w:rFonts w:eastAsia="MS Mincho;ＭＳ 明朝"/>
        </w:rPr>
      </w:pPr>
      <w:r>
        <w:rPr>
          <w:rFonts w:eastAsia="MS Mincho;ＭＳ 明朝"/>
        </w:rPr>
        <w:t>Воздержалось</w:t>
        <w:tab/>
        <w:t>0 чел.</w:t>
        <w:tab/>
        <w:t>0,0%</w:t>
      </w:r>
    </w:p>
    <w:p>
      <w:pPr>
        <w:pStyle w:val="Style11"/>
        <w:rPr>
          <w:rFonts w:eastAsia="MS Mincho;ＭＳ 明朝"/>
        </w:rPr>
      </w:pPr>
      <w:r>
        <w:rPr>
          <w:rFonts w:eastAsia="MS Mincho;ＭＳ 明朝"/>
        </w:rPr>
        <w:t>Голосовало</w:t>
        <w:tab/>
        <w:t>139 чел.</w:t>
      </w:r>
    </w:p>
    <w:p>
      <w:pPr>
        <w:pStyle w:val="Style11"/>
        <w:rPr>
          <w:rFonts w:eastAsia="MS Mincho;ＭＳ 明朝"/>
        </w:rPr>
      </w:pPr>
      <w:r>
        <w:rPr>
          <w:rFonts w:eastAsia="MS Mincho;ＭＳ 明朝"/>
        </w:rPr>
        <w:t>Не голосовало</w:t>
        <w:tab/>
        <w:t>39 чел.</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единогласно. Уважаемые коллеги, Малышкин Александр Викторович назначен на должность судьи Верховного Суда Российской Федерации.</w:t>
      </w:r>
    </w:p>
    <w:p>
      <w:pPr>
        <w:pStyle w:val="Normal"/>
        <w:rPr/>
      </w:pPr>
      <w:r>
        <w:rPr/>
        <w:t xml:space="preserve">Позвольте мне от вашего имени поздравить Александра Викторовича с высоким назначением, пожелать ему успешной работы и вручить копию нашего постановления. </w:t>
      </w:r>
      <w:r>
        <w:rPr>
          <w:i/>
          <w:iCs/>
        </w:rPr>
        <w:t>(Председательствующий вручает копию постановления о назначении на должность судьи Верховного Суда Российской Федерации. Аплодисменты.)</w:t>
      </w:r>
    </w:p>
    <w:p>
      <w:pPr>
        <w:pStyle w:val="Normal"/>
        <w:rPr/>
      </w:pPr>
      <w:r>
        <w:rPr/>
        <w:t>Уважаемые коллеги, прошу поменять карточки на обычные. Будьте внимательны.</w:t>
      </w:r>
    </w:p>
    <w:p>
      <w:pPr>
        <w:pStyle w:val="Normal"/>
        <w:rPr/>
      </w:pPr>
      <w:r>
        <w:rPr/>
        <w:t>Идем дальше. Пункт 5 повестки дня – о Федеральном законе "О внесении изменения в статью 13 Федерального закона "О качестве и безопасности пищевых продуктов". Докладчик – председатель Комитета Совета Федерации по науке, культуре, образованию, здравоохранению и экологии Виктор Евграфович Шудегов. Пожалуйста.</w:t>
      </w:r>
    </w:p>
    <w:p>
      <w:pPr>
        <w:pStyle w:val="Normal"/>
        <w:rPr/>
      </w:pPr>
      <w:r>
        <w:rPr>
          <w:b/>
        </w:rPr>
        <w:t>Шудегов В.Е.</w:t>
      </w:r>
      <w:r>
        <w:rPr/>
        <w:t>, председатель Комитета Совета Федерации по науке, культуре, образованию, здравоохранению и экологии, представитель в Совете Федерации от Правительства Удмуртской Республики.</w:t>
      </w:r>
    </w:p>
    <w:p>
      <w:pPr>
        <w:pStyle w:val="Normal"/>
        <w:rPr/>
      </w:pPr>
      <w:r>
        <w:rPr/>
        <w:t>Уважаемый Сергей Михайлович, уважаемые коллеги! Вашему вниманию представляется Федеральный закон "О внесении изменения в статью 13 Федерального закона "О качестве и безопасности пищевых продуктов". Законопроект был внесен в Государственную Думу Правительством Российской Федерации и принят Государственной Думой 10 марта 2006 года.</w:t>
      </w:r>
    </w:p>
    <w:p>
      <w:pPr>
        <w:pStyle w:val="Normal"/>
        <w:rPr/>
      </w:pPr>
      <w:r>
        <w:rPr/>
        <w:t>Вносимое названным законом изменение в Федеральный закон "О качестве и безопасности пищевых продуктов" касается федеральных органов исполнительной власти, осуществляющих государственный надзор и контроль в области обеспечения качества и безопасности пищевых продуктов, и сводится к замене слов "органами государственной хлебной инспекции Российской Федерации" словами "федеральными органами исполнительной власти в области государственного надзора и контроля за качеством и безопасностью зерна и продуктов его переработки".</w:t>
      </w:r>
    </w:p>
    <w:p>
      <w:pPr>
        <w:pStyle w:val="Normal"/>
        <w:rPr/>
      </w:pPr>
      <w:r>
        <w:rPr/>
        <w:t>Вносимое изменение обусловлено тем, что постановлением Правительства Российской Федерации от 1 декабря 2004 года № 708 Государственная хлебная инспекция при Правительстве Российской Федерации упразднена.</w:t>
      </w:r>
    </w:p>
    <w:p>
      <w:pPr>
        <w:pStyle w:val="Normal"/>
        <w:rPr/>
      </w:pPr>
      <w:r>
        <w:rPr/>
        <w:t>Вступление в силу данного федерального закона повлечет необходимость принятия постановления Правительства Российской Федерации по возложению на определенные федеральные органы исполнительной власти (это может быть Россельхознадзор или Роспотребнадзор) функций надзора и контроля за качеством и безопасностью зерна и продуктов его переработки, а также внесения изменений в Закон Российской Федерации "О зерне".</w:t>
      </w:r>
    </w:p>
    <w:p>
      <w:pPr>
        <w:pStyle w:val="Normal"/>
        <w:rPr/>
      </w:pPr>
      <w:r>
        <w:rPr/>
        <w:t>Федеральный закон соответствует Конституции Российской Федерации и согласуется с системой российского законодательства.</w:t>
      </w:r>
    </w:p>
    <w:p>
      <w:pPr>
        <w:pStyle w:val="Normal"/>
        <w:rPr/>
      </w:pPr>
      <w:r>
        <w:rPr/>
        <w:t>Закон не подлежит обязательному рассмотрению в Совете Федерации, поскольку не содержит вопросов, перечисленных в статье 106 Конституции Российской Федерации.</w:t>
      </w:r>
    </w:p>
    <w:p>
      <w:pPr>
        <w:pStyle w:val="Normal"/>
        <w:rPr/>
      </w:pPr>
      <w:r>
        <w:rPr/>
        <w:t>Заключения Правового управления Аппарата Совета Федерации и Комитета Совета Федерации по аграрно-продовольственной политике положительные.</w:t>
      </w:r>
    </w:p>
    <w:p>
      <w:pPr>
        <w:pStyle w:val="Normal"/>
        <w:rPr/>
      </w:pPr>
      <w:r>
        <w:rPr/>
        <w:t>Комитет по науке, культуре, образованию, здравоохранению и экологии рекомендует Совету Федерации одобрить данный закон, тем более что он носит технический характер.</w:t>
      </w:r>
    </w:p>
    <w:p>
      <w:pPr>
        <w:pStyle w:val="Normal"/>
        <w:rPr/>
      </w:pPr>
      <w:r>
        <w:rPr>
          <w:b/>
        </w:rPr>
        <w:t>Председательствующий.</w:t>
      </w:r>
      <w:r>
        <w:rPr/>
        <w:t xml:space="preserve"> Коллеги, вопросы есть? Не вижу вопросов.</w:t>
      </w:r>
    </w:p>
    <w:p>
      <w:pPr>
        <w:pStyle w:val="Normal"/>
        <w:rPr/>
      </w:pPr>
      <w:r>
        <w:rPr/>
        <w:t>Уважаемые коллеги, прошу подготовиться к голосованию за одобрение Федерального закона "О внесении изменения в статью 13 Федерального закона "О качестве и безопасности пищевых продуктов". Идет голосование.</w:t>
      </w:r>
    </w:p>
    <w:p>
      <w:pPr>
        <w:pStyle w:val="Style11"/>
        <w:rPr/>
      </w:pPr>
      <w:r>
        <w:rPr/>
      </w:r>
    </w:p>
    <w:p>
      <w:pPr>
        <w:pStyle w:val="Style11"/>
        <w:rPr>
          <w:b/>
          <w:b/>
        </w:rPr>
      </w:pPr>
      <w:r>
        <w:rPr>
          <w:b/>
        </w:rPr>
        <w:t>Результаты голосования (10 час. 19 мин. 5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6 повестки дня – о Федеральном законе "О внесении изменения в статью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окладчик – председатель Комитета Совета Федерации по промышленной политике Завадников Валентин Георгиевич. Пожалуйста.</w:t>
      </w:r>
    </w:p>
    <w:p>
      <w:pPr>
        <w:pStyle w:val="Normal"/>
        <w:rPr/>
      </w:pPr>
      <w:r>
        <w:rPr>
          <w:b/>
        </w:rPr>
        <w:t>Завадников В.Г.</w:t>
      </w:r>
      <w:r>
        <w:rPr/>
        <w:t>, председатель Комитета Совета Федерации по промышленной политике, представитель в Совете Федерации от Саратовской областной Думы.</w:t>
      </w:r>
    </w:p>
    <w:p>
      <w:pPr>
        <w:pStyle w:val="Normal"/>
        <w:rPr/>
      </w:pPr>
      <w:r>
        <w:rPr/>
        <w:t>Добрый день, уважаемые коллеги! Название закона на самом деле больше, чем смысл проблемы, которую закон предлагает урегулировать.</w:t>
      </w:r>
    </w:p>
    <w:p>
      <w:pPr>
        <w:pStyle w:val="Normal"/>
        <w:rPr/>
      </w:pPr>
      <w:r>
        <w:rPr/>
        <w:t>Как вы знаете, с 1 апреля деятельность по естественно-монопольным секторам энергетики и потенциально конкурентным не может быть совмещена. Вместе с тем у нас в стране около 5 процентов энергии производится, когда энергетические объекты входят в состав крупных промышленных предприятий и в основном используются во внутреннем цикле производства этих промышленных предприятий.</w:t>
      </w:r>
    </w:p>
    <w:p>
      <w:pPr>
        <w:pStyle w:val="Normal"/>
        <w:rPr/>
      </w:pPr>
      <w:r>
        <w:rPr/>
        <w:t>Закон регулирует эту проблему и позволяет не осуществлять принудительное разделение энергетических комплексов на этих промышленных предприятиях в случаях, которые подпадают под действие этого закона. Весь смысл в том, что в переходный период для электроэнергетики на промышленных предприятиях, которые в основном производят электроэнергию для внутреннего потребления, не происходит принудительного разделения потенциально конкурентных и естественно-монопольных видов деятельности. Прошу поддержать закон.</w:t>
      </w:r>
    </w:p>
    <w:p>
      <w:pPr>
        <w:pStyle w:val="Normal"/>
        <w:rPr/>
      </w:pPr>
      <w:r>
        <w:rPr>
          <w:b/>
        </w:rPr>
        <w:t>Председательствующий.</w:t>
      </w:r>
      <w:r>
        <w:rPr/>
        <w:t xml:space="preserve"> Пожалуйста, Новиков Вячеслав Александрович, вопрос?</w:t>
      </w:r>
    </w:p>
    <w:p>
      <w:pPr>
        <w:pStyle w:val="Normal"/>
        <w:rPr/>
      </w:pPr>
      <w:r>
        <w:rPr>
          <w:b/>
        </w:rPr>
        <w:t>Новиков В.А.</w:t>
      </w:r>
      <w:r>
        <w:rPr/>
        <w:t>, заместитель председателя Комитета Совета Федерации по бюджету, представитель в Совете Федерации от Законодательного Собрания Красноярского края.</w:t>
      </w:r>
    </w:p>
    <w:p>
      <w:pPr>
        <w:pStyle w:val="Normal"/>
        <w:rPr/>
      </w:pPr>
      <w:r>
        <w:rPr/>
        <w:t>У меня вопрос и выступление, точнее, два вопроса, один из которых к Валентину Георгиевичу.</w:t>
      </w:r>
    </w:p>
    <w:p>
      <w:pPr>
        <w:pStyle w:val="Normal"/>
        <w:rPr/>
      </w:pPr>
      <w:r>
        <w:rPr/>
        <w:t>Один из пунктов статьи 6 предполагает, что территориальные сетевые организации в случае, если им присвоен в установленном законодательством Российской Федерации порядке статус гарантирующего поставщика, не подпадают под действие этого закона. Я думаю, всем известно, что гарантирующий поставщик – это сбытовая организация. То есть я правильно понимаю, что теперь в порядке, определенном Правительством, функции сбыта и передачи энергии могут определяться любыми сетевыми организациями?</w:t>
      </w:r>
    </w:p>
    <w:p>
      <w:pPr>
        <w:pStyle w:val="Normal"/>
        <w:rPr/>
      </w:pPr>
      <w:r>
        <w:rPr>
          <w:b/>
        </w:rPr>
        <w:t>Завадников В.Г.</w:t>
      </w:r>
      <w:r>
        <w:rPr>
          <w:bCs/>
        </w:rPr>
        <w:t xml:space="preserve"> Смысл немножко в ином. Говорится о том, что если по каким-то причинам на территории нет, объективно так случилось, гарантирующего поставщика, то функция гарантирующего поставщика на какой-то период времени, чтобы энергоснабжение не прерывалось, будет передана сетевой компании. Но это ситуация крайняя, и это нужно для того, чтобы хеджировать риск, возникающий из-за отсутствия вообще гарантирующего поставщика как такового.</w:t>
      </w:r>
    </w:p>
    <w:p>
      <w:pPr>
        <w:pStyle w:val="Normal"/>
        <w:rPr/>
      </w:pPr>
      <w:r>
        <w:rPr>
          <w:b/>
          <w:bCs/>
        </w:rPr>
        <w:t>Председательствующий.</w:t>
      </w:r>
      <w:r>
        <w:rPr>
          <w:bCs/>
        </w:rPr>
        <w:t xml:space="preserve"> Пожалуйста, Рокецкий Леонид Юлианович, вопрос?</w:t>
      </w:r>
    </w:p>
    <w:p>
      <w:pPr>
        <w:pStyle w:val="Normal"/>
        <w:rPr/>
      </w:pPr>
      <w:r>
        <w:rPr>
          <w:b/>
          <w:bCs/>
        </w:rPr>
        <w:t>Рокецкий Л.Ю.</w:t>
      </w:r>
      <w:r>
        <w:rPr>
          <w:bCs/>
        </w:rPr>
        <w:t>, председатель Комитета Совета Федерации по вопросам местного самоуправления, представитель в Совете Федерации от Думы Таймырского (Долгано-Ненецкого) автономного округа.</w:t>
      </w:r>
    </w:p>
    <w:p>
      <w:pPr>
        <w:pStyle w:val="Normal"/>
        <w:rPr>
          <w:bCs/>
        </w:rPr>
      </w:pPr>
      <w:r>
        <w:rPr>
          <w:bCs/>
        </w:rPr>
        <w:t>Уважаемый Сергей Михайлович, уважаемые коллеги! Обратите внимание на мой вопрос. В аналогичной ситуации могут оказаться  все ТЭЦ в крупных городах, которые дают для внутренних нужд тепло, в первую очередь пар, и электроэнергию. Не будет ли в дальнейшем этот закон основанием для РАО "ЕЭС России" освободиться от электростанций, которые дают энергию коммунальному хозяйству, и передать их муниципалитетам? Я с тревогой говорю об этом, потому что такая попытка года три назад была, когда старые нерентабельные ТЭЦ (теплоэлектроцентрали) пытались передать муниципалитетам. Прошу развеять мои сомнения и подозрения.</w:t>
      </w:r>
    </w:p>
    <w:p>
      <w:pPr>
        <w:pStyle w:val="Normal"/>
        <w:rPr/>
      </w:pPr>
      <w:r>
        <w:rPr>
          <w:b/>
        </w:rPr>
        <w:t>Завадников В.Г.</w:t>
      </w:r>
      <w:r>
        <w:rPr>
          <w:bCs/>
        </w:rPr>
        <w:t xml:space="preserve"> Подозрение легко развеивается по одной простой причине: в основном данный закон регулирует не проблему муниципальных ТЭЦ или ТЭЦ энергетики, а проблему энергоцехов крупных предприятий, их не нужно будет с 1-го числа делить на собственно производство электроэнергии, сетевые компоненты внутри и диспетчерское управление этого предприятия. Я понимаю, о чем Вы говорите, но к этому закону эта тема не имеет в принципе никакого отношения.</w:t>
      </w:r>
    </w:p>
    <w:p>
      <w:pPr>
        <w:pStyle w:val="Normal"/>
        <w:rPr/>
      </w:pPr>
      <w:r>
        <w:rPr>
          <w:b/>
          <w:bCs/>
        </w:rPr>
        <w:t>Рокецкий Л.Ю.</w:t>
      </w:r>
      <w:r>
        <w:rPr>
          <w:bCs/>
        </w:rPr>
        <w:t xml:space="preserve"> (</w:t>
      </w:r>
      <w:r>
        <w:rPr>
          <w:bCs/>
          <w:i/>
          <w:iCs/>
        </w:rPr>
        <w:t>Не слышно, микрофон отключен</w:t>
      </w:r>
      <w:r>
        <w:rPr>
          <w:bCs/>
        </w:rPr>
        <w:t>.)</w:t>
      </w:r>
    </w:p>
    <w:p>
      <w:pPr>
        <w:pStyle w:val="Normal"/>
        <w:rPr/>
      </w:pPr>
      <w:r>
        <w:rPr>
          <w:b/>
          <w:bCs/>
        </w:rPr>
        <w:t>Председательствующий.</w:t>
      </w:r>
      <w:r>
        <w:rPr>
          <w:bCs/>
        </w:rPr>
        <w:t xml:space="preserve"> Леонид Юлианович, Вы будете выступать, тогда скажете свое слово.</w:t>
      </w:r>
    </w:p>
    <w:p>
      <w:pPr>
        <w:pStyle w:val="Normal"/>
        <w:rPr>
          <w:bCs/>
        </w:rPr>
      </w:pPr>
      <w:r>
        <w:rPr>
          <w:bCs/>
        </w:rPr>
        <w:t>Шудегов Виктор Евграфович, вопрос у Вас? Пожалуйста.</w:t>
      </w:r>
    </w:p>
    <w:p>
      <w:pPr>
        <w:pStyle w:val="Normal"/>
        <w:rPr/>
      </w:pPr>
      <w:r>
        <w:rPr>
          <w:b/>
          <w:bCs/>
        </w:rPr>
        <w:t>Шудегов В.Е.</w:t>
      </w:r>
      <w:r>
        <w:rPr/>
        <w:t xml:space="preserve"> Валентин Георгиевич, употребив слова "промышленные предприятия", мы автоматически ограничили доступ к этому закону других, как я считаю, не менее важных предприятий, например, в сельском хозяйстве. Если они имеют свою ТЭЦ, к примеру, то уже не подпадают под действие этого закона.</w:t>
      </w:r>
    </w:p>
    <w:p>
      <w:pPr>
        <w:pStyle w:val="Normal"/>
        <w:rPr/>
      </w:pPr>
      <w:r>
        <w:rPr>
          <w:b/>
        </w:rPr>
        <w:t>Завадников В.Г.</w:t>
      </w:r>
      <w:r>
        <w:rPr>
          <w:bCs/>
        </w:rPr>
        <w:t xml:space="preserve"> Я бы здесь исходил из простой вещи. Трактуется очень широко – что у нас является промышленностью, а что не является. Поэтому если на предприятии осуществляется переработка продукции сельского хозяйства, то они подпадут под действие этого закона, а в другом процессе – процессе производства собственно продуктов сельского хозяйства – нет такого крупного, масштабного энергопотребления.</w:t>
      </w:r>
    </w:p>
    <w:p>
      <w:pPr>
        <w:pStyle w:val="Normal"/>
        <w:rPr/>
      </w:pPr>
      <w:r>
        <w:rPr>
          <w:b/>
          <w:bCs/>
        </w:rPr>
        <w:t>Председательствующий.</w:t>
      </w:r>
      <w:r>
        <w:rPr>
          <w:bCs/>
        </w:rPr>
        <w:t xml:space="preserve"> Спасибо, присаживайтесь, Валентин Георгиевич.</w:t>
      </w:r>
    </w:p>
    <w:p>
      <w:pPr>
        <w:pStyle w:val="Normal"/>
        <w:rPr>
          <w:bCs/>
        </w:rPr>
      </w:pPr>
      <w:r>
        <w:rPr>
          <w:bCs/>
        </w:rPr>
        <w:t>Пожалуйста, Вячеслав Александрович.</w:t>
      </w:r>
    </w:p>
    <w:p>
      <w:pPr>
        <w:pStyle w:val="Normal"/>
        <w:rPr/>
      </w:pPr>
      <w:r>
        <w:rPr>
          <w:b/>
        </w:rPr>
        <w:t>Новиков В.А.</w:t>
      </w:r>
      <w:r>
        <w:rPr/>
        <w:t xml:space="preserve"> Уважаемые коллеги! На самом деле сегодня нам нужно или одобрить, или не одобрять достаточно непростой закон.  Этот закон был разработан в связи с тем, что при реформировании электроэнергетики мы столкнулись с проблемами, о которых при обсуждении в Совете Федерации в свое время многократно предупреждали, предупреждали о том, что ситуация в электроэнергетике не очень простая и в разных ситуациях нужно вести себя по-разному.</w:t>
      </w:r>
    </w:p>
    <w:p>
      <w:pPr>
        <w:pStyle w:val="Normal"/>
        <w:rPr/>
      </w:pPr>
      <w:r>
        <w:rPr/>
        <w:t>Итак, требование безусловного разделения на генерацию, передачу электроэнергии и сбыт натолкнулось на то, что часть предприятий просто не может себе позволить этого сделать, ибо нарушается производственный цикл. И поэтому, безусловно, эту ситуацию надо исправлять. Но, с моей точки зрения, Правительство пошло не совсем по правильному пути. Дело в том, что можно было бы на самом деле указать те ситуации, в которых необходимо провести это разделение, а оставшиеся ситуации законсервировать, потому что, с моей точки зрения, их слишком много. Правительство же предлагает взять на себя функции и, так сказать, отделять зёрна от плевел в зависимости от того, что заявляют те или иные организации. С моей точки зрения, и коррупционная емкость этого закона очень велика, и произвол, который допускает трактовка положений этого закона, тоже очень и очень большой.</w:t>
      </w:r>
    </w:p>
    <w:p>
      <w:pPr>
        <w:pStyle w:val="Normal"/>
        <w:rPr/>
      </w:pPr>
      <w:r>
        <w:rPr/>
        <w:t>Поэтому мне представляется, что надо этот закон отклонить и просто изменить подход, который в нем заложен.</w:t>
      </w:r>
    </w:p>
    <w:p>
      <w:pPr>
        <w:pStyle w:val="Normal"/>
        <w:rPr/>
      </w:pPr>
      <w:r>
        <w:rPr>
          <w:b/>
        </w:rPr>
        <w:t>Председательствующий.</w:t>
      </w:r>
      <w:r>
        <w:rPr/>
        <w:t xml:space="preserve"> Леонид Юлианович, Вы просили, по-моему, слова, да? Пожалуйста.</w:t>
      </w:r>
    </w:p>
    <w:p>
      <w:pPr>
        <w:pStyle w:val="Normal"/>
        <w:rPr/>
      </w:pPr>
      <w:r>
        <w:rPr/>
        <w:t>Включите микрофон коллеге Рокецкому.</w:t>
      </w:r>
    </w:p>
    <w:p>
      <w:pPr>
        <w:pStyle w:val="Normal"/>
        <w:rPr/>
      </w:pPr>
      <w:r>
        <w:rPr>
          <w:b/>
        </w:rPr>
        <w:t>Рокецкий Л.Ю.</w:t>
      </w:r>
      <w:r>
        <w:rPr/>
        <w:t xml:space="preserve"> Уважаемый Сергей Михайлович! В принципе я считаю, что этот закон прогрессивный и добрый к некоторым предприятиям. Представьте себе, что, например, нефтеперерабатывающий завод в своем составе имеет теплоэлектроцентраль, которая обеспечивает производство и излишки электроэнергии подает в сети или город, если предприятие градообразующее. Все нормально.</w:t>
      </w:r>
    </w:p>
    <w:p>
      <w:pPr>
        <w:pStyle w:val="Normal"/>
        <w:rPr/>
      </w:pPr>
      <w:r>
        <w:rPr/>
        <w:t>Первое, что меня смущает. Почему этот закон касается только электроэнергии? Где тепло, которым торгует сегодня РАО "ЕЭС России"?</w:t>
      </w:r>
    </w:p>
    <w:p>
      <w:pPr>
        <w:pStyle w:val="Normal"/>
        <w:rPr/>
      </w:pPr>
      <w:r>
        <w:rPr/>
        <w:t>Второе. Меня смущает то, что если эти электростанции будут заводскими, снова надо регулировать вопрос доступа к сетям, потому что многие электростанции не могут передавать излишки электроэнергии без доступа к государственной сети. Эту проблему тоже надо вам разрешить.</w:t>
      </w:r>
    </w:p>
    <w:p>
      <w:pPr>
        <w:pStyle w:val="Normal"/>
        <w:rPr/>
      </w:pPr>
      <w:r>
        <w:rPr/>
        <w:t>Но в целом, если, судя по заявлениям, это не касается муниципальной электроэнергетики, если это не касается ТЭЦ, которые есть во всех крупных городах, то можно было бы закон одобрить.</w:t>
      </w:r>
    </w:p>
    <w:p>
      <w:pPr>
        <w:pStyle w:val="Normal"/>
        <w:rPr/>
      </w:pPr>
      <w:r>
        <w:rPr>
          <w:b/>
        </w:rPr>
        <w:t>Председательствующий.</w:t>
      </w:r>
      <w:r>
        <w:rPr/>
        <w:t xml:space="preserve"> Валентин Георгиевич, что-то добавлять будете? Нет.</w:t>
      </w:r>
    </w:p>
    <w:p>
      <w:pPr>
        <w:pStyle w:val="Normal"/>
        <w:rPr/>
      </w:pPr>
      <w:r>
        <w:rPr/>
        <w:t>Уважаемые коллеги, прошу подготовиться к голосованию за одобрение Федерального закона "О внесении изменения в статью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дет голосование.</w:t>
      </w:r>
    </w:p>
    <w:p>
      <w:pPr>
        <w:pStyle w:val="Style11"/>
        <w:rPr/>
      </w:pPr>
      <w:r>
        <w:rPr/>
      </w:r>
    </w:p>
    <w:p>
      <w:pPr>
        <w:pStyle w:val="Style11"/>
        <w:rPr>
          <w:b/>
          <w:b/>
        </w:rPr>
      </w:pPr>
      <w:r>
        <w:rPr>
          <w:b/>
        </w:rPr>
        <w:t>Результаты голосования (10 час. 29 мин. 2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3 чел.</w:t>
        <w:tab/>
        <w:t>69,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4 чел.</w:t>
        <w:tab/>
        <w:t>2,2%</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3 чел.</w:t>
        <w:tab/>
        <w:t>1,7%</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8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7 повестки дня – о Федеральном законе "Об исполнении федерального бюджета за 2004 год". Докладчик – председатель Комитета Совета Федерации по бюджету Бушмин Евгений Викторович. Пожалуйста.</w:t>
      </w:r>
    </w:p>
    <w:p>
      <w:pPr>
        <w:pStyle w:val="Normal"/>
        <w:rPr/>
      </w:pPr>
      <w:r>
        <w:rPr>
          <w:b/>
        </w:rPr>
        <w:t>Бушмин Е.В.</w:t>
      </w:r>
      <w:r>
        <w:rPr/>
        <w:t>, председатель Комитета Совета Федерации по бюджету, представитель в Совете Федерации от исполнительного органа государственной власти Ростовской области.</w:t>
      </w:r>
    </w:p>
    <w:p>
      <w:pPr>
        <w:pStyle w:val="Normal"/>
        <w:rPr/>
      </w:pPr>
      <w:r>
        <w:rPr/>
        <w:t>Уважаемый Сергей Михайлович, уважаемые коллеги! Закон очень объемный, большой. В соответствии со статьей 106 Конституции мы должны его рассматривать. Позавчера вечером пришла вторая (секретная) часть этого закона, тоже достаточно объемная.</w:t>
      </w:r>
    </w:p>
    <w:p>
      <w:pPr>
        <w:pStyle w:val="Normal"/>
        <w:rPr/>
      </w:pPr>
      <w:r>
        <w:rPr/>
        <w:t>Комитет по бюджету рассмотрел материалы, которые были ранее представлены, подготовил несколько вопросов для Министерства финансов. С Министерством финансов согласовано, что на них будут получены ответы. И Комитет по бюджету обращается к вам с просьбой принять закон к рассмотрению, чтобы на следующем пленарном заседании Совета Федерации в нормальном режиме, с представлением всей необходимой информации рассмотреть данный федеральный закон.</w:t>
      </w:r>
    </w:p>
    <w:p>
      <w:pPr>
        <w:pStyle w:val="Normal"/>
        <w:rPr/>
      </w:pPr>
      <w:r>
        <w:rPr>
          <w:b/>
        </w:rPr>
        <w:t>Председательствующий.</w:t>
      </w:r>
      <w:r>
        <w:rPr/>
        <w:t xml:space="preserve"> Уважаемые коллеги, прошу подготовиться к голосованию по вопросу о принятии к рассмотрению Федерального закона "Об исполнении федерального бюджета за 2004 год". Идет голосование.</w:t>
      </w:r>
    </w:p>
    <w:p>
      <w:pPr>
        <w:pStyle w:val="Style11"/>
        <w:rPr/>
      </w:pPr>
      <w:r>
        <w:rPr/>
      </w:r>
    </w:p>
    <w:p>
      <w:pPr>
        <w:pStyle w:val="Style11"/>
        <w:rPr>
          <w:b/>
          <w:b/>
        </w:rPr>
      </w:pPr>
      <w:r>
        <w:rPr>
          <w:b/>
        </w:rPr>
        <w:t>Результаты голосования (10 час. 30 мин. 54 сек.)</w:t>
      </w:r>
    </w:p>
    <w:p>
      <w:pPr>
        <w:pStyle w:val="Style11"/>
        <w:tabs>
          <w:tab w:val="clear" w:pos="4820"/>
          <w:tab w:val="clear" w:pos="6804"/>
          <w:tab w:val="left" w:pos="4819" w:leader="none"/>
          <w:tab w:val="left" w:pos="6917" w:leader="none"/>
        </w:tabs>
        <w:rPr/>
      </w:pPr>
      <w:r>
        <w:rPr>
          <w:rFonts w:eastAsia="MS Mincho;ＭＳ 明朝"/>
        </w:rPr>
        <w:t>За</w:t>
        <w:tab/>
      </w:r>
      <w:r>
        <w:rPr>
          <w:rFonts w:eastAsia="MS Mincho;ＭＳ 明朝"/>
          <w:lang w:val="en-US"/>
        </w:rPr>
        <w:t>140</w:t>
      </w:r>
      <w:r>
        <w:rPr>
          <w:rFonts w:eastAsia="MS Mincho;ＭＳ 明朝"/>
        </w:rPr>
        <w:t xml:space="preserve"> чел.</w:t>
        <w:tab/>
      </w:r>
      <w:r>
        <w:rPr>
          <w:rFonts w:eastAsia="MS Mincho;ＭＳ 明朝"/>
          <w:lang w:val="en-US"/>
        </w:rPr>
        <w:t>100</w:t>
      </w:r>
      <w:r>
        <w:rPr>
          <w:rFonts w:eastAsia="MS Mincho;ＭＳ 明朝"/>
        </w:rPr>
        <w:t>,</w:t>
      </w:r>
      <w:r>
        <w:rPr>
          <w:rFonts w:eastAsia="MS Mincho;ＭＳ 明朝"/>
          <w:lang w:val="en-US"/>
        </w:rPr>
        <w:t>0</w:t>
      </w:r>
      <w:r>
        <w:rPr>
          <w:rFonts w:eastAsia="MS Mincho;ＭＳ 明朝"/>
        </w:rPr>
        <w:t>%</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Пункт 8 повестки дня – о Федеральном законе "О</w:t>
      </w:r>
      <w:r>
        <w:rPr>
          <w:lang w:val="en-US"/>
        </w:rPr>
        <w:t> </w:t>
      </w:r>
      <w:r>
        <w:rPr/>
        <w:t>потребительской корзине в целом по Российской Федерации". Докладчик – председатель Комитета Совета Федерации по социальной политике Петренко Валентина Александровна. Пожалуйста.</w:t>
      </w:r>
    </w:p>
    <w:p>
      <w:pPr>
        <w:pStyle w:val="Normal"/>
        <w:rPr>
          <w:lang w:val="en-US"/>
        </w:rPr>
      </w:pPr>
      <w:r>
        <w:rPr>
          <w:b/>
        </w:rPr>
        <w:t>Петренко</w:t>
      </w:r>
      <w:r>
        <w:rPr>
          <w:b/>
          <w:lang w:val="en-US"/>
        </w:rPr>
        <w:t> </w:t>
      </w:r>
      <w:r>
        <w:rPr>
          <w:b/>
        </w:rPr>
        <w:t>В.А.</w:t>
      </w:r>
      <w:r>
        <w:rPr/>
        <w:t>, председатель Комитета Совета Федерации по социальной политике, представитель в Совете Федерации от Правительства Республики Хакасия.</w:t>
      </w:r>
    </w:p>
    <w:p>
      <w:pPr>
        <w:pStyle w:val="Normal"/>
        <w:rPr/>
      </w:pPr>
      <w:r>
        <w:rPr/>
        <w:t>Уважаемый Сергей Михайлович, уважаемые коллеги! В соответствии с Федеральным законом "О прожиточном минимуме в Российской Федерации" потребительская корзина для социально-демографических групп населения в целом по Российской Федерации определяется один раз в пять лет. Срок действия предыдущего Федерального закона "О потребительской корзине в целом по Российской Федерации" истек 31 декабря 2004 года.</w:t>
      </w:r>
    </w:p>
    <w:p>
      <w:pPr>
        <w:pStyle w:val="Normal"/>
        <w:rPr/>
      </w:pPr>
      <w:r>
        <w:rPr/>
        <w:t>Настоящий федеральный закон устанавливает потребительскую корзину для основных социально-демографических групп населения в целом по Российской Федерации со следующими изменениями. Прошу обратить ваше внимание именно на эти пункты.</w:t>
      </w:r>
    </w:p>
    <w:p>
      <w:pPr>
        <w:pStyle w:val="Normal"/>
        <w:rPr/>
      </w:pPr>
      <w:r>
        <w:rPr/>
        <w:t>Первое. В общем-то, потребительскую корзину можно разделить на две части – продовольственную и непродовольственную, которая включает в том числе и услуги.</w:t>
      </w:r>
    </w:p>
    <w:p>
      <w:pPr>
        <w:pStyle w:val="Normal"/>
        <w:rPr/>
      </w:pPr>
      <w:r>
        <w:rPr/>
        <w:t>Если говорить о продовольственной части, вы видите в розданных вам документах и материалах следующие показатели: увеличены нормы потребления в среднем на одного человека в год мяса и мясопродуктов на 22 процента, рыбы и рыбопродуктов – на 15, фруктов свежих – на 31, молока и молокопродуктов – на 10. Одновременно снижены нормы по хлебным продуктам, картофелю и так далее. Однако расчеты энергетической ценности, сделанные по нормам физиологического потребления по пищевым веществам и энергии для различных групп населения, утверждались в 1991 году еще Министерством здравоохранения СССР. И энергетическая ценность минимального набора продуктов на одного человека рассчитывалась, конечно, с этой точки зрения и составила 2268 килокалорий в сутки.</w:t>
      </w:r>
    </w:p>
    <w:p>
      <w:pPr>
        <w:pStyle w:val="Normal"/>
        <w:rPr/>
      </w:pPr>
      <w:r>
        <w:rPr/>
        <w:t>Если говорить о ранее действующей потребительской корзине, в перечне непродовольственных товаров хочу обратить ваше внимание на такой раздел, как "Другие виды услуг", на него приходилось всего 15 процентов от общей величины расходов на услуги в месяц. А в проект рассматриваемого закона были включены отдельной строкой "Услуги культуры" во исполнение поручения Президента Российской Федерации от апреля 2005 года об обеспечении доступа малообеспеченным гражданам к культурным ценностям в стране, и в этом году предполагалось предусмотреть 5 процентов в этой потребительской корзине. Поэтому на другие виды услуг приходилось 10 процентов.</w:t>
      </w:r>
    </w:p>
    <w:p>
      <w:pPr>
        <w:pStyle w:val="Normal"/>
        <w:rPr/>
      </w:pPr>
      <w:r>
        <w:rPr/>
        <w:t>После принятия проекта рассматриваемого федерального закона в первом чтении в Государственной Думе была создана рабочая группа, в которую были включены и представители нашего комитета, которые внесли пять поправок, из них три частично учтены.</w:t>
      </w:r>
    </w:p>
    <w:p>
      <w:pPr>
        <w:pStyle w:val="Normal"/>
        <w:rPr/>
      </w:pPr>
      <w:r>
        <w:rPr/>
        <w:t>В результате в потребительскую корзину на сегодняшний день в строке предметов первой необходимости, санитарии и лекарств внесены изменения. Для пенсионеров доля в общей величине расходов на эти цели увеличивается с 10 до 15 процентов, для детей – с 10 до 12 процентов.</w:t>
      </w:r>
    </w:p>
    <w:p>
      <w:pPr>
        <w:pStyle w:val="Normal"/>
        <w:rPr/>
      </w:pPr>
      <w:r>
        <w:rPr/>
        <w:t>Изменения также коснулись транспортных услуг для пенсионеров. Если раньше в этой графе стоял прочерк, то сейчас установлено 150 поездок в год.</w:t>
      </w:r>
    </w:p>
    <w:p>
      <w:pPr>
        <w:pStyle w:val="Normal"/>
        <w:rPr/>
      </w:pPr>
      <w:r>
        <w:rPr/>
        <w:t>Раздел "Другие виды услуг" увеличен. Обращаю ваше внимание: как уже сказала ранее, не 10 процентов с учетом изъятия пяти на культуру, а 15 по всем группам населения.</w:t>
      </w:r>
    </w:p>
    <w:p>
      <w:pPr>
        <w:pStyle w:val="Normal"/>
        <w:rPr>
          <w:lang w:val="en-US"/>
        </w:rPr>
      </w:pPr>
      <w:r>
        <w:rPr/>
        <w:t>Стоимость новой потребительской корзины увеличилась в среднем на 6,6 процента. Также обращаю ваше внимание: это 179 рублей в ценах четвертого квартала 2005 года. Проектом же закона, который предлагался для рассмотрения, предусматривалось увеличение на 3,3 процента, что составляло 89 рублей.</w:t>
      </w:r>
    </w:p>
    <w:p>
      <w:pPr>
        <w:pStyle w:val="Normal"/>
        <w:rPr/>
      </w:pPr>
      <w:r>
        <w:rPr/>
        <w:t>Величина прожиточного минимума на душу населения сейчас, если мы примем потребительскую корзину, составит 3074 рубля, ранее, естественно, 2883 рубля. То есть увеличение составляет 191 рубль.</w:t>
      </w:r>
    </w:p>
    <w:p>
      <w:pPr>
        <w:pStyle w:val="Normal"/>
        <w:rPr/>
      </w:pPr>
      <w:r>
        <w:rPr/>
        <w:t>Уважаемые коллеги, учитывая, что с 1 января 2005 года, почему я и сказала об этом, ровно год и даже несколько более у нас был правовой вакуум по рассмотрению таких важных вопросов, как оценка уровня жизни населения, расчет на федеральном уровне минимального размера оплаты труда, определение размера стипендий и так далее, была и есть необходимость, на которую постоянно указывал Комитет по социальной политике, в том, чтобы закон о потребительской корзине был рассмотрен своевременно. Однако это то, как мы считаем, нарушение, на которое мы обращаем в своем постановлении и в сегодняшнем докладе от имени комитета очень серьезное внимание соответствующего министерства и Правительства. Мы считаем, что нам необходимо на сегодняшний день, всесторонне обсудив закон, очень серьезно поработать по вопросу изменения методики расчета потребительской корзины, которая не менялась с 1999 года.</w:t>
      </w:r>
    </w:p>
    <w:p>
      <w:pPr>
        <w:pStyle w:val="Normal"/>
        <w:rPr/>
      </w:pPr>
      <w:r>
        <w:rPr/>
        <w:t>Учитывая эти два основных и очень серьезных замечания, которые сегодня приводят к очень многим вопросам, мы считаем целесообразным очень оперативно создать рабочую группу и подготовить протокольное поручение (о чем уже сказал Сергей Михайлович на координационном совещании, когда мы рассматривали вопрос о принятии закона о потребительской корзине), для того чтобы мы могли проработать новые методические рекомендации (естественно, Правительство их делает по закону) и с учетом этих методических рекомендаций подойти к формированию потребительской корзины.</w:t>
      </w:r>
    </w:p>
    <w:p>
      <w:pPr>
        <w:pStyle w:val="Normal"/>
        <w:rPr/>
      </w:pPr>
      <w:r>
        <w:rPr/>
        <w:t>Также хочу обратить ваше внимание на следующий очень важный момент. Законом предусматривается утверждение потребительской корзины не один раз в пять лет, а не реже одного раза в пять лет. Это очень серьезный подход, потому что мы можем сегодня с учетом формирования всех социально-экономических планов на три года рассмотреть этот вопрос гораздо раньше и внести те поправки, которые необходимы с учетом принятых новых методических рекомендаций.</w:t>
      </w:r>
    </w:p>
    <w:p>
      <w:pPr>
        <w:pStyle w:val="Normal"/>
        <w:rPr/>
      </w:pPr>
      <w:r>
        <w:rPr/>
        <w:t>Хочу сказать сразу, что вопрос о данном законе обсуждался остро, глубоко и достаточно долго, но консолидированно и Комитет по социальной политике, и Комитет по бюджету приняли решение одобрить данный закон в связи с тем, о чем я сказала ранее. Главное – необходимо иметь тот закон, который позволит заполнить прежде всего правовой вакуум и утвердить тот минимум, который должен быть принят в Российской Федерации для всех расчетов, чтобы не продлевать, так сказать, такую достаточно серьезную паузу при отсутствии закона.</w:t>
      </w:r>
    </w:p>
    <w:p>
      <w:pPr>
        <w:pStyle w:val="Normal"/>
        <w:rPr/>
      </w:pPr>
      <w:r>
        <w:rPr/>
        <w:t>При рассмотрении вопроса присутствует статс-секретарь – заместитель Министра здравоохранения и социального развития Российской Федерации Глебова Любовь Николаевна.</w:t>
      </w:r>
    </w:p>
    <w:p>
      <w:pPr>
        <w:pStyle w:val="Normal"/>
        <w:rPr/>
      </w:pPr>
      <w:r>
        <w:rPr/>
        <w:t>Прошу поддержать наше решение об одобрении данного закона, безусловно, с учетом тех протокольных замечаний, сделать которые раньше наши комитеты просили.</w:t>
      </w:r>
    </w:p>
    <w:p>
      <w:pPr>
        <w:pStyle w:val="Normal"/>
        <w:rPr/>
      </w:pPr>
      <w:r>
        <w:rPr/>
        <w:t>Также хочу сказать, что Комитет по бюджету и наш комитет приняли решение обратиться в Общественную палату, чтобы и она могла принять участие в подготовке методических рекомендаций и разработке новых методов и подходов для принятия потребительской корзины на будущее.</w:t>
      </w:r>
    </w:p>
    <w:p>
      <w:pPr>
        <w:pStyle w:val="Normal"/>
        <w:rPr>
          <w:lang w:val="en-US"/>
        </w:rPr>
      </w:pPr>
      <w:r>
        <w:rPr>
          <w:b/>
        </w:rPr>
        <w:t>Председательствующий.</w:t>
      </w:r>
      <w:r>
        <w:rPr/>
        <w:t xml:space="preserve"> Спасибо.</w:t>
      </w:r>
    </w:p>
    <w:p>
      <w:pPr>
        <w:pStyle w:val="Normal"/>
        <w:rPr/>
      </w:pPr>
      <w:r>
        <w:rPr/>
        <w:t>Глухих Виктор Константинович, вопрос? Пожалуйста.</w:t>
      </w:r>
    </w:p>
    <w:p>
      <w:pPr>
        <w:pStyle w:val="Normal"/>
        <w:rPr/>
      </w:pPr>
      <w:r>
        <w:rPr>
          <w:b/>
        </w:rPr>
        <w:t>Глухих</w:t>
      </w:r>
      <w:r>
        <w:rPr>
          <w:b/>
          <w:lang w:val="en-US"/>
        </w:rPr>
        <w:t> </w:t>
      </w:r>
      <w:r>
        <w:rPr>
          <w:b/>
        </w:rPr>
        <w:t>В.К.</w:t>
      </w:r>
      <w:r>
        <w:rPr/>
        <w:t>, член Комитета Совета Федерации по промышленной политике, представитель в Совете Федерации от администрации Ярославской области.</w:t>
      </w:r>
    </w:p>
    <w:p>
      <w:pPr>
        <w:pStyle w:val="Normal"/>
        <w:rPr/>
      </w:pPr>
      <w:r>
        <w:rPr/>
        <w:t>Уважаемая Валентина Александровна, разъясните мне, пожалуйста, что входит в услуги культуры, расходы на которые определены в 5 процентов, и почему так мало – 5 процентов? Ведь услуги культуры – есть услуги культуры, и мы, в общем-то, должны помогать нашему народу становиться более культурным. Это первый вопрос.</w:t>
      </w:r>
    </w:p>
    <w:p>
      <w:pPr>
        <w:pStyle w:val="Normal"/>
        <w:rPr/>
      </w:pPr>
      <w:r>
        <w:rPr/>
        <w:t>И второй вопрос. Почему так мало определено поездок пенсионерам, всего 150, это почти в 5 раз меньше, чем работающему человеку, не пенсионеру?</w:t>
      </w:r>
    </w:p>
    <w:p>
      <w:pPr>
        <w:pStyle w:val="Normal"/>
        <w:rPr/>
      </w:pPr>
      <w:r>
        <w:rPr>
          <w:b/>
        </w:rPr>
        <w:t>Петренко</w:t>
      </w:r>
      <w:r>
        <w:rPr>
          <w:b/>
          <w:lang w:val="en-US"/>
        </w:rPr>
        <w:t> </w:t>
      </w:r>
      <w:r>
        <w:rPr>
          <w:b/>
        </w:rPr>
        <w:t>В.А.</w:t>
      </w:r>
      <w:r>
        <w:rPr/>
        <w:t xml:space="preserve"> И один, и второй показатели определены исходя из тех расчетов, которые были произведены с учетом показателей 2004 года.</w:t>
      </w:r>
    </w:p>
    <w:p>
      <w:pPr>
        <w:pStyle w:val="Normal"/>
        <w:rPr/>
      </w:pPr>
      <w:r>
        <w:rPr/>
        <w:t>А по услугам, по культуре..: Вы сами прекрасно знаете ответ на этот вопрос, Вы очень компетентный человек в этом вопросе.</w:t>
      </w:r>
    </w:p>
    <w:p>
      <w:pPr>
        <w:pStyle w:val="Normal"/>
        <w:rPr/>
      </w:pPr>
      <w:r>
        <w:rPr/>
        <w:t>В сфере услуг на пенсионеров практически мизерные средства предусматривались. Поэтому только после того, как Президентом Российской Федерации было принято решение, пошли на то, чтобы увеличить возможность пенсионерам посещать различные музеи, театры и так далее. Но только на ту сумму, о которой сказано. Более я сказать, к сожалению, не могу. Нам бы также хотелось увеличить сумму на услуги. Единственное, еще раз обращаю ваше внимание, что всего было по разделу "Другие виды услуг" 15 процентов, и когда 5 изымалось, оставалось 10, а в результате работы рабочей группы общая сумма на "Другие виды услуг" с изъятием составила 15 процентов, то есть увеличена с 10 до 15.</w:t>
      </w:r>
    </w:p>
    <w:p>
      <w:pPr>
        <w:pStyle w:val="Normal"/>
        <w:rPr/>
      </w:pPr>
      <w:r>
        <w:rPr/>
        <w:t>Расчет производился с учетом изначальных цифр. Естественно, если год шли согласования, то вы понимаете, что подходить с другими цифрами, лежащими в базисе, мы просто не могли, только с показателями 2004 года.</w:t>
      </w:r>
    </w:p>
    <w:p>
      <w:pPr>
        <w:pStyle w:val="Normal"/>
        <w:rPr/>
      </w:pPr>
      <w:r>
        <w:rPr>
          <w:b/>
        </w:rPr>
        <w:t>Председательствующий.</w:t>
      </w:r>
      <w:r>
        <w:rPr/>
        <w:t xml:space="preserve"> Пожалуйста, Ильюшкин Евгений Павлович, вопрос? Выступление.</w:t>
      </w:r>
    </w:p>
    <w:p>
      <w:pPr>
        <w:pStyle w:val="Normal"/>
        <w:rPr/>
      </w:pPr>
      <w:r>
        <w:rPr/>
        <w:t>Новиков Вячеслав Александрович, вопрос?</w:t>
      </w:r>
    </w:p>
    <w:p>
      <w:pPr>
        <w:pStyle w:val="Normal"/>
        <w:rPr/>
      </w:pPr>
      <w:r>
        <w:rPr>
          <w:b/>
        </w:rPr>
        <w:t>Новиков</w:t>
      </w:r>
      <w:r>
        <w:rPr>
          <w:b/>
          <w:lang w:val="en-US"/>
        </w:rPr>
        <w:t> </w:t>
      </w:r>
      <w:r>
        <w:rPr>
          <w:b/>
        </w:rPr>
        <w:t>В.А.</w:t>
      </w:r>
      <w:r>
        <w:rPr/>
        <w:t xml:space="preserve"> У меня и вопрос, и выступление.</w:t>
      </w:r>
    </w:p>
    <w:p>
      <w:pPr>
        <w:pStyle w:val="Normal"/>
        <w:rPr/>
      </w:pPr>
      <w:r>
        <w:rPr>
          <w:b/>
        </w:rPr>
        <w:t>Председательствующий.</w:t>
      </w:r>
      <w:r>
        <w:rPr/>
        <w:t xml:space="preserve"> Сначала вопрос.</w:t>
      </w:r>
    </w:p>
    <w:p>
      <w:pPr>
        <w:pStyle w:val="Normal"/>
        <w:rPr/>
      </w:pPr>
      <w:r>
        <w:rPr>
          <w:b/>
        </w:rPr>
        <w:t>Новиков</w:t>
      </w:r>
      <w:r>
        <w:rPr>
          <w:b/>
          <w:lang w:val="en-US"/>
        </w:rPr>
        <w:t> </w:t>
      </w:r>
      <w:r>
        <w:rPr>
          <w:b/>
        </w:rPr>
        <w:t>В.А.</w:t>
      </w:r>
      <w:r>
        <w:rPr/>
        <w:t xml:space="preserve"> Валентина Александровна, у меня два коротких вопроса. Вот головные уборы и галантерейные изделия в штуках на количество лет, например, пенсионеру четыре штуки на 5,6 года... Скажите, пожалуйста, я не мог на заседании комитета это выяснить, это в чем меряется: в тюбетейках, в папахах, в перчатках? Потому что от этого зависит, какая сумма будет.</w:t>
      </w:r>
    </w:p>
    <w:p>
      <w:pPr>
        <w:pStyle w:val="Normal"/>
        <w:rPr/>
      </w:pPr>
      <w:r>
        <w:rPr>
          <w:b/>
        </w:rPr>
        <w:t>Петренко</w:t>
      </w:r>
      <w:r>
        <w:rPr>
          <w:b/>
          <w:lang w:val="en-US"/>
        </w:rPr>
        <w:t> </w:t>
      </w:r>
      <w:r>
        <w:rPr>
          <w:b/>
        </w:rPr>
        <w:t>В.А.</w:t>
      </w:r>
      <w:r>
        <w:rPr/>
        <w:t xml:space="preserve"> Вы знаете, не только эта проблема, но и некоторые другие с учетом, например, детской одежды, которая должна передаваться и другим детям, вызывают вопросы. Но расчеты производились нашими сотрудниками из Минздравсоцразвития с учетом износа, наименования, номенклатуры, цен и так далее. Я могу только переадресовать вопрос.</w:t>
      </w:r>
    </w:p>
    <w:p>
      <w:pPr>
        <w:pStyle w:val="Normal"/>
        <w:rPr/>
      </w:pPr>
      <w:r>
        <w:rPr/>
        <w:t>Любовь Николаевна, можете что-то добавить?</w:t>
      </w:r>
    </w:p>
    <w:p>
      <w:pPr>
        <w:pStyle w:val="Normal"/>
        <w:rPr/>
      </w:pPr>
      <w:r>
        <w:rPr/>
        <w:t>Я могу сказать пока только это. Этот вопрос вызывал также очень большое обсуждение на заседании комитета и в рабочей группе. Но пока принято решение работать по этим цифрам, которые реально в расчете есть. Это аналогично тому, как мы иногда рассчитываем, к сожалению, сколько рожает женщина детей. Например, 1,3 человека или 1,2 приходится на семью. Это приблизительно такие же расчеты.</w:t>
      </w:r>
    </w:p>
    <w:p>
      <w:pPr>
        <w:pStyle w:val="Normal"/>
        <w:rPr/>
      </w:pPr>
      <w:r>
        <w:rPr>
          <w:b/>
        </w:rPr>
        <w:t>Председательствующий.</w:t>
      </w:r>
      <w:r>
        <w:rPr/>
        <w:t xml:space="preserve"> Пантелеев Олег Евгеньевич, вопрос? Пожалуйста.</w:t>
      </w:r>
    </w:p>
    <w:p>
      <w:pPr>
        <w:pStyle w:val="Normal"/>
        <w:rPr/>
      </w:pPr>
      <w:r>
        <w:rPr>
          <w:b/>
        </w:rPr>
        <w:t>Пантелеев</w:t>
      </w:r>
      <w:r>
        <w:rPr>
          <w:b/>
          <w:lang w:val="en-US"/>
        </w:rPr>
        <w:t> </w:t>
      </w:r>
      <w:r>
        <w:rPr>
          <w:b/>
        </w:rPr>
        <w:t>О.Е.</w:t>
      </w:r>
      <w:r>
        <w:rPr/>
        <w:t>, первый заместитель председателя Комиссии Совета Федерации по Регламенту и организации парламентской деятельности, представитель в Совете Федерации от администрации (правительства) Курганской области.</w:t>
      </w:r>
    </w:p>
    <w:p>
      <w:pPr>
        <w:pStyle w:val="Normal"/>
        <w:rPr/>
      </w:pPr>
      <w:r>
        <w:rPr/>
        <w:t>Сергей Михайлович, у меня вопрос к представителю Правительства. В докладе головного комитета было сказано, что методика расчета в принципе устаревшая. Например, сейчас наблюдается резкий рост коммунальных платежей. Он как-то учитывался в методике по расчету потребительской корзины?</w:t>
      </w:r>
    </w:p>
    <w:p>
      <w:pPr>
        <w:pStyle w:val="Normal"/>
        <w:rPr/>
      </w:pPr>
      <w:r>
        <w:rPr>
          <w:b/>
        </w:rPr>
        <w:t>Председательствующий.</w:t>
      </w:r>
      <w:r>
        <w:rPr/>
        <w:t xml:space="preserve"> Любовь Николаевна, пожалуйста.</w:t>
      </w:r>
    </w:p>
    <w:p>
      <w:pPr>
        <w:pStyle w:val="Normal"/>
        <w:rPr/>
      </w:pPr>
      <w:r>
        <w:rPr>
          <w:b/>
          <w:bCs/>
        </w:rPr>
        <w:t>Глебова</w:t>
      </w:r>
      <w:r>
        <w:rPr>
          <w:b/>
          <w:bCs/>
          <w:lang w:val="en-US"/>
        </w:rPr>
        <w:t> </w:t>
      </w:r>
      <w:r>
        <w:rPr>
          <w:b/>
          <w:bCs/>
        </w:rPr>
        <w:t>Л.Н.</w:t>
      </w:r>
      <w:r>
        <w:rPr/>
        <w:t>, статс-секретарь – заместитель Министра здравоохранения и социального развития Российской Федерации.</w:t>
      </w:r>
    </w:p>
    <w:p>
      <w:pPr>
        <w:pStyle w:val="Normal"/>
        <w:rPr/>
      </w:pPr>
      <w:r>
        <w:rPr/>
        <w:t>Уважаемые коллеги! Именно в связи с тем, что мы как трудность нашей работы определили все параметры расчета, исходя из методик, которые действуют по продовольственным товарам с 1991 года, производя эти расчеты, мы, конечно же, не учитывали сегодняшнюю реальность. Именно поэтому нами поддержано предложение комитета о создании рабочей группы по пересмотру методических рекомендаций, на основании чего мы можем производить расчеты.</w:t>
      </w:r>
    </w:p>
    <w:p>
      <w:pPr>
        <w:pStyle w:val="Normal"/>
        <w:rPr/>
      </w:pPr>
      <w:r>
        <w:rPr/>
        <w:t>Мы надеемся, что работа этой рабочей группы будет не очень длительной и мы сможем выработать ту методику, которая в ближайшее время позволит нам вернуться к расчетам по потребительской корзине в соответствии с теми реалиями, которые есть на сегодняшний день.</w:t>
      </w:r>
    </w:p>
    <w:p>
      <w:pPr>
        <w:pStyle w:val="Normal"/>
        <w:rPr/>
      </w:pPr>
      <w:r>
        <w:rPr>
          <w:b/>
        </w:rPr>
        <w:t>Председательствующий.</w:t>
      </w:r>
      <w:r>
        <w:rPr/>
        <w:t xml:space="preserve"> Спасибо.</w:t>
      </w:r>
    </w:p>
    <w:p>
      <w:pPr>
        <w:pStyle w:val="Normal"/>
        <w:rPr/>
      </w:pPr>
      <w:r>
        <w:rPr/>
        <w:t>Германенко Владимир Сергеевич, пожалуйта.</w:t>
      </w:r>
    </w:p>
    <w:p>
      <w:pPr>
        <w:pStyle w:val="Normal"/>
        <w:rPr/>
      </w:pPr>
      <w:r>
        <w:rPr>
          <w:b/>
        </w:rPr>
        <w:t>Германенко</w:t>
      </w:r>
      <w:r>
        <w:rPr>
          <w:b/>
          <w:lang w:val="en-US"/>
        </w:rPr>
        <w:t> </w:t>
      </w:r>
      <w:r>
        <w:rPr>
          <w:b/>
        </w:rPr>
        <w:t>В.С.</w:t>
      </w:r>
      <w:r>
        <w:rPr/>
        <w:t>, заместитель председателя Комитета Совета Федерации по бюджету, представитель в Совете Федерации от Алтайского краевого Совета народных депутатов.</w:t>
      </w:r>
    </w:p>
    <w:p>
      <w:pPr>
        <w:pStyle w:val="Normal"/>
        <w:rPr/>
      </w:pPr>
      <w:r>
        <w:rPr/>
        <w:t>У меня краткий вопрос и краткое выступление. Вопрос к представителю Правительства. Я хотел бы спросить, как относится представитель Правительства к тому, что мы хотим направить, хотя, может быть, и одобрим этот закон, но хотим направить его в Общественную палату для того, чтобы провести общественную экспертизу вообще всех подходов – и к минимальной оплате труда, и к прожиточному минимуму, и потребительской корзине, чтобы не смешить людей вот такими нормативами, которые мы закладываем в размеры потребительской корзины.</w:t>
      </w:r>
    </w:p>
    <w:p>
      <w:pPr>
        <w:pStyle w:val="Normal"/>
        <w:rPr/>
      </w:pPr>
      <w:r>
        <w:rPr>
          <w:b/>
        </w:rPr>
        <w:t>Председательствующий.</w:t>
      </w:r>
      <w:r>
        <w:rPr/>
        <w:t xml:space="preserve"> Пожалуйста, Любовь Николаевна.</w:t>
      </w:r>
    </w:p>
    <w:p>
      <w:pPr>
        <w:pStyle w:val="Normal"/>
        <w:rPr/>
      </w:pPr>
      <w:r>
        <w:rPr>
          <w:b/>
          <w:bCs/>
        </w:rPr>
        <w:t>Глебова</w:t>
      </w:r>
      <w:r>
        <w:rPr>
          <w:b/>
          <w:bCs/>
          <w:lang w:val="en-US"/>
        </w:rPr>
        <w:t> </w:t>
      </w:r>
      <w:r>
        <w:rPr>
          <w:b/>
          <w:bCs/>
        </w:rPr>
        <w:t>Л.Н.</w:t>
      </w:r>
      <w:r>
        <w:rPr/>
        <w:t xml:space="preserve"> Уважаемые коллеги! Мы, конечно же, рассчитываем на экспертизу Общественной палаты по поводу тех методических рекомендаций, которые будет разрабатывать наша рабочая группа.</w:t>
      </w:r>
    </w:p>
    <w:p>
      <w:pPr>
        <w:pStyle w:val="Normal"/>
        <w:rPr/>
      </w:pPr>
      <w:r>
        <w:rPr/>
        <w:t>Однако закон, который мы сегодня рассматриваем, уже разработан с этими условиями. И если Общественная палата, а мы очень рассчитываем на ее активную позицию в рабочей группе, примет решение по пересмотру, в том числе это будет общее решение рабочей группы, мы уже будем возвращаться к новому закону, новому законопроекту. Поэтому это будет не экспертиза действующего закона, а участие Общественной палаты в разработке тех критериев, которые лягут в основу разработки следующего законопроекта.</w:t>
      </w:r>
    </w:p>
    <w:p>
      <w:pPr>
        <w:pStyle w:val="Normal"/>
        <w:rPr>
          <w:lang w:val="en-US"/>
        </w:rPr>
      </w:pPr>
      <w:r>
        <w:rPr>
          <w:b/>
        </w:rPr>
        <w:t>Председательствующий.</w:t>
      </w:r>
      <w:r>
        <w:rPr/>
        <w:t xml:space="preserve"> Спасибо.</w:t>
      </w:r>
    </w:p>
    <w:p>
      <w:pPr>
        <w:pStyle w:val="Normal"/>
        <w:rPr/>
      </w:pPr>
      <w:r>
        <w:rPr/>
        <w:t>Пономарева Лариса Николаевна, вопрос? Выступление.</w:t>
      </w:r>
    </w:p>
    <w:p>
      <w:pPr>
        <w:pStyle w:val="Normal"/>
        <w:rPr/>
      </w:pPr>
      <w:r>
        <w:rPr/>
        <w:t>Шудегов Виктор Евграфович, вопрос? Пожалуйста.</w:t>
      </w:r>
    </w:p>
    <w:p>
      <w:pPr>
        <w:pStyle w:val="Normal"/>
        <w:rPr/>
      </w:pPr>
      <w:r>
        <w:rPr>
          <w:b/>
        </w:rPr>
        <w:t>Шудегов</w:t>
      </w:r>
      <w:r>
        <w:rPr>
          <w:b/>
          <w:lang w:val="en-US"/>
        </w:rPr>
        <w:t> </w:t>
      </w:r>
      <w:r>
        <w:rPr>
          <w:b/>
        </w:rPr>
        <w:t>В.Е.</w:t>
      </w:r>
      <w:r>
        <w:rPr/>
        <w:t xml:space="preserve"> Валентина Александровна, в заключении Комитета по бюджету сказано, что принятие и реализация данного закона не потребуют дополнительных средств из федерального бюджета. В то же время мы видим, что везде идет увеличение потребления мяса, рыбы, фруктов. Понятно, что увеличение будет. Получается, что все это увеличение пойдет из средств субъектов. А ведь бюджеты у нас уже приняты.</w:t>
      </w:r>
    </w:p>
    <w:p>
      <w:pPr>
        <w:pStyle w:val="Normal"/>
        <w:rPr/>
      </w:pPr>
      <w:r>
        <w:rPr>
          <w:b/>
        </w:rPr>
        <w:t>Петренко</w:t>
      </w:r>
      <w:r>
        <w:rPr>
          <w:b/>
          <w:lang w:val="en-US"/>
        </w:rPr>
        <w:t> </w:t>
      </w:r>
      <w:r>
        <w:rPr>
          <w:b/>
        </w:rPr>
        <w:t>В.А.</w:t>
      </w:r>
      <w:r>
        <w:rPr/>
        <w:t xml:space="preserve"> Это не так. Любовь Николаевна, поясните, пожалуйста, этот вопрос. Мы ведем речь о расчетных цифрах, и это не коснется бюджета.</w:t>
      </w:r>
    </w:p>
    <w:p>
      <w:pPr>
        <w:pStyle w:val="Normal"/>
        <w:rPr/>
      </w:pPr>
      <w:r>
        <w:rPr>
          <w:b/>
          <w:bCs/>
        </w:rPr>
        <w:t>Глебова</w:t>
      </w:r>
      <w:r>
        <w:rPr>
          <w:b/>
          <w:bCs/>
          <w:lang w:val="en-US"/>
        </w:rPr>
        <w:t> </w:t>
      </w:r>
      <w:r>
        <w:rPr>
          <w:b/>
          <w:bCs/>
        </w:rPr>
        <w:t>Л.Н.</w:t>
      </w:r>
      <w:r>
        <w:rPr/>
        <w:t xml:space="preserve"> Уважаемые коллеги! Все нормы, которые заложены в законе о потребительской корзине, являются лишь основанием для расчетов по прожиточному минимуму, соотношению прожиточного минимума и минимальной оплаты размера труда, определению тех социальных выплат и гарантий, которые предусмотрены гражданам.</w:t>
      </w:r>
    </w:p>
    <w:p>
      <w:pPr>
        <w:pStyle w:val="Normal"/>
        <w:rPr/>
      </w:pPr>
      <w:r>
        <w:rPr/>
        <w:t>Потребительскую корзину субъекты Федерации принимают самостоятельно и в соответствии с этим делают расчеты. Выплаты по тем параметрам, которые вас интересуют, происходят в рамках субъектов Российской Федерации. Они же используют нашу методику при расчете своей потребительской корзины. Как правило, методики придерживаются федеральной.</w:t>
      </w:r>
    </w:p>
    <w:p>
      <w:pPr>
        <w:pStyle w:val="Normal"/>
        <w:rPr/>
      </w:pPr>
      <w:r>
        <w:rPr>
          <w:b/>
        </w:rPr>
        <w:t>Петренко</w:t>
      </w:r>
      <w:r>
        <w:rPr>
          <w:b/>
          <w:lang w:val="en-US"/>
        </w:rPr>
        <w:t> </w:t>
      </w:r>
      <w:r>
        <w:rPr>
          <w:b/>
        </w:rPr>
        <w:t>В.А.</w:t>
      </w:r>
      <w:r>
        <w:rPr/>
        <w:t xml:space="preserve"> Есть некоторый минимум, Виктор Евграфович, от которого идет расчет.</w:t>
      </w:r>
    </w:p>
    <w:p>
      <w:pPr>
        <w:pStyle w:val="Normal"/>
        <w:rPr/>
      </w:pPr>
      <w:r>
        <w:rPr>
          <w:b/>
        </w:rPr>
        <w:t>Председательствующий.</w:t>
      </w:r>
      <w:r>
        <w:rPr/>
        <w:t xml:space="preserve"> Спасибо.</w:t>
      </w:r>
    </w:p>
    <w:p>
      <w:pPr>
        <w:pStyle w:val="Normal"/>
        <w:rPr/>
      </w:pPr>
      <w:r>
        <w:rPr/>
        <w:t>Сударенков Валерий Васильевич, вопрос? Пожалуйста.</w:t>
      </w:r>
    </w:p>
    <w:p>
      <w:pPr>
        <w:pStyle w:val="Normal"/>
        <w:rPr/>
      </w:pPr>
      <w:r>
        <w:rPr>
          <w:b/>
        </w:rPr>
        <w:t>Сударенков</w:t>
      </w:r>
      <w:r>
        <w:rPr>
          <w:b/>
          <w:lang w:val="en-US"/>
        </w:rPr>
        <w:t> </w:t>
      </w:r>
      <w:r>
        <w:rPr>
          <w:b/>
        </w:rPr>
        <w:t>В.В.</w:t>
      </w:r>
      <w:r>
        <w:rPr/>
        <w:t>, член Комитета Совета Федерации по науке, культуре, образованию, здравоохранению и экологии, представитель в Совете Федерации от исполнительного органа государственной власти Калужской области.</w:t>
      </w:r>
    </w:p>
    <w:p>
      <w:pPr>
        <w:pStyle w:val="Normal"/>
        <w:rPr/>
      </w:pPr>
      <w:r>
        <w:rPr/>
        <w:t>Уважаемая Валентина Александровна, мой вопрос в продолжение предыдущего. По третьей части таблицы основные расходы несут субъекты Федерации, и в реальных суммах. Так вот, навязывая субъектам Федерации эти минимальные стандарты, мы гарантируем им компенсацию из федерального бюджета в случае принятия ими таких же нормативов? Потому что, я еще раз повторяю, третья часть – это сплошные расходы субъектов Федерации.</w:t>
      </w:r>
    </w:p>
    <w:p>
      <w:pPr>
        <w:pStyle w:val="Normal"/>
        <w:rPr/>
      </w:pPr>
      <w:r>
        <w:rPr>
          <w:b/>
        </w:rPr>
        <w:t>Петренко</w:t>
      </w:r>
      <w:r>
        <w:rPr>
          <w:b/>
          <w:lang w:val="en-US"/>
        </w:rPr>
        <w:t> </w:t>
      </w:r>
      <w:r>
        <w:rPr>
          <w:b/>
        </w:rPr>
        <w:t>В.А.</w:t>
      </w:r>
      <w:r>
        <w:rPr/>
        <w:t xml:space="preserve"> Все расчеты и все суммы будут исходить из наличия тех средств, которые есть в бюджете, и из того минимума, который устанавливается на федеральном уровне. Я по-другому объяснить не могу.</w:t>
      </w:r>
    </w:p>
    <w:p>
      <w:pPr>
        <w:pStyle w:val="Normal"/>
        <w:rPr/>
      </w:pPr>
      <w:r>
        <w:rPr/>
        <w:t>Они не будут превышать цифры, заложенные в федеральном бюджете, никаким образом. То есть это механизм определения цифр, которые ложатся в основу расчетов. Но местный бюджет только сам может оценить, есть у него определенные средства дополнительно к этим показателям (каким-то еще строчкам) или нет, и не более того. То есть это право дается.</w:t>
      </w:r>
    </w:p>
    <w:p>
      <w:pPr>
        <w:pStyle w:val="Normal"/>
        <w:rPr/>
      </w:pPr>
      <w:r>
        <w:rPr>
          <w:b/>
        </w:rPr>
        <w:t>Председательствующий.</w:t>
      </w:r>
      <w:r>
        <w:rPr/>
        <w:t xml:space="preserve"> Спасибо. Валентина Александровна, присаживайтесь. Послушаем выступления.</w:t>
      </w:r>
    </w:p>
    <w:p>
      <w:pPr>
        <w:pStyle w:val="Normal"/>
        <w:rPr/>
      </w:pPr>
      <w:r>
        <w:rPr/>
        <w:t>Ильюшкин Евгений Павлович, Вам слово.</w:t>
      </w:r>
    </w:p>
    <w:p>
      <w:pPr>
        <w:pStyle w:val="Normal"/>
        <w:rPr/>
      </w:pPr>
      <w:r>
        <w:rPr>
          <w:b/>
        </w:rPr>
        <w:t>Ильюшкин</w:t>
      </w:r>
      <w:r>
        <w:rPr>
          <w:b/>
          <w:lang w:val="en-US"/>
        </w:rPr>
        <w:t> </w:t>
      </w:r>
      <w:r>
        <w:rPr>
          <w:b/>
        </w:rPr>
        <w:t>Е.П.</w:t>
      </w:r>
      <w:r>
        <w:rPr/>
        <w:t>, член Комитета Совета Федерации по социальной политике, представитель в Совете Федерации от Законодательного Собрания Владимирской области.</w:t>
      </w:r>
    </w:p>
    <w:p>
      <w:pPr>
        <w:pStyle w:val="Normal"/>
        <w:rPr/>
      </w:pPr>
      <w:r>
        <w:rPr/>
        <w:t>Уважаемые коллеги, Институт экономики Российской академии наук подготовил экспертное заключение на потребительскую корзину 2005–2009 годов и рекомендует ее в этом объеме не принимать.</w:t>
      </w:r>
    </w:p>
    <w:p>
      <w:pPr>
        <w:pStyle w:val="Normal"/>
        <w:rPr/>
      </w:pPr>
      <w:r>
        <w:rPr/>
        <w:t>Во-первых, общий набор продуктов питания, товаров и услуг практически ничем не отличается от того объема, который был принят в 1999 году, а это время для нашей страны было не самым лучшим. Мы помним, что доходная часть бюджета в 1999 году была около 40 млрд. долларов. А сегодня мы имеем 430 миллиардов, причем из них 180 миллиардов в бюджете (доходная часть), а остальные деньги в золотовалютном запасе, Стабилизационном фонде и профиците.</w:t>
      </w:r>
    </w:p>
    <w:p>
      <w:pPr>
        <w:pStyle w:val="Normal"/>
        <w:rPr/>
      </w:pPr>
      <w:r>
        <w:rPr/>
        <w:t>Другими словами, мы сегодня находимся в совершенно другой экономической обстановке. И поэтому принимать стоимость потребительской корзины уровня 1999 года на ближайшие пять лет просто некорректно, в обществе нас не поймут.</w:t>
      </w:r>
    </w:p>
    <w:p>
      <w:pPr>
        <w:pStyle w:val="Normal"/>
        <w:rPr/>
      </w:pPr>
      <w:r>
        <w:rPr/>
        <w:t>Во-вторых, в корзине заложено занижение в процентном отношении к общей стоимости корзины объема товаров и услуг. Например, предлагается набор товаров в размере 20 процентов, а раньше было 20,6 процента. По услугам было 35,4 процента, а предлагается 34,2. А это ведь обувь, одежда, медикаменты, учебные принадлежности, товары первой необходимости. Поэтому согласиться тоже невозможно.</w:t>
      </w:r>
    </w:p>
    <w:p>
      <w:pPr>
        <w:pStyle w:val="Normal"/>
        <w:rPr/>
      </w:pPr>
      <w:r>
        <w:rPr/>
        <w:t>В связи с этим возникает вопрос: а почему Правительство и Государственная Дума с такой настойчивостью проталкивают потребительскую корзину, которая, по существу, обеспечивает только биологическое выживание? Ведь нищета и бедность – это не одно и то же. Но ответ тоже очевиден: потому что на основе стоимости потребительской корзины просчитывается прожиточный минимум. Чем меньше прожиточный минимум, тем меньше процент населения, которое живет за чертой бедности. И поэтому это положение практически и взято за основу.</w:t>
      </w:r>
    </w:p>
    <w:p>
      <w:pPr>
        <w:pStyle w:val="Normal"/>
        <w:rPr/>
      </w:pPr>
      <w:r>
        <w:rPr/>
        <w:t>Я считаю, что мы не можем согласиться с такой трактовкой. Наши экономические возможности позволяют принять совершенно другую потребительскую корзину. Поэтому я предлагаю данный закон отклонить и предложить Правительству немедленно приступить к подготовке нового законопроекта с участием представителей Общественной палаты, депутатов Государственной Думы, членов Совета Федерации и ученых, я подчеркиваю, ученых. Мы прожили год и три месяца без потребительской корзины, думаю, проживем еще три-четыре месяца, но подготовим и примем такой закон, который удовлетворил бы общество и не позорил бы нашу страну.</w:t>
      </w:r>
    </w:p>
    <w:p>
      <w:pPr>
        <w:pStyle w:val="Normal"/>
        <w:rPr/>
      </w:pPr>
      <w:r>
        <w:rPr>
          <w:b/>
        </w:rPr>
        <w:t>Председательствующий.</w:t>
      </w:r>
      <w:r>
        <w:rPr/>
        <w:t xml:space="preserve"> Пожалуйста, Новиков Вячеслав Александрович, Вам слово.</w:t>
      </w:r>
    </w:p>
    <w:p>
      <w:pPr>
        <w:pStyle w:val="Normal"/>
        <w:rPr/>
      </w:pPr>
      <w:r>
        <w:rPr>
          <w:b/>
        </w:rPr>
        <w:t>Новиков</w:t>
      </w:r>
      <w:r>
        <w:rPr>
          <w:b/>
          <w:lang w:val="en-US"/>
        </w:rPr>
        <w:t> </w:t>
      </w:r>
      <w:r>
        <w:rPr>
          <w:b/>
        </w:rPr>
        <w:t>В.А.</w:t>
      </w:r>
      <w:r>
        <w:rPr/>
        <w:t xml:space="preserve"> Я бы хотел высказать несколько замечаний по поводу этого закона.</w:t>
      </w:r>
    </w:p>
    <w:p>
      <w:pPr>
        <w:pStyle w:val="Normal"/>
        <w:rPr/>
      </w:pPr>
      <w:r>
        <w:rPr/>
        <w:t>Во-первых, используемая методика, с моей точки зрения, просто не выдерживает никакой критики. Давайте посмотрим, скажем, потребление электроэнергии: 50 киловатт-час в месяц на человека. Считается в среднем по России. Неужели те, кто эту методику изобретал, не понимают, что потребление электроэнергии в Сибири и в южных областях совершенно разное и считать надо не по среднему, а по максимуму потребления? Иначе люди, которые живут в Сибири, просто не смогут уже выживать. Это ведь минимум для выживания.</w:t>
      </w:r>
    </w:p>
    <w:p>
      <w:pPr>
        <w:pStyle w:val="Normal"/>
        <w:rPr/>
      </w:pPr>
      <w:r>
        <w:rPr/>
        <w:t>Второе обстоятельство, уже много говорилось об этом. Это чисто методический закон, он является основой для подсчета прожиточного минимума и так далее. Но дело в том, что в проекте правительственной программы развития России проскочило одно очень циничное замечание. Замечание было следующее, черным по белому написано: поскольку с бедностью бороться трудно, надо придумать такую методику, при которой у нас бедность не увеличивается, а уменьшается. Вот мы являемся свидетелями придуманной методики. И главное – нам предлагают к этому присоединиться.</w:t>
      </w:r>
    </w:p>
    <w:p>
      <w:pPr>
        <w:pStyle w:val="Normal"/>
        <w:rPr/>
      </w:pPr>
      <w:r>
        <w:rPr/>
        <w:t>С моей точки зрения, участвовать в этом процессе по крайней мере стыдно, потому что я не понимаю, как объяснить пенсионеру, что ему нужно четыре тюбетейки в шесть лет для того, чтобы он не умер в условиях Сибири, или, скажем, перчаток… Я так и не получил ответа на этот вопрос.</w:t>
      </w:r>
    </w:p>
    <w:p>
      <w:pPr>
        <w:pStyle w:val="Normal"/>
        <w:rPr/>
      </w:pPr>
      <w:r>
        <w:rPr/>
        <w:t>Поэтому у меня есть такое радикальное предложение: исправить этот закон, передав эти полномочия Правительству. Пусть Правительство утверждает это. И тем самым мы снимем с себя ответственность за такое, с моей точки зрения, аморальное отношение к нашему населению.</w:t>
      </w:r>
    </w:p>
    <w:p>
      <w:pPr>
        <w:pStyle w:val="Normal"/>
        <w:rPr/>
      </w:pPr>
      <w:r>
        <w:rPr>
          <w:b/>
        </w:rPr>
        <w:t>Председательствующий.</w:t>
      </w:r>
      <w:r>
        <w:rPr/>
        <w:t xml:space="preserve"> Пожалуйста, Пономарева Лариса Николаевна, Вам слово.</w:t>
      </w:r>
    </w:p>
    <w:p>
      <w:pPr>
        <w:pStyle w:val="Normal"/>
        <w:rPr/>
      </w:pPr>
      <w:r>
        <w:rPr>
          <w:b/>
        </w:rPr>
        <w:t>Пономарева</w:t>
      </w:r>
      <w:r>
        <w:rPr>
          <w:b/>
          <w:lang w:val="en-US"/>
        </w:rPr>
        <w:t> </w:t>
      </w:r>
      <w:r>
        <w:rPr>
          <w:b/>
        </w:rPr>
        <w:t>Л.Н.</w:t>
      </w:r>
      <w:r>
        <w:rPr/>
        <w:t>, член Комитета Совета Федерации по социальной политике, представитель в Совете Федерации от правительства Чукотского автономного округа.</w:t>
      </w:r>
    </w:p>
    <w:p>
      <w:pPr>
        <w:pStyle w:val="Normal"/>
        <w:rPr/>
      </w:pPr>
      <w:r>
        <w:rPr/>
        <w:t>Уважаемые коллеги! Я член Комитета по социальной политике, и, когда мы рассматривали этот закон, у нас действительно были достаточно бурные дебаты по его поводу. Более того, комитет был близок к тому, чтобы закон рекомендовать к отклонению. Но по здравому размышлению мы все-таки пришли к следующему выводу: отклоняя закон и отправляя его на согласительную комиссию, мы эту согласительную комиссию обрекаем на пользование в настоящее время теми самыми методиками, по которым корзина рассчитывалась. Для того чтобы что-то изменить в этой, безусловно, не самой лучшей потребительской корзине, нам все-таки нужно поменять методики. Это процесс не быстрый. Здесь нужны и хорошие ученые силы, здесь нужна большая работа министерства, здесь, безусловно, нужны представители Общественной палаты и, естественно, наши и Государственной Думы.</w:t>
      </w:r>
    </w:p>
    <w:p>
      <w:pPr>
        <w:pStyle w:val="Normal"/>
        <w:rPr/>
      </w:pPr>
      <w:r>
        <w:rPr/>
        <w:t>Поэтому наше предложение в конечном итоге сводится к следующему. Поскольку данные потребительской корзины, во-первых, все-таки несколько лучше того, что мы имели, поскольку это некая техническая величина, которая используется для расчетов всевозможных бюджетных параметров, без которых мы прожить не сможем, поскольку все наши бюджетные и прочие планы готовятся сейчас с перспективой на три года, мы предлагаем одобрить данный закон. Но следует сделать протокольную запись о том, что нужно немедленно приступать к работе, дать поручение Правительству по разработке новых методик для расчета новой потребительской корзины. И результаты, новую потребительскую корзину, мы должны получить никак не позднее 2008 года (это самый поздний срок), когда будем рассматривать новый бюджетный план на следующие три года.</w:t>
      </w:r>
    </w:p>
    <w:p>
      <w:pPr>
        <w:pStyle w:val="Normal"/>
        <w:rPr/>
      </w:pPr>
      <w:r>
        <w:rPr>
          <w:b/>
        </w:rPr>
        <w:t>Председательствующий.</w:t>
      </w:r>
      <w:r>
        <w:rPr/>
        <w:t xml:space="preserve"> Спасибо.</w:t>
      </w:r>
    </w:p>
    <w:p>
      <w:pPr>
        <w:pStyle w:val="Normal"/>
        <w:rPr/>
      </w:pPr>
      <w:r>
        <w:rPr/>
        <w:t>Валентина Александровна Петренко, Ваше краткое заключительное слово, можно с места. Еще раз протокольное поручение (о чем Вы говорили на координационном совещании и о чем сейчас Лариса Николаевна сказала) сформулируйте, чтобы коллеги понимали позицию нашей палаты, возможную позицию. Пожалуйста.</w:t>
      </w:r>
    </w:p>
    <w:p>
      <w:pPr>
        <w:pStyle w:val="Normal"/>
        <w:rPr/>
      </w:pPr>
      <w:r>
        <w:rPr>
          <w:b/>
          <w:bCs/>
        </w:rPr>
        <w:t>Петренко</w:t>
      </w:r>
      <w:r>
        <w:rPr>
          <w:b/>
          <w:bCs/>
          <w:lang w:val="en-US"/>
        </w:rPr>
        <w:t> </w:t>
      </w:r>
      <w:r>
        <w:rPr>
          <w:b/>
          <w:bCs/>
        </w:rPr>
        <w:t>В.А.</w:t>
      </w:r>
      <w:r>
        <w:rPr/>
        <w:t xml:space="preserve"> Уважаемый Сергей Михайлович, уважаемые коллеги! Я благодарю всех членов Совета Федерации, принявших участие в очень глубоком обсуждении этого серьезного закона, который касается каждого человека в Российской Федерации. Сергей Михайлович на координационном совещании сказал, что мы не должны мириться с определенными очень тяжелыми вещами, которые пока есть, к сожалению. И то, что мы ровно год не принимали закон, это нарушение, я считаю, с этим нужно согласиться.</w:t>
      </w:r>
    </w:p>
    <w:p>
      <w:pPr>
        <w:pStyle w:val="Normal"/>
        <w:rPr/>
      </w:pPr>
      <w:r>
        <w:rPr/>
        <w:t>Скажу только следующее, чтобы не повторяться. Мы сейчас имеем возможность нашим протокольным поручением потребовать от Правительства (в хорошем смысле этого слова) создать свою рабочую группу по разработке новых методических рекомендаций. А все члены Совета Федерации, желающие принять участие в работе не только над методическими рекомендациями, но и в целом над созданием механизма расчета потребительской корзины, могут поработать в рамках этой группы.</w:t>
      </w:r>
    </w:p>
    <w:p>
      <w:pPr>
        <w:pStyle w:val="Normal"/>
        <w:rPr/>
      </w:pPr>
      <w:r>
        <w:rPr/>
        <w:t>Поэтому, Сергей Михайлович, я считаю, что на координационном совещании прозвучало абсолютно правильное Ваше предложение о создании такой рабочей группы, оно обсуждалось в двух комитетах (по бюджету и нашем). И мы направим Правительству протокольное решение Совета Федерации за Вашей подписью, если мы проголосуем, о немедленном начале работы в данном направлении.</w:t>
      </w:r>
    </w:p>
    <w:p>
      <w:pPr>
        <w:pStyle w:val="Normal"/>
        <w:rPr>
          <w:lang w:val="en-US"/>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 потребительской корзине в целом по Российской Федерации". Идет голосование.</w:t>
      </w:r>
    </w:p>
    <w:p>
      <w:pPr>
        <w:pStyle w:val="Style11"/>
        <w:rPr/>
      </w:pPr>
      <w:r>
        <w:rPr/>
      </w:r>
    </w:p>
    <w:p>
      <w:pPr>
        <w:pStyle w:val="Style11"/>
        <w:rPr>
          <w:b/>
          <w:b/>
        </w:rPr>
      </w:pPr>
      <w:r>
        <w:rPr>
          <w:b/>
        </w:rPr>
        <w:t>Результаты голосования (10 час. 58 мин. 5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14 чел.</w:t>
        <w:tab/>
        <w:t>64,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9 чел.</w:t>
        <w:tab/>
        <w:t>5,1%</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6 чел.</w:t>
        <w:tab/>
        <w:t>3,4%</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Уважаемые коллеги, считаю, что мы заодно проголосовали за специальное протокольное поручение, о котором говорили и Лариса Николаевна, и Валентина Александровна. Готовьте его за моей подписью.</w:t>
      </w:r>
    </w:p>
    <w:p>
      <w:pPr>
        <w:pStyle w:val="Normal"/>
        <w:rPr/>
      </w:pPr>
      <w:r>
        <w:rPr/>
        <w:t>На самом деле, если мы будем только ждать действий Правительства, если не создадим какую-то рабочую группу сами и не начнем такую работу, может быть, с привлечением Общественной палаты, дело очень долго не сдвинется с мертвой точки.</w:t>
      </w:r>
    </w:p>
    <w:p>
      <w:pPr>
        <w:pStyle w:val="Normal"/>
        <w:rPr/>
      </w:pPr>
      <w:r>
        <w:rPr/>
        <w:t>Германенко Владимир Сергеевич, у Вас по ведению?</w:t>
      </w:r>
    </w:p>
    <w:p>
      <w:pPr>
        <w:pStyle w:val="Normal"/>
        <w:rPr/>
      </w:pPr>
      <w:r>
        <w:rPr>
          <w:b/>
          <w:bCs/>
        </w:rPr>
        <w:t>Германенко</w:t>
      </w:r>
      <w:r>
        <w:rPr>
          <w:b/>
          <w:bCs/>
          <w:lang w:val="en-US"/>
        </w:rPr>
        <w:t> </w:t>
      </w:r>
      <w:r>
        <w:rPr>
          <w:b/>
          <w:bCs/>
        </w:rPr>
        <w:t>В.С.</w:t>
      </w:r>
      <w:r>
        <w:rPr/>
        <w:t xml:space="preserve"> Сергей Михайлович, я как раз хотел попросить добавить поручение по привлечению Общественной палаты к этой работе, но Вы уже об этом сказали сейчас.</w:t>
      </w:r>
    </w:p>
    <w:p>
      <w:pPr>
        <w:pStyle w:val="Normal"/>
        <w:rPr/>
      </w:pPr>
      <w:r>
        <w:rPr>
          <w:b/>
        </w:rPr>
        <w:t>Председательствующий.</w:t>
      </w:r>
      <w:r>
        <w:rPr/>
        <w:t xml:space="preserve"> Да, я сказал.</w:t>
      </w:r>
    </w:p>
    <w:p>
      <w:pPr>
        <w:pStyle w:val="Normal"/>
        <w:rPr/>
      </w:pPr>
      <w:r>
        <w:rPr>
          <w:b/>
          <w:bCs/>
        </w:rPr>
        <w:t>Германенко</w:t>
      </w:r>
      <w:r>
        <w:rPr>
          <w:b/>
          <w:bCs/>
          <w:lang w:val="en-US"/>
        </w:rPr>
        <w:t> </w:t>
      </w:r>
      <w:r>
        <w:rPr>
          <w:b/>
          <w:bCs/>
        </w:rPr>
        <w:t>В.С.</w:t>
      </w:r>
      <w:r>
        <w:rPr/>
        <w:t xml:space="preserve"> Спасибо.</w:t>
      </w:r>
    </w:p>
    <w:p>
      <w:pPr>
        <w:pStyle w:val="Normal"/>
        <w:rPr/>
      </w:pPr>
      <w:r>
        <w:rPr>
          <w:b/>
        </w:rPr>
        <w:t>Председательствующий.</w:t>
      </w:r>
      <w:r>
        <w:rPr/>
        <w:t xml:space="preserve"> Уважаемые коллеги, сейчас 11 часов, и мы приступаем к рассмотрению вопроса "правительственного часа" – о ходе реализации Концепции государственной поддержки экономического и социального развития районов Севера. Я приглашаю на трибуну для доклада Министра регионального развития Российской Федерации Владимира Анатольевича Яковлева. Пожалуйста.</w:t>
      </w:r>
    </w:p>
    <w:p>
      <w:pPr>
        <w:pStyle w:val="Normal"/>
        <w:rPr/>
      </w:pPr>
      <w:r>
        <w:rPr>
          <w:b/>
          <w:bCs/>
        </w:rPr>
        <w:t>Яковлев</w:t>
      </w:r>
      <w:r>
        <w:rPr>
          <w:b/>
          <w:bCs/>
          <w:lang w:val="en-US"/>
        </w:rPr>
        <w:t> </w:t>
      </w:r>
      <w:r>
        <w:rPr>
          <w:b/>
          <w:bCs/>
        </w:rPr>
        <w:t>В.А.</w:t>
      </w:r>
      <w:r>
        <w:rPr/>
        <w:t xml:space="preserve"> Уважаемый Сергей Михайлович, уважаемые сенаторы! Я назову несколько цифр, это не секрет для всех. Около 70 процентов территории России – это Север и приравненные к нему территории. Здесь находится свыше 60 процентов разведанных запасов углеводородов и минерально-сырьевых ресурсов, более 50 процентов воспроизводимых ресурсов – леса, рыбы, пушнины, гидроресурсов. На Севере проживает около 7,5 процента населения страны, производится свыше 20 процентов валового внутреннего продукта. Север выпускает промышленной продукции на душу населения в два раза больше, чем в среднем по стране.</w:t>
      </w:r>
    </w:p>
    <w:p>
      <w:pPr>
        <w:pStyle w:val="Normal"/>
        <w:rPr/>
      </w:pPr>
      <w:r>
        <w:rPr/>
        <w:t>При подготовке в 1998–1999 годах концепции предполагалось, что ее задачи будет выполнять профильный федеральный орган исполнительной власти – Государственный комитет Российской Федерации по делам Севера. В то время Госкомсевер России осуществлял разработку и реализацию основных направлений региональной социально-экономической политики в районах Севера и Арктики, готовил прогнозы, концепции и программы социально-экономического развития северных территорий, проводил работу по повышению эффективности арктической транспортной системы, в том числе по обеспечению устойчивого и безопасного функционирования Северного морского пути, участвовал совместно с заинтересованными федеральными органами исполнительной и представительной власти в различных мероприятиях, направленных на развитие Севера.</w:t>
      </w:r>
    </w:p>
    <w:p>
      <w:pPr>
        <w:pStyle w:val="Normal"/>
        <w:rPr/>
      </w:pPr>
      <w:r>
        <w:rPr/>
        <w:t>В связи с упразднением Госкомсевера России в мае 2000 года северные вопросы были переданы Министерству экономического развития и торговли Российской Федерации и Министерству по делам Федерации, национальной и миграционной политики Российской Федерации, которое позже также было упразднено. В 2005 году эти функции передали Министерству регионального развития Российской Федерации.</w:t>
      </w:r>
    </w:p>
    <w:p>
      <w:pPr>
        <w:pStyle w:val="Normal"/>
        <w:rPr/>
      </w:pPr>
      <w:r>
        <w:rPr/>
        <w:t>Концепцией государственной поддержки экономического и социального развития районов Севера предусматривается решение задач в отношении северов в три этапа. Первый этап (2000–2003 годы) – стабилизация социально-экономического развития. Второй этап (2004–2010 годы) – устойчивый рост экономики. И третий этап (2011–2015 годы) – сбалансированное социально-экономическое развитие.</w:t>
      </w:r>
    </w:p>
    <w:p>
      <w:pPr>
        <w:pStyle w:val="Normal"/>
        <w:rPr/>
      </w:pPr>
      <w:r>
        <w:rPr/>
        <w:t>Хочу сразу отметить, что задачи первого и второго этапов в полной мере не выполнены. Более того, в соответствии с федеральным законом № 122 признан утратившим силу Федеральный закон "Об основах государственного регулирования социально-экономического развития Севера Российской Федерации", на котором базируется Концепция, внесены изменения в основополагающие нормативные правовые акты по северным вопросам.</w:t>
      </w:r>
    </w:p>
    <w:p>
      <w:pPr>
        <w:pStyle w:val="Normal"/>
        <w:rPr/>
      </w:pPr>
      <w:r>
        <w:rPr/>
        <w:t>Реформа налоговой и бюджетной политики, федеративных и межбюджетных отношений привела к ряду негативных последствий по формированию доходной базы бюджетов северных субъектов Российской Федерации и сокращению их реальной бюджетной обеспеченности.</w:t>
      </w:r>
    </w:p>
    <w:p>
      <w:pPr>
        <w:pStyle w:val="Normal"/>
        <w:rPr/>
      </w:pPr>
      <w:r>
        <w:rPr/>
        <w:t>Консолидированные бюджеты субъектов потеряли значительную часть своих доходов за счет перераспределения финансовых потоков в пользу федерального бюджета и отмены ряда налогов и сборов. Поэтому сегодня крайне важно усовершенствовать порядок определения объема Федерального фонда финансовой поддержки субъектов Российской Федерации и распределения межбюджетных трансфертов и средств федерального бюджета, тем самым улучшив бюджетную обеспеченность северных регионов.</w:t>
      </w:r>
    </w:p>
    <w:p>
      <w:pPr>
        <w:pStyle w:val="Normal"/>
        <w:rPr/>
      </w:pPr>
      <w:r>
        <w:rPr/>
        <w:t>Одним из инструментов государственной поддержки развития Севера являются федеральные целевые программы. В настоящее время государственная поддержка Севера осуществляется в рамках таких федеральных целевых программ, как "Экономическое и социальное развитие Дальнего Востока и Забайкалья на 1996–2005 годы и до 2010 года", "Экономическое и социальное развитие коренных малочисленных народов Севера до 2010 года", "Социально-экономическое развитие Курильских островов Сахалинской области (1994–2005 годы)".</w:t>
      </w:r>
    </w:p>
    <w:p>
      <w:pPr>
        <w:pStyle w:val="Normal"/>
        <w:rPr/>
      </w:pPr>
      <w:r>
        <w:rPr/>
        <w:t>По первой и второй программам Минрегиону России удалось значительно увеличить финансирование на 2006 год, в принципе в 2,5 раза – с 937 миллионов до 2 млрд. 692 млн. рублей. В 2007 году проектом программы по Курильским островам предусмотрено финансирование в размере 2 млрд. 380 млн. рублей, почти в 10 раз увеличивается финансирование.</w:t>
      </w:r>
    </w:p>
    <w:p>
      <w:pPr>
        <w:pStyle w:val="Normal"/>
        <w:rPr/>
      </w:pPr>
      <w:r>
        <w:rPr/>
        <w:t>Также северные объекты входят в такие федеральные целевые программы, как "Модернизация транспортной системы России", "Мировой океан", "Социальное развитие села до 2010 года".</w:t>
      </w:r>
    </w:p>
    <w:p>
      <w:pPr>
        <w:pStyle w:val="Normal"/>
        <w:rPr/>
      </w:pPr>
      <w:r>
        <w:rPr/>
        <w:t>Есть проблема по финансированию выезжающих из районов Крайнего Севера и приравненных к ним территорий. В настоящее время количество очередников на получение жилищных субсидий по этой подпрограмме составляет около 650 тысяч человек. С учетом сложившегося финансирования подпрограмма обеспечивает переселение около 4,5 тысячи человек в год.</w:t>
      </w:r>
    </w:p>
    <w:p>
      <w:pPr>
        <w:pStyle w:val="Normal"/>
        <w:rPr/>
      </w:pPr>
      <w:r>
        <w:rPr/>
        <w:t>В 2005 году Министерством регионального развития проведена работа по совершенствованию законодательства по этим вопросам. Подготовлено и утверждено Правительством постановление "О внесении изменений в некоторые акты Правительства Российской Федерации по вопросам предоставления жилищных субсидий выезжающим и выехавшим из районов Крайнего Севера и приравненных к ним местностей". Реализация указанного постановления позволила перейти на более оптимизированную и прозрачную форму предоставления жилищных субсидий в виде выделения не финансовых средств, а государственных жилищных сертификатов.</w:t>
      </w:r>
    </w:p>
    <w:p>
      <w:pPr>
        <w:pStyle w:val="Normal"/>
        <w:rPr/>
      </w:pPr>
      <w:r>
        <w:rPr/>
        <w:t>Еще одна проблема – это увеличение различий между северными субъектами Российской Федерации. Качество жизни населения сильно отличается. Например, в Ненецком автономном округе средняя заработная плата составляет 22 тыс. 160 рублей и превышает аналогичный показатель по заработной плате в Республике Саха в два раза, в которой заработная плата 14 тыс. 300 рублей. При этом надо учитывать, что потребительская корзина и в первом, и во втором случаях в принципе одинаковая и составляет 5 тыс. рублей.</w:t>
      </w:r>
    </w:p>
    <w:p>
      <w:pPr>
        <w:pStyle w:val="Normal"/>
        <w:rPr/>
      </w:pPr>
      <w:r>
        <w:rPr/>
        <w:t>Самая низкая среднемесячная номинальная заработная плата с самой высокой корреспондируется с отличием порядка в шесть раз. Так, в Коми-Пермяцком автономном округе средняя заработная плата составляла 4600 рублей, а в Ямало-Ненецком и Чукотском автономных округах – 28 тыс. рублей.</w:t>
      </w:r>
    </w:p>
    <w:p>
      <w:pPr>
        <w:pStyle w:val="Normal"/>
        <w:rPr/>
      </w:pPr>
      <w:r>
        <w:rPr/>
        <w:t>В ряде северных субъектов в отдельных отраслях отмечается спад производства. В Якутии в 2005 году была снижена выработка электроэнергии на 6,4 процента, добыча газа – на 4,9 процента, золота – на 6,4 процента. Крайне неблагоприятная обстановка складывается в Корякском, Коми-Пермяцком, Эвенкийском автономных округах, где индекс промышленного производства в прошлом году по сравнению с соответствующим периодом 2004 года составил менее 80 процентов.</w:t>
      </w:r>
    </w:p>
    <w:p>
      <w:pPr>
        <w:pStyle w:val="Normal"/>
        <w:rPr/>
      </w:pPr>
      <w:r>
        <w:rPr/>
        <w:t>В целом на территории Севера за 2005 год было допущено снижение добычи угля. Так, в Камчатской области индекс производства угля составил 37,7 процента, в Иркутской области – 81 процент.</w:t>
      </w:r>
    </w:p>
    <w:p>
      <w:pPr>
        <w:pStyle w:val="Normal"/>
        <w:rPr/>
      </w:pPr>
      <w:r>
        <w:rPr/>
        <w:t>Есть и позитивные моменты. В 2005 году министерством были подготовлены и утверждены распоряжениями Правительства планы мероприятий социально-экономического развития Севера. В планах отражены важные для Севера вопросы: разработка механизма согласования и принятия решений по вопросам взаимоотношений коренных малочисленных народов Севера с хозяйствующими субъектами; расширение интеграции продукции, произведенной в районах Севера, в общенациональный рынок. Много вопросов связано со своевременной доставкой топлива на Север.</w:t>
      </w:r>
    </w:p>
    <w:p>
      <w:pPr>
        <w:pStyle w:val="Normal"/>
        <w:rPr/>
      </w:pPr>
      <w:r>
        <w:rPr/>
        <w:t>При министерстве создана рабочая группа по вопросам доставки топлива в районы Крайнего Севера и приравненные к ним местности. В рамках рабочей группы разработаны предложения по оптимизации схемы доставки угля и нефтепродуктов в районы Крайнего Севера, что должно сократить расходы бюджетов на обеспечение северного завоза, в том числе сделан акцент на местные источники топлива.</w:t>
      </w:r>
    </w:p>
    <w:p>
      <w:pPr>
        <w:pStyle w:val="Normal"/>
        <w:rPr/>
      </w:pPr>
      <w:r>
        <w:rPr/>
        <w:t>В апреле 2005 года проведен пятый Съезд коренных малочисленных народов Севера, Сибири и Дальнего Востока Российской Федерации, на котором был рассмотрен комплекс накопившихся проблем, проанализировано действующее законодательство, а также подведены итоги завершившегося Международного Десятилетия коренных народов мира.</w:t>
      </w:r>
    </w:p>
    <w:p>
      <w:pPr>
        <w:pStyle w:val="Normal"/>
        <w:rPr/>
      </w:pPr>
      <w:r>
        <w:rPr/>
        <w:t>В целях реализации федерального закона № 104 об общих принципах организации общин коренных малочисленных народов Севера и федерального закона № 49 о территориях традиционного природопользования коренных малочисленных народов Министерством регионального развития подготовлены проекты постановлений Правительства о перечне коренных малочисленных народов, о перечне районов проживания коренных малочисленных народов.</w:t>
      </w:r>
    </w:p>
    <w:p>
      <w:pPr>
        <w:pStyle w:val="Normal"/>
        <w:rPr/>
      </w:pPr>
      <w:r>
        <w:rPr/>
        <w:t>Разработан и находится в стадии согласования с заинтересованными федеральными и региональными органами исполнительной власти проект Концепции устойчивого развития арктической зоны.</w:t>
      </w:r>
    </w:p>
    <w:p>
      <w:pPr>
        <w:pStyle w:val="Normal"/>
        <w:rPr/>
      </w:pPr>
      <w:r>
        <w:rPr/>
        <w:t>Арктика – это регион геостратегических интересов России. Экономическая и геополитическая значимость Арктики как для северных субъектов России, так и для страны в целом очевидна. Здесь производится продукция, обеспечивающая получение около 11 процентов национального дохода России и составляющая 22 процента объема в том числе и экспорта.</w:t>
      </w:r>
    </w:p>
    <w:p>
      <w:pPr>
        <w:pStyle w:val="Normal"/>
        <w:rPr/>
      </w:pPr>
      <w:r>
        <w:rPr/>
        <w:t>Реализация Концепции устойчивого развития арктической зоны предполагает решение следующих приоритетных задач. Это обеспечение эффективной интеграции арктической зоны в экономическую систему страны и глобальную экономику; внедрение инновационных технологий в хозяйственную деятельность, оборонную промышленность, системы жизнеобеспечения и государственное управление; формирование на Северном морском пути самоокупаемой арктической морской транспортной системы, приносящей доход государству; развитие традиционного природопользования коренных малочисленных народов Севера; разработка и внедрение технологий своевременного и качественного оказания медицинской помощи лицам, проживающим в труднодоступных районах и поселениях; обеспечение воспроизводства ресурсной базы арктической зоны; увеличение объемов строительства жилья на юге северных субъектов Российской Федерации; проведение функционального зонирования российской Арктики с выявлением узлов роста и депрессивных территорий, нуждающихся в государственной поддержке.</w:t>
      </w:r>
    </w:p>
    <w:p>
      <w:pPr>
        <w:pStyle w:val="Normal"/>
        <w:rPr/>
      </w:pPr>
      <w:r>
        <w:rPr/>
        <w:t>В целях координации и улучшения работы Министерство регионального развития в ближайшее время планирует:</w:t>
      </w:r>
    </w:p>
    <w:p>
      <w:pPr>
        <w:pStyle w:val="Normal"/>
        <w:rPr/>
      </w:pPr>
      <w:r>
        <w:rPr/>
        <w:t>по результатам проведенного мониторинга районов Крайнего Севера и приравненных к ним местностей по вопросу наличия рабочих мест и жилья определить территории, перспективные для компактного расселения граждан, выезжающих из закрывающихся населенных пунктов;</w:t>
      </w:r>
    </w:p>
    <w:p>
      <w:pPr>
        <w:pStyle w:val="Normal"/>
        <w:rPr/>
      </w:pPr>
      <w:r>
        <w:rPr/>
        <w:t>завершить формирование мер по привлечению трудоспособного населения в районы Крайнего Севера и приравненные к ним местности через механизмы частно-государственного партнерства;</w:t>
      </w:r>
    </w:p>
    <w:p>
      <w:pPr>
        <w:pStyle w:val="Normal"/>
        <w:rPr/>
      </w:pPr>
      <w:r>
        <w:rPr/>
        <w:t>на основе положительного опыта "Газпрома", "Норильскникеля" и других компаний разработать предложения по строительству поселков вахтового типа для решения проблемы привлечения и закрепления квалифицированных кадров;</w:t>
      </w:r>
    </w:p>
    <w:p>
      <w:pPr>
        <w:pStyle w:val="Normal"/>
        <w:rPr/>
      </w:pPr>
      <w:r>
        <w:rPr/>
        <w:t>доработать предложения по законодательному закреплению пенсионного обеспечения северян с учетом сохранения северного коэффициента независимо от места проживания при выезде из районов Крайнего Севера;</w:t>
      </w:r>
    </w:p>
    <w:p>
      <w:pPr>
        <w:pStyle w:val="Normal"/>
        <w:rPr/>
      </w:pPr>
      <w:r>
        <w:rPr/>
        <w:t>доработать предложения по введению государственного регулирования миграционных процессов с учетом интересов национальной безопасности страны и социально-экономического развития северных территорий;</w:t>
      </w:r>
    </w:p>
    <w:p>
      <w:pPr>
        <w:pStyle w:val="Normal"/>
        <w:rPr/>
      </w:pPr>
      <w:r>
        <w:rPr/>
        <w:t>завершить формирование информационного банка данных о процессах расселения, жилищном строительстве, наличии трудовых вакансий, условиях проживания;</w:t>
      </w:r>
    </w:p>
    <w:p>
      <w:pPr>
        <w:pStyle w:val="Normal"/>
        <w:rPr/>
      </w:pPr>
      <w:r>
        <w:rPr/>
        <w:t>для эффективного осуществления государственного регулирования развития Арктики разработать стратегию устойчивого развития арктической зоны и план действий по ее реализации, а также сформировать нормативно-правовую базу, приняв закон об арктической зоне Российской Федерации;</w:t>
      </w:r>
    </w:p>
    <w:p>
      <w:pPr>
        <w:pStyle w:val="Normal"/>
        <w:rPr/>
      </w:pPr>
      <w:r>
        <w:rPr/>
        <w:t>разработать предложения по развитию традиционных и новых видов деятельности в секторе услуг северной экономики – северного оленеводства, охотничьего промысла, рыболовства, этнотуризма, наукоемких бизнес-услуг.</w:t>
      </w:r>
    </w:p>
    <w:p>
      <w:pPr>
        <w:pStyle w:val="Normal"/>
        <w:rPr/>
      </w:pPr>
      <w:r>
        <w:rPr/>
        <w:t>Реализовать поставленные задачи удастся только при условии участия всех заинтересованных в этом субъектов Российской Федерации, а также экономических субъектов, институтов гражданского общества и, безусловно, законодателей.</w:t>
      </w:r>
    </w:p>
    <w:p>
      <w:pPr>
        <w:pStyle w:val="Normal"/>
        <w:rPr/>
      </w:pPr>
      <w:r>
        <w:rPr/>
        <w:t>В этой связи Министерством регионального развития совместно с заинтересованными федеральными органами исполнительной власти и органами власти субъектов Российской Федерации ведется работа по подготовке Концепции стратегии социально-экономического развития регионов Российской Федерации и стратегии развития всех регионов с дальнейшей разработкой комплексных планов социально-экономического развития регионов, ориентированных на обозначенные Правительством цели.</w:t>
      </w:r>
    </w:p>
    <w:p>
      <w:pPr>
        <w:pStyle w:val="Normal"/>
        <w:rPr/>
      </w:pPr>
      <w:r>
        <w:rPr/>
        <w:t>Одним из важных направлений в рамках этой работы стало рассмотрение стратегии социально-экономического развития. Рассмотрены стратегии развития 33 субъектов, в том числе стратегические направления социально-экономического развития 10 субъектов Российской Федерации, которые относятся к северным территориям. Результаты рассмотрения региональной стратегии показали, что доработку долгосрочных стратегических планов социально-экономического развития в первую очередь ведут субъекты Российской Федерации, имеющие сравнительно большой потенциал развития, и они добиваются определенного успеха в стратегическом планировании.</w:t>
      </w:r>
    </w:p>
    <w:p>
      <w:pPr>
        <w:pStyle w:val="Normal"/>
        <w:rPr/>
      </w:pPr>
      <w:r>
        <w:rPr/>
        <w:t>Не вызывает сомнения, что эти субъекты могут претендовать на роль опорных, на то, чтобы быть локомотивами роста в своих экономических районах. Отличаются они и высоким уровнем социально-экономического развития, и инвестиционной привлекательностью. В качестве положительного примера хотелось бы отметить Ямало-Ненецкий автономный округ. Существующая сырьевая база Ямало-Ненецкого автономного округа может обеспечить на долгосрочную перспективу добычу более 750 млрд. куб. метров газа и до 100 млн. тонн нефти и конденсата.</w:t>
      </w:r>
    </w:p>
    <w:p>
      <w:pPr>
        <w:pStyle w:val="Normal"/>
        <w:rPr/>
      </w:pPr>
      <w:r>
        <w:rPr/>
        <w:t>Большая работа проведена с администрацией Мурманской области. По программе социально-экономического развития Мурманской области планируется достичь следующих показателей до 2008 года: увеличение ВРП на 119 процентов, инвестиций в основной капитал – на 138 процентов, создание дополнительно 20 тысяч рабочих мест и сохранение 16 тысяч существующих, сокращение уровня регистрируемой безработицы.</w:t>
      </w:r>
    </w:p>
    <w:p>
      <w:pPr>
        <w:pStyle w:val="Normal"/>
        <w:rPr/>
      </w:pPr>
      <w:r>
        <w:rPr/>
        <w:t>В Ненецком автономном округе в 2005 году по сравнению с 2004 годом увеличены выработка электроэнергии на 13 процентов, добыча нефти, включая газовый конденсат, – на 14,9 процента, производство мяса – на 31,6 процента.</w:t>
      </w:r>
    </w:p>
    <w:p>
      <w:pPr>
        <w:pStyle w:val="Normal"/>
        <w:rPr/>
      </w:pPr>
      <w:r>
        <w:rPr/>
        <w:t>Особое внимание будет уделяться арктической зоне. Развитие Арктики значительно оживит все северные территории России, в том числе и за счет правильных инфраструктурных решений. Появление в Арктике нескольких мощных добывающих субъектов может оживить Северный морской путь и сделать его в долгосрочной перспективе самоокупаемым. Северный морской путь имеет большое значение для промышленного освоения континентального Севера, связанного с Северным Ледовитым океаном судоходными реками. Рядом находится 35 процентов неосвоенных мировых запасов нефти и газа.</w:t>
      </w:r>
    </w:p>
    <w:p>
      <w:pPr>
        <w:pStyle w:val="Normal"/>
        <w:rPr/>
      </w:pPr>
      <w:r>
        <w:rPr/>
        <w:t xml:space="preserve">Ведение региональной политики на Севере и в  Арктике требует точной координации действий всех приарктических субъектов Российской Федерации. </w:t>
      </w:r>
      <w:r>
        <w:rPr>
          <w:i/>
        </w:rPr>
        <w:t>(Микрофон отключен.)</w:t>
      </w:r>
    </w:p>
    <w:p>
      <w:pPr>
        <w:pStyle w:val="Normal"/>
        <w:rPr/>
      </w:pPr>
      <w:r>
        <w:rPr>
          <w:b/>
        </w:rPr>
        <w:t>Председательствующий.</w:t>
      </w:r>
      <w:r>
        <w:rPr/>
        <w:t xml:space="preserve"> Включите микрофон.</w:t>
      </w:r>
    </w:p>
    <w:p>
      <w:pPr>
        <w:pStyle w:val="Normal"/>
        <w:rPr/>
      </w:pPr>
      <w:r>
        <w:rPr>
          <w:b/>
          <w:bCs/>
        </w:rPr>
        <w:t>Яковлев</w:t>
      </w:r>
      <w:r>
        <w:rPr>
          <w:b/>
          <w:bCs/>
          <w:lang w:val="en-US"/>
        </w:rPr>
        <w:t> </w:t>
      </w:r>
      <w:r>
        <w:rPr>
          <w:b/>
          <w:bCs/>
        </w:rPr>
        <w:t>В.А.</w:t>
      </w:r>
      <w:r>
        <w:rPr/>
        <w:t xml:space="preserve"> Заканчиваю. Наличие на побережье Северного Ледовитого океана богатейших месторождений полезных ископаемых и крупнейших в мире добывающих предприятий требует выделения арктической зоны в качестве стратегического объекта регионального развития. Это придаст новый импульс социально-экономическому развитию российского Севера.</w:t>
      </w:r>
    </w:p>
    <w:p>
      <w:pPr>
        <w:pStyle w:val="Normal"/>
        <w:rPr/>
      </w:pPr>
      <w:r>
        <w:rPr>
          <w:b/>
        </w:rPr>
        <w:t>Председательствующий.</w:t>
      </w:r>
      <w:r>
        <w:rPr/>
        <w:t xml:space="preserve"> Спасибо.</w:t>
      </w:r>
    </w:p>
    <w:p>
      <w:pPr>
        <w:pStyle w:val="Normal"/>
        <w:rPr/>
      </w:pPr>
      <w:r>
        <w:rPr/>
        <w:t>Уважаемые коллеги, теперь, пожалуйста, вопросы Владимиру Анатольевичу.</w:t>
      </w:r>
    </w:p>
    <w:p>
      <w:pPr>
        <w:pStyle w:val="Normal"/>
        <w:rPr/>
      </w:pPr>
      <w:r>
        <w:rPr/>
        <w:t>Скарга Дмитрий Юрьевич, Ваш вопрос.</w:t>
      </w:r>
    </w:p>
    <w:p>
      <w:pPr>
        <w:pStyle w:val="Normal"/>
        <w:rPr/>
      </w:pPr>
      <w:r>
        <w:rPr>
          <w:b/>
        </w:rPr>
        <w:t>Скарга</w:t>
      </w:r>
      <w:r>
        <w:rPr>
          <w:b/>
          <w:lang w:val="en-US"/>
        </w:rPr>
        <w:t> </w:t>
      </w:r>
      <w:r>
        <w:rPr>
          <w:b/>
        </w:rPr>
        <w:t>Д.Ю.</w:t>
      </w:r>
      <w:r>
        <w:rPr/>
        <w:t>, заместитель председателя Комитета Совета Федерации по бюджету, представитель в Совете Федерации от администрации Волгоградской области.</w:t>
      </w:r>
    </w:p>
    <w:p>
      <w:pPr>
        <w:pStyle w:val="Normal"/>
        <w:rPr/>
      </w:pPr>
      <w:r>
        <w:rPr/>
        <w:t>Владимир Анатольевич, в каком состоянии находится разработка Концепции устойчивого развития арктической зоны, практическая ее часть?</w:t>
      </w:r>
    </w:p>
    <w:p>
      <w:pPr>
        <w:pStyle w:val="Normal"/>
        <w:rPr/>
      </w:pPr>
      <w:r>
        <w:rPr>
          <w:b/>
          <w:bCs/>
        </w:rPr>
        <w:t>Яковлев</w:t>
      </w:r>
      <w:r>
        <w:rPr>
          <w:b/>
          <w:bCs/>
          <w:lang w:val="en-US"/>
        </w:rPr>
        <w:t> </w:t>
      </w:r>
      <w:r>
        <w:rPr>
          <w:b/>
          <w:bCs/>
        </w:rPr>
        <w:t>В.А.</w:t>
      </w:r>
      <w:r>
        <w:rPr/>
        <w:t xml:space="preserve"> Прежде всего, на основании тех тем докладов, о которых я говорил, необходимо провести мониторинг, чтобы более четко понять, в каком направлении мы будем двигаться, каким образом мы будем закреплять население на северных территориях, каким образом мы обеспечим вывоз того населения, которое находится на этой территории, в давно закрывшихся поселках и в поселках, которые подлежат закрытию. То есть, определяя вахтовое и стационарное направления, мы решим многие вопросы. При этом мы говорим о частно-государственном партнерстве. Крупнейшие компании реально должны и в принципе участвуют в социально-экономическом развитии. Но при этом должны быть отработаны четкие, понятные правила. Необходимо издать несколько четких законов, в том числе и по арктической зоне, а также внести изменения в закон, касающиеся расселения северных регионов, и решить ряд других вопросов, которые требуют более широкого представления.</w:t>
      </w:r>
    </w:p>
    <w:p>
      <w:pPr>
        <w:pStyle w:val="Normal"/>
        <w:rPr/>
      </w:pPr>
      <w:r>
        <w:rPr>
          <w:b/>
        </w:rPr>
        <w:t>Председательствующий.</w:t>
      </w:r>
      <w:r>
        <w:rPr/>
        <w:t xml:space="preserve"> Пожалуйста, Олейник Геннадий Дмитриевич, Ваш вопрос.</w:t>
      </w:r>
    </w:p>
    <w:p>
      <w:pPr>
        <w:pStyle w:val="Normal"/>
        <w:rPr/>
      </w:pPr>
      <w:r>
        <w:rPr>
          <w:b/>
        </w:rPr>
        <w:t>Олейник</w:t>
      </w:r>
      <w:r>
        <w:rPr>
          <w:b/>
          <w:lang w:val="en-US"/>
        </w:rPr>
        <w:t> </w:t>
      </w:r>
      <w:r>
        <w:rPr>
          <w:b/>
        </w:rPr>
        <w:t>Г.Д.</w:t>
      </w:r>
      <w:r>
        <w:rPr/>
        <w:t>, председатель Комитета Совета Федерации по делам Севера и малочисленных народов, представитель в Совете Федерации от исполнительного органа государственной власти Ханты-Мансийского автономного округа – Югры.</w:t>
      </w:r>
    </w:p>
    <w:p>
      <w:pPr>
        <w:pStyle w:val="Normal"/>
        <w:rPr/>
      </w:pPr>
      <w:r>
        <w:rPr/>
        <w:t>У меня выступление от имени комитета.</w:t>
      </w:r>
    </w:p>
    <w:p>
      <w:pPr>
        <w:pStyle w:val="Normal"/>
        <w:rPr/>
      </w:pPr>
      <w:r>
        <w:rPr>
          <w:b/>
        </w:rPr>
        <w:t>Председательствующий.</w:t>
      </w:r>
      <w:r>
        <w:rPr/>
        <w:t xml:space="preserve"> Выступление? Нет, выступления не предусматриваются, Геннадий Дмитриевич.</w:t>
      </w:r>
    </w:p>
    <w:p>
      <w:pPr>
        <w:pStyle w:val="Normal"/>
        <w:rPr/>
      </w:pPr>
      <w:r>
        <w:rPr>
          <w:b/>
        </w:rPr>
        <w:t>Олейник</w:t>
      </w:r>
      <w:r>
        <w:rPr>
          <w:b/>
          <w:lang w:val="en-US"/>
        </w:rPr>
        <w:t> </w:t>
      </w:r>
      <w:r>
        <w:rPr>
          <w:b/>
        </w:rPr>
        <w:t>Г.Д.</w:t>
      </w:r>
      <w:r>
        <w:rPr/>
        <w:t xml:space="preserve"> Ну, три минуты есть у меня? Его же комитет готовил.</w:t>
      </w:r>
    </w:p>
    <w:p>
      <w:pPr>
        <w:pStyle w:val="Normal"/>
        <w:rPr/>
      </w:pPr>
      <w:r>
        <w:rPr>
          <w:b/>
        </w:rPr>
        <w:t>Председательствующий.</w:t>
      </w:r>
      <w:r>
        <w:rPr/>
        <w:t xml:space="preserve"> Ну, в конце, видимо, как предложение какое-то...</w:t>
      </w:r>
    </w:p>
    <w:p>
      <w:pPr>
        <w:pStyle w:val="Normal"/>
        <w:rPr/>
      </w:pPr>
      <w:r>
        <w:rPr>
          <w:b/>
        </w:rPr>
        <w:t>Олейник</w:t>
      </w:r>
      <w:r>
        <w:rPr>
          <w:b/>
          <w:lang w:val="en-US"/>
        </w:rPr>
        <w:t> </w:t>
      </w:r>
      <w:r>
        <w:rPr>
          <w:b/>
        </w:rPr>
        <w:t>Г.Д.</w:t>
      </w:r>
      <w:r>
        <w:rPr/>
        <w:t xml:space="preserve"> Да, да, как предложение, в конце.</w:t>
      </w:r>
    </w:p>
    <w:p>
      <w:pPr>
        <w:pStyle w:val="Normal"/>
        <w:rPr/>
      </w:pPr>
      <w:r>
        <w:rPr>
          <w:b/>
        </w:rPr>
        <w:t>Председательствующий.</w:t>
      </w:r>
      <w:r>
        <w:rPr>
          <w:bCs/>
        </w:rPr>
        <w:t xml:space="preserve"> Хорошо.</w:t>
      </w:r>
    </w:p>
    <w:p>
      <w:pPr>
        <w:pStyle w:val="Normal"/>
        <w:rPr/>
      </w:pPr>
      <w:r>
        <w:rPr/>
        <w:t>Толкачев Олег Михайлович, пожалуйста.</w:t>
      </w:r>
    </w:p>
    <w:p>
      <w:pPr>
        <w:pStyle w:val="Normal"/>
        <w:rPr/>
      </w:pPr>
      <w:r>
        <w:rPr>
          <w:b/>
        </w:rPr>
        <w:t>Толкачев</w:t>
      </w:r>
      <w:r>
        <w:rPr>
          <w:b/>
          <w:lang w:val="en-US"/>
        </w:rPr>
        <w:t> </w:t>
      </w:r>
      <w:r>
        <w:rPr>
          <w:b/>
        </w:rPr>
        <w:t>О.М.</w:t>
      </w:r>
      <w:r>
        <w:rPr/>
        <w:t>,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правительства Москвы.</w:t>
      </w:r>
    </w:p>
    <w:p>
      <w:pPr>
        <w:pStyle w:val="Normal"/>
        <w:rPr/>
      </w:pPr>
      <w:r>
        <w:rPr/>
        <w:t>Уважаемый Владимир Анатольевич! Вчера на заседании Правительства одобрена концепция экономического развития Российской Федерации на период до 2009 года, в частности определены параметры тарифного регулирования. Вопрос у меня такой: как в плане этой концепции, которая принята Правительством и где тарифное регулирование, в общем-то, укладывается где-то в рамках от 10 до 12 процентов, а по газу там и под 22, выглядит политика работы на Севере?</w:t>
      </w:r>
    </w:p>
    <w:p>
      <w:pPr>
        <w:pStyle w:val="Normal"/>
        <w:rPr/>
      </w:pPr>
      <w:r>
        <w:rPr>
          <w:b/>
          <w:bCs/>
        </w:rPr>
        <w:t>Яковлев</w:t>
      </w:r>
      <w:r>
        <w:rPr>
          <w:b/>
          <w:bCs/>
          <w:lang w:val="en-US"/>
        </w:rPr>
        <w:t> </w:t>
      </w:r>
      <w:r>
        <w:rPr>
          <w:b/>
          <w:bCs/>
        </w:rPr>
        <w:t>В.А.</w:t>
      </w:r>
      <w:r>
        <w:rPr/>
        <w:t xml:space="preserve"> Очень коротко в рамках и вчерашнего заседания, и по тарифной политике в целом... Мы прекрасно понимаем, что если это касается, допустим, жилищных тарифов, то существуют определенные вопросы, которые требуют своего разрешения. Возвращаясь к 90-м годам, особенно к середине 90-х годов, вспомним, что естественные монополии активно занимались давлением, чтобы выравнивалась тарифная составляющая. Что касается жилищно-коммунального хозяйства, то не могли субъекты Российской Федерации одновременно резко повышать тарифы. И только 2001 год позволил жилищно-коммунальному хозяйству немного их поднять. К сожалению, не все регионы одновременно и правильно, на небольшой процент повышая тарифы, продвигались вперед. Выборные кампании, популистские решения не позволяли выравнять ситуацию, поэтому и происходили вот такие серьезные скачки, как в прошлом году на начало января, когда рост тарифов составил 32,6 процента.</w:t>
      </w:r>
    </w:p>
    <w:p>
      <w:pPr>
        <w:pStyle w:val="Normal"/>
        <w:rPr/>
      </w:pPr>
      <w:r>
        <w:rPr/>
        <w:t>Поэтому вы принимали решение с подачи Правительства о создании коридора в 20 процентов. К сожалению, опять столкнулись с ситуацией, когда бюджеты были приняты в субъектах на сентябрь, октябрь, ноябрь. Закон вышел в декабре. В бюджеты включены составляющие тарифов, выпадающие доходы. Закон принят. Необходимо оказывать влияние.</w:t>
      </w:r>
    </w:p>
    <w:p>
      <w:pPr>
        <w:pStyle w:val="Normal"/>
        <w:rPr/>
      </w:pPr>
      <w:r>
        <w:rPr/>
        <w:t>Сегодня могу сказать, что по двум месяцам тарифы поднялись до 17 процентов. Мы надеемся, что серьезного подъема больше не будет, по результатам года в коридор в 20 процентов мы уложимся.</w:t>
      </w:r>
    </w:p>
    <w:p>
      <w:pPr>
        <w:pStyle w:val="Normal"/>
        <w:rPr/>
      </w:pPr>
      <w:r>
        <w:rPr/>
        <w:t>Что касается жилищно-коммунального хозяйства, что касается общего вопроса для естественных монополий, темпы по тарифам заданы, они определены. В принципе они ниже инфляционной составляющей. И такой темп был задан два года назад. Но уже сегодня, допустим, РАО "ЕЭС России" и "Газпром" ставят вопрос об увеличении этих темпов, но Правительство пока не собирается менять тех темпов, которые были заданы.</w:t>
      </w:r>
    </w:p>
    <w:p>
      <w:pPr>
        <w:pStyle w:val="Normal"/>
        <w:rPr/>
      </w:pPr>
      <w:r>
        <w:rPr>
          <w:b/>
        </w:rPr>
        <w:t>Председательствующий.</w:t>
      </w:r>
      <w:r>
        <w:rPr/>
        <w:t xml:space="preserve"> Пожалуйста, Оганян Оганес Арменакович, Ваш вопрос.</w:t>
      </w:r>
    </w:p>
    <w:p>
      <w:pPr>
        <w:pStyle w:val="Normal"/>
        <w:rPr/>
      </w:pPr>
      <w:r>
        <w:rPr>
          <w:b/>
        </w:rPr>
        <w:t>Оганян О.А.</w:t>
      </w:r>
      <w:r>
        <w:rPr/>
        <w:t>, председатель Комитета Совета Федерации по экономической политике, предпринимательству и собственности, представитель в Совете Федерации от администрации Коми-Пермяцкого автономного округа.</w:t>
      </w:r>
    </w:p>
    <w:p>
      <w:pPr>
        <w:pStyle w:val="Normal"/>
        <w:rPr/>
      </w:pPr>
      <w:r>
        <w:rPr/>
        <w:t>Уважаемый Владимир Анатольевич! Прежде всего хочу поблагодарить Вас за то, что возглавляемое Вами министерство и наш Комитет по экономической политике, предпринимательству и собственности очень плотно, тесно взаимодействуют по всем предметам ведения нашего комитета и вашего министерства.</w:t>
      </w:r>
    </w:p>
    <w:p>
      <w:pPr>
        <w:pStyle w:val="Normal"/>
        <w:rPr/>
      </w:pPr>
      <w:r>
        <w:rPr/>
        <w:t>И вопрос у меня такой: как обеспечивается в настоящее время государственная поддержка северного завоза?</w:t>
      </w:r>
    </w:p>
    <w:p>
      <w:pPr>
        <w:pStyle w:val="Normal"/>
        <w:rPr/>
      </w:pPr>
      <w:r>
        <w:rPr>
          <w:b/>
          <w:bCs/>
        </w:rPr>
        <w:t>Яковлев</w:t>
      </w:r>
      <w:r>
        <w:rPr>
          <w:b/>
          <w:bCs/>
          <w:lang w:val="en-US"/>
        </w:rPr>
        <w:t> </w:t>
      </w:r>
      <w:r>
        <w:rPr>
          <w:b/>
          <w:bCs/>
        </w:rPr>
        <w:t>В.А.</w:t>
      </w:r>
      <w:r>
        <w:rPr/>
        <w:t xml:space="preserve"> Это один из серьезнейших вопросов. Мы все-таки попытались… Говорю – попытались, потому что проанализировали ситуацию пока еще не в полном объеме. То есть картина по северному завозу нам понятна. Мы начали выстраивать схему завоза, чтобы понять, куда и как движется топливо в северные территории. Допустим, в Корякию уголь везли из Кузбасса, хотя рядом есть местные бурые угли. Следовательно, необходимо переделать все, что связано с оборудованием по обеспечению тепла. Мы приняли решение, и сейчас в Корякском автономном округе строятся четыре мини-котельные, которые будут работать уже совершенно по другому принципу на местных углях. То же самое делается в Якутии.</w:t>
      </w:r>
    </w:p>
    <w:p>
      <w:pPr>
        <w:pStyle w:val="Normal"/>
        <w:rPr/>
      </w:pPr>
      <w:r>
        <w:rPr/>
        <w:t>В Минрегионразвития специально создана рабочая группа, которая начинает координировать эти вопросы. И мы надеемся, что количество (подчеркиваю, количество) бюджетных средств по северному завозу не будет увеличиваться, а вот упорядочение вопросов, безусловно, произойдет.</w:t>
      </w:r>
    </w:p>
    <w:p>
      <w:pPr>
        <w:pStyle w:val="Normal"/>
        <w:rPr/>
      </w:pPr>
      <w:r>
        <w:rPr/>
        <w:t>Вы знаете, какая проблема складывалась в Якутии по северному завозу, когда мелела Лена, – невозможно было завезти топливо в северные территории. Поэтому принятое два года назад решение по строительству железной дороги Томмот – Якутск позволит снять многие вопросы, по крайней мере процентов на 70 снимет вопросы по своевременному завозу топлива в установленных объемах.</w:t>
      </w:r>
    </w:p>
    <w:p>
      <w:pPr>
        <w:pStyle w:val="Normal"/>
        <w:rPr/>
      </w:pPr>
      <w:r>
        <w:rPr/>
        <w:t>Могу сказать, что в целом политика в плане финансирования из фонда финансовой поддержки осуществляется Минфином по разработанным им нормативам. Устраивают они, не устраивают, но по крайней мере выплаты составляют до 200 млн. рублей и позволяют своевременно заниматься подготовкой.</w:t>
      </w:r>
    </w:p>
    <w:p>
      <w:pPr>
        <w:pStyle w:val="Normal"/>
        <w:rPr/>
      </w:pPr>
      <w:r>
        <w:rPr/>
        <w:t>Другой разговор, и сегодня это вообще вызывает большую тревогу, – мазут. Увеличение в разы – в 4–6 раз, и не всегда возможны планируемые результаты при формировании бюджетов на год. Давайте возьмем по прошлому году. Весна от осени по мазуту отличалась в разы. Поэтому здесь нам необходимо вводить ограничения, и такую работу сейчас Правительство проводит.</w:t>
      </w:r>
    </w:p>
    <w:p>
      <w:pPr>
        <w:pStyle w:val="Normal"/>
        <w:rPr/>
      </w:pPr>
      <w:r>
        <w:rPr>
          <w:b/>
        </w:rPr>
        <w:t>Председательствующий.</w:t>
      </w:r>
      <w:r>
        <w:rPr/>
        <w:t xml:space="preserve"> Гутин Борис Михайлович, пожалуйста, Ваш вопрос.</w:t>
      </w:r>
    </w:p>
    <w:p>
      <w:pPr>
        <w:pStyle w:val="Normal"/>
        <w:rPr/>
      </w:pPr>
      <w:r>
        <w:rPr>
          <w:b/>
        </w:rPr>
        <w:t>Гутин</w:t>
      </w:r>
      <w:r>
        <w:rPr>
          <w:b/>
          <w:lang w:val="en-US"/>
        </w:rPr>
        <w:t> </w:t>
      </w:r>
      <w:r>
        <w:rPr>
          <w:b/>
        </w:rPr>
        <w:t>Б.М.</w:t>
      </w:r>
      <w:r>
        <w:rPr/>
        <w:t>, заместитель председателя Комитета Совета Федерации по делам Севера и малочисленных народов, представитель в Совете Федерации от Государственной Думы Ямало-Ненецкого автономного округа.</w:t>
      </w:r>
    </w:p>
    <w:p>
      <w:pPr>
        <w:pStyle w:val="Normal"/>
        <w:rPr/>
      </w:pPr>
      <w:r>
        <w:rPr/>
        <w:t>Уважаемый Владимир Анатольевич! На Госсовете в городе Салехарде в 2004 году Президент России прямо заявил, что северные территории играют ключевую роль в национальной экономике, и в связи с этим дал семь конкретных поручений, которые до настоящего времени не исполняются надлежащим образом. Более того, не усматривается предпосылок к их исполнению, а также реализации и самой Концепции государственной поддержки экономического и социального развития Севера из-за распыленности усилий ведомств, занимающихся выполнением этих поручений, и отсутствия концентрации всего спектра северных вопросов в одном органе, который бы организовывал и координировал выполнение поставленных задач.</w:t>
      </w:r>
    </w:p>
    <w:p>
      <w:pPr>
        <w:pStyle w:val="Normal"/>
        <w:rPr/>
      </w:pPr>
      <w:r>
        <w:rPr/>
        <w:t>В связи с этим вопрос. Как Вы относитесь к мнению большинства северных субъектов Российской Федерации о создании профильного федерального органа исполнительной власти с полномочиями по разработке и реализации основных направлений социально-экономической политики в районах Севера?</w:t>
      </w:r>
    </w:p>
    <w:p>
      <w:pPr>
        <w:pStyle w:val="Normal"/>
        <w:rPr/>
      </w:pPr>
      <w:r>
        <w:rPr>
          <w:b/>
          <w:bCs/>
        </w:rPr>
        <w:t>Яковлев</w:t>
      </w:r>
      <w:r>
        <w:rPr>
          <w:b/>
          <w:bCs/>
          <w:lang w:val="en-US"/>
        </w:rPr>
        <w:t> </w:t>
      </w:r>
      <w:r>
        <w:rPr>
          <w:b/>
          <w:bCs/>
        </w:rPr>
        <w:t>В.А.</w:t>
      </w:r>
      <w:r>
        <w:rPr/>
        <w:t xml:space="preserve"> Спасибо за вопрос.</w:t>
      </w:r>
    </w:p>
    <w:p>
      <w:pPr>
        <w:pStyle w:val="Normal"/>
        <w:rPr/>
      </w:pPr>
      <w:r>
        <w:rPr/>
        <w:t>В начале доклада я также отметил важность развития северных территорий, вопросов о количестве запасов материальных ресурсов, находящихся на этих территориях, о количестве нерешенных за многие годы накопившихся проблем. Учитывая это, а также то, что северными территориями занимались отдельное министерство с числом сотрудников в 350 человек и Госкомсевер примерно в составе 200–250 человек, а сейчас в Министерстве регионального развития занимается Севером только шесть человек, поднять весь объем вопросов невозможно. Но, подчеркиваю, за это время, за год работы по этому направлению мы проделали колоссальную работу в рамках нашего министерства.</w:t>
      </w:r>
    </w:p>
    <w:p>
      <w:pPr>
        <w:pStyle w:val="Normal"/>
        <w:rPr/>
      </w:pPr>
      <w:r>
        <w:rPr/>
        <w:t>Конечно, один из вопросов – под эту цель, эту задачу создать конкретное подразделение. Условно – либо федеральное агентство по развитию Севера, либо дирекцию по развитию северных территорий. Тогда многие процессы шли бы гораздо активнее, даже по расселению северных территорий. Примерно 650 тысяч человек необходимо расселить с Севера.</w:t>
      </w:r>
    </w:p>
    <w:p>
      <w:pPr>
        <w:pStyle w:val="Normal"/>
        <w:rPr/>
      </w:pPr>
      <w:r>
        <w:rPr/>
        <w:t>До 1990 года на Севере и приравненных к нему территориях проживали 12,9 миллиона человек, сегодня – около 10 миллионов. Прошло уже почти 10 лет, безусловно, необходима полная инвентаризация, то есть необходимо все время вести мониторинг, инвентаризацию и представлять четкие и понятные данные. К сожалению, субъекты Российской Федерации не всегда представляют данные честно, в том виде, в каком должны это делать.</w:t>
      </w:r>
    </w:p>
    <w:p>
      <w:pPr>
        <w:pStyle w:val="Normal"/>
        <w:rPr/>
      </w:pPr>
      <w:r>
        <w:rPr/>
        <w:t>Поэтому это абсолютно правильный вопрос. Я поддерживаю такое решение. И если в вашем решении такая поддержка будет оказана, о чем заявляю не в первый раз, мы, как министерство, только будем его приветствовать. Но могу сказать, что это не вызовет восторга у других министерств.</w:t>
      </w:r>
    </w:p>
    <w:p>
      <w:pPr>
        <w:pStyle w:val="Normal"/>
        <w:rPr/>
      </w:pPr>
      <w:r>
        <w:rPr>
          <w:b/>
        </w:rPr>
        <w:t>Председательствующий.</w:t>
      </w:r>
      <w:r>
        <w:rPr/>
        <w:t xml:space="preserve"> Егоров Иннокентий Николаевич, Ваш вопрос.</w:t>
      </w:r>
    </w:p>
    <w:p>
      <w:pPr>
        <w:pStyle w:val="Normal"/>
        <w:rPr/>
      </w:pPr>
      <w:r>
        <w:rPr>
          <w:b/>
        </w:rPr>
        <w:t>Егоров</w:t>
      </w:r>
      <w:r>
        <w:rPr>
          <w:b/>
          <w:lang w:val="en-US"/>
        </w:rPr>
        <w:t> </w:t>
      </w:r>
      <w:r>
        <w:rPr>
          <w:b/>
        </w:rPr>
        <w:t>И.Н.</w:t>
      </w:r>
      <w:r>
        <w:rPr/>
        <w:t>, член Комитета Совета Федерации по аграрно-продовольственной политике, представитель в Совете Федерации от Народного Хурала Республики Бурятия.</w:t>
      </w:r>
    </w:p>
    <w:p>
      <w:pPr>
        <w:pStyle w:val="Normal"/>
        <w:rPr/>
      </w:pPr>
      <w:r>
        <w:rPr/>
        <w:t>Уважаемый Владимир Анатольевич! Сама Концепция великолепна, но, к сожалению, с реализацией возникнут проблемы. Я не знаю, такого документа по реализации я не видел. Поэтому, когда мы говорим о вашем министерстве, все-таки людям надо отвечать за власть конкретно, все эти наши внутренние дела им не интересны. У меня два вопроса.</w:t>
      </w:r>
    </w:p>
    <w:p>
      <w:pPr>
        <w:pStyle w:val="Normal"/>
        <w:rPr/>
      </w:pPr>
      <w:r>
        <w:rPr/>
        <w:t>Первый вопрос – о восстановлении адресной субсидии по государственному финансированию поддержки завоза продукции, и не только топлива, на Крайний Север. Отдельно будет эта строчка, как Вы думаете?</w:t>
      </w:r>
    </w:p>
    <w:p>
      <w:pPr>
        <w:pStyle w:val="Normal"/>
        <w:rPr/>
      </w:pPr>
      <w:r>
        <w:rPr/>
        <w:t>И второй вопрос – по жилищным субсидиям, то есть о выполнении закона. У нас на очереди пока 3800 человек, а в этом году дали субсидии в размере 670 тыс. рублей на одного человека. Мы просто не справимся ни в три, ни в четыре этапа, даже в десять не справимся. То есть века не хватит, чтобы вывезти этих людей. Как этим людям отвечать?</w:t>
      </w:r>
    </w:p>
    <w:p>
      <w:pPr>
        <w:pStyle w:val="Normal"/>
        <w:rPr/>
      </w:pPr>
      <w:r>
        <w:rPr>
          <w:b/>
          <w:bCs/>
        </w:rPr>
        <w:t>Яковлев</w:t>
      </w:r>
      <w:r>
        <w:rPr>
          <w:b/>
          <w:bCs/>
          <w:lang w:val="en-US"/>
        </w:rPr>
        <w:t> </w:t>
      </w:r>
      <w:r>
        <w:rPr>
          <w:b/>
          <w:bCs/>
        </w:rPr>
        <w:t>В.А.</w:t>
      </w:r>
      <w:r>
        <w:rPr/>
        <w:t xml:space="preserve"> Вы, наверное, обратили внимание, что в своем докладе этому разделу я как раз уделил серьезное внимание. Называю опять цифру: в целом 650 тысяч по спискам мы должны переселить с северных территорий.</w:t>
      </w:r>
    </w:p>
    <w:p>
      <w:pPr>
        <w:pStyle w:val="Normal"/>
        <w:rPr/>
      </w:pPr>
      <w:r>
        <w:rPr/>
        <w:t>С 2002 по 2006 год было расселено 7 тысяч человек, предполагается переселить еще 8 тысяч в рамках подпрограммы "Жилище", которая утверждена Правительством. Только 4,5 тысячи человек проживают в поселках, которых уже нет на географической карте.</w:t>
      </w:r>
    </w:p>
    <w:p>
      <w:pPr>
        <w:pStyle w:val="Normal"/>
        <w:rPr/>
      </w:pPr>
      <w:r>
        <w:rPr/>
        <w:t>Что касается Якутии, то по семи поселкам принято решение, мы его поддерживаем и готовим сегодня постановление Правительства. Мы готовим проект закона об ускорении переселения населения с северных территорий и надеемся, что за эти два года 1,5 тысячи человек точно будут переселены.</w:t>
      </w:r>
    </w:p>
    <w:p>
      <w:pPr>
        <w:pStyle w:val="Normal"/>
        <w:rPr/>
      </w:pPr>
      <w:r>
        <w:rPr/>
        <w:t>Так что уже можно сказать, что движение вперед все-таки есть, и такие заслушивания тоже помогают решать часть задачи.</w:t>
      </w:r>
    </w:p>
    <w:p>
      <w:pPr>
        <w:pStyle w:val="Normal"/>
        <w:rPr/>
      </w:pPr>
      <w:r>
        <w:rPr>
          <w:b/>
        </w:rPr>
        <w:t>Председательствующий.</w:t>
      </w:r>
      <w:r>
        <w:rPr/>
        <w:t xml:space="preserve"> Сивков Юрий Сергеевич, пожалуйста, Ваш вопрос.</w:t>
      </w:r>
    </w:p>
    <w:p>
      <w:pPr>
        <w:pStyle w:val="Normal"/>
        <w:rPr/>
      </w:pPr>
      <w:r>
        <w:rPr>
          <w:b/>
        </w:rPr>
        <w:t>Сивков</w:t>
      </w:r>
      <w:r>
        <w:rPr>
          <w:b/>
          <w:lang w:val="en-US"/>
        </w:rPr>
        <w:t> </w:t>
      </w:r>
      <w:r>
        <w:rPr>
          <w:b/>
        </w:rPr>
        <w:t>Ю.С.</w:t>
      </w:r>
      <w:r>
        <w:rPr/>
        <w:t>, заместитель председателя Комитета Совета Федерации по делам Севера и малочисленных народов, представитель в Совете Федерации от Архангельского областного Собрания депутатов.</w:t>
      </w:r>
    </w:p>
    <w:p>
      <w:pPr>
        <w:pStyle w:val="Normal"/>
        <w:rPr/>
      </w:pPr>
      <w:r>
        <w:rPr/>
        <w:t>Уважаемый Владимир Анатольевич! Каждый год Совет Федерации, готовя свои предложения по концепции формирования федерального бюджета, настойчиво предлагает Министерству финансов включить расходы по компенсации разницы в тарифах отдельной строкой в федеральном бюджете. Почему со стороны вашего министерства мы не чувствуем этой поддержки, настойчивого требования от Минфина выполнения такого необходимого и важного для северян пункта?</w:t>
      </w:r>
    </w:p>
    <w:p>
      <w:pPr>
        <w:pStyle w:val="Normal"/>
        <w:rPr/>
      </w:pPr>
      <w:r>
        <w:rPr>
          <w:b/>
          <w:bCs/>
        </w:rPr>
        <w:t>Яковлев</w:t>
      </w:r>
      <w:r>
        <w:rPr>
          <w:b/>
          <w:bCs/>
          <w:lang w:val="en-US"/>
        </w:rPr>
        <w:t> </w:t>
      </w:r>
      <w:r>
        <w:rPr>
          <w:b/>
          <w:bCs/>
        </w:rPr>
        <w:t>В.А.</w:t>
      </w:r>
      <w:r>
        <w:rPr/>
        <w:t xml:space="preserve"> А как это сделать? Выйти на Красную площадь и кричать, что мы это требуем? Я могу сказать, что те, кто с нами работает…</w:t>
      </w:r>
    </w:p>
    <w:p>
      <w:pPr>
        <w:pStyle w:val="Normal"/>
        <w:rPr/>
      </w:pPr>
      <w:r>
        <w:rPr>
          <w:b/>
        </w:rPr>
        <w:t>Сивков</w:t>
      </w:r>
      <w:r>
        <w:rPr>
          <w:b/>
          <w:lang w:val="en-US"/>
        </w:rPr>
        <w:t> </w:t>
      </w:r>
      <w:r>
        <w:rPr>
          <w:b/>
        </w:rPr>
        <w:t>Ю.С.</w:t>
      </w:r>
      <w:r>
        <w:rPr/>
        <w:t xml:space="preserve"> Вы член Правительства.</w:t>
      </w:r>
    </w:p>
    <w:p>
      <w:pPr>
        <w:pStyle w:val="Normal"/>
        <w:rPr>
          <w:lang w:val="en-US"/>
        </w:rPr>
      </w:pPr>
      <w:r>
        <w:rPr>
          <w:b/>
          <w:bCs/>
        </w:rPr>
        <w:t>Яковлев</w:t>
      </w:r>
      <w:r>
        <w:rPr>
          <w:b/>
          <w:bCs/>
          <w:lang w:val="en-US"/>
        </w:rPr>
        <w:t> </w:t>
      </w:r>
      <w:r>
        <w:rPr>
          <w:b/>
          <w:bCs/>
        </w:rPr>
        <w:t>В.А.</w:t>
      </w:r>
      <w:r>
        <w:rPr/>
        <w:t xml:space="preserve"> Они знают, что мы как раз этот вопрос ставим в обязательном порядке. Другой разговор, всё ли принимается. Не всё.</w:t>
      </w:r>
    </w:p>
    <w:p>
      <w:pPr>
        <w:pStyle w:val="Normal"/>
        <w:rPr/>
      </w:pPr>
      <w:r>
        <w:rPr/>
        <w:t>Вы же сами принимаете бюджет, сами его утверждаете и видите, каким образом происходит этот процесс.</w:t>
      </w:r>
    </w:p>
    <w:p>
      <w:pPr>
        <w:pStyle w:val="Normal"/>
        <w:rPr/>
      </w:pPr>
      <w:r>
        <w:rPr/>
        <w:t>Конечно, под лежачий камень вода не течет, поэтому мы готовим все предложения. Оттого мы и говорим, что необходимо выйти на закон, дополнительно решающий вопросы по северным территориям, и, может быть, на вопрос по созданию ведомства, которое будет в ежедневном режиме помогать регулировать эти процессы.</w:t>
      </w:r>
    </w:p>
    <w:p>
      <w:pPr>
        <w:pStyle w:val="Normal"/>
        <w:rPr/>
      </w:pPr>
      <w:r>
        <w:rPr>
          <w:b/>
        </w:rPr>
        <w:t>Председательствующий.</w:t>
      </w:r>
      <w:r>
        <w:rPr/>
        <w:t xml:space="preserve"> Пожалуйста, Пономарева Лариса Николаевна, Ваш вопрос.</w:t>
      </w:r>
    </w:p>
    <w:p>
      <w:pPr>
        <w:pStyle w:val="Normal"/>
        <w:rPr/>
      </w:pPr>
      <w:r>
        <w:rPr>
          <w:b/>
        </w:rPr>
        <w:t>Пономарева</w:t>
      </w:r>
      <w:r>
        <w:rPr>
          <w:b/>
          <w:lang w:val="en-US"/>
        </w:rPr>
        <w:t> </w:t>
      </w:r>
      <w:r>
        <w:rPr>
          <w:b/>
        </w:rPr>
        <w:t>Л.Н.</w:t>
      </w:r>
      <w:r>
        <w:rPr/>
        <w:t xml:space="preserve"> Уважаемый Владимир Анатольевич, у меня тоже вопрос, связанный с переселением людей с Севера, с жилищными субсидиями.</w:t>
      </w:r>
    </w:p>
    <w:p>
      <w:pPr>
        <w:pStyle w:val="Normal"/>
        <w:rPr/>
      </w:pPr>
      <w:r>
        <w:rPr/>
        <w:t>На моей памяти, еще со времени моей работы в Госкомсевере, сумма 1,2 миллиарда с тех пор не менялась, а цены на жилье, как известно, выросли, мягко говоря, сильно. Это первое.</w:t>
      </w:r>
    </w:p>
    <w:p>
      <w:pPr>
        <w:pStyle w:val="Normal"/>
        <w:rPr/>
      </w:pPr>
      <w:r>
        <w:rPr/>
        <w:t>Вы в своем докладе сказали, что разрабатываете новый закон о переселении. Скажите, пожалуйста, планируется переселение в том же виде, в каком оно есть сейчас, то есть с выделением сертификатов, или будут еще какие-то формы?</w:t>
      </w:r>
    </w:p>
    <w:p>
      <w:pPr>
        <w:pStyle w:val="Normal"/>
        <w:rPr/>
      </w:pPr>
      <w:r>
        <w:rPr/>
        <w:t>Я курирую переселение в своем округе и знаю, что пенсионеры, которые переселяются (а это именно та верхняя часть списка), если говорить честно, боятся сертификатов, они не понимают, как их здесь реализовывать. Будем ли мы эти жизненные реалии в новом законодательстве учитывать или пойдем по прежней проторенной тропинке?</w:t>
      </w:r>
    </w:p>
    <w:p>
      <w:pPr>
        <w:pStyle w:val="Normal"/>
        <w:rPr/>
      </w:pPr>
      <w:r>
        <w:rPr>
          <w:b/>
          <w:bCs/>
        </w:rPr>
        <w:t>Яковлев</w:t>
      </w:r>
      <w:r>
        <w:rPr>
          <w:b/>
          <w:bCs/>
          <w:lang w:val="en-US"/>
        </w:rPr>
        <w:t> </w:t>
      </w:r>
      <w:r>
        <w:rPr>
          <w:b/>
          <w:bCs/>
        </w:rPr>
        <w:t>В.А.</w:t>
      </w:r>
      <w:r>
        <w:rPr/>
        <w:t xml:space="preserve"> Если есть боязнь у представителей и других территорий, мы готовы с вами встретиться. Но на сегодняшний день форма сертификата является наиболее понятной формой, и она регулирует стоимость квадратного метра. Потому что можно дойти просто до абсурда. Если перейти на другую форму, то возникнет масса крупных проблем. И нам необходимо определиться с тем, куда переселять людей. Сегодня, к сожалению, с Чукотки обязательно в Краснодарский край. Я утрирую, вы же понимаете. А правильное переселение – с севера на юг, но своего округа. Но там стройки нет, туда некуда переселять. Значит, необходимо в комплексе решать эти задачи. Вопрос абсолютно правильный, давайте вместе его проработаем.</w:t>
      </w:r>
    </w:p>
    <w:p>
      <w:pPr>
        <w:pStyle w:val="Normal"/>
        <w:rPr/>
      </w:pPr>
      <w:r>
        <w:rPr>
          <w:b/>
        </w:rPr>
        <w:t>Председательствующий.</w:t>
      </w:r>
      <w:r>
        <w:rPr/>
        <w:t xml:space="preserve"> Спасибо.</w:t>
      </w:r>
    </w:p>
    <w:p>
      <w:pPr>
        <w:pStyle w:val="Normal"/>
        <w:rPr/>
      </w:pPr>
      <w:r>
        <w:rPr/>
        <w:t>Трофимов Евгений Никитович, пожалуйста, Ваш вопрос.</w:t>
      </w:r>
    </w:p>
    <w:p>
      <w:pPr>
        <w:pStyle w:val="Normal"/>
        <w:rPr/>
      </w:pPr>
      <w:r>
        <w:rPr>
          <w:b/>
        </w:rPr>
        <w:t>Трофимов</w:t>
      </w:r>
      <w:r>
        <w:rPr>
          <w:b/>
          <w:lang w:val="en-US"/>
        </w:rPr>
        <w:t> </w:t>
      </w:r>
      <w:r>
        <w:rPr>
          <w:b/>
        </w:rPr>
        <w:t>Е.Н.</w:t>
      </w:r>
      <w:r>
        <w:rPr/>
        <w:t>, заместитель председателя Комитета Совета Федерации по социальной политике, представитель в Совете Федерации от Государственного Совета Республики Коми.</w:t>
      </w:r>
    </w:p>
    <w:p>
      <w:pPr>
        <w:pStyle w:val="Normal"/>
        <w:rPr/>
      </w:pPr>
      <w:r>
        <w:rPr/>
        <w:t>Уважаемый Владимир Анатольевич! У меня два вопроса, но один вытекает из другого. В правительственных планах отражены такие важные вопросы для Севера, как увеличение темпов содействия выезду нетрудоспособного населения и использование жилищного фонда, высвобождающегося вследствие выезда.</w:t>
      </w:r>
    </w:p>
    <w:p>
      <w:pPr>
        <w:pStyle w:val="Normal"/>
        <w:rPr/>
      </w:pPr>
      <w:r>
        <w:rPr>
          <w:b/>
          <w:bCs/>
        </w:rPr>
        <w:t>Яковлев</w:t>
      </w:r>
      <w:r>
        <w:rPr>
          <w:b/>
          <w:bCs/>
          <w:lang w:val="en-US"/>
        </w:rPr>
        <w:t> </w:t>
      </w:r>
      <w:r>
        <w:rPr>
          <w:b/>
          <w:bCs/>
        </w:rPr>
        <w:t>В.А.</w:t>
      </w:r>
      <w:r>
        <w:rPr/>
        <w:t xml:space="preserve"> Не понял первый вопрос.</w:t>
      </w:r>
    </w:p>
    <w:p>
      <w:pPr>
        <w:pStyle w:val="Normal"/>
        <w:rPr/>
      </w:pPr>
      <w:r>
        <w:rPr>
          <w:b/>
        </w:rPr>
        <w:t>Трофимов</w:t>
      </w:r>
      <w:r>
        <w:rPr>
          <w:b/>
          <w:lang w:val="en-US"/>
        </w:rPr>
        <w:t> </w:t>
      </w:r>
      <w:r>
        <w:rPr>
          <w:b/>
        </w:rPr>
        <w:t>Е.Н.</w:t>
      </w:r>
      <w:r>
        <w:rPr/>
        <w:t xml:space="preserve"> Первый вопрос – об увеличении темпов содействия выезду нетрудоспособного населения из районов Крайнего Севера и приравненных к ним местностей. И, соответственно, освобождение соответствующих помещений…</w:t>
      </w:r>
    </w:p>
    <w:p>
      <w:pPr>
        <w:pStyle w:val="Normal"/>
        <w:rPr/>
      </w:pPr>
      <w:r>
        <w:rPr>
          <w:b/>
          <w:bCs/>
        </w:rPr>
        <w:t>Яковлев</w:t>
      </w:r>
      <w:r>
        <w:rPr>
          <w:b/>
          <w:bCs/>
          <w:lang w:val="en-US"/>
        </w:rPr>
        <w:t> </w:t>
      </w:r>
      <w:r>
        <w:rPr>
          <w:b/>
          <w:bCs/>
        </w:rPr>
        <w:t>В.А.</w:t>
      </w:r>
      <w:r>
        <w:rPr/>
        <w:t xml:space="preserve"> Жилья?</w:t>
      </w:r>
    </w:p>
    <w:p>
      <w:pPr>
        <w:pStyle w:val="Normal"/>
        <w:rPr/>
      </w:pPr>
      <w:r>
        <w:rPr>
          <w:b/>
        </w:rPr>
        <w:t>Трофимов</w:t>
      </w:r>
      <w:r>
        <w:rPr>
          <w:b/>
          <w:lang w:val="en-US"/>
        </w:rPr>
        <w:t> </w:t>
      </w:r>
      <w:r>
        <w:rPr>
          <w:b/>
        </w:rPr>
        <w:t>Е.Н.</w:t>
      </w:r>
      <w:r>
        <w:rPr/>
        <w:t xml:space="preserve"> Да, жилья. К сожалению, на сегодняшний день так и не предусматриваются средства на компенсацию расходов по оплате стоимости переезда из районов Крайнего Севера и приравненных к ним местностей к новому постоянному месту жительства в другой местности неработающим пенсионерам и неработающим членам их семей, а также безработным гражданам. Естественно, не освобождается и жилье. И не предусматривается увеличение объемов средств, направляемых субъектам Российской Федерации на строительство, потому что…</w:t>
      </w:r>
    </w:p>
    <w:p>
      <w:pPr>
        <w:pStyle w:val="Normal"/>
        <w:rPr/>
      </w:pPr>
      <w:r>
        <w:rPr>
          <w:b/>
          <w:bCs/>
        </w:rPr>
        <w:t>Яковлев</w:t>
      </w:r>
      <w:r>
        <w:rPr>
          <w:b/>
          <w:bCs/>
          <w:lang w:val="en-US"/>
        </w:rPr>
        <w:t> </w:t>
      </w:r>
      <w:r>
        <w:rPr>
          <w:b/>
          <w:bCs/>
        </w:rPr>
        <w:t>В.А.</w:t>
      </w:r>
      <w:r>
        <w:rPr/>
        <w:t xml:space="preserve"> Понятен вопрос. В общем, Вы в своем вопросе уже и ответ высказали, что не принимается, не делается… Вот мы как раз и говорим, что в рамках подготовки проекта закона мы должны учесть все те моменты, которые на сегодняшний день не работали, обсудить с вами и затем вынести на решение.</w:t>
      </w:r>
    </w:p>
    <w:p>
      <w:pPr>
        <w:pStyle w:val="Normal"/>
        <w:rPr/>
      </w:pPr>
      <w:r>
        <w:rPr/>
        <w:t>Мы должны в первом полугодии такие предложения высказать. Вчерне сегодня проекты документов уже подготовлены.</w:t>
      </w:r>
    </w:p>
    <w:p>
      <w:pPr>
        <w:pStyle w:val="Normal"/>
        <w:rPr/>
      </w:pPr>
      <w:r>
        <w:rPr>
          <w:b/>
        </w:rPr>
        <w:t>Председательствующий.</w:t>
      </w:r>
      <w:r>
        <w:rPr/>
        <w:t xml:space="preserve"> Коллеги, покороче вопросы, нас время уже поджимает.</w:t>
      </w:r>
    </w:p>
    <w:p>
      <w:pPr>
        <w:pStyle w:val="Normal"/>
        <w:rPr/>
      </w:pPr>
      <w:r>
        <w:rPr/>
        <w:t>Пожалуйста, Третяк Борис Никитович.</w:t>
      </w:r>
    </w:p>
    <w:p>
      <w:pPr>
        <w:pStyle w:val="Normal"/>
        <w:rPr/>
      </w:pPr>
      <w:r>
        <w:rPr>
          <w:b/>
        </w:rPr>
        <w:t>Третяк</w:t>
      </w:r>
      <w:r>
        <w:rPr>
          <w:b/>
          <w:lang w:val="en-US"/>
        </w:rPr>
        <w:t> </w:t>
      </w:r>
      <w:r>
        <w:rPr>
          <w:b/>
        </w:rPr>
        <w:t>Б.Н.</w:t>
      </w:r>
      <w:r>
        <w:rPr/>
        <w:t>, член Комитета Совета Федерации по природным ресурсам и охране окружающей среды, представитель в Совете Федерации от Сахалинской областной Думы.</w:t>
      </w:r>
    </w:p>
    <w:p>
      <w:pPr>
        <w:pStyle w:val="Normal"/>
        <w:rPr/>
      </w:pPr>
      <w:r>
        <w:rPr/>
        <w:t>Новым проектом закона о недрах, который находится на доработке в Правительстве, исключительное право владения недрами определяется Федерацией. Как Вы к этому относитесь? Ведь в Конституции Российской Федерации несколько иная запись.</w:t>
      </w:r>
    </w:p>
    <w:p>
      <w:pPr>
        <w:pStyle w:val="Normal"/>
        <w:rPr/>
      </w:pPr>
      <w:r>
        <w:rPr>
          <w:b/>
          <w:bCs/>
        </w:rPr>
        <w:t>Яковлев</w:t>
      </w:r>
      <w:r>
        <w:rPr>
          <w:b/>
          <w:bCs/>
          <w:lang w:val="en-US"/>
        </w:rPr>
        <w:t> </w:t>
      </w:r>
      <w:r>
        <w:rPr>
          <w:b/>
          <w:bCs/>
        </w:rPr>
        <w:t>В.А.</w:t>
      </w:r>
      <w:r>
        <w:rPr/>
        <w:t xml:space="preserve"> Мое мнение, что без субъектов Федерации сложно любой из вопросов решать. В какой степени – это другой вопрос. Поэтому при подготовке закона вы такие вопросы учитывайте.</w:t>
      </w:r>
    </w:p>
    <w:p>
      <w:pPr>
        <w:pStyle w:val="Normal"/>
        <w:rPr/>
      </w:pPr>
      <w:r>
        <w:rPr>
          <w:b/>
        </w:rPr>
        <w:t>Председательствующий.</w:t>
      </w:r>
      <w:r>
        <w:rPr/>
        <w:t xml:space="preserve"> Спасибо.</w:t>
      </w:r>
    </w:p>
    <w:p>
      <w:pPr>
        <w:pStyle w:val="Normal"/>
        <w:rPr/>
      </w:pPr>
      <w:r>
        <w:rPr/>
        <w:t>Попов Вячеслав Алексеевич, Ваш вопрос.</w:t>
      </w:r>
    </w:p>
    <w:p>
      <w:pPr>
        <w:pStyle w:val="Normal"/>
        <w:rPr/>
      </w:pPr>
      <w:r>
        <w:rPr/>
        <w:t>Кстати, последний вопрос задаст Орлова Светлана Юрьевна.</w:t>
      </w:r>
    </w:p>
    <w:p>
      <w:pPr>
        <w:pStyle w:val="Normal"/>
        <w:rPr/>
      </w:pPr>
      <w:r>
        <w:rPr/>
        <w:t>Пожалуйста, Вячеслав Алексеевич.</w:t>
      </w:r>
    </w:p>
    <w:p>
      <w:pPr>
        <w:pStyle w:val="Normal"/>
        <w:rPr/>
      </w:pPr>
      <w:r>
        <w:rPr>
          <w:b/>
        </w:rPr>
        <w:t>Попов</w:t>
      </w:r>
      <w:r>
        <w:rPr>
          <w:b/>
          <w:lang w:val="en-US"/>
        </w:rPr>
        <w:t> </w:t>
      </w:r>
      <w:r>
        <w:rPr>
          <w:b/>
        </w:rPr>
        <w:t>В.А.</w:t>
      </w:r>
      <w:r>
        <w:rPr/>
        <w:t>, заместитель председателя Комитета Совета Федерации по обороне и безопасности, представитель в Совете Федерации от Мурманской областной Думы.</w:t>
      </w:r>
    </w:p>
    <w:p>
      <w:pPr>
        <w:pStyle w:val="Normal"/>
        <w:rPr/>
      </w:pPr>
      <w:r>
        <w:rPr/>
        <w:t>Владимир Анатольевич, я хочу поблагодарить Вас за глубокий, хороший доклад и за то, что мы все ощутили сегодня, что есть у нас такое министерство, которое защищает интересы регионов. Спасибо Вам за это большое.</w:t>
      </w:r>
    </w:p>
    <w:p>
      <w:pPr>
        <w:pStyle w:val="Normal"/>
        <w:rPr/>
      </w:pPr>
      <w:r>
        <w:rPr/>
        <w:t>Вопрос следующий. Насколько я знаю, в недрах министерства есть рабочая группа, которая разрабатывает новый закон о закрытых административно-территориальных образованиях. Как Вы расцениваете перспективу появления этого закона по времени?</w:t>
      </w:r>
    </w:p>
    <w:p>
      <w:pPr>
        <w:pStyle w:val="Normal"/>
        <w:rPr/>
      </w:pPr>
      <w:r>
        <w:rPr>
          <w:b/>
          <w:bCs/>
        </w:rPr>
        <w:t>Яковлев</w:t>
      </w:r>
      <w:r>
        <w:rPr>
          <w:b/>
          <w:bCs/>
          <w:lang w:val="en-US"/>
        </w:rPr>
        <w:t> </w:t>
      </w:r>
      <w:r>
        <w:rPr>
          <w:b/>
          <w:bCs/>
        </w:rPr>
        <w:t>В.А.</w:t>
      </w:r>
      <w:r>
        <w:rPr/>
        <w:t xml:space="preserve"> Вообще, по закрытым территориальным образованиям вопросов очень много. Они, вы знаете, касаются ряда ведомств. Неоднозначный подход, неоднозначные предложения. На сегодняшний день мы выявили все основные вопросы и пытаемся их в одном направлении подготовить. Думаю, что за апрель – май мы должны выйти на принятие решения.</w:t>
      </w:r>
    </w:p>
    <w:p>
      <w:pPr>
        <w:pStyle w:val="Normal"/>
        <w:rPr/>
      </w:pPr>
      <w:r>
        <w:rPr>
          <w:b/>
        </w:rPr>
        <w:t>Председательствующий.</w:t>
      </w:r>
      <w:r>
        <w:rPr/>
        <w:t xml:space="preserve"> Спасибо.</w:t>
      </w:r>
    </w:p>
    <w:p>
      <w:pPr>
        <w:pStyle w:val="Normal"/>
        <w:rPr/>
      </w:pPr>
      <w:r>
        <w:rPr/>
        <w:t>Солонин Юрий Никифорович, Ваш вопрос.</w:t>
      </w:r>
    </w:p>
    <w:p>
      <w:pPr>
        <w:pStyle w:val="Normal"/>
        <w:rPr/>
      </w:pPr>
      <w:r>
        <w:rPr>
          <w:b/>
        </w:rPr>
        <w:t>Солонин</w:t>
      </w:r>
      <w:r>
        <w:rPr>
          <w:b/>
          <w:lang w:val="en-US"/>
        </w:rPr>
        <w:t> </w:t>
      </w:r>
      <w:r>
        <w:rPr>
          <w:b/>
        </w:rPr>
        <w:t>Ю.Н.</w:t>
      </w:r>
      <w:r>
        <w:rPr/>
        <w:t>, первый заместитель председателя Комиссии Совета Федерации по методологии реализации конституционных полномочий Совета Федерации, представитель в Совете Федерации от администрации Хабаровского края.</w:t>
      </w:r>
    </w:p>
    <w:p>
      <w:pPr>
        <w:pStyle w:val="Normal"/>
        <w:rPr/>
      </w:pPr>
      <w:r>
        <w:rPr/>
        <w:t>Владимир Анатольевич, у меня есть несколько конкретных вопросов. В Вашем докладе не была акцентирована, так мне показалось, проблема привлечения иностранных инвестиций и иностранного опыта в освоение Севера, особенно тех стран, где есть аналогичная проблема. Учитываете ли Вы это обстоятельство? Это первый вопрос.</w:t>
      </w:r>
    </w:p>
    <w:p>
      <w:pPr>
        <w:pStyle w:val="Normal"/>
        <w:rPr/>
      </w:pPr>
      <w:r>
        <w:rPr/>
        <w:t>Второй. Я не очень понимаю, что такое планы устойчивого развития и сбалансированного? Это что, игра слов или в этом кроется какой-то глубокий смысл?</w:t>
      </w:r>
    </w:p>
    <w:p>
      <w:pPr>
        <w:pStyle w:val="Normal"/>
        <w:rPr/>
      </w:pPr>
      <w:r>
        <w:rPr/>
        <w:t>И еще вопрос. Ваше министерство имеет собственные планы устойчивого и сбалансированного развития. А как они соотносятся с региональными предложениями и планами развития, в которых своя точка зрения? И не должно ли ваше министерство выступать в качестве координатора вот этих региональных планов? Пожалуйста, будьте любезны ответить.</w:t>
      </w:r>
    </w:p>
    <w:p>
      <w:pPr>
        <w:pStyle w:val="Normal"/>
        <w:rPr/>
      </w:pPr>
      <w:r>
        <w:rPr>
          <w:b/>
          <w:bCs/>
        </w:rPr>
        <w:t>Яковлев</w:t>
      </w:r>
      <w:r>
        <w:rPr>
          <w:b/>
          <w:bCs/>
          <w:lang w:val="en-US"/>
        </w:rPr>
        <w:t> </w:t>
      </w:r>
      <w:r>
        <w:rPr>
          <w:b/>
          <w:bCs/>
        </w:rPr>
        <w:t>В.А.</w:t>
      </w:r>
      <w:r>
        <w:rPr/>
        <w:t xml:space="preserve"> Хорошо. Спасибо. Я постараюсь очень коротко, потому что, если включить третий вопрос, необходимо прочитать целый большой доклад.</w:t>
      </w:r>
    </w:p>
    <w:p>
      <w:pPr>
        <w:pStyle w:val="Normal"/>
        <w:rPr/>
      </w:pPr>
      <w:r>
        <w:rPr/>
        <w:t>Что касается привлечения иностранных инвестиций, иностранные инвестиции привлекаются при разработке полезных ископаемых, и сейчас готовится несколько крупнейших проектов. Последняя поездка Президента Российской Федерации в Китайскую Народную Республику подтвердила сведения об открытии ряда месторождений.</w:t>
      </w:r>
    </w:p>
    <w:p>
      <w:pPr>
        <w:pStyle w:val="Normal"/>
        <w:rPr/>
      </w:pPr>
      <w:r>
        <w:rPr/>
        <w:t>Работают крупнейшие компании, такие как "Норильскникель", и сразу видны взаимоотношения местных органов власти с компанией. Это так называемое уже, несформированное, может быть, частно-государственное партнерство, которое приносит результаты. Безусловно, мы изучаем опыт северных стран, в рамках различных ассоциаций, союзов проводится колоссальнейшая работа, в этих программах в том числе принимают участие и сенаторы. Конечно, мы изучаем опыт Канады по коренным малочисленным народам, каким образом они работу выполняют. И такие предложения мы как раз и включаем в свои планы, подготавливаем проекты постановлений и законы. Потому что прежде чем что-то сделать, необходимо понять и изучить, а что уже сделано на другой территории, чтобы не повторять ошибок. Абсолютно правильный вопрос.</w:t>
      </w:r>
    </w:p>
    <w:p>
      <w:pPr>
        <w:pStyle w:val="Normal"/>
        <w:rPr/>
      </w:pPr>
      <w:r>
        <w:rPr/>
        <w:t>Что касается устойчивого и сбалансированного развития, то сбалансированным должно быть развитие по всем направлениям, начиная от социального и завершая экономическим, по всем основным вопросам – по населению, по миграции, по рождаемости.</w:t>
      </w:r>
    </w:p>
    <w:p>
      <w:pPr>
        <w:pStyle w:val="Normal"/>
        <w:rPr/>
      </w:pPr>
      <w:r>
        <w:rPr/>
        <w:t>Безусловно, все вопросы по созданию стратегических планов или планов экономического развития должны быть увязаны в единую государственную систему. Поэтому мы в Министерстве регионального развития еженедельно рассматриваем стратегические планы развития регионов для того, чтобы увязать не только план развития субъекта с планом развития соседних регионов, то есть межтерриториальное развитие, но и увязать с планами развития отраслевых министерств по отдельным направлениям и в целом с основными направлениями, развитие которых предусматривается Правительством Российской Федерации.</w:t>
      </w:r>
    </w:p>
    <w:p>
      <w:pPr>
        <w:pStyle w:val="Normal"/>
        <w:rPr/>
      </w:pPr>
      <w:r>
        <w:rPr/>
        <w:t>Мы рассмотрели 33 субъекта и приняли решение, в соответствии с которым нам необходимо до конца года подготовить общий регламент работы и общие индикаторы, чтобы выйти на стратегический план развития страны.</w:t>
      </w:r>
    </w:p>
    <w:p>
      <w:pPr>
        <w:pStyle w:val="Normal"/>
        <w:rPr/>
      </w:pPr>
      <w:r>
        <w:rPr/>
        <w:t>Такие планы были в разное время. Последний план расселения был утвержден в 1985 году. А после этого практически ничего не было. Поэтому мы хотим выйти на этот общий план развития, который был бы понятен субъектам. В нем должно быть определено, куда им двигаться, то есть межтерриториальное направление и, безусловно, должно быть ориентирование на единую задачу.</w:t>
      </w:r>
    </w:p>
    <w:p>
      <w:pPr>
        <w:pStyle w:val="Normal"/>
        <w:rPr>
          <w:lang w:val="en-US"/>
        </w:rPr>
      </w:pPr>
      <w:r>
        <w:rPr>
          <w:b/>
        </w:rPr>
        <w:t>Председательствующий.</w:t>
      </w:r>
      <w:r>
        <w:rPr/>
        <w:t xml:space="preserve"> Спасибо.</w:t>
      </w:r>
    </w:p>
    <w:p>
      <w:pPr>
        <w:pStyle w:val="Normal"/>
        <w:rPr/>
      </w:pPr>
      <w:r>
        <w:rPr/>
        <w:t>Орлова Светлана Юрьевна, последний вопрос.</w:t>
      </w:r>
    </w:p>
    <w:p>
      <w:pPr>
        <w:pStyle w:val="Normal"/>
        <w:rPr/>
      </w:pPr>
      <w:r>
        <w:rPr>
          <w:b/>
        </w:rPr>
        <w:t>Орлова</w:t>
      </w:r>
      <w:r>
        <w:rPr>
          <w:b/>
          <w:lang w:val="en-US"/>
        </w:rPr>
        <w:t> </w:t>
      </w:r>
      <w:r>
        <w:rPr>
          <w:b/>
        </w:rPr>
        <w:t>С.Ю.</w:t>
      </w:r>
      <w:r>
        <w:rPr/>
        <w:t>, заместитель Председателя Совета Федерации, представитель в Совете Федерации от Совета народных депутатов Кемеровской области.</w:t>
      </w:r>
    </w:p>
    <w:p>
      <w:pPr>
        <w:pStyle w:val="Normal"/>
        <w:rPr/>
      </w:pPr>
      <w:r>
        <w:rPr/>
        <w:t>Уважаемый Владимир Анатольевич, спасибо за выступление. Два момента отмечу.</w:t>
      </w:r>
    </w:p>
    <w:p>
      <w:pPr>
        <w:pStyle w:val="Normal"/>
        <w:rPr/>
      </w:pPr>
      <w:r>
        <w:rPr/>
        <w:t>Мы действительно сегодня серьезно работаем над систематизацией федеральной адресной целевой программы, и малая энергетика занимает одно из приоритетных мест. У нас, в Совете Федерации, были слушания, где выступали представители регионов Севера и Дальнего Востока. И мы бы хотели вместе, может быть, с вами, как с ведущим министерством, четко определиться по этим направлениям, потому что формирование программы на следующий год, программы малой энергетики для Севера, должно стать одним из приоритетных направлений.</w:t>
      </w:r>
    </w:p>
    <w:p>
      <w:pPr>
        <w:pStyle w:val="Normal"/>
        <w:rPr/>
      </w:pPr>
      <w:r>
        <w:rPr/>
        <w:t>Поэтому давайте вместе подумаем, в какой форме мы бы могли это сделать, потому что это надо делать до внесения всех показателей, которые будут приниматься по бюджету 2007 года.</w:t>
      </w:r>
    </w:p>
    <w:p>
      <w:pPr>
        <w:pStyle w:val="Normal"/>
        <w:rPr/>
      </w:pPr>
      <w:r>
        <w:rPr>
          <w:b/>
          <w:bCs/>
        </w:rPr>
        <w:t>Яковлев</w:t>
      </w:r>
      <w:r>
        <w:rPr>
          <w:b/>
          <w:bCs/>
          <w:lang w:val="en-US"/>
        </w:rPr>
        <w:t> </w:t>
      </w:r>
      <w:r>
        <w:rPr>
          <w:b/>
          <w:bCs/>
        </w:rPr>
        <w:t>В.А.</w:t>
      </w:r>
      <w:r>
        <w:rPr/>
        <w:t xml:space="preserve"> Спасибо. Я полагаю, это как пожелание? Хочу сказать, что тема малой энергетики, альтернативной энергетики есть в наших планах. Создана рабочая группа, и мы готовы участвовать в этой работе.</w:t>
      </w:r>
    </w:p>
    <w:p>
      <w:pPr>
        <w:pStyle w:val="Normal"/>
        <w:rPr/>
      </w:pPr>
      <w:r>
        <w:rPr>
          <w:b/>
        </w:rPr>
        <w:t>Председательствующий.</w:t>
      </w:r>
      <w:r>
        <w:rPr/>
        <w:t xml:space="preserve"> Спасибо, Владимир Анатольевич. Спасибо большое за доклад, спасибо за ответы на вопросы.</w:t>
      </w:r>
    </w:p>
    <w:p>
      <w:pPr>
        <w:pStyle w:val="Normal"/>
        <w:rPr/>
      </w:pPr>
      <w:r>
        <w:rPr/>
        <w:t>Уже прозвучала от Вячеслава Алексеевича положительная оценка Вашего доклада.</w:t>
      </w:r>
    </w:p>
    <w:p>
      <w:pPr>
        <w:pStyle w:val="Normal"/>
        <w:rPr/>
      </w:pPr>
      <w:r>
        <w:rPr/>
        <w:t>Коллеги, я думаю, вы все знаете, как тесно и плодотворно сотрудничает Совет Федерации с Министерством регионального развития. У нас есть добрая традиция – регулярные встречи руководства палаты с руководством министерства, потому что действительно для нас это самое близкое министерство, которое работает именно в регионах и для регионов. И мы здесь действительно плодотворно сотрудничаем. Еще раз большое спасибо.</w:t>
      </w:r>
    </w:p>
    <w:p>
      <w:pPr>
        <w:pStyle w:val="Normal"/>
        <w:rPr/>
      </w:pPr>
      <w:r>
        <w:rPr/>
        <w:t>В заключение несколько слов скажет Геннадий Дмитриевич Олейник, и, коллеги, мы продолжим нашу работу.</w:t>
      </w:r>
    </w:p>
    <w:p>
      <w:pPr>
        <w:pStyle w:val="Normal"/>
        <w:rPr/>
      </w:pPr>
      <w:r>
        <w:rPr>
          <w:b/>
        </w:rPr>
        <w:t>Олейник</w:t>
      </w:r>
      <w:r>
        <w:rPr>
          <w:b/>
          <w:lang w:val="en-US"/>
        </w:rPr>
        <w:t> </w:t>
      </w:r>
      <w:r>
        <w:rPr>
          <w:b/>
        </w:rPr>
        <w:t>Г.Д.</w:t>
      </w:r>
      <w:r>
        <w:rPr/>
        <w:t xml:space="preserve"> Уважаемый Сергей Михайлович, уважаемый Владимир Анатольевич, уважаемые коллеги! Поскольку 70 процентов территории нашей страны находится в экстремальных северных и арктических условиях, крайне необходима особая государственная политика в отношении таких регионов, которая должна предусматривать прежде всего комплексное социально-экономическое развитие северных территорий с использованием рыночных механизмов. Должна быть повышена ответственность хозяйствующих субъектов за развитие этих территорий, на которых они работают и которые дают им возможность в конце концов получать прибыль. При этом государство вправе со всей строгостью спросить и за соблюдение прав коренных малочисленных народов Севера.</w:t>
      </w:r>
    </w:p>
    <w:p>
      <w:pPr>
        <w:pStyle w:val="Normal"/>
        <w:rPr/>
      </w:pPr>
      <w:r>
        <w:rPr/>
        <w:t>Особенно важно это понимать в связи с начинающейся в ближайшей перспективе разработкой новых крупнейших запасов полезных ископаемых на слабо освоенных территориях Полярного Урала, Севера Сибири и Дальнего Востока, а также на шельфе арктических морей. Опыт работы с Правительством в последние годы показывает, что в решении экономических и социальных проблем Севера мало что изменится, если не будет создан специальный орган федеральной исполнительной власти, осуществляющий разработку и реализацию политики государства в северных районах и координирующий деятельность по этому направлению других федеральных министерств и ведомств, органов государственной власти субъектов Российской Федерации.</w:t>
      </w:r>
    </w:p>
    <w:p>
      <w:pPr>
        <w:pStyle w:val="Normal"/>
        <w:rPr/>
      </w:pPr>
      <w:r>
        <w:rPr>
          <w:b/>
        </w:rPr>
        <w:t>Председательствующий.</w:t>
      </w:r>
      <w:r>
        <w:rPr/>
        <w:t xml:space="preserve"> Спасибо, Геннадий Дмитриевич.</w:t>
      </w:r>
    </w:p>
    <w:p>
      <w:pPr>
        <w:pStyle w:val="Normal"/>
        <w:rPr>
          <w:lang w:val="en-US"/>
        </w:rPr>
      </w:pPr>
      <w:r>
        <w:rPr/>
        <w:t>Уважаемые коллеги! Предлагаю принять решение о продлении заседания Совета Федерации на малый перерыв до исчерпания повестки дня. И напоминаю, что по плану нашей работы, который мы одобрили утром, в 11 часов 45 минут мы заслушиваем доклад Генерального прокурора Российской Федерации. Поэтому, коллеги, прошу подготовиться к голосованию по решению о продлении заседания на малый перерыв до исчерпания повестки дня. Идет голосование.</w:t>
      </w:r>
    </w:p>
    <w:p>
      <w:pPr>
        <w:pStyle w:val="Style11"/>
        <w:rPr>
          <w:lang w:val="en-US"/>
        </w:rPr>
      </w:pPr>
      <w:r>
        <w:rPr>
          <w:lang w:val="en-US"/>
        </w:rPr>
      </w:r>
    </w:p>
    <w:p>
      <w:pPr>
        <w:pStyle w:val="Style11"/>
        <w:rPr>
          <w:b/>
          <w:b/>
        </w:rPr>
      </w:pPr>
      <w:r>
        <w:rPr>
          <w:b/>
        </w:rPr>
        <w:t>Результаты голосования (11 час. 44 мин. 25 сек.)</w:t>
      </w:r>
    </w:p>
    <w:p>
      <w:pPr>
        <w:pStyle w:val="Style11"/>
        <w:tabs>
          <w:tab w:val="clear" w:pos="4820"/>
          <w:tab w:val="clear" w:pos="6804"/>
          <w:tab w:val="left" w:pos="4819" w:leader="none"/>
          <w:tab w:val="left" w:pos="6917" w:leader="none"/>
        </w:tabs>
        <w:rPr/>
      </w:pPr>
      <w:r>
        <w:rPr>
          <w:rFonts w:eastAsia="MS Mincho;ＭＳ 明朝"/>
        </w:rPr>
        <w:t>За</w:t>
        <w:tab/>
        <w:t>124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Уважаемые коллеги! Приступаем к четырнадцатому вопросу повестки дня – докладу Генерального прокурора Российской Федерации Устинова Владимира Васильевича о состоянии законности и правопорядка в Российской Федерации в 2005 году и о проделанной работе по их укреплению. Приглашаю на трибуну Генерального прокурора Российской Федерации Владимира Васильевича Устинова. Пожалуйста.</w:t>
      </w:r>
    </w:p>
    <w:p>
      <w:pPr>
        <w:pStyle w:val="Normal"/>
        <w:rPr/>
      </w:pPr>
      <w:r>
        <w:rPr>
          <w:b/>
          <w:bCs/>
        </w:rPr>
        <w:t>Устинов</w:t>
      </w:r>
      <w:r>
        <w:rPr>
          <w:b/>
          <w:bCs/>
          <w:lang w:val="en-US"/>
        </w:rPr>
        <w:t> </w:t>
      </w:r>
      <w:r>
        <w:rPr>
          <w:b/>
          <w:bCs/>
        </w:rPr>
        <w:t>В.В.</w:t>
      </w:r>
      <w:r>
        <w:rPr/>
        <w:t xml:space="preserve"> Уважаемый Сергей Михайлович, уважаемые члены Совета Федерации! Генеральный прокурор ежегодно представляет Совету Федерации доклад о состоянии законности и правопорядка. Такой доклад объемом более 150 страниц месяц назад был вам представлен. Поэтому я выделю только несколько основных проблем.</w:t>
      </w:r>
    </w:p>
    <w:p>
      <w:pPr>
        <w:pStyle w:val="Normal"/>
        <w:rPr/>
      </w:pPr>
      <w:r>
        <w:rPr/>
        <w:t>За последние годы российское общество дало преимущественно негативные оценки правовой базе наших реформ. В массовом сознании, к сожалению, сохраняется неуверенность в степени исполнения законов. Прокуратура не раз представляла Совету Федерации обширные фактические материалы, которые иллюстрировали изъяны в сфере отечественной законности. Вместе с тем, по оценкам итогов 2005 года, нельзя не замечать благоприятных перемен: на основе Конституции сформированы новые законодательные базы, восполнены пробелы в правовом регулировании многих жизненно важных вопросов общественных отношений, получили развитие тенденции к укреплению российской государственности, формированию единого правового пространства.</w:t>
      </w:r>
    </w:p>
    <w:p>
      <w:pPr>
        <w:pStyle w:val="Normal"/>
        <w:rPr/>
      </w:pPr>
      <w:r>
        <w:rPr/>
        <w:t>Необходимо отметить, что этому процессу помогают мониторинг, который осуществляется Советом Федерации, и ежегодный доклад о состоянии законодательства. Заметно активизировалась деятельность государственных структур и общественных организаций по защите прав и свобод граждан. Эти позитивные тенденции позволяют с оптимизмом оценивать перспективы развития правового государства в России.</w:t>
      </w:r>
    </w:p>
    <w:p>
      <w:pPr>
        <w:pStyle w:val="Normal"/>
        <w:rPr/>
      </w:pPr>
      <w:r>
        <w:rPr/>
        <w:t>Однако перспективы и реальность – понятия не однозначные. По-прежнему острой остается криминальная обстановка.</w:t>
      </w:r>
    </w:p>
    <w:p>
      <w:pPr>
        <w:pStyle w:val="Normal"/>
        <w:rPr/>
      </w:pPr>
      <w:r>
        <w:rPr/>
        <w:t>Серьезные изъяны имеет механизм контроля государства и общества за исполнением законов. Требуются дополнительные меры по повышению эффективности управления государственной собственностью, обеспечению надежной защиты предпринимательства, противодействию коррупции и злоупотреблениям чиновников. В более прочных гарантиях нуждается соблюдение законов со стороны всей вертикали власти в социальной сфере. Необходимо создать эффективный механизм реализации законов, усовершенствовать работу всех субъектов правоприменения.</w:t>
      </w:r>
    </w:p>
    <w:p>
      <w:pPr>
        <w:pStyle w:val="Normal"/>
        <w:rPr/>
      </w:pPr>
      <w:r>
        <w:rPr/>
        <w:t>В этой связи позволю себе процитировать выдающегося русского философа Ильина: "На протяжении всей своей истории Россия строилась сама, часто заимствуя, но никогда не завися, учась, но не покоряясь, черпая силы в собственных недрах. Так будет и ныне. Нам не поможет никто. Избавление придет только от нас самих. И того, чего мы сами не сделаем, не сделает за нас никто, и в этом мы должны быть твердо и окончательно убеждены. Эта уверенность должна наполнять наши сердца не чувством уныния, бессилия, беспомощности, а чувством национальной гордости и государственной ответственности". Для прокуроров эти слова являются алгоритмом их назначения и действий.</w:t>
      </w:r>
    </w:p>
    <w:p>
      <w:pPr>
        <w:pStyle w:val="Normal"/>
        <w:rPr/>
      </w:pPr>
      <w:r>
        <w:rPr/>
        <w:t>Статистика – материя скучная, но при подведении итогов без нее не обойтись. В течение года через руки прокуроров и следователей прошло свыше 10 миллионов дел и материалов. Следственный аппарат прокуратуры за прошлый год закончил расследование свыше 180 тысяч уголовных дел, в том числе почти 27 тысяч – об умышленных убийствах, около 6 тысяч – о коррупции и взятках. По направленным в суд уголовным делам возмещен ущерб на 9,5 млрд. рублей. К ответственности привлечено почти 196 тысяч нарушителей закона. В интересах общества и государства предъявлено 673 тысячи исков.</w:t>
      </w:r>
    </w:p>
    <w:p>
      <w:pPr>
        <w:pStyle w:val="Normal"/>
        <w:rPr/>
      </w:pPr>
      <w:r>
        <w:rPr/>
        <w:t>Основные усилия направлялись на то, чтобы утвердился правовой порядок в первую очередь в социальной сфере, особенно там, где более всего граждане чувствуют себя незащищенными. В этой связи я бы отдельно выделил меры по реализации 122-го закона. Исполнение сопровождалось частыми нарушениями. Прокуроры опротестовали более 200 незаконных нормативных актов региональных властей. По их заявлениям еще почти сотню суды признали частично действующими. В регионах, где отсутствовали необходимые правовые документы, прокуроры внесли представления с требованием разработать соответствующие положения. Таких представлений внесено более 500.</w:t>
      </w:r>
    </w:p>
    <w:p>
      <w:pPr>
        <w:pStyle w:val="Normal"/>
        <w:rPr/>
      </w:pPr>
      <w:r>
        <w:rPr/>
        <w:t>В Алтайском и Хабаровском краях, в Саратовской, Томской областях, в Республике Карелия и в ряде других мест прокурорами предъявлялись иски в пользу граждан-льготников. За год их было предъявлено свыше 3 тысяч. Если в какой-то мере удалось разрядить обстановку, поставить процесс в рамки правовых процедур, то не в последнюю очередь и под воздействием прокурорского надзора.</w:t>
      </w:r>
    </w:p>
    <w:p>
      <w:pPr>
        <w:pStyle w:val="Normal"/>
        <w:rPr/>
      </w:pPr>
      <w:r>
        <w:rPr/>
        <w:t>Под контролем была и сфера оплаты труда. В интересах граждан в суды направлено почти 270 тысяч исков о взыскании задолженности по заработной плате. По материалам проверок около 20 тысяч работодателей привлечены к административной ответственности, из которых 1249 судами дисквалифицированы. По статье 145</w:t>
      </w:r>
      <w:r>
        <w:rPr>
          <w:vertAlign w:val="superscript"/>
        </w:rPr>
        <w:t>1</w:t>
      </w:r>
      <w:r>
        <w:rPr/>
        <w:t xml:space="preserve"> Уголовного кодекса возбуждено 988 уголовных дел. Расследование большинства из них окончено, они направлены в суды.</w:t>
      </w:r>
    </w:p>
    <w:p>
      <w:pPr>
        <w:pStyle w:val="Normal"/>
        <w:rPr/>
      </w:pPr>
      <w:r>
        <w:rPr/>
        <w:t>Комплекс надзорных мероприятий вкупе с работой судов способствовал тому, что в течение года была погашена задолженность на сумму свыше 10 млрд. рублей. Но ситуация остается сложной. На конец прошлого года задолженность составила еще почти 9 миллиардов, а в целом по стране касалась почти 1,5 миллиона, или, по сути, каждого двадцатого работника. Но это по статистике. Действительность значительно хуже. Поэтому защита трудовых прав российских граждан и впредь остается постоянным надзорным приоритетом наших органов.</w:t>
      </w:r>
    </w:p>
    <w:p>
      <w:pPr>
        <w:pStyle w:val="Normal"/>
        <w:rPr/>
      </w:pPr>
      <w:r>
        <w:rPr/>
        <w:t>Не менее остра ситуация в жилищно-коммунальном секторе. Здесь годами граждане вынуждены страдать от отсутствия тепла, воды, электроэнергии. В последнее время к ним добавились грубые нарушения на рынке строительства жилья. Обращение прокуроров к этой проблеме показало, что можно взять земельный участок, поставить забор, подогнать технику и, собрав с граждан деньги, начать стройку, а порой и не ставить забор, а только собрать деньги и скрыться в неизвестном направлении. В результате при благоприятном исходе необходимая документация оформляется задним числом, а при неблагоприятном – граждане остаются и без квартир, и без денег. Прокуратурой Московской области возбуждено 53 уголовных дела против таких застройщиков, в Москве – 33, в Санкт-Петербурге – 17.</w:t>
      </w:r>
    </w:p>
    <w:p>
      <w:pPr>
        <w:pStyle w:val="Normal"/>
        <w:rPr/>
      </w:pPr>
      <w:r>
        <w:rPr/>
        <w:t>Вместе с тем должен заметить, что только одной уголовной репрессией проблему не решить. Я имею в виду, что следует законодательно установить жесткий критерий отбора юридических лиц, которые заняты в сфере долевого строительства, страховые риски, ответственность за нарушение инвестиционного контракта и тому подобное.</w:t>
      </w:r>
    </w:p>
    <w:p>
      <w:pPr>
        <w:pStyle w:val="Normal"/>
        <w:rPr/>
      </w:pPr>
      <w:r>
        <w:rPr/>
        <w:t>Не могу также не подчеркнуть еще одно обстоятельство. Прокуроры проверяют подготовку объектов ЖКХ, реагируют на факты бездеятельности при формировании запасов топлива, пресекают случаи незаконного прекращения подачи электроэнергии, тепла, привлекают к суду виновных. Создается впечатление, что некоторые губернаторы и главы администраций не занимаются этими вопросами в достаточной мере, а именно прокуроры более всего заинтересованы в том, чтобы отопительный сезон прошел без срывов.</w:t>
      </w:r>
    </w:p>
    <w:p>
      <w:pPr>
        <w:pStyle w:val="Normal"/>
        <w:rPr/>
      </w:pPr>
      <w:r>
        <w:rPr/>
        <w:t>Отчего так происходит? Вероятно, от того, что прокурорам более, чем кому-либо, близки и понятны интересы государства, которому они служат и гражданами которого являются.</w:t>
      </w:r>
    </w:p>
    <w:p>
      <w:pPr>
        <w:pStyle w:val="Normal"/>
        <w:rPr/>
      </w:pPr>
      <w:r>
        <w:rPr/>
        <w:t>В центре внимания прокуроров находятся вопросы конституционной законности. Привычка следовать закону в решениях региональных властей пока никак не может утвердиться. В прошлом году опротестовано 3904 незаконных правовых акта органов государственной власти субъектов Федерации, более 80 тысяч – органов местного самоуправления, в том числе 967 уставов муниципальных образований.</w:t>
      </w:r>
    </w:p>
    <w:p>
      <w:pPr>
        <w:pStyle w:val="Normal"/>
        <w:rPr/>
      </w:pPr>
      <w:r>
        <w:rPr/>
        <w:t>Если говорить о причинах, по которым до сих пор не удается обеспечить единство правового пространства, то на первый план следует поставить фактор интенсивного обновления федерального законодательства. В прошлом году обновлено более 150 законодательных актов Российской Федерации, в том числе Налоговый, Бюджетный, Жилищный кодексы, которые иначе разграничили компетенцию федеральных и региональных органов. Региональные нормы надо было приводить в соответствие с правовым режимом, но местные власти не спешили расставаться с собственными уставами, пришлось побуждать их к этому протестами и исковыми заявлениями.</w:t>
      </w:r>
    </w:p>
    <w:p>
      <w:pPr>
        <w:pStyle w:val="Normal"/>
        <w:rPr/>
      </w:pPr>
      <w:r>
        <w:rPr/>
        <w:t>Сказываются также и местные амбиции. Они особенно заметны в нормативных актах, связанных с регулированием финансовых потоков и материальных ресурсов. Поэтому, как и прежде, немало незаконных правовых актов касается установления не предусмотренных законом налоговых сборов, предоставления необоснованных льгот хозяйствующим субъектам, ограничения свободы предпринимательской деятельности и тому подобного.</w:t>
      </w:r>
    </w:p>
    <w:p>
      <w:pPr>
        <w:pStyle w:val="Normal"/>
        <w:rPr/>
      </w:pPr>
      <w:r>
        <w:rPr/>
        <w:t>Объект особого приложения сил прокурорского корпуса – это реформа местного самоуправления. В рамках своей компетенции прокуроры принимали в ней участие на всех ее этапах. В некоторых регионах из-за бездействия властей по заявлениям прокуроров судами назначались выборы. Это, например, произошло в Иркутской области при выборах мэра города Братска, в Республике Тыва, где после вмешательства прокуратуры были проведены выборы в органы власти в 122 новых муниципальных образованиях. Сейчас важно не дать развиться их незаконному нормотворчеству, оно слишком дорого обходится гражданам, их правам, интересам общества и государства.</w:t>
      </w:r>
    </w:p>
    <w:p>
      <w:pPr>
        <w:pStyle w:val="Normal"/>
        <w:rPr/>
      </w:pPr>
      <w:r>
        <w:rPr/>
        <w:t xml:space="preserve">Отдельная тема – правовая защита предпринимательства. Вклад малого и среднего бизнеса составляет от 10 до 15 процентов валового внутреннего продукта. Но во многих регионах этот бизнес жив не благодаря заботам власти, а, скорее, вопреки им. Недобросовестные чиновники, которые отвечают за вопросы бизнеса, рассматривают порой свою должность как источник административной ренты. </w:t>
      </w:r>
    </w:p>
    <w:p>
      <w:pPr>
        <w:pStyle w:val="Normal"/>
        <w:rPr/>
      </w:pPr>
      <w:r>
        <w:rPr/>
        <w:t>Долгое время, надо признать откровенно, на ситуацию не влияли прокуроры. Я был вынужден издать приказ об усилении надзора за исполнением законов в этой сфере. Положение медленно, но стало меняться в лучшую сторону.</w:t>
      </w:r>
    </w:p>
    <w:p>
      <w:pPr>
        <w:pStyle w:val="Normal"/>
        <w:rPr/>
      </w:pPr>
      <w:r>
        <w:rPr/>
        <w:t>Сегодня я могу сообщить членам Совета Федерации, что прокурорами опротестовано почти 1500 незаконных нормативно-правовых документов властных структур, которые ограничивали права предпринимателей. Внесено около 600 представлений, 150 ретивых администраторов привлечены к дисциплинарной и административной ответственности, возбуждено 73 уголовных дела по статьям, предусматривающим ответственность за злоупотребление и превышение должностных полномочий, вымогательство и дачу взяток, служебный подлог.</w:t>
      </w:r>
    </w:p>
    <w:p>
      <w:pPr>
        <w:pStyle w:val="Normal"/>
        <w:rPr/>
      </w:pPr>
      <w:r>
        <w:rPr/>
        <w:t>На исходе прошлого года страна получила стратегические приоритеты развития в виде четырех национальных программ – в сферах образования, здравоохранения, сельского хозяйства и жилищного строительства. Это не только 160 млрд. рублей дополнительного финансирования, по большому счету это конкретные шаги власти по реализации конституционных гарантий российских граждан, дополнительные вложения в развитие каждого человека.</w:t>
      </w:r>
    </w:p>
    <w:p>
      <w:pPr>
        <w:pStyle w:val="Normal"/>
        <w:rPr/>
      </w:pPr>
      <w:r>
        <w:rPr/>
        <w:t>Сообщаю вам, что прокурорами дана жесткая установка не допустить, чтобы расхлябанность или непомерный аппетит коррупционных чиновников погубили эти проекты, озаботиться состоянием исполнительской и административной дисциплины, которая сейчас хромает на обе ноги. И никакого компромисса в противодействии коррупции.</w:t>
      </w:r>
    </w:p>
    <w:p>
      <w:pPr>
        <w:pStyle w:val="Normal"/>
        <w:rPr/>
      </w:pPr>
      <w:r>
        <w:rPr/>
        <w:t>В письменном отчете Генеральной прокуратуры законности в сфере государственной службы посвящен самостоятельный раздел. И мне бы не хотелось повторять его содержание. Выделю только два момента.</w:t>
      </w:r>
    </w:p>
    <w:p>
      <w:pPr>
        <w:pStyle w:val="Normal"/>
        <w:rPr/>
      </w:pPr>
      <w:r>
        <w:rPr/>
        <w:t>Первый. Совершенствование правовой базы – это, безусловно, необходимо. Много лет дискутируется вопрос о принятии специального закона о противодействии коррупции. Несколько раз такой закон принимался Госдумой, но по разным причинам отклонялся.</w:t>
      </w:r>
    </w:p>
    <w:p>
      <w:pPr>
        <w:pStyle w:val="Normal"/>
        <w:rPr/>
      </w:pPr>
      <w:r>
        <w:rPr/>
        <w:t>Вместе с тем ошибочно полагать, что он один способен решить задачу. Антикоррупционная направленность должна пронизывать все законодательство, нормы, которые конкретно регулируют сферы экономики, бизнеса, банковского, жилищного сектора, семейного, административного и других отраслей права, а этого пока добиться не удается. Теперь, когда Россия наконец ратифицировала Конвенцию ООН против коррупции, сделать это совершенно необходимо.</w:t>
      </w:r>
    </w:p>
    <w:p>
      <w:pPr>
        <w:pStyle w:val="Normal"/>
        <w:rPr/>
      </w:pPr>
      <w:r>
        <w:rPr/>
        <w:t>Второй момент связан с тем, что противодействие коррупции часто только имитируется. Прокурорские проверки свидетельствуют о том, что во многих местах государственные и муниципальные служащие не соблюдают связанные со службой ограничения, участвуют в органах управления коммерческих структур, используют служебное положение для извлечения материальных и иных выгод. В прошлом году выявлено свыше 24 тысяч различных нарушений законодательства о государственной службе и борьбе с коррупцией.</w:t>
      </w:r>
    </w:p>
    <w:p>
      <w:pPr>
        <w:pStyle w:val="Normal"/>
        <w:rPr/>
      </w:pPr>
      <w:r>
        <w:rPr/>
        <w:t>На наш взгляд, необходимо по образцу других стран выработать государственную стратегию противодействия коррупции, в ней определить место каждому институту российского общества. Целесообразно принять общегосударственную программу борьбы с коррупцией.</w:t>
      </w:r>
    </w:p>
    <w:p>
      <w:pPr>
        <w:pStyle w:val="Normal"/>
        <w:rPr/>
      </w:pPr>
      <w:r>
        <w:rPr/>
        <w:t>Немало имитаций имеется и на других направлениях борьбы с правонарушениями, в частности в топливно-энергетическом комплексе. Это крайне криминализированная отрасль. Но часто правоохранительные органы, заводя дела о малозначительных фактах, более того, желая раздуть статистику, к преступлениям экономической направленности в ТЭКе относят преступления, которые даже близко такими не являются. Порой доходит до смешного: если гражданин попался с поддельным проездным билетом на автобус, а автобус работает на бензине, значит, налицо ущерб ТЭКу и преступление в отчете проходит по разделу "Топливно-энергетический комплекс". В Ханты-Мансийском автономном округе таких фактов было выявлено 270, которые, конечно, были сняты с учета после проверки прокуратурой.</w:t>
      </w:r>
    </w:p>
    <w:p>
      <w:pPr>
        <w:pStyle w:val="Normal"/>
        <w:rPr/>
      </w:pPr>
      <w:r>
        <w:rPr/>
        <w:t>Такие факты, я вам скажу, встречаются не только в ТЭКе, они касаются многих сторон нашей правоохранительной работы.</w:t>
      </w:r>
    </w:p>
    <w:p>
      <w:pPr>
        <w:pStyle w:val="Normal"/>
        <w:rPr/>
      </w:pPr>
      <w:r>
        <w:rPr/>
        <w:t>Приведу пример. Согласно отчетам МВД за последние полтора года к уголовной ответственности привлечены 409 наиболее опасных авторитетов преступного мира. Им вменяется организация преступных сообществ.</w:t>
      </w:r>
    </w:p>
    <w:p>
      <w:pPr>
        <w:pStyle w:val="Normal"/>
        <w:rPr/>
      </w:pPr>
      <w:r>
        <w:rPr/>
        <w:t>Согласитесь, это серьезный удар по криминалу. Однако венец усилий оперативников и следователей – это приговор суда. Так вот, за организацию и участие в преступном сообществе за этот период осуждены всего 40 человек, в 10 раз меньше, чем отчитались. Тигр оказался бумажным, к сожалению. Вместо реальной борьбы с криминалом вновь борьба за благополучие в отчете.</w:t>
      </w:r>
    </w:p>
    <w:p>
      <w:pPr>
        <w:pStyle w:val="Normal"/>
        <w:rPr/>
      </w:pPr>
      <w:r>
        <w:rPr/>
        <w:t>В течение прошлого года прокурорами снято с учета 10 тысяч преступлений экономической направленности, по бандитизму и оргпреступности, неправомерно включенных в статистическую отчетность.</w:t>
      </w:r>
    </w:p>
    <w:p>
      <w:pPr>
        <w:pStyle w:val="Normal"/>
        <w:rPr/>
      </w:pPr>
      <w:r>
        <w:rPr/>
        <w:t>Министром внутренних дел, лично Рашидом Гумаровичем Нургалиевым (надо отдать ему должное) немало делается для того, чтобы переломить засевшее в сознании подчиненных стремление любыми средствами приукрасить криминальную действительность. Но метастазы порочной практики укрытия преступлений пока встречаются при каждой прокурорской проверке. В прошлом году по их результатам было восстановлено 158 тысяч укрытых преступлений.</w:t>
      </w:r>
    </w:p>
    <w:p>
      <w:pPr>
        <w:pStyle w:val="Normal"/>
        <w:rPr/>
      </w:pPr>
      <w:r>
        <w:rPr/>
        <w:t>Среди восстановленных в учете преступлений оказалось более 700 убийств, свыше 1500 случаев умышленного причинения тяжкого вреда здоровью, 83 тысячи преступлений против собственности, 4500 преступлений, связанных с незаконным оборотом наркотиков.</w:t>
      </w:r>
    </w:p>
    <w:p>
      <w:pPr>
        <w:pStyle w:val="Normal"/>
        <w:rPr/>
      </w:pPr>
      <w:r>
        <w:rPr/>
        <w:t>К каким только ухищрениям ни прибегают укрыватели! Их не останавливает даже угроза сесть на скамью подсудимых. По направленным в суд делам за сокрытие преступлений от регистрации и учета к уголовной ответственности привлечены 1270 сотрудников милиции. По сравнению с 2004 годом это значительно больше, причем больше не только в количестве, как говорят шахматисты, но и в качестве. Ведь до последнего времени уголовную ответственность несли преимущественно участковый да оперуполномоченный. Они нередко были заложниками установок их руководителей любым способом приукрасить криминальную обстановку. В 2005 году на скамье подсудимых оказалось более 450 руководителей органов, которые создавали или сознательно поддерживали практику укрытия преступлений. Я убежден, что неотвратимость ответственности и меры, принятые министерством, помогут в конечном итоге добиться перелома, а пока нужен жесткий прокурорский надзор.</w:t>
      </w:r>
    </w:p>
    <w:p>
      <w:pPr>
        <w:pStyle w:val="Normal"/>
        <w:rPr/>
      </w:pPr>
      <w:r>
        <w:rPr/>
        <w:t xml:space="preserve">Жесткий надзор требуется и за следствием, дознанием, соблюдением требований процессуального законодательства. В течение этого года в прокуратуру поступило свыше 358 жалоб и заявлений. Каждое четвертое обращение, в котором указывалось о неправомерных действиях работников милиции, оказалось обоснованным. Прокуроры отменили свыше 45 тысяч необоснованных постановлений о прекращении и 291 тысячу о приостановлении предварительного следствия, дознания. </w:t>
      </w:r>
    </w:p>
    <w:p>
      <w:pPr>
        <w:pStyle w:val="Normal"/>
        <w:rPr/>
      </w:pPr>
      <w:r>
        <w:rPr/>
        <w:t>Но, говоря об этом, не могу не обратить ваше внимание на тревожную тенденцию. Она заключается в том, что под маркой предложений по совершенствованию Уголовно-процессуального кодекса идет массированная атака на вопрос, связанный с дачей согласия на возбуждение уголовного дела прокурором. Любому, кто понимает ситуацию, ясно, что замена разрешительного порядка на уведомительный вернет систему правоохраны к порочной практике возбуждения так называемых заказных дел. Тогда в сферу уголовного преследования необоснованно вовлекаются тысячи граждан, а уголовная процедура используется для конкурсной борьбы в коммерческом секторе, нанося огромный ущерб деловой репутации, и в конечном итоге бьет по правам граждан и юридических лиц.</w:t>
      </w:r>
    </w:p>
    <w:p>
      <w:pPr>
        <w:pStyle w:val="Normal"/>
        <w:rPr/>
      </w:pPr>
      <w:r>
        <w:rPr/>
        <w:t>Новый УПК позволяет в разы сократить случаи необоснованного возбуждения уголовного дела. Приведу только две цифры. В прошлом году прокуроры отказали в даче согласия на возбуждение уголовных дел более чем по 20 тысячам материалов, а еще 160 тысяч вернули для дополнительной проверки. Представляете, какая армия людей могла быть незаконно вовлечена в уголовную сферу? Подчеркиваю, при этом прокуратура видит и собственные огрехи, особенно на стадии раскрытия и расследования преступлений. Механизм надзорных мер не всегда обеспечивает решение задач неотвратимости ответственности за совершенные преступления.</w:t>
      </w:r>
    </w:p>
    <w:p>
      <w:pPr>
        <w:pStyle w:val="Normal"/>
        <w:rPr/>
      </w:pPr>
      <w:r>
        <w:rPr/>
        <w:t>Количество нераскрытых преступлений за прошлый год составило 1 миллион 658 тысяч, нераскрыто 5 тысяч 43 убийства, более 27 тысяч других тяжких преступлений. Причин такого положения много, они носят как объективный, так и субъективный характер. Но весьма часто дело упирается в низкое качество оперативной работы, пассивность органов расследования, скудную информационную базу, плохую организацию взаимодействия оперативников и следователей.</w:t>
      </w:r>
    </w:p>
    <w:p>
      <w:pPr>
        <w:pStyle w:val="Normal"/>
        <w:rPr/>
      </w:pPr>
      <w:r>
        <w:rPr/>
        <w:t>Членам Совета Федерации известно, что в начале февраля состоялось расширенное заседание Коллегии Генпрокуратуры. Коллегия подвела итоги работы прокурорского корпуса за прошлый год, обстоятельно проанализировала причины имеющихся просчетов. При этом, упрекая других, прокуратура не видит бревна в собственном глазу. Члены Совета Федерации, которые участвовали в работе коллегии, были свидетелями острой критики прокуроров, которые отстают от развития событий, не проявляют инициативу, имеют низкий КПД в своей работе.</w:t>
      </w:r>
    </w:p>
    <w:p>
      <w:pPr>
        <w:pStyle w:val="Normal"/>
        <w:rPr/>
      </w:pPr>
      <w:r>
        <w:rPr/>
        <w:t>Конкретные установки органам прокуратуры на коллегии дал Президент Российской Федерации. О том, как они будут выполняться, о мерах, необходимых для укрепления законности, итогах конкретных проверок исполнения законов мы намерены и впредь регулярно информировать верхнюю палату российского парламента. А для того чтобы члены Совета Федерации могли не только по бумаге судить о положении дел, существует практика периодических встреч на уровне комитетов с моими заместителями. Думаю, это расширит знание реальной обстановки, поможет найти согласованные решения многих пока еще острых проблем.</w:t>
      </w:r>
    </w:p>
    <w:p>
      <w:pPr>
        <w:pStyle w:val="Normal"/>
        <w:rPr/>
      </w:pPr>
      <w:r>
        <w:rPr/>
        <w:t>Я еще раз благодарю за предоставленную возможность доложить вам о состоянии законности, и это вкратце то, что я хотел вам сказать. Спасибо за внимание.</w:t>
      </w:r>
    </w:p>
    <w:p>
      <w:pPr>
        <w:pStyle w:val="Normal"/>
        <w:rPr/>
      </w:pPr>
      <w:r>
        <w:rPr>
          <w:b/>
        </w:rPr>
        <w:t>Председательствующий.</w:t>
      </w:r>
      <w:r>
        <w:rPr/>
        <w:t xml:space="preserve"> Спасибо большое, Владимир Васильевич. Если Вы не будете возражать, у коллег есть вопросы, я попрошу ответить на них.</w:t>
      </w:r>
    </w:p>
    <w:p>
      <w:pPr>
        <w:pStyle w:val="Normal"/>
        <w:rPr/>
      </w:pPr>
      <w:r>
        <w:rPr/>
        <w:t>Коробейников Анатолий Антонович, пожалуйста.</w:t>
      </w:r>
    </w:p>
    <w:p>
      <w:pPr>
        <w:pStyle w:val="Normal"/>
        <w:rPr/>
      </w:pPr>
      <w:r>
        <w:rPr/>
        <w:t>Коллеги, просьба коротко, по сути.</w:t>
      </w:r>
    </w:p>
    <w:p>
      <w:pPr>
        <w:pStyle w:val="Normal"/>
        <w:rPr/>
      </w:pPr>
      <w:r>
        <w:rPr>
          <w:b/>
        </w:rPr>
        <w:t>Коробейников</w:t>
      </w:r>
      <w:r>
        <w:rPr>
          <w:b/>
          <w:lang w:val="en-US"/>
        </w:rPr>
        <w:t> </w:t>
      </w:r>
      <w:r>
        <w:rPr>
          <w:b/>
        </w:rPr>
        <w:t>А.А.</w:t>
      </w:r>
      <w:r>
        <w:rPr/>
        <w:t>, член Комитета Совета Федерации по международным делам, представитель в Совете Федерации от исполнительного органа государственной власти Ставропольского края.</w:t>
      </w:r>
    </w:p>
    <w:p>
      <w:pPr>
        <w:pStyle w:val="Normal"/>
        <w:rPr/>
      </w:pPr>
      <w:r>
        <w:rPr/>
        <w:t>Уважаемый Владимир Васильевич, известно, что несколько лет назад законодателями были ущемлены функции прокуратуры. Готовится новая редакция федерального закона о прокуратуре. Будут ли в нем восстановлены эти функции и вообще на какой стадии находится разработка законопроекта? Я, кстати, господину Кехлерову передал свои предложения в законопроект.</w:t>
      </w:r>
    </w:p>
    <w:p>
      <w:pPr>
        <w:pStyle w:val="Normal"/>
        <w:rPr/>
      </w:pPr>
      <w:r>
        <w:rPr>
          <w:b/>
          <w:bCs/>
        </w:rPr>
        <w:t>Устинов</w:t>
      </w:r>
      <w:r>
        <w:rPr>
          <w:b/>
          <w:bCs/>
          <w:lang w:val="en-US"/>
        </w:rPr>
        <w:t> </w:t>
      </w:r>
      <w:r>
        <w:rPr>
          <w:b/>
          <w:bCs/>
        </w:rPr>
        <w:t>В.В.</w:t>
      </w:r>
      <w:r>
        <w:rPr/>
        <w:t xml:space="preserve"> Спасибо Вам большое за вопрос и за поддержку, которую законодатели оказывают органам прокуратуры.</w:t>
      </w:r>
    </w:p>
    <w:p>
      <w:pPr>
        <w:pStyle w:val="Normal"/>
        <w:rPr/>
      </w:pPr>
      <w:r>
        <w:rPr/>
        <w:t>Мы внесли свои предложения, обобщили предложения, которые поступали и от членов Совета Федерации, и от депутатов Государственной Думы, предложения с мест. Все эти материалы находятся сегодня и в Госдуме, и в Администрации Президента, и в Правительстве. Как решится вопрос о принятии изменений в закон, это от вас зависит. Для нас – чем быстрее, тем лучше.</w:t>
      </w:r>
    </w:p>
    <w:p>
      <w:pPr>
        <w:pStyle w:val="Normal"/>
        <w:rPr/>
      </w:pPr>
      <w:r>
        <w:rPr/>
        <w:t>Я еще раз хочу сказать, что прокуратура не тянет одеяло на себя в плане увеличения прав. Чем больше прав, тем больше ответственности, мы это прекрасно осознаем. Но с тем потенциалом, который сегодня есть в органах прокуратуры, хотя он и незначительный в количественном отношении, если сравнивать с другими правоохранительными органами (нас чуть больше 50 тысяч), я считаю, нам под силу решение вопросов, связанных с социальной защищенностью населения, и связанных в первую очередь с обращением в суды для исправления тех нарушений, которые допущены в отношении простых граждан. Ведь у нас сегодня имеет место парадокс: для того чтобы прокурору обратиться в суд в интересах того или иного гражданина, надо сначала найти этого гражданина, убедить его в том, что мы будем его защищать, и только после этого мы можем обратиться в суд. У нас такие случаи, когда мы не можем обратиться в суд в интересах защиты нарушенных прав из-за того, что есть определенные объективные причины отказа в связи с теми или иными субъективными факторами, сплошь и рядом.</w:t>
      </w:r>
    </w:p>
    <w:p>
      <w:pPr>
        <w:pStyle w:val="Normal"/>
        <w:rPr/>
      </w:pPr>
      <w:r>
        <w:rPr/>
        <w:t>Мы создаем сегодня в системе Министерства юстиции специальную службу по юридической помощи малообеспеченным. При этом тратятся огромные средства. Но это естественно, потому что надо найти людей, здания, помещения и прочее, тем более что у системы юстиции в районных центрах вообще нет своих представительств. Поэтому создается целый новый институт. Мы же предлагаем ничего не менять, не добавлять ни денег, ни штаты, а вернуть нам те полномочия, которые у нас раньше были. А полномочия заключались только в одном – в сохранении за нами права обращения в суд (я имею в виду только суд, в другое место мы не обращаемся), чтобы там доказать правоту простого гражданина, бесплатно для него и бесплатно в плане дополнительных расходов для бюджета. И в результате мы натыкаемся на своего рода преграду непонимания в этом вопросе.</w:t>
      </w:r>
    </w:p>
    <w:p>
      <w:pPr>
        <w:pStyle w:val="Normal"/>
        <w:rPr/>
      </w:pPr>
      <w:r>
        <w:rPr/>
        <w:t>Поэтому я очень благодарен законодателям, которые нам помогают разъяснить причины и убедить в необходимости изменения законодательства в этом направлении. Вот в двух словах.</w:t>
      </w:r>
    </w:p>
    <w:p>
      <w:pPr>
        <w:pStyle w:val="Normal"/>
        <w:rPr/>
      </w:pPr>
      <w:r>
        <w:rPr>
          <w:b/>
        </w:rPr>
        <w:t>Председательствующий.</w:t>
      </w:r>
      <w:r>
        <w:rPr/>
        <w:t xml:space="preserve"> Спасибо.</w:t>
      </w:r>
    </w:p>
    <w:p>
      <w:pPr>
        <w:pStyle w:val="Normal"/>
        <w:rPr/>
      </w:pPr>
      <w:r>
        <w:rPr/>
        <w:t>Кадохов Валерий Тотразович, Ваш вопрос.</w:t>
      </w:r>
    </w:p>
    <w:p>
      <w:pPr>
        <w:pStyle w:val="Normal"/>
        <w:rPr/>
      </w:pPr>
      <w:r>
        <w:rPr>
          <w:b/>
        </w:rPr>
        <w:t>Кадохов</w:t>
      </w:r>
      <w:r>
        <w:rPr>
          <w:b/>
          <w:lang w:val="en-US"/>
        </w:rPr>
        <w:t> </w:t>
      </w:r>
      <w:r>
        <w:rPr>
          <w:b/>
        </w:rPr>
        <w:t>В.Т.</w:t>
      </w:r>
      <w:r>
        <w:rPr/>
        <w:t>, первый заместитель председателя Комитета Совета Федерации по делам Федерации и региональной политике, представитель в Совете Федерации от Парламента Республики Северная Осетия – Алания.</w:t>
      </w:r>
    </w:p>
    <w:p>
      <w:pPr>
        <w:pStyle w:val="Normal"/>
        <w:rPr/>
      </w:pPr>
      <w:r>
        <w:rPr/>
        <w:t>Уважаемый Владимир Васильевич, спасибо Вам за подробный доклад. У меня такой вопрос.</w:t>
      </w:r>
    </w:p>
    <w:p>
      <w:pPr>
        <w:pStyle w:val="Normal"/>
        <w:rPr/>
      </w:pPr>
      <w:r>
        <w:rPr/>
        <w:t>Можно ли предположить, что прокуратура изменит избирательный подход? Повторяю, в чем он состоит: в одном случае она вносит предложение с тем, чтобы на содержание футбольной команды попали бюджетные деньги, а в другом случае не видит, как гражданин, даже государственный служащий, губернатор, скупает заморские команды. И никто ничего не видит. Говорят – личные деньги, но, может, эти личные деньги не попадают в тот бюджет, который превышает бюджет любого субъекта Российской Федерации? Это  первый вопрос.</w:t>
      </w:r>
    </w:p>
    <w:p>
      <w:pPr>
        <w:pStyle w:val="Normal"/>
        <w:rPr/>
      </w:pPr>
      <w:r>
        <w:rPr/>
        <w:t>Второй вопрос. Остаетесь ли Вы столь же убежденным (позиция Ваша стойкая?) в необходимости введения в законодательство нормы о конфискации имущества за экономические преступления, за проявления терроризма? Если да, то было бы очень хорошо внести их в порядке, установленном…</w:t>
      </w:r>
    </w:p>
    <w:p>
      <w:pPr>
        <w:pStyle w:val="Normal"/>
        <w:rPr/>
      </w:pPr>
      <w:r>
        <w:rPr>
          <w:b/>
        </w:rPr>
        <w:t>Председательствующий.</w:t>
      </w:r>
      <w:r>
        <w:rPr/>
        <w:t xml:space="preserve"> Спасибо.</w:t>
      </w:r>
    </w:p>
    <w:p>
      <w:pPr>
        <w:pStyle w:val="Normal"/>
        <w:rPr/>
      </w:pPr>
      <w:r>
        <w:rPr>
          <w:b/>
          <w:bCs/>
        </w:rPr>
        <w:t>Устинов</w:t>
      </w:r>
      <w:r>
        <w:rPr>
          <w:b/>
          <w:bCs/>
          <w:lang w:val="en-US"/>
        </w:rPr>
        <w:t> </w:t>
      </w:r>
      <w:r>
        <w:rPr>
          <w:b/>
          <w:bCs/>
        </w:rPr>
        <w:t>В.В.</w:t>
      </w:r>
      <w:r>
        <w:rPr/>
        <w:t xml:space="preserve"> Сразу отвечаю на последний вопрос: да. А все остальное за вами, уважаемые законодатели.</w:t>
      </w:r>
    </w:p>
    <w:p>
      <w:pPr>
        <w:pStyle w:val="Normal"/>
        <w:rPr/>
      </w:pPr>
      <w:r>
        <w:rPr/>
        <w:t>Что касается Вашего вопроса, связанного с футбольными командами, я знаю откуда ветер дует. Имеется в виду команда "Алания", если я правильно понял. Поэтому если у кого-то в Осетии есть какие-то претензии к действиям следственной группы, которая занимается в том числе и расследованием этого вопроса, пожалуйста… Вы, законодатели, сами установили порядок обжалования в суде неправомерных действий следователей либо прокуроров. Дискутировать сейчас о том, кто прав, кто виноват, считаю, во-первых, просто беспредметно, вернее, безрезультативно, а во-вторых, мы не найдем истины. Поэтому, пожалуйста, обращайтесь в суд те, кто не согласен с результатами расследования, которое сегодня проходит в Алании. Я очень люблю футбол, как и многие из вас, но это не значит, что там не может быть злоупотреблений, хищений и тому подобного.</w:t>
      </w:r>
    </w:p>
    <w:p>
      <w:pPr>
        <w:pStyle w:val="Normal"/>
        <w:rPr/>
      </w:pPr>
      <w:r>
        <w:rPr/>
        <w:t>А что касается второго вопроса, это такое дело, понимаете, – или он украл, или у него украли. Если у Вас конкретные факты, давайте будем проводить проверку. Мы неоднократно проводили проверку по обращениям, в том числе членов Совета Федерации (я не помню, были или не были, но из Госдумы были), по конкретным фактам, имеется в виду то, о чем Вы говорите.</w:t>
      </w:r>
    </w:p>
    <w:p>
      <w:pPr>
        <w:pStyle w:val="Normal"/>
        <w:rPr/>
      </w:pPr>
      <w:r>
        <w:rPr/>
        <w:t>Доказательств вины мы не установили. Извините, пожалуйста, ну, что теперь, если человек имеет деньги, значит, он уже преступник?! Так мы не можем говорить. Так бы я хотел ответить.</w:t>
      </w:r>
    </w:p>
    <w:p>
      <w:pPr>
        <w:pStyle w:val="Normal"/>
        <w:rPr>
          <w:lang w:val="en-US"/>
        </w:rPr>
      </w:pPr>
      <w:r>
        <w:rPr>
          <w:b/>
        </w:rPr>
        <w:t>Председательствующий.</w:t>
      </w:r>
      <w:r>
        <w:rPr/>
        <w:t xml:space="preserve"> Спасибо.</w:t>
      </w:r>
    </w:p>
    <w:p>
      <w:pPr>
        <w:pStyle w:val="Normal"/>
        <w:rPr/>
      </w:pPr>
      <w:r>
        <w:rPr/>
        <w:t>Бурбулис Геннадий Эдуардович, Ваш вопрос.</w:t>
      </w:r>
    </w:p>
    <w:p>
      <w:pPr>
        <w:pStyle w:val="Normal"/>
        <w:rPr/>
      </w:pPr>
      <w:r>
        <w:rPr>
          <w:b/>
        </w:rPr>
        <w:t>Бурбулис</w:t>
      </w:r>
      <w:r>
        <w:rPr>
          <w:b/>
          <w:lang w:val="en-US"/>
        </w:rPr>
        <w:t> </w:t>
      </w:r>
      <w:r>
        <w:rPr>
          <w:b/>
        </w:rPr>
        <w:t>Г.Э.</w:t>
      </w:r>
      <w:r>
        <w:rPr/>
        <w:t>, председатель Комиссии Совета Федерации по методологии реализации конституционных полномочий Совета Федерации, представитель в Совете Федерации от администрации Новгородской области.</w:t>
      </w:r>
    </w:p>
    <w:p>
      <w:pPr>
        <w:pStyle w:val="Normal"/>
        <w:rPr/>
      </w:pPr>
      <w:r>
        <w:rPr/>
        <w:t>Уважаемый Владимир Васильевич, у нас сложилось плодотворное сотрудничество и с Генеральной прокуратурой, и с прокуратурами на местах по программе мониторинга законодательства и правоприменительной практики. В то же время в законе о прокуратуре есть такая прекрасная функция, как предупреждение принятия некачественных и тем более незаконных нормативно-правовых актов. Мы убеждаемся, что в разной степени эта важная задача решается в разных регионах прокурорскими системами.</w:t>
      </w:r>
    </w:p>
    <w:p>
      <w:pPr>
        <w:pStyle w:val="Normal"/>
        <w:rPr/>
      </w:pPr>
      <w:r>
        <w:rPr/>
        <w:t>Скажите, пожалуйста, как Вам видится развитие этого направления, совершенствования нашей совместной работы по улучшению качества законодательной деятельности?</w:t>
      </w:r>
    </w:p>
    <w:p>
      <w:pPr>
        <w:pStyle w:val="Normal"/>
        <w:rPr/>
      </w:pPr>
      <w:r>
        <w:rPr>
          <w:b/>
          <w:bCs/>
        </w:rPr>
        <w:t>Устинов</w:t>
      </w:r>
      <w:r>
        <w:rPr>
          <w:b/>
          <w:bCs/>
          <w:lang w:val="en-US"/>
        </w:rPr>
        <w:t> </w:t>
      </w:r>
      <w:r>
        <w:rPr>
          <w:b/>
          <w:bCs/>
        </w:rPr>
        <w:t>В.В.</w:t>
      </w:r>
      <w:r>
        <w:rPr/>
        <w:t xml:space="preserve"> Спасибо большое за вопрос. Я скажу, что этот вопрос как раз свидетельство того, что мы сегодня очень востребованы и при подготовке законодательных актов, и при надзоре за исполнением этих законодательных актов. Это очень хорошо.</w:t>
      </w:r>
    </w:p>
    <w:p>
      <w:pPr>
        <w:pStyle w:val="Normal"/>
        <w:rPr/>
      </w:pPr>
      <w:r>
        <w:rPr/>
        <w:t>Как мы видим свое участие в этом? В первую очередь это совместная работа с законодателями при разработке нормативных актов, мы информируем о нашем видении этих вопросов. Мы стараемся быть полностью прозрачными, внося предложения в той или иной форме, доказывая свою правоту. Если вы нас убеждаете в обратном, мы никогда, как говорится, не идем напролом, мы всегда проявляем понимание, зная возможности и нашей страны, и законодательства в той или иной сфере.</w:t>
      </w:r>
    </w:p>
    <w:p>
      <w:pPr>
        <w:pStyle w:val="Normal"/>
        <w:rPr/>
      </w:pPr>
      <w:r>
        <w:rPr/>
        <w:t>Что касается исполнения закона, то здесь наша функция гораздо шире, и я думаю, что мы делаем всё и будем делать всё для того, чтобы принятые законодателем нормативные акты исполнялись.</w:t>
      </w:r>
    </w:p>
    <w:p>
      <w:pPr>
        <w:pStyle w:val="Normal"/>
        <w:rPr/>
      </w:pPr>
      <w:r>
        <w:rPr/>
        <w:t>Что касается расширения наших полномочий, Вы представляете и знаете ситуацию, когда сегодня прокурора лишили права законодательной инициативы. Я не знаю, кому из законодателей помешало право законодательной инициативы бывших руководителей прокуратуры. Ну, я не знаю, кому это помешало, в чем здесь недемократичность, когда прокурор вносит то или иное предложение в виде законодательной инициативы, я не понимаю, но факт остается фактом. Вы – законодатели, и вам решать – надо давать прокурору право законодательной инициативы или не надо. Это ваше право, а мы исполняем закон.</w:t>
      </w:r>
    </w:p>
    <w:p>
      <w:pPr>
        <w:pStyle w:val="Normal"/>
        <w:rPr/>
      </w:pPr>
      <w:r>
        <w:rPr>
          <w:b/>
        </w:rPr>
        <w:t>Председательствующий.</w:t>
      </w:r>
      <w:r>
        <w:rPr/>
        <w:t xml:space="preserve"> Спасибо.</w:t>
      </w:r>
    </w:p>
    <w:p>
      <w:pPr>
        <w:pStyle w:val="Normal"/>
        <w:rPr/>
      </w:pPr>
      <w:r>
        <w:rPr/>
        <w:t>Петренко Валентина Александровна, Ваш вопрос.</w:t>
      </w:r>
    </w:p>
    <w:p>
      <w:pPr>
        <w:pStyle w:val="Normal"/>
        <w:rPr/>
      </w:pPr>
      <w:r>
        <w:rPr>
          <w:b/>
          <w:bCs/>
        </w:rPr>
        <w:t>Петренко</w:t>
      </w:r>
      <w:r>
        <w:rPr>
          <w:b/>
          <w:bCs/>
          <w:lang w:val="en-US"/>
        </w:rPr>
        <w:t> </w:t>
      </w:r>
      <w:r>
        <w:rPr>
          <w:b/>
          <w:bCs/>
        </w:rPr>
        <w:t>В.А.</w:t>
      </w:r>
      <w:r>
        <w:rPr/>
        <w:t xml:space="preserve"> Уважаемый Владимир Васильевич! Я хочу искренне поблагодарить Вас, Ваших заместителей, представителей в округах за ту огромную работу, которую за последний десяток лет провели (особенно в 2005 году) по делам в отношении детей в Российской Федерации органы прокуратуры. Спасибо Вам за эту огромнейшую работу. Впервые она достигла такого уровня, которым не может похвалиться даже Министерство образования. Искренне это говорю.</w:t>
      </w:r>
    </w:p>
    <w:p>
      <w:pPr>
        <w:pStyle w:val="Normal"/>
        <w:rPr/>
      </w:pPr>
      <w:r>
        <w:rPr/>
        <w:t>Но у меня есть вопрос, может быть, он прозвучит как предложение. Скажите, пожалуйста, как можно повысить уровень прокурорского воздействия по фактам жестокого обращения с детьми, особенно для предупреждения этих фактов? Мы знаем, что ежегодно более 300 тысяч детей испытывают серьезнейшее насилие не только в семьях, но и государственных учреждениях. И мы обходимся иногда административными штрафами… (</w:t>
      </w:r>
      <w:r>
        <w:rPr>
          <w:i/>
          <w:iCs/>
        </w:rPr>
        <w:t>Микрофон отключен</w:t>
      </w:r>
      <w:r>
        <w:rPr/>
        <w:t>.)</w:t>
      </w:r>
    </w:p>
    <w:p>
      <w:pPr>
        <w:pStyle w:val="Normal"/>
        <w:rPr/>
      </w:pPr>
      <w:r>
        <w:rPr>
          <w:b/>
          <w:bCs/>
        </w:rPr>
        <w:t>Устинов</w:t>
      </w:r>
      <w:r>
        <w:rPr>
          <w:b/>
          <w:bCs/>
          <w:lang w:val="en-US"/>
        </w:rPr>
        <w:t> </w:t>
      </w:r>
      <w:r>
        <w:rPr>
          <w:b/>
          <w:bCs/>
        </w:rPr>
        <w:t>В.В.</w:t>
      </w:r>
      <w:r>
        <w:rPr/>
        <w:t xml:space="preserve"> Я понял вопрос. Спасибо, вопрос очень важный, злободневный.</w:t>
      </w:r>
    </w:p>
    <w:p>
      <w:pPr>
        <w:pStyle w:val="Normal"/>
        <w:rPr/>
      </w:pPr>
      <w:r>
        <w:rPr/>
        <w:t>Скажу, что если сегодня с помощью в первую очередь парламента к этой проблеме повернулось наше общество, то это случилось не оттого, что Вы мне говорите хорошие слова. Я прямо и однозначно скажу, что вы и повернули общество к этой проблеме, я имею в виду и Государственную Думу, и Совет Федерации.</w:t>
      </w:r>
    </w:p>
    <w:p>
      <w:pPr>
        <w:pStyle w:val="Normal"/>
        <w:rPr/>
      </w:pPr>
      <w:r>
        <w:rPr/>
        <w:t>Если мы будем дальше с такой же активностью проводить эту работу, думаю, мы добьемся определенных результатов, но результаты наши будут чисто административного характера.</w:t>
      </w:r>
    </w:p>
    <w:p>
      <w:pPr>
        <w:pStyle w:val="Normal"/>
        <w:rPr/>
      </w:pPr>
      <w:r>
        <w:rPr/>
        <w:t>Я же думаю, что, для того чтобы в корне пресечь этот произвол над детьми, да и вообще любое насилие над человеком, мы все-таки должны воспитывать наших людей. Много и правильно говорит об этом, то есть о духовности, о возрождении духовности, ваш Председатель Сергей Михайлович Миронов.</w:t>
      </w:r>
    </w:p>
    <w:p>
      <w:pPr>
        <w:pStyle w:val="Normal"/>
        <w:rPr/>
      </w:pPr>
      <w:r>
        <w:rPr/>
        <w:t>Это очень широкий вопрос. Его можно долго обсуждать, но пока мы не повысим уровень духовности в каждом из нас, мы не добьемся революционных результатов. К сожалению, это так. Но при этом я ни в коем случае не говорю, что мы должны сидеть сложа руки и ждать, пока наше общество изменится в лучшую сторону. Нет. Мы должны с вами совместно решать этот вопрос, как мы это делаем сегодня.</w:t>
      </w:r>
    </w:p>
    <w:p>
      <w:pPr>
        <w:pStyle w:val="Normal"/>
        <w:rPr/>
      </w:pPr>
      <w:r>
        <w:rPr>
          <w:b/>
        </w:rPr>
        <w:t>Председательствующий.</w:t>
      </w:r>
      <w:r>
        <w:rPr/>
        <w:t xml:space="preserve"> Пожалуйста, Лоторев Александр Николаевич, Ваш вопрос.</w:t>
      </w:r>
    </w:p>
    <w:p>
      <w:pPr>
        <w:pStyle w:val="Normal"/>
        <w:rPr/>
      </w:pPr>
      <w:r>
        <w:rPr>
          <w:b/>
        </w:rPr>
        <w:t>Лоторев</w:t>
      </w:r>
      <w:r>
        <w:rPr>
          <w:b/>
          <w:lang w:val="en-US"/>
        </w:rPr>
        <w:t> </w:t>
      </w:r>
      <w:r>
        <w:rPr>
          <w:b/>
        </w:rPr>
        <w:t>А.Н.</w:t>
      </w:r>
      <w:r>
        <w:rPr/>
        <w:t>, член Комитета Совета Федерации по природным ресурсам и охране окружающей среды, представитель в Совете Федерации от законодательного (представительного) органа государственной власти Тюменской области.</w:t>
      </w:r>
    </w:p>
    <w:p>
      <w:pPr>
        <w:pStyle w:val="Normal"/>
        <w:rPr/>
      </w:pPr>
      <w:r>
        <w:rPr/>
        <w:t>Прежде всего, уважаемый Владимир Васильевич, разрешите поблагодарить Вас за обстоятельное сообщение. Мой вопрос в какой-то степени уже коллега Бурбулис затронул, но я все-таки, коль записался, спрошу.</w:t>
      </w:r>
    </w:p>
    <w:p>
      <w:pPr>
        <w:pStyle w:val="Normal"/>
        <w:rPr/>
      </w:pPr>
      <w:r>
        <w:rPr/>
        <w:t>Еще несколько лет назад все, в том числе и прокуратура, ссылались на несовершенство федерального законодательства. В своем докладе Вы тоже привели цифры, которые говорят о том, что особенно на местах принимаются тысячи нормативных актов, которые вы потом опротестовываете.</w:t>
      </w:r>
    </w:p>
    <w:p>
      <w:pPr>
        <w:pStyle w:val="Normal"/>
        <w:rPr/>
      </w:pPr>
      <w:r>
        <w:rPr/>
        <w:t>Скажите, пожалуйста, на Ваш взгляд, меняется ли все-таки с годами качество законодательной базы федерального и регионального уровней? Или мы продолжаем топтаться на месте, бесконечно корректируя уже принятые законы?</w:t>
      </w:r>
    </w:p>
    <w:p>
      <w:pPr>
        <w:pStyle w:val="Normal"/>
        <w:rPr/>
      </w:pPr>
      <w:r>
        <w:rPr>
          <w:b/>
          <w:bCs/>
        </w:rPr>
        <w:t>Устинов</w:t>
      </w:r>
      <w:r>
        <w:rPr>
          <w:b/>
          <w:bCs/>
          <w:lang w:val="en-US"/>
        </w:rPr>
        <w:t> </w:t>
      </w:r>
      <w:r>
        <w:rPr>
          <w:b/>
          <w:bCs/>
        </w:rPr>
        <w:t>В.В.</w:t>
      </w:r>
      <w:r>
        <w:rPr/>
        <w:t xml:space="preserve"> Я Вам скажу однозначно: конечно, меняется, конечно, в лучшую сторону. И те протесты, которые сегодня мы вносим, в частности связанные с принятием законов в субъектах Федерации, по своему качественному составу совершенно другие, нежели были 10 лет назад.</w:t>
      </w:r>
    </w:p>
    <w:p>
      <w:pPr>
        <w:pStyle w:val="Normal"/>
        <w:rPr/>
      </w:pPr>
      <w:r>
        <w:rPr/>
        <w:t>Вы помните беспредел, который у нас происходил, и насколько было пестрым это наше одеяло правового поля. Правильно Президент говорит, что мы стояли на грани просто распада!</w:t>
      </w:r>
    </w:p>
    <w:p>
      <w:pPr>
        <w:pStyle w:val="Normal"/>
        <w:rPr/>
      </w:pPr>
      <w:r>
        <w:rPr/>
        <w:t>Сегодня, я вам прямо могу заявить, опасность распада нашего государства миновала, но недостатки в нормативной деятельности субъектов Федерации есть. Но я еще раз повторяю, что они уже находятся совершенно на другом уровне: они более приземленные, они заключаются в спорах о компетенции уже не в плане политическом, а в плане экономическом. Сборы, налоги, льготы – вот сегодня основные параметры, с которыми мы не согласны. Поэтому я считаю, что правовая культура повышается, законодательная база субъектов Федерации становится все лучше и лучше. Прямого противостояния, а вы лучше меня это видите, не существует.</w:t>
      </w:r>
    </w:p>
    <w:p>
      <w:pPr>
        <w:pStyle w:val="Normal"/>
        <w:rPr/>
      </w:pPr>
      <w:r>
        <w:rPr>
          <w:b/>
        </w:rPr>
        <w:t>Председательствующий.</w:t>
      </w:r>
      <w:r>
        <w:rPr/>
        <w:t xml:space="preserve"> Пожалуйста, Сурков Константин Викторович, Ваш вопрос.</w:t>
      </w:r>
    </w:p>
    <w:p>
      <w:pPr>
        <w:pStyle w:val="Normal"/>
        <w:rPr/>
      </w:pPr>
      <w:r>
        <w:rPr>
          <w:b/>
        </w:rPr>
        <w:t>Сурков</w:t>
      </w:r>
      <w:r>
        <w:rPr>
          <w:b/>
          <w:lang w:val="en-US"/>
        </w:rPr>
        <w:t> </w:t>
      </w:r>
      <w:r>
        <w:rPr>
          <w:b/>
        </w:rPr>
        <w:t>К.В.</w:t>
      </w:r>
      <w:r>
        <w:rPr/>
        <w:t>, первый заместитель председателя Комиссии Совета Федерации по взаимодействию со Счетной палатой Российской Федерации, представитель в Совете Федерации от Читинской областной Думы.</w:t>
      </w:r>
    </w:p>
    <w:p>
      <w:pPr>
        <w:pStyle w:val="Normal"/>
        <w:rPr/>
      </w:pPr>
      <w:r>
        <w:rPr/>
        <w:t>Уважаемый Владимир Васильевич, одной из составляющих состояния законности и правопорядка в стране, безусловно, является работа в следственных подразделениях страны. В воздухе давно витает идея о создании единого интегрированного подразделения – федерального следственного комитета России, куда были бы переданы все следственные полномочия всех подразделений силовых структур, которые занимаются этой проблематикой в своих ведомствах.</w:t>
      </w:r>
    </w:p>
    <w:p>
      <w:pPr>
        <w:pStyle w:val="Normal"/>
        <w:rPr/>
      </w:pPr>
      <w:r>
        <w:rPr/>
        <w:t>У меня к Вам конкретный вопрос для внесения, может быть, законодательной инициативы. Как Вы относитесь к созданию федерального следственного комитета?</w:t>
      </w:r>
    </w:p>
    <w:p>
      <w:pPr>
        <w:pStyle w:val="Normal"/>
        <w:rPr/>
      </w:pPr>
      <w:r>
        <w:rPr>
          <w:b/>
          <w:bCs/>
        </w:rPr>
        <w:t>Устинов</w:t>
      </w:r>
      <w:r>
        <w:rPr>
          <w:b/>
          <w:bCs/>
          <w:lang w:val="en-US"/>
        </w:rPr>
        <w:t> </w:t>
      </w:r>
      <w:r>
        <w:rPr>
          <w:b/>
          <w:bCs/>
        </w:rPr>
        <w:t>В.В.</w:t>
      </w:r>
      <w:r>
        <w:rPr/>
        <w:t xml:space="preserve"> Чтобы короче ответить, скажу, что я неоднократно с этой трибуны на этот вопрос отвечал, и отвечал однозначно. Те несколько органов, которые сегодня имеют следственные полномочия, сильно различаются. Сегодня основная тяжесть расследования уголовных дел лежит на Министерстве внутренних дел, где более 80 тысяч следователей, которые расследуют где-то 70 процентов уголовных дел. Небольшой процент есть у ФСБ и в новом подразделении по борьбе с наркотиками.</w:t>
      </w:r>
    </w:p>
    <w:p>
      <w:pPr>
        <w:pStyle w:val="Normal"/>
        <w:rPr/>
      </w:pPr>
      <w:r>
        <w:rPr/>
        <w:t xml:space="preserve">Конечно, качество работы следователей, скажу вам однозначно, в органах МВД, мягко выражаясь, оставляет желать лучшего, а иначе говоря, плохое. В других органах тоже есть нарушения, тоже есть ошибки. Но когда мы хотим плохое с плохим сложить – хорошее не получится. Это аксиома. Большинство стран мира пользуется широким разветвлением именно следствия. Что оно дает? Оно дает в первую очередь возможность дублировать, в хорошем понимании этого слова, возможность развивать следствие по определенным видам расследования. </w:t>
      </w:r>
    </w:p>
    <w:p>
      <w:pPr>
        <w:pStyle w:val="Normal"/>
        <w:rPr/>
      </w:pPr>
      <w:r>
        <w:rPr/>
        <w:t>Не хочу хвалить своих подчиненных, но я вам однозначно скажу, что следователи прокуратуры, а у нас их немного, чуть больше 8 тысяч, – это в высшей степени профессионалы своего дела. И если мы сегодня их растворим в той большой массе этого так называемого общего органа, который я не знаю даже как назвать, то они просто потеряются. Их надо пестовать, их надо вынашивать. Я скажу, что следователи – это штучный товар, если можно о них так сказать, не обидев. Ведь для того, чтобы стать хорошим следователем, нужны годы и годы работы, нужна высокая профессиональная подготовка, огромная практика. Но он должен еще обладать способностями к этой работе.</w:t>
      </w:r>
    </w:p>
    <w:p>
      <w:pPr>
        <w:pStyle w:val="Normal"/>
        <w:rPr/>
      </w:pPr>
      <w:r>
        <w:rPr/>
        <w:t>Я вам скажу, что зачастую прекрасные прокуроры бывают очень плохими следователями. Поэтому я и говорю, что следователь – это человек, которого надо лелеять, надо холить. К сожалению, если мы это все обобщим вместе, то не получим того результата, который мы хотим получить. Поэтому я думаю, что и законодатель сегодняшнего дня должен трезво подойти к этому вопросу. Красивый лозунг "Объединяйся!" не всегда верен. Я еще раз повторю: если плохое с плохим сложить – хорошего от этого не получим.</w:t>
      </w:r>
    </w:p>
    <w:p>
      <w:pPr>
        <w:pStyle w:val="Normal"/>
        <w:rPr/>
      </w:pPr>
      <w:r>
        <w:rPr/>
        <w:t>Вот таково мое мнение. Но если нужно его письменно отразить, я могу уже со ссылками на Конституцию, на законодательную базу это все аргументировать.</w:t>
      </w:r>
    </w:p>
    <w:p>
      <w:pPr>
        <w:pStyle w:val="Normal"/>
        <w:rPr/>
      </w:pPr>
      <w:r>
        <w:rPr>
          <w:b/>
        </w:rPr>
        <w:t>Председательствующий.</w:t>
      </w:r>
      <w:r>
        <w:rPr/>
        <w:t xml:space="preserve"> Спасибо.</w:t>
      </w:r>
    </w:p>
    <w:p>
      <w:pPr>
        <w:pStyle w:val="Normal"/>
        <w:rPr/>
      </w:pPr>
      <w:r>
        <w:rPr/>
        <w:t>Умаров Муса Нажмудинович, пожалуйста.</w:t>
      </w:r>
    </w:p>
    <w:p>
      <w:pPr>
        <w:pStyle w:val="Normal"/>
        <w:rPr/>
      </w:pPr>
      <w:r>
        <w:rPr/>
        <w:t>Коллеги, мы выбиваемся из графика. Поэтому покороче, пожалуйста.</w:t>
      </w:r>
    </w:p>
    <w:p>
      <w:pPr>
        <w:pStyle w:val="Normal"/>
        <w:rPr/>
      </w:pPr>
      <w:r>
        <w:rPr>
          <w:b/>
        </w:rPr>
        <w:t>Умаров</w:t>
      </w:r>
      <w:r>
        <w:rPr>
          <w:b/>
          <w:lang w:val="en-US"/>
        </w:rPr>
        <w:t> </w:t>
      </w:r>
      <w:r>
        <w:rPr>
          <w:b/>
        </w:rPr>
        <w:t>М.Н.</w:t>
      </w:r>
      <w:r>
        <w:rPr/>
        <w:t>, заместитель председателя Комитета Совета Федерации по правовым и судебным вопросам, представитель в Совете Федерации от законодательного (представительного) органа государственной власти Чеченской Республики.</w:t>
      </w:r>
    </w:p>
    <w:p>
      <w:pPr>
        <w:pStyle w:val="Normal"/>
        <w:rPr/>
      </w:pPr>
      <w:r>
        <w:rPr/>
        <w:t>Уважаемый Владимир Васильевич! Скажите, пожалуйста, возможно ли рассмотрение вопроса об увеличении штатной численности прокуратуры Чеченской Республики? Очень часто мне приходится встречаться с представителями прокуратуры республики. И все как один жалуются на большие нагрузки, а это, естественно, сказывается и на качестве расследований, и на скорости рассмотрения уголовных дел. Вы знаете, в этой республике эпизодных, сложных, трудных уголовных дел очень много. И поэтому я убедительно просил бы Вас, если это возможно, помочь. Спасибо Вам.</w:t>
      </w:r>
    </w:p>
    <w:p>
      <w:pPr>
        <w:pStyle w:val="Normal"/>
        <w:rPr/>
      </w:pPr>
      <w:r>
        <w:rPr>
          <w:b/>
          <w:bCs/>
        </w:rPr>
        <w:t>Устинов</w:t>
      </w:r>
      <w:r>
        <w:rPr>
          <w:b/>
          <w:bCs/>
          <w:lang w:val="en-US"/>
        </w:rPr>
        <w:t> </w:t>
      </w:r>
      <w:r>
        <w:rPr>
          <w:b/>
          <w:bCs/>
        </w:rPr>
        <w:t>В.В.</w:t>
      </w:r>
      <w:r>
        <w:rPr/>
        <w:t xml:space="preserve"> Спасибо за вопрос. Но возвращусь к предыдущему вопросу, для того чтобы была полная ясность у людей, у которых есть еще сомнения по следственному комитету. У вас в зале сидит прекрасный следователь – Исса Магометович. Вот вы к нему подойдите, он вам расскажет, что такое следователь, что такое индивидуальность и что такое объединение, и будет ли от этого польза. Вот он у вас сидит в зале. Это человек, который, я скажу, ассоциируется в органах прокуратуры с эталоном следователя во всех аспектах. Поэтому все вопросы и споры, я думаю, он разъяснит лучше меня. По крайней мере он в этом деле больше соображает, чем я.</w:t>
      </w:r>
    </w:p>
    <w:p>
      <w:pPr>
        <w:pStyle w:val="Normal"/>
        <w:rPr/>
      </w:pPr>
      <w:r>
        <w:rPr/>
        <w:t>Вы знаете, объективно надо говорить. Когда человек занимается этим делом десятки лет, он гораздо больше знает и умеет. И надо быть объективным человеком.</w:t>
      </w:r>
    </w:p>
    <w:p>
      <w:pPr>
        <w:pStyle w:val="Normal"/>
        <w:rPr/>
      </w:pPr>
      <w:r>
        <w:rPr/>
        <w:t>А что касается следователей и прокуроров Чеченской Республики, я в ближайшее время планирую туда поехать. Их вечные стенания о том, что им очень тяжело, я знаю. И это объективно. И действительно мы делаем все для того, чтобы в Чеченской Республике у наших сотрудников были все возможности для плодотворной работы. Для этого мы не жалеем средств, никаких других ограничений для них нет.</w:t>
      </w:r>
    </w:p>
    <w:p>
      <w:pPr>
        <w:pStyle w:val="Normal"/>
        <w:rPr/>
      </w:pPr>
      <w:r>
        <w:rPr/>
        <w:t>Что касается увеличения штатов, я вам могу одно сказать. Нагрузка на прокурорских следственных работников Чеченской Республики нисколько не больше, чем в других субъектах Федерации. Другое дело, что работа там сложнее.</w:t>
      </w:r>
    </w:p>
    <w:p>
      <w:pPr>
        <w:pStyle w:val="Normal"/>
        <w:rPr/>
      </w:pPr>
      <w:r>
        <w:rPr/>
        <w:t>Да, это связано с тем, что имеют место еще вылазки боевиков, запугивание свидетелей, потерпевших, обвиняемых – все что угодно, весь арсенал. Но при этом если мы увеличим количество наших сотрудников, то, я думаю, мы тем самым не улучшим качество.</w:t>
      </w:r>
    </w:p>
    <w:p>
      <w:pPr>
        <w:pStyle w:val="Normal"/>
        <w:rPr/>
      </w:pPr>
      <w:r>
        <w:rPr/>
        <w:t>Я хочу поехать туда и в каждом конкретном случае, в каждом районе посмотреть нагрузки, работу и качество расследованных дел. И если такая необходимость будет, конечно, мы эти проблемы всегда решали, решаем и будем решать. Но то, что они, как говорится, будут просить всегда большего, к этому вы просто должны всегда быть готовы, потому что нам всегда мало. Знаете, это принцип такой. Так уж человек устроен. Но если действительно возникнет такая необходимость, будем помогать.</w:t>
      </w:r>
    </w:p>
    <w:p>
      <w:pPr>
        <w:pStyle w:val="Normal"/>
        <w:rPr/>
      </w:pPr>
      <w:r>
        <w:rPr>
          <w:b/>
        </w:rPr>
        <w:t>Председательствующий.</w:t>
      </w:r>
      <w:r>
        <w:rPr/>
        <w:t xml:space="preserve"> Бедняков Дмитрий Иванович, пожалуйста, Ваш вопрос.</w:t>
      </w:r>
    </w:p>
    <w:p>
      <w:pPr>
        <w:pStyle w:val="Normal"/>
        <w:rPr/>
      </w:pPr>
      <w:r>
        <w:rPr>
          <w:b/>
        </w:rPr>
        <w:t>Бедняков</w:t>
      </w:r>
      <w:r>
        <w:rPr>
          <w:b/>
          <w:lang w:val="en-US"/>
        </w:rPr>
        <w:t> </w:t>
      </w:r>
      <w:r>
        <w:rPr>
          <w:b/>
        </w:rPr>
        <w:t>Д.И.</w:t>
      </w:r>
      <w:r>
        <w:rPr/>
        <w:t>, член Комитета Совета Федерации по правовым и судебным вопросам, представитель в Совете Федерации от Законодательного Собрания Нижегородской области.</w:t>
      </w:r>
    </w:p>
    <w:p>
      <w:pPr>
        <w:pStyle w:val="Normal"/>
        <w:rPr/>
      </w:pPr>
      <w:r>
        <w:rPr/>
        <w:t>Уважаемый Владимир Васильевич, скажите, пожалуйста, как Вы оцениваете практику экстрадиции лиц, совершивших преступление на нашей территории и находящихся на территории других государств? Считаете ли Вы необходимым изменить законодательство и в какой его части? Может быть, надо скорректировать международно-правовые договоры Российской Федерации? И видите ли Вы здесь возможности для какого-либо межпарламентского сотрудничества?</w:t>
      </w:r>
    </w:p>
    <w:p>
      <w:pPr>
        <w:pStyle w:val="Normal"/>
        <w:rPr/>
      </w:pPr>
      <w:r>
        <w:rPr>
          <w:b/>
          <w:bCs/>
        </w:rPr>
        <w:t>Устинов</w:t>
      </w:r>
      <w:r>
        <w:rPr>
          <w:b/>
          <w:bCs/>
          <w:lang w:val="en-US"/>
        </w:rPr>
        <w:t> </w:t>
      </w:r>
      <w:r>
        <w:rPr>
          <w:b/>
          <w:bCs/>
        </w:rPr>
        <w:t>В.В.</w:t>
      </w:r>
      <w:r>
        <w:rPr/>
        <w:t xml:space="preserve"> Спасибо за вопрос. Вопрос очень интересный, очень важный, злободневный. И правильно Вы сказали о том, что он очень актуален, актуален в первую очередь по следующим аспектам.</w:t>
      </w:r>
    </w:p>
    <w:p>
      <w:pPr>
        <w:pStyle w:val="Normal"/>
        <w:rPr/>
      </w:pPr>
      <w:r>
        <w:rPr/>
        <w:t>Нужно ли межпарламентское сотрудничество? Почему я именно на этом акцентирую внимание? В первую очередь потому, что зачастую институт экстрадиции у нас связан с принятием тех или иных политических решений, и это, к сожалению, факт. И если мы будем сегодня оспаривать и доказывать то, что мы хорошие, а те плохие, это будет неправильно.</w:t>
      </w:r>
    </w:p>
    <w:p>
      <w:pPr>
        <w:pStyle w:val="Normal"/>
        <w:rPr/>
      </w:pPr>
      <w:r>
        <w:rPr/>
        <w:t>Я вам просто приведу пример и цифры, они как раз у меня есть. Идя к вам, я на всякий случай несколько подборок приготовил. В прошлом году к нам поступило 2727 материалов о выдаче из России граждан в иностранные государства. Обратите внимание, 2727. По ним выдано 1033 человека, меньше половины.</w:t>
      </w:r>
    </w:p>
    <w:p>
      <w:pPr>
        <w:pStyle w:val="Normal"/>
        <w:rPr/>
      </w:pPr>
      <w:r>
        <w:rPr/>
        <w:t>Обратный процесс. Мы в иностранные государства направили 375 материалов о выдаче граждан в Россию. Нашу просьбу удовлетворили в отношении 209 человек. Как вы видите, намного больше половины. Поэтому говорить о том, что институт экстрадиции работает или не работает… Я вам привел цифры, они есть.</w:t>
      </w:r>
    </w:p>
    <w:p>
      <w:pPr>
        <w:pStyle w:val="Normal"/>
        <w:rPr/>
      </w:pPr>
      <w:r>
        <w:rPr/>
        <w:t>Но на слуху у нас с вами не эти цифры и не эти сотни и тысячи людей, а отдельные факты, по которым, в частности, и средства массовой информации, и общественность делают какие-то выводы и проводят какой-то анализ. Вот нам никого не выдают… И прочее, и прочее. Но при этом мы сами очень многих не выдаем. Для того чтобы выдать, мы собираем полную информацию, и не только правовую. Но есть же интересы государства. Мы собираем информацию спецслужб, мы собираем информацию из Министерства иностранных дел. Это – объективная картина, и она присуща не только для России, она присуща каждому государству.</w:t>
      </w:r>
    </w:p>
    <w:p>
      <w:pPr>
        <w:pStyle w:val="Normal"/>
        <w:rPr/>
      </w:pPr>
      <w:r>
        <w:rPr/>
        <w:t>Поэтому, когда мы слышим о том, что нам не выдали Закаева, потому что мы плохо поработали, я вам скажу, что это не так. В прошлом году я встречался с английскими коллегами и спрашивал: "Хорошо, может, мы чего-то не понимаем и что-то не так с качеством нашей работы. Давайте определимся, в частности, по Закаеву. Ведь мы знаем случаи, когда ваша Фемида выносит приговоры на основании короткой прослушки, по доказательствам, которые носят не прямой, а именно косвенный характер. Тем не менее правосудие у вас работает и работает очень жестко. Так чего вам не хватило для выдачи Закаева?"</w:t>
      </w:r>
    </w:p>
    <w:p>
      <w:pPr>
        <w:pStyle w:val="Normal"/>
        <w:rPr/>
      </w:pPr>
      <w:r>
        <w:rPr/>
        <w:t>Я перечислил те доказательства, которые мы представили: свидетельские показания, заключения экспертов, данные (все, что было можно) в нескольких томах. Более того, было прямое свидетельство, мы привезли им потерпевшего, который прямо сказал в суде: это он мне отстрелил пальцы, он это сделал. Какие еще доказательства нужны? А они говорят: мало. А кого же мы еще можем представить, когда человек непосредственно продемонстрировал руку, пальцы на которой были отстрелены, мы представили заключения медицинских экспертов, которые подтвердили все эти факты. А нам говорят: мало, вы нам еще доказательства соберите, а вот потом мы его отдадим. Что можно еще собрать? Понимаете?</w:t>
      </w:r>
    </w:p>
    <w:p>
      <w:pPr>
        <w:pStyle w:val="Normal"/>
        <w:rPr/>
      </w:pPr>
      <w:r>
        <w:rPr/>
        <w:t>В данном случае я не собираюсь критиковать Фемиду Великобритании, нет. Это их право, это их суверенное право. И они могут поступать и поступают так, как считают необходимым. Но при этом я всегда говорю: извините, пожалуйста, но у нас тоже есть свои права, у нашего государства есть свои возможности. И, извините, мы будем тоже ими пользоваться и использовать их в интересах в первую очередь нашего народа и нашего государства. Поэтому так однозначно говорить, как сегодня некоторые предлагают, что необходимо создать международный суд по рассмотрению споров об экстрадиции… Я прямо говорю: я уверен, что суда не будет, потому что здесь совершенно другие нюансы рассматриваются. К нашему, юристов, сожалению, юриспруденция здесь не является основанием для решения того или иного вопроса. Так устроена жизнь, что же мы с этим сделаем?</w:t>
      </w:r>
    </w:p>
    <w:p>
      <w:pPr>
        <w:pStyle w:val="Normal"/>
        <w:rPr/>
      </w:pPr>
      <w:r>
        <w:rPr/>
        <w:t>Поэтому, извините, если такие цифры, которые я вам привел, не убеждают, я готов письменную вам дать распечатку о том, кого мы выдали, кого не выдали и по каким основаниям, аналогичную по происходящему в отношении Российской Федерации. И когда нам какое-то государство кого-то не выдает, не надо сразу, как унтер-офицерская вдова, себя хлестать и говорить, какие мы плохие. Просто надо объективно и всесторонне подходить к этому вопросу.</w:t>
      </w:r>
    </w:p>
    <w:p>
      <w:pPr>
        <w:pStyle w:val="Normal"/>
        <w:rPr>
          <w:lang w:val="en-US"/>
        </w:rPr>
      </w:pPr>
      <w:r>
        <w:rPr>
          <w:b/>
        </w:rPr>
        <w:t>Председательствующий.</w:t>
      </w:r>
      <w:r>
        <w:rPr/>
        <w:t xml:space="preserve"> Спасибо.</w:t>
      </w:r>
    </w:p>
    <w:p>
      <w:pPr>
        <w:pStyle w:val="Normal"/>
        <w:rPr/>
      </w:pPr>
      <w:r>
        <w:rPr/>
        <w:t>Шудегов Виктор Евграфович. Предпоследний вопрос.</w:t>
      </w:r>
    </w:p>
    <w:p>
      <w:pPr>
        <w:pStyle w:val="Normal"/>
        <w:rPr/>
      </w:pPr>
      <w:r>
        <w:rPr>
          <w:b/>
        </w:rPr>
        <w:t>Шудегов</w:t>
      </w:r>
      <w:r>
        <w:rPr>
          <w:b/>
          <w:lang w:val="en-US"/>
        </w:rPr>
        <w:t> </w:t>
      </w:r>
      <w:r>
        <w:rPr>
          <w:b/>
        </w:rPr>
        <w:t>В.Е.</w:t>
      </w:r>
      <w:r>
        <w:rPr/>
        <w:t xml:space="preserve"> Уважаемый Владимир Васильевич, сегодня в России очень часто совершаются преступления на национальной почве. Это не только избиение граждан по национальному признаку, но очень часто и убийства, в том числе иностранных граждан. И зачастую наши правоохранительные органы квалифицируют это как мелкое хулиганство, как это произошло недавно в Санкт-Петербурге. Не считаете ли Вы, что здесь, в отличие от бытовых случаев, надо существенно усилить, ужесточить законодательство по наказанию за этот вид преступления?</w:t>
      </w:r>
    </w:p>
    <w:p>
      <w:pPr>
        <w:pStyle w:val="Normal"/>
        <w:rPr/>
      </w:pPr>
      <w:r>
        <w:rPr>
          <w:b/>
          <w:bCs/>
        </w:rPr>
        <w:t>Устинов</w:t>
      </w:r>
      <w:r>
        <w:rPr>
          <w:b/>
          <w:bCs/>
          <w:lang w:val="en-US"/>
        </w:rPr>
        <w:t> </w:t>
      </w:r>
      <w:r>
        <w:rPr>
          <w:b/>
          <w:bCs/>
        </w:rPr>
        <w:t>В.В.</w:t>
      </w:r>
      <w:r>
        <w:rPr/>
        <w:t xml:space="preserve"> Спасибо за вопрос. Очень злободневный, нужный вопрос. Одним ужесточением кары мы не решим эту проблему. К сожалению, это так. Если есть факты несогласия с тем или иным решением по возбуждению, квалификации того или иного правонарушения, давайте будем конкретно обсуждать, факты проверять и будем давать заключение. Так, огульно, сказать, правильно ли проведено следствие, правильно ли поступил суд, правильно или неправильно поступил прокурор, сейчас с этой трибуны невозможно.</w:t>
      </w:r>
    </w:p>
    <w:p>
      <w:pPr>
        <w:pStyle w:val="Normal"/>
        <w:rPr/>
      </w:pPr>
      <w:r>
        <w:rPr/>
        <w:t>Я бы сказал немножко об общей терминологии и общем подходе к этому вопросу. Считаю, что национальная терпимость должна воспитываться в каждом человеке. Это то, о чем я говорил в начале своего выступления, – что пока мы не создадим духовное общество, пока не сделаем так, чтобы не боязнь кары мешала человеку совершать преступления, а была убежденность, что нельзя совершать преступления, когда он не будет это делать из внутренних побуждений, когда у него внутри будет планка, через которую он не сможет переступить при совершении того или иного поступка, вот тогда мы сможем говорить о каком-то решении в том числе (и в первую очередь) вопроса о национальной терпимости и нетерпимости.</w:t>
      </w:r>
    </w:p>
    <w:p>
      <w:pPr>
        <w:pStyle w:val="Normal"/>
        <w:rPr/>
      </w:pPr>
      <w:r>
        <w:rPr/>
        <w:t>Вопрос очень широкий и многогранный. И когда мы критикуем правоохранительные органы за недостаточную работу в этом вопросе, считаю, это делается правильно. И мы должны активизировать работу, чтобы эти факты не остались безнаказанными. Я еще раз говорю, мы идем только по пути усиления ответственности. Мы, понимаете, готовим все время "страшилку" для человека: вот, не дай бог, ты совершишь преступление и получишь за это, как, извините меня, зверя дрессируют, используя пряник и кнут.</w:t>
      </w:r>
    </w:p>
    <w:p>
      <w:pPr>
        <w:pStyle w:val="Normal"/>
        <w:rPr/>
      </w:pPr>
      <w:r>
        <w:rPr/>
        <w:t>Но мы же разумные люди, и мы должны в первую очередь добиться, чтобы наше сознание не допускало этого. Я возвращаюсь к решению этого вопроса. Мы должны воспитывать духовность в наших людях, и тогда у нас эти факты уйдут в небытие. А когда мы, извините, не можем решить вопрос о том, чтобы основы религии преподавать в школе, спрашиваем, почему у нас это происходит, и при этом говорим о повышении духовности?.. А духовность из чего складывается? Там много факторов. В один из первых, конечно, входит религия. А мы ее в школы не пускаем. Мы говорим, что у нас светское государство. Да, светское государство. Но вы посмотрите, во многих светских государствах мира в школе обязательно присутствует религия. Но мы все делаем, чтобы этого не было, а потом удивляемся, почему же у нас такое плохое воспитание, почему у нас эти десять христианских заповедей не работают, и прочее.</w:t>
      </w:r>
    </w:p>
    <w:p>
      <w:pPr>
        <w:pStyle w:val="Normal"/>
        <w:rPr/>
      </w:pPr>
      <w:r>
        <w:rPr/>
        <w:t>Поэтому я этот вопрос поставил бы шире, а те претензии, которые в адрес правоохранительных органов выдвигаются по данной проблематике, я принимаю полностью. Нам надо работать и работать.</w:t>
      </w:r>
    </w:p>
    <w:p>
      <w:pPr>
        <w:pStyle w:val="Normal"/>
        <w:rPr/>
      </w:pPr>
      <w:r>
        <w:rPr>
          <w:b/>
        </w:rPr>
        <w:t>Председательствующий.</w:t>
      </w:r>
      <w:r>
        <w:rPr/>
        <w:t xml:space="preserve"> Спасибо.</w:t>
      </w:r>
    </w:p>
    <w:p>
      <w:pPr>
        <w:pStyle w:val="Normal"/>
        <w:rPr/>
      </w:pPr>
      <w:r>
        <w:rPr/>
        <w:t>Вавилов Андрей Петрович, Ваш вопрос, пожалуйста.</w:t>
      </w:r>
    </w:p>
    <w:p>
      <w:pPr>
        <w:pStyle w:val="Normal"/>
        <w:rPr/>
      </w:pPr>
      <w:r>
        <w:rPr>
          <w:b/>
          <w:bCs/>
        </w:rPr>
        <w:t>Вавилов</w:t>
      </w:r>
      <w:r>
        <w:rPr>
          <w:b/>
          <w:bCs/>
          <w:lang w:val="en-US"/>
        </w:rPr>
        <w:t> </w:t>
      </w:r>
      <w:r>
        <w:rPr>
          <w:b/>
          <w:bCs/>
        </w:rPr>
        <w:t>А.П.</w:t>
      </w:r>
      <w:r>
        <w:rPr>
          <w:bCs/>
        </w:rPr>
        <w:t>, член Комитета Совета Федерации по правовым и судебным вопросам, представитель в Совете Федерации от Законодательного Собрания Пензенской области.</w:t>
      </w:r>
    </w:p>
    <w:p>
      <w:pPr>
        <w:pStyle w:val="Normal"/>
        <w:rPr/>
      </w:pPr>
      <w:r>
        <w:rPr/>
        <w:t>Владимир Васильевич, я хочу продолжить предыдущий вопрос. Знаете, хотелось бы получить небольшой комментарий по двум последним случаям. Первый – убийство таджикской девочки. Ребенок погиб от 11 ножевых ранений. Обвиняемые признаны невиновными. Второй случай – нападение на синагогу гражданина Копцева. Пострадавших нет, легкораненые... Прокуратура требует наказание – 16 лет.</w:t>
      </w:r>
    </w:p>
    <w:p>
      <w:pPr>
        <w:pStyle w:val="Normal"/>
        <w:rPr/>
      </w:pPr>
      <w:r>
        <w:rPr/>
        <w:t>Может быть, здесь даже не вопрос как претензия, а Ваш личный комментарий как гражданина, как человека. Как нам к этому относиться? Где степень наказания соответствует тяжести преступления?</w:t>
      </w:r>
    </w:p>
    <w:p>
      <w:pPr>
        <w:pStyle w:val="Normal"/>
        <w:rPr/>
      </w:pPr>
      <w:r>
        <w:rPr>
          <w:b/>
          <w:bCs/>
        </w:rPr>
        <w:t>Устинов</w:t>
      </w:r>
      <w:r>
        <w:rPr>
          <w:b/>
          <w:bCs/>
          <w:lang w:val="en-US"/>
        </w:rPr>
        <w:t> </w:t>
      </w:r>
      <w:r>
        <w:rPr>
          <w:b/>
          <w:bCs/>
        </w:rPr>
        <w:t xml:space="preserve">В.В. </w:t>
      </w:r>
      <w:r>
        <w:rPr/>
        <w:t>Вы знаете, я убежден, что если мы будем по каждому приговору суда вести дискуссии, то, во-первых, вопросы не будут решаться, а во-вторых, я думаю, это и в воспитательном плане не будет правильно.</w:t>
      </w:r>
    </w:p>
    <w:p>
      <w:pPr>
        <w:pStyle w:val="Normal"/>
        <w:rPr/>
      </w:pPr>
      <w:r>
        <w:rPr/>
        <w:t>Суд – это самостоятельная ветвь власти и самостоятельный орган, извините, и никому не дано права – ни законодателю, ни прокурору – вмешиваться в его действия. Прокурор выступает от имени государства, от имени органа, который расследовал преступление, и предлагает ту или иную позицию по тому или иному факту, а суд принимает решение.</w:t>
      </w:r>
    </w:p>
    <w:p>
      <w:pPr>
        <w:pStyle w:val="Normal"/>
        <w:rPr/>
      </w:pPr>
      <w:r>
        <w:rPr/>
        <w:t>Поэтому, если я сейчас скажу, что я не согласен с решением по первому Вашему примеру или согласен по второму, это будет неправильно.</w:t>
      </w:r>
    </w:p>
    <w:p>
      <w:pPr>
        <w:pStyle w:val="Normal"/>
        <w:rPr/>
      </w:pPr>
      <w:r>
        <w:rPr/>
        <w:t>Прокурор, который участвует в суде, является процессуально самостоятельным лицом, и никто не вправе – ни Генеральный прокурор, ни законодатель любого ранга, ни высшие лица государства, никто – запретить ему или заставить его придерживаться какой-то определенной позиции. Позиция прокурора формируется из материалов дела и из материалов, которые добыты как на предварительном следствии, так и в судебном заседании.</w:t>
      </w:r>
    </w:p>
    <w:p>
      <w:pPr>
        <w:pStyle w:val="Normal"/>
        <w:rPr/>
      </w:pPr>
      <w:r>
        <w:rPr/>
        <w:t>Поэтому, какое предложение сделал прокурор в процессе, извините, – это его убежденность. Если вышестоящий прокурор будет знать или будет уверен в том, что здесь позиция предвзятая, а тем более, если будет убежден и будут доказательства корыстных побуждений, – это уголовное преступление, за которое человек будет нести ответственность. Но если прокурор в своем убеждении стоит на основании своего умозаключения и тех материалов, которые он добыл, извините, это его право и обязанность быть объективным и самостоятельным.</w:t>
      </w:r>
    </w:p>
    <w:p>
      <w:pPr>
        <w:pStyle w:val="Normal"/>
        <w:rPr/>
      </w:pPr>
      <w:r>
        <w:rPr/>
        <w:t>То же самое, только в еще большем объеме, я бы сказал по судебному вопросу. Но есть же несогласия с судебным решением, есть несогласия с судебными вердиктами, они есть и в обществе, и у конкретных людей. Поэтому существует система, которая дает возможность участникам процесса и неучастникам процесса, используя другую форму, обращаться в вышестоящие суды по отмене, с их точки зрения, несправедливого вердикта суда.</w:t>
      </w:r>
    </w:p>
    <w:p>
      <w:pPr>
        <w:pStyle w:val="Normal"/>
        <w:rPr/>
      </w:pPr>
      <w:r>
        <w:rPr/>
        <w:t>Давайте пользоваться этой формой, но не более того. Если мы будем по каждому решению суда устраивать давление на вышестоящие суды или пользоваться другой формой, привлекать средства массовой информации, извините, мы сделаем только хуже.</w:t>
      </w:r>
    </w:p>
    <w:p>
      <w:pPr>
        <w:pStyle w:val="Normal"/>
        <w:rPr/>
      </w:pPr>
      <w:r>
        <w:rPr/>
        <w:t>Поэтому мое убеждение, что третья власть – судебная власть, она должна быть самостоятельной, иначе дорога приведет в тупик. И напомню, что одна из основных задач нашего общества при строительстве правового государства – обеспечить самостоятельность судебной власти, третьей ветви власти. Не по значимости, ну, так ее называют, ради бога, пусть она будет третьей. Но она должна быть полностью самостоятельной.</w:t>
      </w:r>
    </w:p>
    <w:p>
      <w:pPr>
        <w:pStyle w:val="Normal"/>
        <w:rPr/>
      </w:pPr>
      <w:r>
        <w:rPr/>
        <w:t>Другое дело, я еще раз повторю, мы должны делать все для того, чтобы туда приходили добросовестные люди, чтобы были хорошие материальные и другие возможности у судебной власти, чтобы они действительно могли объективно и всесторонне рассматривать дела. Но мы все при этом понимаем, что они тоже являются частью общества и подвержены тем же недостаткам, которым подвержены и другие жители нашей страны. Ну, что же сделаешь? Другого у нас не будет. У нас суд с Луны не прилетит, он какой есть, такой и есть. Нужно исправлять ошибки, я думаю, судебная власть и общество все для этого делают. Ну, если ошибки есть, значит, будут исправляться. Я бы так ответил на этот вопрос.</w:t>
      </w:r>
    </w:p>
    <w:p>
      <w:pPr>
        <w:pStyle w:val="Normal"/>
        <w:rPr/>
      </w:pPr>
      <w:r>
        <w:rPr>
          <w:b/>
        </w:rPr>
        <w:t>Председательствующий.</w:t>
      </w:r>
      <w:r>
        <w:rPr/>
        <w:t xml:space="preserve"> Спасибо, Владимир Васильевич. Я от имени моих коллег хочу поблагодарить Вас за доклад, за ответы на вопросы, пожелать Вам успехов в Вашей работе, а также поблагодарить за то, что у нас вот такое конструктивное сотрудничество – Генеральной прокуратуры и Совета Федерации. Спасибо.</w:t>
      </w:r>
    </w:p>
    <w:p>
      <w:pPr>
        <w:pStyle w:val="Normal"/>
        <w:rPr/>
      </w:pPr>
      <w:r>
        <w:rPr>
          <w:b/>
        </w:rPr>
        <w:t>Устинов</w:t>
      </w:r>
      <w:r>
        <w:rPr>
          <w:b/>
          <w:lang w:val="en-US"/>
        </w:rPr>
        <w:t> </w:t>
      </w:r>
      <w:r>
        <w:rPr>
          <w:b/>
        </w:rPr>
        <w:t>В.В.</w:t>
      </w:r>
      <w:r>
        <w:rPr/>
        <w:t xml:space="preserve"> Спасибо.</w:t>
      </w:r>
    </w:p>
    <w:p>
      <w:pPr>
        <w:pStyle w:val="Normal"/>
        <w:rPr/>
      </w:pPr>
      <w:r>
        <w:rPr>
          <w:b/>
        </w:rPr>
        <w:t>Председательствующий.</w:t>
      </w:r>
      <w:r>
        <w:rPr/>
        <w:t xml:space="preserve"> Коллеги, мы должны обсудить проект постановления. Приглашаю на трибуну Вавилова Станислава Владимировича. Пожалуйста.</w:t>
      </w:r>
    </w:p>
    <w:p>
      <w:pPr>
        <w:pStyle w:val="Normal"/>
        <w:rPr/>
      </w:pPr>
      <w:r>
        <w:rPr>
          <w:b/>
        </w:rPr>
        <w:t>Вавилов</w:t>
      </w:r>
      <w:r>
        <w:rPr>
          <w:b/>
          <w:lang w:val="en-US"/>
        </w:rPr>
        <w:t> </w:t>
      </w:r>
      <w:r>
        <w:rPr>
          <w:b/>
        </w:rPr>
        <w:t>С.В.</w:t>
      </w:r>
      <w:r>
        <w:rPr/>
        <w:t>, председатель Комитета Совета Федерации по правовым и судебным вопросам, представитель в Совете Федерации от Законодательного Собрания Еврейской автономной области.</w:t>
      </w:r>
    </w:p>
    <w:p>
      <w:pPr>
        <w:pStyle w:val="Normal"/>
        <w:rPr/>
      </w:pPr>
      <w:r>
        <w:rPr/>
        <w:t>Уважаемый Сергей Михайлович, уважаемые коллеги! Только что нам был представлен доклад Генерального прокурора Российской Федерации о состоянии законности и правопорядка в Российской Федерации. По нашему мнению, мы обсуждали это и на комитете Совета Федерации, доклад подготовлен на высоком профессиональном уровне, он принципиален,  конкретен и в нем нашла отражение сложившаяся неблагополучная обстановка с состоянием правопорядка в стране.</w:t>
      </w:r>
    </w:p>
    <w:p>
      <w:pPr>
        <w:pStyle w:val="Normal"/>
        <w:rPr/>
      </w:pPr>
      <w:r>
        <w:rPr/>
        <w:t>По многим позициям мы, в общем-то, согласны с Генеральным прокурором. В соответствии с решением Совета Федерации мы согласовали с Генеральной прокуратурой Российской Федерации графики встреч и проведения расширенных заседаний Комитета по правовым и судебным вопросам с заместителями Генерального прокурора Российской Федерации.</w:t>
      </w:r>
    </w:p>
    <w:p>
      <w:pPr>
        <w:pStyle w:val="Normal"/>
        <w:rPr/>
      </w:pPr>
      <w:r>
        <w:rPr/>
        <w:t xml:space="preserve">За отчетный период, я имею в виду 2005 год и вот эти два месяца, мы провели встречи со всеми заместителями Генерального прокурора Российской Федерации в федеральных округах. Мы также провели расширенное заседание нашего комитета совместно с Комитетом по обороне и безопасности. Мы встречались с заместителем Генерального прокурора Российской Федерации – Главным военным прокурором. Обсуждение было достаточно серьезное и, на наш взгляд, принципиальное. И мы разослали стенограмму этого обсуждения всем заинтересованным министерствам и ведомствам, в том числе участникам расширенного заседания. </w:t>
      </w:r>
    </w:p>
    <w:p>
      <w:pPr>
        <w:pStyle w:val="Normal"/>
        <w:rPr/>
      </w:pPr>
      <w:r>
        <w:rPr/>
        <w:t>Буквально 21-го числа мы провели последнее заседание по итогам 2005 года в Ростове-на-Дону, заслушав информацию заместителя Генерального прокурора Российской Федерации по Южному федеральному округу. В общем, там собрались представители всех заинтересованных министерств и ведомств, состоялся обстоятельный и принципиальный разговор, который еще будет продолжен. Сейчас мы готовим соответствующее постановление.</w:t>
      </w:r>
    </w:p>
    <w:p>
      <w:pPr>
        <w:pStyle w:val="Normal"/>
        <w:rPr/>
      </w:pPr>
      <w:r>
        <w:rPr/>
        <w:t>В результате всей проделанной работы, уважаемые коллеги, вам представляется проект постановления, он состоит всего из четырех пунктов. И мы просим поддержать его, для того чтобы нам продолжить работу по взаимодействию с Генеральной прокуратурой Российской Федерации. Спасибо.</w:t>
      </w:r>
    </w:p>
    <w:p>
      <w:pPr>
        <w:pStyle w:val="Normal"/>
        <w:rPr/>
      </w:pPr>
      <w:r>
        <w:rPr>
          <w:b/>
        </w:rPr>
        <w:t>Председательствующий.</w:t>
      </w:r>
      <w:r>
        <w:rPr/>
        <w:t xml:space="preserve"> Коллеги, у вас на руках проект постановления. Предлагается принять его в целом. Нет возражений?</w:t>
      </w:r>
    </w:p>
    <w:p>
      <w:pPr>
        <w:pStyle w:val="Normal"/>
        <w:rPr/>
      </w:pPr>
      <w:r>
        <w:rPr/>
        <w:t>Пожалуйста, Исса Магометович.</w:t>
      </w:r>
    </w:p>
    <w:p>
      <w:pPr>
        <w:pStyle w:val="Normal"/>
        <w:rPr/>
      </w:pPr>
      <w:r>
        <w:rPr>
          <w:b/>
        </w:rPr>
        <w:t>Костоев</w:t>
      </w:r>
      <w:r>
        <w:rPr>
          <w:b/>
          <w:lang w:val="en-US"/>
        </w:rPr>
        <w:t> </w:t>
      </w:r>
      <w:r>
        <w:rPr>
          <w:b/>
        </w:rPr>
        <w:t>И.М.</w:t>
      </w:r>
      <w:r>
        <w:rPr/>
        <w:t>, член Комитета Совета Федерации по обороне и безопасности, представитель в Совете Федерации от исполнительного органа государственной власти Республики Ингушетия.</w:t>
      </w:r>
    </w:p>
    <w:p>
      <w:pPr>
        <w:pStyle w:val="Normal"/>
        <w:rPr/>
      </w:pPr>
      <w:r>
        <w:rPr/>
        <w:t>Уважаемые коллеги! Я, несмотря на мои попытки вчера получить проект постановления, не смог этого сделать, хотя, собственно, являюсь вашим представителем в Генеральной прокуратуре.</w:t>
      </w:r>
    </w:p>
    <w:p>
      <w:pPr>
        <w:pStyle w:val="Normal"/>
        <w:rPr/>
      </w:pPr>
      <w:r>
        <w:rPr/>
        <w:t>Но тем не менее я хотел бы, чтобы мы обратили внимание на его пункт 3: предложить Правительству Российской Федерации обеспечить выполнение требований конституционного закона о Конституционном Суде. То есть речь идет о том, что, если по уголовно-процессуальному законодательству Конституционный Суд признал недействующими те или другие нормы, мы просим Правительство, чтобы оно представило нам и в Государственную Думу законопроекты, исключающие эти не действующие согласно решению Конституционного Суда нормы.</w:t>
      </w:r>
    </w:p>
    <w:p>
      <w:pPr>
        <w:pStyle w:val="Normal"/>
        <w:rPr/>
      </w:pPr>
      <w:r>
        <w:rPr/>
        <w:t>Во-первых, это не тот вопрос, по которому мы должны обращаться с просьбой в Правительство. Мы сами имеем право (так же, как Государственная Дума), раз Конституционный Суд признал тот или другой акт уголовно-процессуального законодательства не действующим, исключить его из законодательства.</w:t>
      </w:r>
    </w:p>
    <w:p>
      <w:pPr>
        <w:pStyle w:val="Normal"/>
        <w:rPr/>
      </w:pPr>
      <w:r>
        <w:rPr/>
        <w:t>Поэтому это просто неграмотно будет. Правительство удивится, зачем мы его просим вносить…</w:t>
      </w:r>
    </w:p>
    <w:p>
      <w:pPr>
        <w:pStyle w:val="Normal"/>
        <w:rPr/>
      </w:pPr>
      <w:r>
        <w:rPr/>
        <w:t>И по пункту 4. Я с Вами говорил на эту тему, Сергей Михайлович. Не дело, когда мы приглашаем заместителя Генерального прокурора, например по Дальневосточному федеральному округу, а на заседании комитета сидят три – пять человек, не имеющих никакого отношения к этому округу, к этому региону, не знающих о состоянии законности и правопорядка, о котором он докладывает. А, к сожалению, так получается. Вот мы позавчера единственный раз провели заседание в Ростове, где были все сенаторы, представители из этого округа, и где заместитель Генерального прокурора четко изложил картину по субъектам.</w:t>
      </w:r>
    </w:p>
    <w:p>
      <w:pPr>
        <w:pStyle w:val="Normal"/>
        <w:rPr/>
      </w:pPr>
      <w:r>
        <w:rPr/>
        <w:t>Поэтому мне хотелось бы, чтобы мы сюда внесли дополнение: указать необходимость, во-первых, приглашения заместителей Генерального прокурора в федеральных округах и, во-вторых, участия сенаторов от регионов того федерального округа, ситуация о состоянии законности в котором докладывается.</w:t>
      </w:r>
    </w:p>
    <w:p>
      <w:pPr>
        <w:pStyle w:val="Normal"/>
        <w:rPr>
          <w:lang w:val="en-US"/>
        </w:rPr>
      </w:pPr>
      <w:r>
        <w:rPr>
          <w:b/>
        </w:rPr>
        <w:t>Председательствующий.</w:t>
      </w:r>
      <w:r>
        <w:rPr/>
        <w:t xml:space="preserve"> Понятно. Всё, спасибо.</w:t>
      </w:r>
    </w:p>
    <w:p>
      <w:pPr>
        <w:pStyle w:val="Normal"/>
        <w:rPr/>
      </w:pPr>
      <w:r>
        <w:rPr/>
        <w:t>Лысков Анатолий Григорьевич, Вам слово.</w:t>
      </w:r>
    </w:p>
    <w:p>
      <w:pPr>
        <w:pStyle w:val="Normal"/>
        <w:rPr/>
      </w:pPr>
      <w:r>
        <w:rPr>
          <w:b/>
        </w:rPr>
        <w:t>Лысков</w:t>
      </w:r>
      <w:r>
        <w:rPr>
          <w:b/>
          <w:lang w:val="en-US"/>
        </w:rPr>
        <w:t> </w:t>
      </w:r>
      <w:r>
        <w:rPr>
          <w:b/>
        </w:rPr>
        <w:t>А.Г.</w:t>
      </w:r>
      <w:r>
        <w:rPr/>
        <w:t xml:space="preserve"> Я хочу возразить коллеге Костоеву по поводу его умозаключения о том, что формулировка в этом акте Совета Федерации, который подготовил наш комитет, неграмотная.</w:t>
      </w:r>
    </w:p>
    <w:p>
      <w:pPr>
        <w:pStyle w:val="Normal"/>
        <w:rPr/>
      </w:pPr>
      <w:r>
        <w:rPr/>
        <w:t>Наш комитет руководствовался статьей 80 федерального конституционного закона о Конституционном Суде, где четко сказано, что право внесения законодательных инициатив по определениям Конституционного Суда по всем вопросам (процессуальным, по материальному праву и так далее) принадлежит Правительству. Оно обязано это сделать в течение трех месяцев со дня вынесения решения Конституционного Суда.</w:t>
      </w:r>
    </w:p>
    <w:p>
      <w:pPr>
        <w:pStyle w:val="Normal"/>
        <w:rPr/>
      </w:pPr>
      <w:r>
        <w:rPr/>
        <w:t>Поэтому я считаю, что наш комитет совершенно обоснованно предлагает такую формулировку проекта постановления, которая есть.</w:t>
      </w:r>
    </w:p>
    <w:p>
      <w:pPr>
        <w:pStyle w:val="Normal"/>
        <w:rPr/>
      </w:pPr>
      <w:r>
        <w:rPr/>
        <w:t>И еще одна маленькая ремарка. Я считаю, что на сегодняшнем заседании Совета Федерации Генеральный прокурор сделал некорректный выпад в адрес всех законодателей. Он сказал, что законодатели лишили его, Генерального прокурора, права законодательной инициативы. Это неправда, поскольку Конституция принималась не законодателями, а всенародным голосованием, и там был определен перечень субъектов права законодательной инициативы.</w:t>
      </w:r>
    </w:p>
    <w:p>
      <w:pPr>
        <w:pStyle w:val="Normal"/>
        <w:rPr/>
      </w:pPr>
      <w:r>
        <w:rPr>
          <w:b/>
        </w:rPr>
        <w:t>Председательствующий.</w:t>
      </w:r>
      <w:r>
        <w:rPr/>
        <w:t xml:space="preserve"> Спасибо.</w:t>
      </w:r>
    </w:p>
    <w:p>
      <w:pPr>
        <w:pStyle w:val="Normal"/>
        <w:rPr/>
      </w:pPr>
      <w:r>
        <w:rPr/>
        <w:t>Коллеги, прекращаем прения, принимаем постановление за основу, иначе мы сейчас вообще уйдем не в ту степь.</w:t>
      </w:r>
    </w:p>
    <w:p>
      <w:pPr>
        <w:pStyle w:val="Normal"/>
        <w:rPr/>
      </w:pPr>
      <w:r>
        <w:rPr/>
        <w:t>Коллеги, прошу подготовиться к голосованию за принятие проекта постановления Совета Федерации за основу, документ № 139. Идет голосование.</w:t>
      </w:r>
    </w:p>
    <w:p>
      <w:pPr>
        <w:pStyle w:val="Style11"/>
        <w:rPr/>
      </w:pPr>
      <w:r>
        <w:rPr/>
      </w:r>
    </w:p>
    <w:p>
      <w:pPr>
        <w:pStyle w:val="Style11"/>
        <w:rPr>
          <w:b/>
          <w:b/>
        </w:rPr>
      </w:pPr>
      <w:r>
        <w:rPr>
          <w:b/>
        </w:rPr>
        <w:t>Результаты голосования (12 час. 51 мин. 5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Коллеги, неделя на внесение поправок. Есть доля истины и в первом, и во втором предложениях, я чувствую. Действительно, надо внимательно посмотреть постановление.</w:t>
      </w:r>
    </w:p>
    <w:p>
      <w:pPr>
        <w:pStyle w:val="Normal"/>
        <w:rPr/>
      </w:pPr>
      <w:r>
        <w:rPr/>
        <w:t>Моя позиция – первые два пункта не вызывают никаких возражений, а остальные нужно внимательно посмотреть и доработать.</w:t>
      </w:r>
    </w:p>
    <w:p>
      <w:pPr>
        <w:pStyle w:val="Normal"/>
        <w:rPr/>
      </w:pPr>
      <w:r>
        <w:rPr/>
        <w:t>Пункт 9 повестки дня – о Федеральном законе "О внесении изменения в статью 17 Федерального закона "О лицензировании отдельных видов деятельности". Докладчик – заместитель председателя Комитета Совета Федерации по экономической политике, предпринимательству и собственности Толкачев Олег Михайлович. Пожалуйста.</w:t>
      </w:r>
    </w:p>
    <w:p>
      <w:pPr>
        <w:pStyle w:val="Normal"/>
        <w:rPr/>
      </w:pPr>
      <w:r>
        <w:rPr>
          <w:b/>
        </w:rPr>
        <w:t>Толкачев</w:t>
      </w:r>
      <w:r>
        <w:rPr>
          <w:b/>
          <w:lang w:val="en-US"/>
        </w:rPr>
        <w:t> </w:t>
      </w:r>
      <w:r>
        <w:rPr>
          <w:b/>
        </w:rPr>
        <w:t>О.М.</w:t>
      </w:r>
      <w:r>
        <w:rPr/>
        <w:t xml:space="preserve"> Уважаемый Сергей Михайлович, уважаемые коллеги! Комитет Совета Федерации по экономической политике, предпринимательству и собственности рассмотрел Федеральный закон "О внесении изменения в статью 17 Федерального закона "О лицензировании отдельных видов деятельности", принятый Государственной Думой 10 марта 2006 года, и отмечает следующее.</w:t>
      </w:r>
    </w:p>
    <w:p>
      <w:pPr>
        <w:pStyle w:val="Normal"/>
        <w:rPr/>
      </w:pPr>
      <w:r>
        <w:rPr/>
        <w:t>Федеральный закон направлен на введение временного, с 17 июля 2005 года до 1 августа 2006 года, моратория на лицензирование деятельности по производству и реализации специального игрового оборудования, предназначенного для осуществления игорного бизнеса.</w:t>
      </w:r>
    </w:p>
    <w:p>
      <w:pPr>
        <w:pStyle w:val="Normal"/>
        <w:rPr/>
      </w:pPr>
      <w:r>
        <w:rPr/>
        <w:t>Ситуация здесь следующая. До вступления в силу 17 июля 2005 года Федерального закона от 2 июля 2005 года № 80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указанная деятельность не подлежала лицензированию. То есть ситуация сложилась таким образом, что предприятия – производители игрового оборудования, которые производили его в этот период времени, фактически нарушали принятый закон, так стоит вопрос. Они должны были до 17 июля 2005 года получить лицензию. Но это оказалось сделать невозможно, поскольку до настоящего времени нет положения о лицензировании, утвержденного Правительством Российской Федерации. Кроме того, орган государственной власти, которому поручено осуществлять лицензирование деятельности по производству и реализации специального игрового оборудования, Российское агентство по промышленности (Роспром), был определен постановлением Правительства Российской Федерации от 26 января 2006 года № 45.</w:t>
      </w:r>
    </w:p>
    <w:p>
      <w:pPr>
        <w:pStyle w:val="Normal"/>
        <w:rPr/>
      </w:pPr>
      <w:r>
        <w:rPr/>
        <w:t>Таким образом, в силу причин, не зависящих от предприятий – производителей игрового оборудования, начиная с 17 июля прошлого года и до настоящего времени их деятельность фактически нарушает действующее законодательство.</w:t>
      </w:r>
    </w:p>
    <w:p>
      <w:pPr>
        <w:pStyle w:val="Normal"/>
        <w:rPr/>
      </w:pPr>
      <w:r>
        <w:rPr/>
        <w:t>Что нам предлагается? Нам предлагается утвердить соответствующий закон, с тем чтобы эта деятельность, которая является фактически нарушением, была бы задним числом легализована.</w:t>
      </w:r>
    </w:p>
    <w:p>
      <w:pPr>
        <w:pStyle w:val="Normal"/>
        <w:rPr/>
      </w:pPr>
      <w:r>
        <w:rPr/>
        <w:t>Комитет отмечает, что аналогичная ситуация, когда при принятии федеральных законов они не могут быть реализованы на практике из-за отсутствия подзаконных актов, вообще-то уже имела место и ранее.</w:t>
      </w:r>
    </w:p>
    <w:p>
      <w:pPr>
        <w:pStyle w:val="Normal"/>
        <w:rPr/>
      </w:pPr>
      <w:r>
        <w:rPr/>
        <w:t>С другой стороны, нам следует принять во внимание тот факт, что в последние месяцы в стране проводятся широкие общественные дискуссии, в некоторых регионах прошли массовые акции протеста населения против чрезмерного распространения игорного бизнеса, в первую очередь в форме игровых автоматов. Во многих субъектах Российской Федерации приняты законы и нормативные документы по упорядочению и ограничению распространения игорного бизнеса.</w:t>
      </w:r>
    </w:p>
    <w:p>
      <w:pPr>
        <w:pStyle w:val="Normal"/>
        <w:rPr/>
      </w:pPr>
      <w:r>
        <w:rPr/>
        <w:t>Учитывая вышеизложенное, в частности намерение регионов значительно сократить число игровых автоматов, можно ожидать, что в ближайшее время высвободится большое количество игрового оборудования и потребность в производстве нового аналогичного оборудования существенно снизится.</w:t>
      </w:r>
    </w:p>
    <w:p>
      <w:pPr>
        <w:pStyle w:val="Normal"/>
        <w:rPr/>
      </w:pPr>
      <w:r>
        <w:rPr/>
        <w:t>Таким образом, запаздывание утверждения положения о лицензировании деятельности по производству и реализации игрового оборудования, а также предусмотренное федеральным законом введение моратория на лицензирование данного вида деятельности на следующие четыре месяца (до 1 августа 2006 года) объективно усугубляют противоречие между общественными требованиями об ограничении распространения игорного бизнеса и интересами производителей игрового оборудования.</w:t>
      </w:r>
    </w:p>
    <w:p>
      <w:pPr>
        <w:pStyle w:val="Normal"/>
        <w:rPr/>
      </w:pPr>
      <w:r>
        <w:rPr/>
        <w:t>С учетом вышеизложенного Комитет Совета Федерации по экономической политике, предпринимательству и собственности рекомендует Совету Федерации отклонить данный закон, принятый Государственной Думой 10 марта 2006 года, с созданием согласительной комиссии.</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Спасибо, Олег Михайлович.</w:t>
      </w:r>
    </w:p>
    <w:p>
      <w:pPr>
        <w:pStyle w:val="Normal"/>
        <w:rPr/>
      </w:pPr>
      <w:r>
        <w:rPr/>
        <w:t>Уважаемые коллеги, вопросы есть?</w:t>
      </w:r>
    </w:p>
    <w:p>
      <w:pPr>
        <w:pStyle w:val="Normal"/>
        <w:rPr/>
      </w:pPr>
      <w:r>
        <w:rPr/>
        <w:t>Николай Иванович Рыжков, вопрос? Выступление.</w:t>
      </w:r>
    </w:p>
    <w:p>
      <w:pPr>
        <w:pStyle w:val="Normal"/>
        <w:rPr/>
      </w:pPr>
      <w:r>
        <w:rPr/>
        <w:t>Валерий Георгиевич Трушников, вопрос? Пожалуйста.</w:t>
      </w:r>
    </w:p>
    <w:p>
      <w:pPr>
        <w:pStyle w:val="Normal"/>
        <w:rPr/>
      </w:pPr>
      <w:r>
        <w:rPr>
          <w:b/>
        </w:rPr>
        <w:t>Трушников</w:t>
      </w:r>
      <w:r>
        <w:rPr>
          <w:b/>
          <w:lang w:val="en-US"/>
        </w:rPr>
        <w:t> </w:t>
      </w:r>
      <w:r>
        <w:rPr>
          <w:b/>
        </w:rPr>
        <w:t>В.Г.</w:t>
      </w:r>
      <w:r>
        <w:rPr/>
        <w:t>, заместитель председателя Комитета Совета Федерации по обороне и безопасности, представитель в Совете Федерации от исполнительного органа государственной власти Свердловской области.</w:t>
      </w:r>
    </w:p>
    <w:p>
      <w:pPr>
        <w:pStyle w:val="Normal"/>
        <w:rPr/>
      </w:pPr>
      <w:r>
        <w:rPr/>
        <w:t>Олег Михайлович, а что конкретно Вы предлагаете решить согласительной комиссии?</w:t>
      </w:r>
    </w:p>
    <w:p>
      <w:pPr>
        <w:pStyle w:val="Normal"/>
        <w:rPr/>
      </w:pPr>
      <w:r>
        <w:rPr>
          <w:b/>
          <w:bCs/>
        </w:rPr>
        <w:t>Толкачев</w:t>
      </w:r>
      <w:r>
        <w:rPr>
          <w:b/>
          <w:bCs/>
          <w:lang w:val="en-US"/>
        </w:rPr>
        <w:t> </w:t>
      </w:r>
      <w:r>
        <w:rPr>
          <w:b/>
          <w:bCs/>
        </w:rPr>
        <w:t>О.М.</w:t>
      </w:r>
      <w:r>
        <w:rPr/>
        <w:t xml:space="preserve"> В согласительной комиссии мы могли бы определить принципы и подходы к решению данного вопроса, то есть либо предложить возложить ответственность на тех, кто не выполнил требования законодательства (в этом проекте ничего нет об этом) и не выпустил соответствующие подзаконные акты, либо перенести срок действия моратория условно, я не могу сейчас точно сказать, с 1 апреля текущего года по 1 августа текущего года, но не с 17 июля 2005 года, когда мы задним числом такой поправкой оправдываем деятельность тех, кто нарушает уже действующее законодательство, нами же принятое.</w:t>
      </w:r>
    </w:p>
    <w:p>
      <w:pPr>
        <w:pStyle w:val="Normal"/>
        <w:rPr/>
      </w:pPr>
      <w:r>
        <w:rPr>
          <w:b/>
        </w:rPr>
        <w:t>Председательствующий.</w:t>
      </w:r>
      <w:r>
        <w:rPr/>
        <w:t xml:space="preserve"> Спасибо большое.</w:t>
      </w:r>
    </w:p>
    <w:p>
      <w:pPr>
        <w:pStyle w:val="Normal"/>
        <w:rPr/>
      </w:pPr>
      <w:r>
        <w:rPr/>
        <w:t>Коллеги, вопросов больше нет?</w:t>
      </w:r>
    </w:p>
    <w:p>
      <w:pPr>
        <w:pStyle w:val="Normal"/>
        <w:rPr/>
      </w:pPr>
      <w:r>
        <w:rPr/>
        <w:t>Олег Михайлович, присаживайтесь, пожалуйста.</w:t>
      </w:r>
    </w:p>
    <w:p>
      <w:pPr>
        <w:pStyle w:val="Normal"/>
        <w:rPr/>
      </w:pPr>
      <w:r>
        <w:rPr/>
        <w:t>Теперь выступления.</w:t>
      </w:r>
    </w:p>
    <w:p>
      <w:pPr>
        <w:pStyle w:val="Normal"/>
        <w:rPr/>
      </w:pPr>
      <w:r>
        <w:rPr/>
        <w:t>Николай Иванович Рыжков, пожалуйста.</w:t>
      </w:r>
    </w:p>
    <w:p>
      <w:pPr>
        <w:pStyle w:val="Normal"/>
        <w:rPr/>
      </w:pPr>
      <w:r>
        <w:rPr>
          <w:b/>
        </w:rPr>
        <w:t>Рыжков</w:t>
      </w:r>
      <w:r>
        <w:rPr>
          <w:b/>
          <w:lang w:val="en-US"/>
        </w:rPr>
        <w:t> </w:t>
      </w:r>
      <w:r>
        <w:rPr>
          <w:b/>
        </w:rPr>
        <w:t>Н.И.</w:t>
      </w:r>
      <w:r>
        <w:rPr/>
        <w:t>, член Комитета Совета Федерации по вопросам местного самоуправления, представитель в Совете Федерации от администрации Белгородской области.</w:t>
      </w:r>
    </w:p>
    <w:p>
      <w:pPr>
        <w:pStyle w:val="Normal"/>
        <w:rPr/>
      </w:pPr>
      <w:r>
        <w:rPr/>
        <w:t>Я присоединяюсь к мнению Олега Михайловича, что этот закон нельзя принимать ни в коем случае. Правда, возникает вопрос: почему же Правительство относится подобным образом к выполнению законов? Или специально затяжка сделана, учитывая, что это щекотливая тема?</w:t>
      </w:r>
    </w:p>
    <w:p>
      <w:pPr>
        <w:pStyle w:val="Normal"/>
        <w:rPr/>
      </w:pPr>
      <w:r>
        <w:rPr/>
        <w:t>Но я хотел бы несколько слов сказать не об игровых автоматах, хорошие они или плохие, однорукие или двурукие. Мне кажется, вопрос выходит сейчас за рамки нашей общественной морали. Вы посмотрите, что делается сегодня в стране. И мы, парламентарии, действительно остаемся в стороне или по крайней мере являемся сторонними наблюдателями. Вот Олег Михайлович говорил, что в некоторых регионах принимаются решения... Каждый день большинство из нас ездит по Новому Арбату. Ведь это уже не Новый Арбат, одна из столичных улиц, это самый натуральный Лас-Вегас, особенно вечером. Там все свистит, все кричит, все мелькает и так далее. В конце концов мы что, добиваемся того, чтобы города действительно были забиты всевозможными казино и прочими игорными заведениями? Ведь мы прекрасно понимаем, что в первую очередь не богатенькие страдают, которые ходят туда для того, чтобы адреналин поднять, и там играют. Страдают дети, страдают юноши, страдают молодые люди. Мы должны заботиться об этом.</w:t>
      </w:r>
    </w:p>
    <w:p>
      <w:pPr>
        <w:pStyle w:val="Normal"/>
        <w:rPr/>
      </w:pPr>
      <w:r>
        <w:rPr/>
        <w:t>Вы посмотрите, что сделала в свое время Америка. Она ведь пережила это все, что мы переживаем. Но она вынесла игорные заведения за пределы городов. И Лас-Вегас в пустыне появился потому, что убрали из городов то, что сегодня у нас... Посмотрите: в Ереване тоже убрали из города. Всё за городом. Желаешь играть – уезжай туда, играй там, но играй в сторонке.</w:t>
      </w:r>
    </w:p>
    <w:p>
      <w:pPr>
        <w:pStyle w:val="Normal"/>
        <w:rPr/>
      </w:pPr>
      <w:r>
        <w:rPr/>
        <w:t>Поэтому, на мой взгляд, вопрос очень и очень серьезный. Знаете, на днях была информация. На Урале, около Свердловска, есть город Верхняя Пышма. Я прекрасно его знаю, это рядом с моим заводом. Город металлургов, "цветников". Так вот, два-три года назад там появились два казино, или два автомата, я не знаю. И сегодня все пенсионеры, начиная с бабушек, абсолютно все проигрывают пенсии. Пенсии им хватает на два-три дня. Они говорят: "Это зараза, это хуже, чем алкоголизм. Мы получаем пенсию и идем туда". Вот показывали молодого мужчину, у него трое детей, он занимался предпринимательством, свиней, по-моему, выращивал и продавал. Он повесился, потому что проиграл и себя, и всех. Вот о чем надо думать, а не о том – будет лицензия, не будет лицензии. Один черт, обойдут эти все законы.</w:t>
      </w:r>
    </w:p>
    <w:p>
      <w:pPr>
        <w:pStyle w:val="Normal"/>
        <w:rPr/>
      </w:pPr>
      <w:r>
        <w:rPr/>
        <w:t>Я не знаю, может быть, никаких решений не надо принимать, просто обращаюсь ко всем вам, уважаемые коллеги. Надо думать, надо очень серьезно думать. Я боюсь, что наступит время, когда будут громить эти казино. Понимаете? А не хотелось бы, чтобы в нашей стране были такие беспорядки, как во Франции.</w:t>
      </w:r>
    </w:p>
    <w:p>
      <w:pPr>
        <w:pStyle w:val="Normal"/>
        <w:rPr/>
      </w:pPr>
      <w:r>
        <w:rPr>
          <w:b/>
        </w:rPr>
        <w:t>Председательствующий.</w:t>
      </w:r>
      <w:r>
        <w:rPr/>
        <w:t xml:space="preserve"> Спасибо большое, Николай Иванович.</w:t>
      </w:r>
    </w:p>
    <w:p>
      <w:pPr>
        <w:pStyle w:val="Normal"/>
        <w:rPr/>
      </w:pPr>
      <w:r>
        <w:rPr/>
        <w:t>Уважаемые коллеги, больше записавшихся на выступления нет.</w:t>
      </w:r>
    </w:p>
    <w:p>
      <w:pPr>
        <w:pStyle w:val="Normal"/>
        <w:rPr/>
      </w:pPr>
      <w:r>
        <w:rPr/>
        <w:t>Прежде чем приступить к голосованию, хочу еще раз напомнить, что по Регламенту я обязан поставить закон на голосование, но еще раз напоминаю, что комитет предложил его отклонить.</w:t>
      </w:r>
    </w:p>
    <w:p>
      <w:pPr>
        <w:pStyle w:val="Normal"/>
        <w:rPr/>
      </w:pPr>
      <w:r>
        <w:rPr/>
        <w:t>Ставится на голосование вопрос об одобрении Федерального закона "О внесении изменения в статью 17 Федерального закона "О лицензировании отдельных видов деятельности", документ № 142. Идет голосование.</w:t>
      </w:r>
    </w:p>
    <w:p>
      <w:pPr>
        <w:pStyle w:val="Style11"/>
        <w:rPr/>
      </w:pPr>
      <w:r>
        <w:rPr/>
      </w:r>
    </w:p>
    <w:p>
      <w:pPr>
        <w:pStyle w:val="Style11"/>
        <w:rPr>
          <w:b/>
          <w:b/>
        </w:rPr>
      </w:pPr>
      <w:r>
        <w:rPr>
          <w:b/>
        </w:rPr>
        <w:t>Результаты голосования (13 час. 02 мин. 1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26 чел.</w:t>
        <w:tab/>
        <w:t>14,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78 чел.</w:t>
        <w:tab/>
        <w:t>43,8%</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3 чел.</w:t>
        <w:tab/>
        <w:t>7,3%</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61 чел. </w:t>
      </w:r>
    </w:p>
    <w:p>
      <w:pPr>
        <w:pStyle w:val="Style11"/>
        <w:keepNext w:val="false"/>
        <w:tabs>
          <w:tab w:val="clear" w:pos="4820"/>
          <w:tab w:val="clear" w:pos="6804"/>
        </w:tabs>
        <w:rPr>
          <w:rFonts w:eastAsia="MS Mincho;ＭＳ 明朝"/>
        </w:rPr>
      </w:pPr>
      <w:r>
        <w:rPr>
          <w:rFonts w:eastAsia="MS Mincho;ＭＳ 明朝"/>
        </w:rPr>
        <w:t>Решение:</w:t>
        <w:tab/>
        <w:tab/>
        <w:t>не принято</w:t>
      </w:r>
    </w:p>
    <w:p>
      <w:pPr>
        <w:pStyle w:val="Normal"/>
        <w:rPr/>
      </w:pPr>
      <w:r>
        <w:rPr/>
        <w:t>Закон отклонен.</w:t>
      </w:r>
    </w:p>
    <w:p>
      <w:pPr>
        <w:pStyle w:val="Normal"/>
        <w:rPr/>
      </w:pPr>
      <w:r>
        <w:rPr/>
        <w:t>Было предложение создать согласительную комиссию. Есть предложения по составу согласительной комиссии?</w:t>
      </w:r>
    </w:p>
    <w:p>
      <w:pPr>
        <w:pStyle w:val="Normal"/>
        <w:rPr/>
      </w:pPr>
      <w:r>
        <w:rPr/>
        <w:t>Олег Михайлович Толкачев, пожалуйста.</w:t>
      </w:r>
    </w:p>
    <w:p>
      <w:pPr>
        <w:pStyle w:val="Normal"/>
        <w:rPr/>
      </w:pPr>
      <w:r>
        <w:rPr>
          <w:b/>
        </w:rPr>
        <w:t>Толкачев</w:t>
      </w:r>
      <w:r>
        <w:rPr>
          <w:b/>
          <w:lang w:val="en-US"/>
        </w:rPr>
        <w:t> </w:t>
      </w:r>
      <w:r>
        <w:rPr>
          <w:b/>
        </w:rPr>
        <w:t>О.М.</w:t>
      </w:r>
      <w:r>
        <w:rPr/>
        <w:t xml:space="preserve"> В состав комиссии были предложены Оганян Оганес Арменакович, Федоров Владимир Александрович и ваш покорный слуга. Коллега Оганян – сопредседатель комиссии. Если есть еще предложения, мы готовы их рассмотреть.</w:t>
      </w:r>
    </w:p>
    <w:p>
      <w:pPr>
        <w:pStyle w:val="Normal"/>
        <w:rPr/>
      </w:pPr>
      <w:r>
        <w:rPr>
          <w:b/>
        </w:rPr>
        <w:t>Председательствующий.</w:t>
      </w:r>
      <w:r>
        <w:rPr/>
        <w:t xml:space="preserve"> Коллеги, есть еще предложения? Достаточно, да? Значит, потребуется еще одно голосование?</w:t>
      </w:r>
    </w:p>
    <w:p>
      <w:pPr>
        <w:pStyle w:val="Normal"/>
        <w:rPr/>
      </w:pPr>
      <w:r>
        <w:rPr/>
        <w:t>Тогда ставится на голосование состав согласительной комиссии в том виде, в каком его озвучил Олег Михайлович.</w:t>
      </w:r>
    </w:p>
    <w:p>
      <w:pPr>
        <w:pStyle w:val="Normal"/>
        <w:rPr/>
      </w:pPr>
      <w:r>
        <w:rPr/>
        <w:t>Пожалуйста, Трушников Валерий Георгиевич.</w:t>
      </w:r>
    </w:p>
    <w:p>
      <w:pPr>
        <w:pStyle w:val="Normal"/>
        <w:ind w:firstLine="840"/>
        <w:rPr/>
      </w:pPr>
      <w:r>
        <w:rPr>
          <w:b/>
        </w:rPr>
        <w:t>Трушников</w:t>
      </w:r>
      <w:r>
        <w:rPr>
          <w:b/>
          <w:lang w:val="en-US"/>
        </w:rPr>
        <w:t> </w:t>
      </w:r>
      <w:r>
        <w:rPr>
          <w:b/>
        </w:rPr>
        <w:t>В.Г.</w:t>
      </w:r>
      <w:r>
        <w:rPr/>
        <w:t xml:space="preserve"> Уважаемый Александр Порфирьевич, уважаемые коллеги! Я, откровенно говоря, не вижу, что нужно рассматривать на согласительной комиссии. Я считаю, что мы приняли решение отклонить и на этом надо поставить точку, потому, как Олег Михайлович объяснил, согласительная комиссия привлечь к ответственности никого не может и внести такую поправку в закон, чтобы привлечь кого-то, тоже не может.</w:t>
      </w:r>
    </w:p>
    <w:p>
      <w:pPr>
        <w:pStyle w:val="Normal"/>
        <w:ind w:firstLine="840"/>
        <w:rPr/>
      </w:pPr>
      <w:r>
        <w:rPr/>
        <w:t>Кто несет вину за неисполнение закона? Ну, это уже вопрос не согласительной комиссии. Она может согласовывать только срок переноса: либо установить срок – с 1 апреля по 1 августа, либо, как предлагает закон, – с прошлого года до 1 августа. Всё, больше там нечего обсуждать. Поэтому я считаю: отклонили закон и отклонили. Не надо никакую согласительную комиссию создавать.</w:t>
      </w:r>
    </w:p>
    <w:p>
      <w:pPr>
        <w:pStyle w:val="Normal"/>
        <w:ind w:firstLine="840"/>
        <w:rPr/>
      </w:pPr>
      <w:r>
        <w:rPr>
          <w:b/>
        </w:rPr>
        <w:t>Председательствующий.</w:t>
      </w:r>
      <w:r>
        <w:rPr/>
        <w:t xml:space="preserve"> Сейчас определимся голосованием.</w:t>
      </w:r>
    </w:p>
    <w:p>
      <w:pPr>
        <w:pStyle w:val="Normal"/>
        <w:ind w:firstLine="840"/>
        <w:rPr/>
      </w:pPr>
      <w:r>
        <w:rPr/>
        <w:t>Коллеги, кто за то, чтобы создать согласительную комиссию? Прошу определиться голосованием. Идет голосование.</w:t>
      </w:r>
    </w:p>
    <w:p>
      <w:pPr>
        <w:pStyle w:val="Style11"/>
        <w:rPr/>
      </w:pPr>
      <w:r>
        <w:rPr/>
      </w:r>
    </w:p>
    <w:p>
      <w:pPr>
        <w:pStyle w:val="Style11"/>
        <w:rPr>
          <w:b/>
          <w:b/>
        </w:rPr>
      </w:pPr>
      <w:r>
        <w:rPr>
          <w:b/>
        </w:rPr>
        <w:t>Результаты голосования (13 час. 04 мин. 1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83 чел.</w:t>
        <w:tab/>
        <w:t>46,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7 чел.</w:t>
        <w:tab/>
        <w:t>9,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8 чел.</w:t>
        <w:tab/>
        <w:t>4,5%</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0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70 чел. </w:t>
      </w:r>
    </w:p>
    <w:p>
      <w:pPr>
        <w:pStyle w:val="Style11"/>
        <w:keepNext w:val="false"/>
        <w:tabs>
          <w:tab w:val="clear" w:pos="4820"/>
          <w:tab w:val="clear" w:pos="6804"/>
        </w:tabs>
        <w:rPr>
          <w:rFonts w:eastAsia="MS Mincho;ＭＳ 明朝"/>
        </w:rPr>
      </w:pPr>
      <w:r>
        <w:rPr>
          <w:rFonts w:eastAsia="MS Mincho;ＭＳ 明朝"/>
        </w:rPr>
        <w:t>Решение:</w:t>
        <w:tab/>
        <w:tab/>
        <w:t>не принято</w:t>
      </w:r>
    </w:p>
    <w:p>
      <w:pPr>
        <w:pStyle w:val="Normal"/>
        <w:rPr/>
      </w:pPr>
      <w:r>
        <w:rPr/>
        <w:t>Решение не принято.</w:t>
      </w:r>
    </w:p>
    <w:p>
      <w:pPr>
        <w:pStyle w:val="Normal"/>
        <w:rPr/>
      </w:pPr>
      <w:r>
        <w:rPr/>
        <w:t>Пункт 10 повестки дня – о Федеральном законе "О внесении изменений в Уголовно-исполнительный кодекс Российской Федерации". Докладчик – Вавилов Станислав Владимирович. Пожалуйста.</w:t>
      </w:r>
    </w:p>
    <w:p>
      <w:pPr>
        <w:pStyle w:val="Normal"/>
        <w:rPr/>
      </w:pPr>
      <w:r>
        <w:rPr>
          <w:b/>
        </w:rPr>
        <w:t>Вавилов</w:t>
      </w:r>
      <w:r>
        <w:rPr>
          <w:b/>
          <w:lang w:val="en-US"/>
        </w:rPr>
        <w:t> </w:t>
      </w:r>
      <w:r>
        <w:rPr>
          <w:b/>
        </w:rPr>
        <w:t>С.В.</w:t>
      </w:r>
      <w:r>
        <w:rPr/>
        <w:t xml:space="preserve"> Уважаемые коллеги, вашему вниманию предлагается Федеральный закон "О внесении изменений в Уголовно-исполнительный кодекс Российской Федерации". Закон принят Государственной Думой 10 марта текущего года. Закон также внесен в порядке законодательной инициативы депутатами Государственной Думы.</w:t>
      </w:r>
    </w:p>
    <w:p>
      <w:pPr>
        <w:pStyle w:val="Normal"/>
        <w:rPr/>
      </w:pPr>
      <w:r>
        <w:rPr/>
        <w:t>Данный закон вносит в Уголовно-исполнительный кодекс Российской Федерации ряд изменений, связанных с совершенствованием правового регулирования исполнения наказания в виде лишения свободы, при этом в значительной степени улучшается правовое положение осужденных. В частности, устанавливается порядок обеспечения безопасности осужденных, являющихся участниками уголовного судопроизводства.</w:t>
      </w:r>
    </w:p>
    <w:p>
      <w:pPr>
        <w:pStyle w:val="Normal"/>
        <w:rPr/>
      </w:pPr>
      <w:r>
        <w:rPr/>
        <w:t>Закон уточняет порядок расходования денежных средств на приобретение осужденными продуктов питания, предметов первой необходимости, что позволяет значительно улучшить их материальное обеспечение.</w:t>
      </w:r>
    </w:p>
    <w:p>
      <w:pPr>
        <w:pStyle w:val="Normal"/>
        <w:rPr/>
      </w:pPr>
      <w:r>
        <w:rPr/>
        <w:t>Более подробно вносимые в закон изменения, уважаемые коллеги, изложены в заключениях трех комитетов. Комитеты Совета Федерации по обороне и безопасности, по вопросам местного самоуправления, по делам Севера и малочисленных народов рассмотрели данный федеральный закон и приняли решение рекомендовать Совету Федерации его одобрить.</w:t>
      </w:r>
    </w:p>
    <w:p>
      <w:pPr>
        <w:pStyle w:val="Normal"/>
        <w:rPr/>
      </w:pPr>
      <w:r>
        <w:rPr/>
        <w:t>По заключению Правового управления Аппарата Совета Федерации закон соответствует Конституции Российской Федерации, системе российского законодательства.</w:t>
      </w:r>
    </w:p>
    <w:p>
      <w:pPr>
        <w:pStyle w:val="Normal"/>
        <w:rPr/>
      </w:pPr>
      <w:r>
        <w:rPr/>
        <w:t>Комитет на своем заседании рассмотрел данный федеральный закон и предлагает Совету Федерации его одобрить. Просим поддержать.</w:t>
      </w:r>
    </w:p>
    <w:p>
      <w:pPr>
        <w:pStyle w:val="Normal"/>
        <w:rPr/>
      </w:pPr>
      <w:r>
        <w:rPr>
          <w:b/>
        </w:rPr>
        <w:t>Председательствующий.</w:t>
      </w:r>
      <w:r>
        <w:rPr/>
        <w:t xml:space="preserve"> Спасибо большое, Станислав Владимирович.</w:t>
      </w:r>
    </w:p>
    <w:p>
      <w:pPr>
        <w:pStyle w:val="Normal"/>
        <w:rPr/>
      </w:pPr>
      <w:r>
        <w:rPr/>
        <w:t>Коллеги, я вижу, записавшихся на вопросы и на выступления нет, поэтому ставится на одобрение Федеральный закон "О внесении изменений в Уголовно-исполнительный кодекс Российской Федерации", документ № 132. Идет голосование.</w:t>
      </w:r>
    </w:p>
    <w:p>
      <w:pPr>
        <w:pStyle w:val="Style11"/>
        <w:rPr/>
      </w:pPr>
      <w:r>
        <w:rPr/>
      </w:r>
    </w:p>
    <w:p>
      <w:pPr>
        <w:pStyle w:val="Style11"/>
        <w:rPr>
          <w:b/>
          <w:b/>
        </w:rPr>
      </w:pPr>
      <w:r>
        <w:rPr>
          <w:b/>
        </w:rPr>
        <w:t>Результаты голосования (13 час. 06 мин. 3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0 чел.</w:t>
        <w:tab/>
        <w:t>73,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мы с вами условились, что в повестку дня включен еще один Федеральный закон – "О внесении изменений в Закон Российской Федерации "О милиции". Докладчик – председатель Комитета Совета Федерации по обороне и безопасности Озеров Виктор Алексеевич. Пожалуйста.</w:t>
      </w:r>
    </w:p>
    <w:p>
      <w:pPr>
        <w:pStyle w:val="Normal"/>
        <w:rPr/>
      </w:pPr>
      <w:r>
        <w:rPr>
          <w:b/>
        </w:rPr>
        <w:t>Озеров</w:t>
      </w:r>
      <w:r>
        <w:rPr>
          <w:b/>
          <w:lang w:val="en-US"/>
        </w:rPr>
        <w:t> </w:t>
      </w:r>
      <w:r>
        <w:rPr>
          <w:b/>
        </w:rPr>
        <w:t>В.А.</w:t>
      </w:r>
      <w:r>
        <w:rPr/>
        <w:t xml:space="preserve"> Уважаемый Александр Порфирьевич, уважаемые коллеги! Вышеназванный федеральный закон принят Государственной Думой в целях устранения пробелов в существующем законодательстве и совершенствования системы управления в Министерстве внутренних дел.</w:t>
      </w:r>
    </w:p>
    <w:p>
      <w:pPr>
        <w:pStyle w:val="Normal"/>
        <w:rPr/>
      </w:pPr>
      <w:r>
        <w:rPr/>
        <w:t>В плане ликвидации пробелов в законодательстве данный закон наделяет Министра внутренних дел полномочием утверждать положение о главных управлениях внутренних дел, управлениях внутренних дел по субъектам Федерации.</w:t>
      </w:r>
    </w:p>
    <w:p>
      <w:pPr>
        <w:pStyle w:val="Normal"/>
        <w:rPr/>
      </w:pPr>
      <w:r>
        <w:rPr/>
        <w:t>Что касается совершенствования системы управления, определен порядок назначения на должность руководителей министерств внутренних дел субъектов Российской Федерации, начальников управлений криминальной милиции и милиции общественной безопасности, а также руководителей органов внутренних дел на уровне городов и районов.</w:t>
      </w:r>
    </w:p>
    <w:p>
      <w:pPr>
        <w:pStyle w:val="Normal"/>
        <w:rPr/>
      </w:pPr>
      <w:r>
        <w:rPr/>
        <w:t>При этом хочу обратить ваше внимание, что если в ныне действующем федеральном законе говорится, что начальник управления внутренних дел субъекта Российской Федерации назначается с учетом мнения руководителя субъекта Федерации, то теперь это назначение осуществляется по согласованию с высшим должностным лицом субъекта Российской Федерации в порядке, определенном Президентом Российской Федерации.</w:t>
      </w:r>
    </w:p>
    <w:p>
      <w:pPr>
        <w:pStyle w:val="Normal"/>
        <w:rPr/>
      </w:pPr>
      <w:r>
        <w:rPr/>
        <w:t>Президент своим указом уже определил этот порядок, в соответствии с которым кандидатура два раза согласовывается, и, если она не согласована, в третий раз Министр внутренних дел представляет кандидатуру для назначения Президенту, если это должность высшего начальствующего звена в субъекте Федерации, или назначает сам на должность, если говорить по-нашему, до полковника включительно на уровне субъекта Российской Федерации.</w:t>
      </w:r>
    </w:p>
    <w:p>
      <w:pPr>
        <w:pStyle w:val="Normal"/>
        <w:rPr/>
      </w:pPr>
      <w:r>
        <w:rPr/>
        <w:t>Наш комитет рассмотрел данный закон и единогласно предлагает Совету Федерации его одобрить. Замечаний у Правового управления и у профильных комитетов – Комитета по делам Федерации и региональной политике и Комитета по вопросам местного самоуправления – не имеется. Доклад окончен.</w:t>
      </w:r>
    </w:p>
    <w:p>
      <w:pPr>
        <w:pStyle w:val="Normal"/>
        <w:rPr/>
      </w:pPr>
      <w:r>
        <w:rPr/>
      </w:r>
    </w:p>
    <w:p>
      <w:pPr>
        <w:pStyle w:val="Normal"/>
        <w:ind w:hanging="0"/>
        <w:jc w:val="center"/>
        <w:rPr>
          <w:i/>
          <w:i/>
        </w:rPr>
      </w:pPr>
      <w:r>
        <w:rPr>
          <w:i/>
        </w:rPr>
        <w:t>Председательствует</w:t>
      </w:r>
    </w:p>
    <w:p>
      <w:pPr>
        <w:pStyle w:val="Normal"/>
        <w:ind w:hanging="0"/>
        <w:jc w:val="center"/>
        <w:rPr/>
      </w:pPr>
      <w:r>
        <w:rPr>
          <w:i/>
        </w:rPr>
        <w:t>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t xml:space="preserve"> Коллеги, вопросов я не вижу, поэтому прошу подготовиться к голосованию за одобрение Федерального закона "О внесении изменений в Закон Российской Федерации "О милиции". Идет голосование.</w:t>
      </w:r>
    </w:p>
    <w:p>
      <w:pPr>
        <w:pStyle w:val="Style11"/>
        <w:rPr/>
      </w:pPr>
      <w:r>
        <w:rPr/>
      </w:r>
    </w:p>
    <w:p>
      <w:pPr>
        <w:pStyle w:val="Style11"/>
        <w:rPr>
          <w:b/>
          <w:b/>
        </w:rPr>
      </w:pPr>
      <w:r>
        <w:rPr>
          <w:b/>
        </w:rPr>
        <w:t>Результаты голосования (13 час. 09 мин. 4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3 чел.</w:t>
        <w:tab/>
        <w:t>74,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5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w:t>
      </w:r>
    </w:p>
    <w:p>
      <w:pPr>
        <w:pStyle w:val="Normal"/>
        <w:rPr/>
      </w:pPr>
      <w:r>
        <w:rPr/>
      </w:r>
    </w:p>
    <w:p>
      <w:pPr>
        <w:pStyle w:val="Normal"/>
        <w:ind w:hanging="0"/>
        <w:jc w:val="center"/>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caps/>
        </w:rPr>
      </w:pPr>
      <w:r>
        <w:rPr>
          <w:i/>
          <w:caps/>
        </w:rPr>
      </w:r>
    </w:p>
    <w:p>
      <w:pPr>
        <w:pStyle w:val="Normal"/>
        <w:rPr/>
      </w:pPr>
      <w:r>
        <w:rPr>
          <w:b/>
        </w:rPr>
        <w:t>Председательствующий.</w:t>
      </w:r>
      <w:r>
        <w:rPr/>
        <w:t xml:space="preserve"> Уважаемые коллеги, пункт 12 повестки дня – информация об ответе Правительства Российской Федерации на парламентский запрос Совета Федерации Федерального Собрания Российской Федерации Председателю Правительства Российской Федерации Михаилу Ефимовичу Фрадкову по вопросу государственного регулирования цен (тарифов) на жилищно-коммунальные услуги. Докладчик – Председатель Совета Федерации Федерального Собрания Российской Федерации Миронов Сергей Михайлович.</w:t>
      </w:r>
    </w:p>
    <w:p>
      <w:pPr>
        <w:pStyle w:val="Normal"/>
        <w:rPr/>
      </w:pPr>
      <w:r>
        <w:rPr>
          <w:b/>
        </w:rPr>
        <w:t>Миронов</w:t>
      </w:r>
      <w:r>
        <w:rPr>
          <w:b/>
          <w:lang w:val="en-US"/>
        </w:rPr>
        <w:t> </w:t>
      </w:r>
      <w:r>
        <w:rPr>
          <w:b/>
        </w:rPr>
        <w:t>С.М.</w:t>
      </w:r>
      <w:r>
        <w:rPr/>
        <w:t>, Председатель Совета Федерации, представитель в Совете Федерации от Законодательного Собрания Санкт-Петербурга.</w:t>
      </w:r>
    </w:p>
    <w:p>
      <w:pPr>
        <w:pStyle w:val="Normal"/>
        <w:rPr/>
      </w:pPr>
      <w:r>
        <w:rPr/>
        <w:t>Уважаемые коллеги, вы помните, что мы направили запрос, на самом деле это уже второй запрос, первый мы направили еще осенью, и нас интересовала ситуация с повышением тарифов на квартплату и жилищно-коммунальные услуги. Получен ответ от Правительства, подписанный заместителем Председателя Правительства Александром Дмитриевичем Жуковым.</w:t>
      </w:r>
    </w:p>
    <w:p>
      <w:pPr>
        <w:pStyle w:val="Normal"/>
        <w:rPr/>
      </w:pPr>
      <w:r>
        <w:rPr/>
        <w:t xml:space="preserve">Учитывая, что документ у вас имеется и здесь четыре страницы текста, я зачитаю, с вашего позволения, главную суть ответа заместителя Председателя Правительства. </w:t>
      </w:r>
    </w:p>
    <w:p>
      <w:pPr>
        <w:pStyle w:val="Normal"/>
        <w:rPr/>
      </w:pPr>
      <w:r>
        <w:rPr/>
        <w:t>Еще раз напомню ситуацию. Мы четко спрашивали, чем объясняет Правительство то, что Федеральная служба по тарифам (еще раз скажу, юридически абсолютно правильно, здесь претензий нет, потому что закон не нарушен, но, как говорится, по форме – правильно, а по сути – издевательство) пошла на поводу у региональных руководителей и максимально увеличила индексы, которые планировались в размере 1,2 (то есть на 20 процентов в целом суммарное повышение и квартплаты, и коммунальных платежей). В некоторых регионах до 29,5 процента были увеличены предельно допустимые индексы.</w:t>
      </w:r>
    </w:p>
    <w:p>
      <w:pPr>
        <w:pStyle w:val="Normal"/>
        <w:rPr/>
      </w:pPr>
      <w:r>
        <w:rPr/>
        <w:t>Нас именно это интересовало. Не как, потому что как – мы знали. Да, мы это фиксировали, увы, так как сами одобрили закон, который делает исключение на 2006 год. Федеральная служба по тарифам имела право это делать. Но почему же она не воспользовалась своим государственным правом и не ограничила региональные власти, а пошла у них на поводу?</w:t>
      </w:r>
    </w:p>
    <w:p>
      <w:pPr>
        <w:pStyle w:val="Normal"/>
        <w:rPr/>
      </w:pPr>
      <w:r>
        <w:rPr/>
        <w:t>Что мы получаем в ответе?</w:t>
      </w:r>
    </w:p>
    <w:p>
      <w:pPr>
        <w:pStyle w:val="Normal"/>
        <w:rPr/>
      </w:pPr>
      <w:r>
        <w:rPr/>
        <w:t>"Рост платежа граждан, утвержденный приказом, относится к совокупному изменению платежа, в который входят как непосредственный рост тарифов организаций коммунального комплекса, так и изменение уровня оплаты гражданами жилищно-коммунальных услуг.</w:t>
      </w:r>
    </w:p>
    <w:p>
      <w:pPr>
        <w:pStyle w:val="Normal"/>
        <w:rPr/>
      </w:pPr>
      <w:r>
        <w:rPr/>
        <w:t>Индексы изменения платежей граждан за жилое помещение и коммунальные услуги были утверждены приказом в основном на уровне 120 процентов.</w:t>
      </w:r>
    </w:p>
    <w:p>
      <w:pPr>
        <w:pStyle w:val="Normal"/>
        <w:rPr/>
      </w:pPr>
      <w:r>
        <w:rPr/>
        <w:t>Поскольку подготовка упомянутого приказа Федеральной службой по тарифам России осуществлялась в крайне сжатые сроки, ряд субъектов Российской Федерации представил недостаточно полную информацию.</w:t>
      </w:r>
    </w:p>
    <w:p>
      <w:pPr>
        <w:pStyle w:val="Normal"/>
        <w:rPr/>
      </w:pPr>
      <w:r>
        <w:rPr/>
        <w:t>После вступления в силу названного приказа Федеральной службы по тарифам России администрациями субъектов Российской Федерации в адрес Федеральной службы по тарифам России были направлены обращения с просьбой о пересмотре индексов максимально возможного изменения установленных тарифов на товары и услуги организаций коммунального комплекса и индексов изменения размера платы граждан за жилое помещение и коммунальные услуги в сторону увеличения до уровня, превышающего 120 процентов.</w:t>
      </w:r>
    </w:p>
    <w:p>
      <w:pPr>
        <w:pStyle w:val="Normal"/>
        <w:rPr/>
      </w:pPr>
      <w:r>
        <w:rPr/>
        <w:t>С учетом обращений администраций субъектов Российской Федерации специалистами Федеральной службы по тарифам России были проведены дополнительные уточнения предельных индексов на 2006 год". Соответственно, указываются приказы Федеральной службы по тарифам от 3 февраля 2006 года и от 14 февраля 2006 года.</w:t>
      </w:r>
    </w:p>
    <w:p>
      <w:pPr>
        <w:pStyle w:val="Normal"/>
        <w:rPr/>
      </w:pPr>
      <w:r>
        <w:rPr/>
        <w:t>Собственно говоря, вот суть ответа. Я хочу обратить ваше внимание, мне кажется, здесь умышленно сделан, по сути, абсолютно правильный, но все-таки такой акцент: с учетом обращений администраций субъектов специалистами Федеральной службы по тарифам… Мы четко спрашивали: уважаемое Правительство, почему вы не делаете то, что вам дает возможность делать закон? В конце концов почему вы не примете политическое решение урезать аппетиты региональных властей, которые считают зачастую, что из кармана налогоплательщиков всегда можно пополнить расходы на жилищно-коммунальное хозяйство? А в ответ получаем, обратите внимание, что это специалистами… То есть это технический вопрос, это не политическое решение Правительства, а решение специалистов Федеральной службы по тарифам.</w:t>
      </w:r>
    </w:p>
    <w:p>
      <w:pPr>
        <w:pStyle w:val="Normal"/>
        <w:rPr/>
      </w:pPr>
      <w:r>
        <w:rPr/>
        <w:t>Собственно говоря, пафос моих цитат и моего выступления заключается в том, что я считаю ответ неудовлетворительным. И по сути, если хотите, все-таки политического вопроса мы получаем такую техническую отписку.</w:t>
      </w:r>
    </w:p>
    <w:p>
      <w:pPr>
        <w:pStyle w:val="Normal"/>
        <w:rPr/>
      </w:pPr>
      <w:r>
        <w:rPr/>
        <w:t>Николай Петрович Тулаев, я хочу обратить Ваше внимание на то, что, к сожалению, в нашем Регламенте вообще по поводу наших парламентских запросов предусмотрено только три позиции. Причем они на самом деле никакие.</w:t>
      </w:r>
    </w:p>
    <w:p>
      <w:pPr>
        <w:pStyle w:val="Normal"/>
        <w:rPr/>
      </w:pPr>
      <w:r>
        <w:rPr/>
        <w:t>Первая – возможность устного ответа, вторая – письменного ответа, и говорится о сроках этого ответа. Какая-либо наша реакция (условно говоря, признать ответ неудовлетворительным либо еще какая-то) вообще там не предусмотрена. Мы сами себя в свое время, к сожалению, обезоружили. Такой ответ – лишний повод для того, чтобы…</w:t>
      </w:r>
    </w:p>
    <w:p>
      <w:pPr>
        <w:pStyle w:val="Normal"/>
        <w:rPr/>
      </w:pPr>
      <w:r>
        <w:rPr/>
        <w:t>Буквально через несколько минут мы будем рассматривать очередные изменения в Регламент, и я думаю, что нужно готовить следующие, и попрошу нашу уважаемую комиссию этим заняться. Коллеги, если будут предложения, давайте их вносить, давайте сами себе предоставим некие возможности реагирования на такого рода ответы.</w:t>
      </w:r>
    </w:p>
    <w:p>
      <w:pPr>
        <w:pStyle w:val="Normal"/>
        <w:rPr/>
      </w:pPr>
      <w:r>
        <w:rPr/>
        <w:t>Учитывая, что сейчас у нас нет никакого реального механизма, предлагаю просто принять к сведению. Но выскажу свое личное мнение: считаю абсолютно неудовлетворительным и по сути неправильным ответ, который мы получили от Правительства. У меня все.</w:t>
      </w:r>
    </w:p>
    <w:p>
      <w:pPr>
        <w:pStyle w:val="Normal"/>
        <w:rPr/>
      </w:pPr>
      <w:r>
        <w:rPr/>
        <w:t>Так, есть вопросы…</w:t>
      </w:r>
    </w:p>
    <w:p>
      <w:pPr>
        <w:pStyle w:val="Normal"/>
        <w:rPr/>
      </w:pPr>
      <w:r>
        <w:rPr>
          <w:b/>
        </w:rPr>
        <w:t>Председательствующий.</w:t>
      </w:r>
      <w:r>
        <w:rPr/>
        <w:t xml:space="preserve"> Пожалуйста, Рыжков Николай Иванович.</w:t>
      </w:r>
    </w:p>
    <w:p>
      <w:pPr>
        <w:pStyle w:val="Normal"/>
        <w:rPr/>
      </w:pPr>
      <w:r>
        <w:rPr>
          <w:b/>
        </w:rPr>
        <w:t>Рыжков</w:t>
      </w:r>
      <w:r>
        <w:rPr>
          <w:b/>
          <w:lang w:val="en-US"/>
        </w:rPr>
        <w:t> </w:t>
      </w:r>
      <w:r>
        <w:rPr>
          <w:b/>
        </w:rPr>
        <w:t>Н.И.</w:t>
      </w:r>
      <w:r>
        <w:rPr/>
        <w:t xml:space="preserve"> Сергей Михайлович, мы понимаем Ваш пафос, Ваше возмущение. Мы также возмущаемся этим ответом, который прочитали. Вообще, конечно, непонятно, что делается в стране. Вы говорите о 20 процентах, о которых и мы здесь говорили, писали и так далее. Ведь про эти 20 процентов в свое время, месяц или полтора назад, говорил и Президент страны. Он на всю страну сказал: 20 процентов – это предел. Так что же получается? Президент говорит о 20 процентах, а технический работник или, как там написано в письме…</w:t>
      </w:r>
    </w:p>
    <w:p>
      <w:pPr>
        <w:pStyle w:val="Normal"/>
        <w:rPr/>
      </w:pPr>
      <w:r>
        <w:rPr>
          <w:b/>
        </w:rPr>
        <w:t>Миронов</w:t>
      </w:r>
      <w:r>
        <w:rPr>
          <w:b/>
          <w:lang w:val="en-US"/>
        </w:rPr>
        <w:t> </w:t>
      </w:r>
      <w:r>
        <w:rPr>
          <w:b/>
        </w:rPr>
        <w:t>С.М.</w:t>
      </w:r>
      <w:r>
        <w:rPr/>
        <w:t xml:space="preserve"> Специалист.</w:t>
      </w:r>
    </w:p>
    <w:p>
      <w:pPr>
        <w:pStyle w:val="Normal"/>
        <w:rPr/>
      </w:pPr>
      <w:r>
        <w:rPr>
          <w:b/>
        </w:rPr>
        <w:t>Рыжков</w:t>
      </w:r>
      <w:r>
        <w:rPr>
          <w:b/>
          <w:lang w:val="en-US"/>
        </w:rPr>
        <w:t> </w:t>
      </w:r>
      <w:r>
        <w:rPr>
          <w:b/>
        </w:rPr>
        <w:t>Н.И.</w:t>
      </w:r>
      <w:r>
        <w:rPr/>
        <w:t xml:space="preserve"> …специалист, к которому обратился губернатор с просьбой дать для любимого народа 35 процентов, и они соглашаются. Вообще непонятно, что происходит, Сергей Михайлович. Вы, как один из руководителей государства, мне кажется, имеете полное право доложить Президенту, вот это письмо показать, и пусть он разберется, что происходит в государстве.</w:t>
      </w:r>
    </w:p>
    <w:p>
      <w:pPr>
        <w:pStyle w:val="Normal"/>
        <w:rPr/>
      </w:pPr>
      <w:r>
        <w:rPr>
          <w:b/>
        </w:rPr>
        <w:t>Миронов</w:t>
      </w:r>
      <w:r>
        <w:rPr>
          <w:b/>
          <w:lang w:val="en-US"/>
        </w:rPr>
        <w:t> </w:t>
      </w:r>
      <w:r>
        <w:rPr>
          <w:b/>
        </w:rPr>
        <w:t>С.М.</w:t>
      </w:r>
      <w:r>
        <w:rPr/>
        <w:t xml:space="preserve"> Спасибо.</w:t>
      </w:r>
    </w:p>
    <w:p>
      <w:pPr>
        <w:pStyle w:val="Normal"/>
        <w:rPr/>
      </w:pPr>
      <w:r>
        <w:rPr/>
        <w:t>Там еще был вопрос, по-моему.</w:t>
      </w:r>
    </w:p>
    <w:p>
      <w:pPr>
        <w:pStyle w:val="Normal"/>
        <w:rPr/>
      </w:pPr>
      <w:r>
        <w:rPr>
          <w:b/>
        </w:rPr>
        <w:t>Председательствующий.</w:t>
      </w:r>
      <w:r>
        <w:rPr/>
        <w:t xml:space="preserve"> Да, Юрий Никифорович Солонин, пожалуйста, Ваш вопрос.</w:t>
      </w:r>
    </w:p>
    <w:p>
      <w:pPr>
        <w:pStyle w:val="Normal"/>
        <w:rPr/>
      </w:pPr>
      <w:r>
        <w:rPr>
          <w:b/>
        </w:rPr>
        <w:t>Солонин</w:t>
      </w:r>
      <w:r>
        <w:rPr>
          <w:b/>
          <w:lang w:val="en-US"/>
        </w:rPr>
        <w:t> </w:t>
      </w:r>
      <w:r>
        <w:rPr>
          <w:b/>
        </w:rPr>
        <w:t>Ю.Н.</w:t>
      </w:r>
      <w:r>
        <w:rPr/>
        <w:t xml:space="preserve"> Я не очень понимаю, Сергей Михайлович, неужели это вопрос только регламентный? Мы получили ответ, ответ нас не удовлетворил. Мы посылаем повторный запрос и говорим: нас ответ не удовлетворил, и просим по таким-то и таким-то пунктам ответить по существу. Что же тут нерегламентного? Мы что, молчаливая среда какая-то? Камень бросили в воду, и даже круги не разошлись?</w:t>
      </w:r>
    </w:p>
    <w:p>
      <w:pPr>
        <w:pStyle w:val="Normal"/>
        <w:rPr/>
      </w:pPr>
      <w:r>
        <w:rPr>
          <w:b/>
        </w:rPr>
        <w:t>Миронов</w:t>
      </w:r>
      <w:r>
        <w:rPr>
          <w:b/>
          <w:lang w:val="en-US"/>
        </w:rPr>
        <w:t> </w:t>
      </w:r>
      <w:r>
        <w:rPr>
          <w:b/>
        </w:rPr>
        <w:t>С.М.</w:t>
      </w:r>
      <w:r>
        <w:rPr/>
        <w:t xml:space="preserve"> Уважаемые Николай Иванович, Юрий Никифорович! Абсолютно принимаю и понимаю ваши обращения. Собственно говоря, для себя-то я определился. Все-таки, если мы сейчас любое решение примем, нас могут всегда поправить и сказать: а на основании чего вы такое решение принимаете? В этой связи для себя-то я принял решение, что я, как Председатель палаты, с официальным письмом обращусь, я имею на это право, с учетом того, что говорил Николай Иванович.</w:t>
      </w:r>
    </w:p>
    <w:p>
      <w:pPr>
        <w:pStyle w:val="Normal"/>
        <w:rPr/>
      </w:pPr>
      <w:r>
        <w:rPr/>
        <w:t>Понимаете, мы не можем, к сожалению, сейчас проголосовать за то, что ответ нас не удовлетворяет. Мы это можем сделать, скажем… Это будет внутреннее наше недовольство. Но вовне, учитывая, что нет соответствующей нормы Регламента, мы не можем этого сделать. Поэтому, думаю, если у вас не будет возражений, я, как Председатель палаты, соответствующее обращение и к Фрадкову, и к Президенту подготовлю и приложу все эти документы. Но в дальнейшем, просто я обращаю внимание, конечно, нам нужно четко прописать в Регламенте возможную нашу реакцию на ответ на наш парламентский запрос.</w:t>
      </w:r>
    </w:p>
    <w:p>
      <w:pPr>
        <w:pStyle w:val="Normal"/>
        <w:rPr/>
      </w:pPr>
      <w:r>
        <w:rPr>
          <w:b/>
        </w:rPr>
        <w:t>Председательствующий.</w:t>
      </w:r>
      <w:r>
        <w:rPr/>
        <w:t xml:space="preserve"> Спасибо большое.</w:t>
      </w:r>
    </w:p>
    <w:p>
      <w:pPr>
        <w:pStyle w:val="Normal"/>
        <w:rPr/>
      </w:pPr>
      <w:r>
        <w:rPr/>
        <w:t>Галина Семеновна Буслова, пожалуйста, Ваш вопрос.</w:t>
      </w:r>
    </w:p>
    <w:p>
      <w:pPr>
        <w:pStyle w:val="Normal"/>
        <w:rPr/>
      </w:pPr>
      <w:r>
        <w:rPr>
          <w:b/>
        </w:rPr>
        <w:t>Буслова</w:t>
      </w:r>
      <w:r>
        <w:rPr>
          <w:b/>
          <w:lang w:val="en-US"/>
        </w:rPr>
        <w:t> </w:t>
      </w:r>
      <w:r>
        <w:rPr>
          <w:b/>
        </w:rPr>
        <w:t>Г.С.</w:t>
      </w:r>
      <w:r>
        <w:rPr/>
        <w:t>, первый заместитель председателя Комитета Совета Федерации по финансовым рынкам и денежному обращению, представитель в Совете Федерации от Амурского областного Совета народных депутатов.</w:t>
      </w:r>
    </w:p>
    <w:p>
      <w:pPr>
        <w:pStyle w:val="Normal"/>
        <w:rPr/>
      </w:pPr>
      <w:r>
        <w:rPr/>
        <w:t>Сергей Михайлович, фактически мы же не получили ответа на поставленные вопросы. Поэтому, я думаю, вполне можно поддержать коллег написать повторно.</w:t>
      </w:r>
    </w:p>
    <w:p>
      <w:pPr>
        <w:pStyle w:val="Normal"/>
        <w:rPr/>
      </w:pPr>
      <w:r>
        <w:rPr>
          <w:b/>
        </w:rPr>
        <w:t>Миронов</w:t>
      </w:r>
      <w:r>
        <w:rPr>
          <w:b/>
          <w:lang w:val="en-US"/>
        </w:rPr>
        <w:t> </w:t>
      </w:r>
      <w:r>
        <w:rPr>
          <w:b/>
        </w:rPr>
        <w:t>С.М.</w:t>
      </w:r>
      <w:r>
        <w:rPr/>
        <w:t xml:space="preserve"> Извините, я Вас перебью. Знаете, что можно сделать на самом деле? Можно подготовить еще один парламентский запрос, в котором обратить внимание на то, что мы не получили ответа. Вот это возможно. Думаю, что если мы к следующему заседанию подготовим… Кстати, действительно, какая форма напрашивается? Мы просто новый парламентский запрос можем подготовить. Вот это можно. Давайте так и сделаем.</w:t>
      </w:r>
    </w:p>
    <w:p>
      <w:pPr>
        <w:pStyle w:val="Normal"/>
        <w:rPr/>
      </w:pPr>
      <w:r>
        <w:rPr>
          <w:b/>
        </w:rPr>
        <w:t>Председательствующий.</w:t>
      </w:r>
      <w:r>
        <w:rPr/>
        <w:t xml:space="preserve"> Спасибо.</w:t>
      </w:r>
    </w:p>
    <w:p>
      <w:pPr>
        <w:pStyle w:val="Normal"/>
        <w:rPr/>
      </w:pPr>
      <w:r>
        <w:rPr/>
        <w:t>Вавилов Андрей Петрович, пожалуйста, Ваш вопрос.</w:t>
      </w:r>
    </w:p>
    <w:p>
      <w:pPr>
        <w:pStyle w:val="Normal"/>
        <w:rPr/>
      </w:pPr>
      <w:r>
        <w:rPr>
          <w:b/>
        </w:rPr>
        <w:t>Вавилов</w:t>
      </w:r>
      <w:r>
        <w:rPr>
          <w:b/>
          <w:lang w:val="en-US"/>
        </w:rPr>
        <w:t> </w:t>
      </w:r>
      <w:r>
        <w:rPr>
          <w:b/>
        </w:rPr>
        <w:t>А.П.</w:t>
      </w:r>
      <w:r>
        <w:rPr/>
        <w:t xml:space="preserve"> Сергей Михайлович, я все-таки хочу еще раз вернуться к вопросу об ответственности Центрального банка за рост цен. В действиях Центрального банка есть огромная доля вины за то, что произошел такой рост цен, и без рассмотрения этих действий нельзя дать ответа на этот вопрос.</w:t>
      </w:r>
    </w:p>
    <w:p>
      <w:pPr>
        <w:pStyle w:val="Normal"/>
        <w:rPr/>
      </w:pPr>
      <w:r>
        <w:rPr/>
        <w:t>Поэтому и ответ такой беззубый получился. Даже не Председатель Правительства подписал, а первый заместитель. Все же понятно. Поэтому не важно, в какой форме это будет – либо запрос, либо мы пригласим, либо еще что-то сделаем, – но нужно, чтобы и Председатель Правительства, и Председатель Центрального банка нам по существу ответили на эти вопросы.</w:t>
      </w:r>
    </w:p>
    <w:p>
      <w:pPr>
        <w:pStyle w:val="Normal"/>
        <w:rPr/>
      </w:pPr>
      <w:r>
        <w:rPr>
          <w:b/>
        </w:rPr>
        <w:t>Миронов</w:t>
      </w:r>
      <w:r>
        <w:rPr>
          <w:b/>
          <w:lang w:val="en-US"/>
        </w:rPr>
        <w:t> </w:t>
      </w:r>
      <w:r>
        <w:rPr>
          <w:b/>
        </w:rPr>
        <w:t>С.М.</w:t>
      </w:r>
      <w:r>
        <w:rPr/>
        <w:t xml:space="preserve"> Я думаю, при подготовке следующего запроса сформулируем в нем наши предложения. Спасибо, коллеги.</w:t>
      </w:r>
    </w:p>
    <w:p>
      <w:pPr>
        <w:pStyle w:val="Normal"/>
        <w:rPr/>
      </w:pPr>
      <w:r>
        <w:rPr>
          <w:b/>
        </w:rPr>
        <w:t>Председательствующий.</w:t>
      </w:r>
      <w:r>
        <w:rPr/>
        <w:t xml:space="preserve"> Спасибо.</w:t>
      </w:r>
    </w:p>
    <w:p>
      <w:pPr>
        <w:pStyle w:val="Normal"/>
        <w:rPr/>
      </w:pPr>
      <w:r>
        <w:rPr/>
        <w:t>Коллеги, больше вопросов нет.</w:t>
      </w:r>
    </w:p>
    <w:p>
      <w:pPr>
        <w:pStyle w:val="Normal"/>
        <w:rPr/>
      </w:pPr>
      <w:r>
        <w:rPr/>
        <w:t>Следующий пункт повестки дня – о внесении изменений в Регламент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Тулаев Николай Петрович. Пожалуйста.</w:t>
      </w:r>
    </w:p>
    <w:p>
      <w:pPr>
        <w:pStyle w:val="Normal"/>
        <w:rPr/>
      </w:pPr>
      <w:r>
        <w:rPr>
          <w:b/>
        </w:rPr>
        <w:t>Тулаев</w:t>
      </w:r>
      <w:r>
        <w:rPr>
          <w:b/>
          <w:lang w:val="en-US"/>
        </w:rPr>
        <w:t> </w:t>
      </w:r>
      <w:r>
        <w:rPr>
          <w:b/>
        </w:rPr>
        <w:t>Н.П.</w:t>
      </w:r>
      <w:r>
        <w:rPr/>
        <w:t xml:space="preserve"> Уважаемые коллеги, к принятому нами на предыдущем заседании за основу проекту постановления о внесении изменений в Регламент поступили некоторые дополнения, уточнения и изменения.</w:t>
      </w:r>
    </w:p>
    <w:p>
      <w:pPr>
        <w:pStyle w:val="Normal"/>
        <w:rPr/>
      </w:pPr>
      <w:r>
        <w:rPr/>
        <w:t>Комитет по обороне уточняет по предметам своего ведения  некоторые положения.</w:t>
      </w:r>
    </w:p>
    <w:p>
      <w:pPr>
        <w:pStyle w:val="Normal"/>
        <w:rPr/>
      </w:pPr>
      <w:r>
        <w:rPr/>
        <w:t>В связи с рассмотрением регламентных норм, связанных с нашими взаимоотношениями с Общественной палатой (особенно после вчерашней встречи с руководством Общественной палаты), мы прописали дополнительные моменты, связанные с правом Совета Федерации обращаться к Общественной палате по поводу проведения общественной экспертизы проектов законодательных актов. А также по примеру Государственной Думы и по просьбе Общественной палаты мы уточнили срок (3 дня) для передачи Общественной палате тех документов, которые она в соответствии с законом запрашивает.</w:t>
      </w:r>
    </w:p>
    <w:p>
      <w:pPr>
        <w:pStyle w:val="Normal"/>
        <w:rPr/>
      </w:pPr>
      <w:r>
        <w:rPr/>
        <w:t>Мы более предметно определили участие представителей Президента и Правительства в Совете Федерации в работе нашего координационного совещания.</w:t>
      </w:r>
    </w:p>
    <w:p>
      <w:pPr>
        <w:pStyle w:val="Normal"/>
        <w:rPr/>
      </w:pPr>
      <w:r>
        <w:rPr/>
        <w:t>Все это изложено, коллеги, в таблице поправок и замечаний, которые мы предлагаем принять в целом. И если бы вы нас поддержали, тогда бы мы и приняли в целом поправки в Регламент.</w:t>
      </w:r>
    </w:p>
    <w:p>
      <w:pPr>
        <w:pStyle w:val="Normal"/>
        <w:rPr/>
      </w:pPr>
      <w:r>
        <w:rPr/>
        <w:t>Конечно, работа над Регламентом будет продолжаться и инициативы Председателя и коллег будут изучены. Мы подготовим, естественно, соответствующие предложения.</w:t>
      </w:r>
    </w:p>
    <w:p>
      <w:pPr>
        <w:pStyle w:val="Normal"/>
        <w:rPr/>
      </w:pPr>
      <w:r>
        <w:rPr>
          <w:b/>
        </w:rPr>
        <w:t>Председательствующий.</w:t>
      </w:r>
      <w:r>
        <w:rPr/>
        <w:t xml:space="preserve"> Спасибо, Николай Петрович.</w:t>
      </w:r>
    </w:p>
    <w:p>
      <w:pPr>
        <w:pStyle w:val="Normal"/>
        <w:rPr/>
      </w:pPr>
      <w:r>
        <w:rPr/>
        <w:t>Значит, мы голосуем за постановление или за таблицу поправок?</w:t>
      </w:r>
    </w:p>
    <w:p>
      <w:pPr>
        <w:pStyle w:val="Normal"/>
        <w:rPr/>
      </w:pPr>
      <w:r>
        <w:rPr>
          <w:b/>
        </w:rPr>
        <w:t>Тулаев</w:t>
      </w:r>
      <w:r>
        <w:rPr>
          <w:b/>
          <w:lang w:val="en-US"/>
        </w:rPr>
        <w:t> </w:t>
      </w:r>
      <w:r>
        <w:rPr>
          <w:b/>
        </w:rPr>
        <w:t>Н.П.</w:t>
      </w:r>
      <w:r>
        <w:rPr/>
        <w:t xml:space="preserve"> Голосуем сначала за таблицу поправок, чтобы в целом ее принять, а потом в целом за постановление.</w:t>
      </w:r>
    </w:p>
    <w:p>
      <w:pPr>
        <w:pStyle w:val="Normal"/>
        <w:rPr/>
      </w:pPr>
      <w:r>
        <w:rPr>
          <w:b/>
        </w:rPr>
        <w:t>Председательствующий.</w:t>
      </w:r>
      <w:r>
        <w:rPr/>
        <w:t xml:space="preserve"> Хорошо.</w:t>
      </w:r>
    </w:p>
    <w:p>
      <w:pPr>
        <w:pStyle w:val="Normal"/>
        <w:rPr/>
      </w:pPr>
      <w:r>
        <w:rPr/>
        <w:t>Уважаемые коллеги, у вас на руках есть таблица поправок, документ № 155. Посмотрите внимательно, пожалуйста. Кто за то, чтобы принять эти поправки? Идет голосование.</w:t>
      </w:r>
    </w:p>
    <w:p>
      <w:pPr>
        <w:pStyle w:val="Style11"/>
        <w:rPr/>
      </w:pPr>
      <w:r>
        <w:rPr/>
      </w:r>
    </w:p>
    <w:p>
      <w:pPr>
        <w:pStyle w:val="Style11"/>
        <w:rPr>
          <w:b/>
          <w:b/>
        </w:rPr>
      </w:pPr>
      <w:r>
        <w:rPr>
          <w:b/>
        </w:rPr>
        <w:t>Результаты голосования (13 час. 22 мин. 1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lang w:val="en-US"/>
        </w:rPr>
      </w:pPr>
      <w:r>
        <w:rPr/>
        <w:t>Уважаемые коллеги, ставится на голосование постановление Совета Федерации Федерального Собрания Российской Федерации "О внесении изменений в Регламент Совета Федерации Федерального Собрания Российской Федерации", документ № 154. Просьба определиться голосованием. Идет голосование.</w:t>
      </w:r>
    </w:p>
    <w:p>
      <w:pPr>
        <w:pStyle w:val="Style11"/>
        <w:rPr>
          <w:lang w:val="en-US"/>
        </w:rPr>
      </w:pPr>
      <w:r>
        <w:rPr>
          <w:lang w:val="en-US"/>
        </w:rPr>
      </w:r>
    </w:p>
    <w:p>
      <w:pPr>
        <w:pStyle w:val="Style11"/>
        <w:rPr>
          <w:b/>
          <w:b/>
        </w:rPr>
      </w:pPr>
      <w:r>
        <w:rPr>
          <w:b/>
        </w:rPr>
        <w:t>Результаты голосования (13 час. 22 мин. 4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5 повестки дня – об утверждении Правил предоставления субсидий за счет средств федерального бюджета на государственную поддержку издания "Парламентской газеты" и журнала "Российская Федерация сегодня" в 2006 году. Докладчик – заместитель Председателя Совета Федерации Федерального Собрания Российской Федерации Мезенцев Дмитрий Федорович.</w:t>
      </w:r>
    </w:p>
    <w:p>
      <w:pPr>
        <w:pStyle w:val="Normal"/>
        <w:rPr/>
      </w:pPr>
      <w:r>
        <w:rPr>
          <w:b/>
        </w:rPr>
        <w:t>Мезенцев</w:t>
      </w:r>
      <w:r>
        <w:rPr>
          <w:b/>
          <w:lang w:val="en-US"/>
        </w:rPr>
        <w:t> </w:t>
      </w:r>
      <w:r>
        <w:rPr>
          <w:b/>
        </w:rPr>
        <w:t>Д.Ф.</w:t>
      </w:r>
      <w:r>
        <w:rPr/>
        <w:t>, заместитель Председателя Совета Федерации, представитель в Совете Федерации от исполнительного органа государственной власти Иркутской области.</w:t>
      </w:r>
    </w:p>
    <w:p>
      <w:pPr>
        <w:pStyle w:val="Normal"/>
        <w:rPr/>
      </w:pPr>
      <w:r>
        <w:rPr/>
        <w:t>Уважаемый Александр Порфирьевич, уважаемые коллеги! Вашему вниманию представляется постановление Совета Федерации, которое должно утвердить Правила предоставления субсидий за счет средств федерального бюджета двум средствам массовой информации, учредителями которых выступают Совет Федерации и Госдума Федерального Собрания России.</w:t>
      </w:r>
    </w:p>
    <w:p>
      <w:pPr>
        <w:pStyle w:val="Normal"/>
        <w:rPr/>
      </w:pPr>
      <w:r>
        <w:rPr/>
        <w:t>Внесение такого документа на рассмотрение пленарного заседания определяется необходимостью систематизировать отношения с распределителями кредитов, коими являются обе палаты Федерального Собрания, сделать такую систему более прозрачной и четкой. Документ по сути является техническим, хотя имеет, безусловно, и политическое значение, потому что тем самым мы показываем и заботу о наших изданиях, и, безусловно, открываем то финансирование, пока не открытое нормативными документами Правительства, которые еще не выпущены.</w:t>
      </w:r>
    </w:p>
    <w:p>
      <w:pPr>
        <w:pStyle w:val="Normal"/>
        <w:rPr/>
      </w:pPr>
      <w:r>
        <w:rPr/>
        <w:t>Документ согласован с Министерством финансов и Государственной Думой.</w:t>
      </w:r>
    </w:p>
    <w:p>
      <w:pPr>
        <w:pStyle w:val="Normal"/>
        <w:rPr/>
      </w:pPr>
      <w:r>
        <w:rPr>
          <w:b/>
        </w:rPr>
        <w:t>Председательствующий.</w:t>
      </w:r>
      <w:r>
        <w:rPr/>
        <w:t xml:space="preserve"> Спасибо большое.</w:t>
      </w:r>
    </w:p>
    <w:p>
      <w:pPr>
        <w:pStyle w:val="Normal"/>
        <w:rPr/>
      </w:pPr>
      <w:r>
        <w:rPr/>
        <w:t>По ведению – Трушников Валерий Георгиевич. Пожалуйста.</w:t>
      </w:r>
    </w:p>
    <w:p>
      <w:pPr>
        <w:pStyle w:val="Normal"/>
        <w:rPr/>
      </w:pPr>
      <w:r>
        <w:rPr>
          <w:b/>
        </w:rPr>
        <w:t>Трушников</w:t>
      </w:r>
      <w:r>
        <w:rPr>
          <w:b/>
          <w:lang w:val="en-US"/>
        </w:rPr>
        <w:t> </w:t>
      </w:r>
      <w:r>
        <w:rPr>
          <w:b/>
        </w:rPr>
        <w:t>В.Г.</w:t>
      </w:r>
      <w:r>
        <w:rPr>
          <w:bCs/>
        </w:rPr>
        <w:t xml:space="preserve"> </w:t>
      </w:r>
      <w:r>
        <w:rPr/>
        <w:t>У меня не по этому вопросу, у меня по предыдущему вопросу было замечание. У нас либо система плохо работает, либо Вы плохо следите за записью.</w:t>
      </w:r>
    </w:p>
    <w:p>
      <w:pPr>
        <w:pStyle w:val="Normal"/>
        <w:rPr/>
      </w:pPr>
      <w:r>
        <w:rPr/>
        <w:t>Я прошу прощения у Дмитрия Федоровича, но голосование по предыдущему вопросу, на мой взгляд, было проведено неправильно. То есть мы приняли поправки непонятно к чему, а потом проголосовали в целом. Мы должны были принять за основу предложенный текст, потом к нему поправки, а потом в целом голосовать. А так мы начали с поправок, непонятно, к чему поправки.</w:t>
      </w:r>
    </w:p>
    <w:p>
      <w:pPr>
        <w:pStyle w:val="Normal"/>
        <w:rPr/>
      </w:pPr>
      <w:r>
        <w:rPr>
          <w:b/>
        </w:rPr>
        <w:t>Председательствующий.</w:t>
      </w:r>
      <w:r>
        <w:rPr/>
        <w:t xml:space="preserve"> Николай Петрович Тулаев, пожалуйста, поясните ситуацию.</w:t>
      </w:r>
    </w:p>
    <w:p>
      <w:pPr>
        <w:pStyle w:val="Normal"/>
        <w:rPr/>
      </w:pPr>
      <w:r>
        <w:rPr>
          <w:b/>
        </w:rPr>
        <w:t>Тулаев</w:t>
      </w:r>
      <w:r>
        <w:rPr>
          <w:b/>
          <w:lang w:val="en-US"/>
        </w:rPr>
        <w:t> </w:t>
      </w:r>
      <w:r>
        <w:rPr>
          <w:b/>
        </w:rPr>
        <w:t>Н.П.</w:t>
      </w:r>
      <w:r>
        <w:rPr/>
        <w:t xml:space="preserve"> На прошлом заседании Совет Федерации принял тот текст проекта постановления, который у вас имеется, за основу. А эти поправки именно к этому тексту. </w:t>
      </w:r>
    </w:p>
    <w:p>
      <w:pPr>
        <w:pStyle w:val="Normal"/>
        <w:rPr/>
      </w:pPr>
      <w:r>
        <w:rPr>
          <w:b/>
          <w:bCs/>
        </w:rPr>
        <w:t>Трушников</w:t>
      </w:r>
      <w:r>
        <w:rPr>
          <w:b/>
          <w:bCs/>
          <w:lang w:val="en-US"/>
        </w:rPr>
        <w:t> </w:t>
      </w:r>
      <w:r>
        <w:rPr>
          <w:b/>
          <w:bCs/>
        </w:rPr>
        <w:t>В.Г.</w:t>
      </w:r>
      <w:r>
        <w:rPr/>
        <w:t xml:space="preserve"> Понятно. Тогда в своем докладе Вам нужно было об этом сказать, напомнить, что это уже принятый текст.</w:t>
      </w:r>
    </w:p>
    <w:p>
      <w:pPr>
        <w:pStyle w:val="Normal"/>
        <w:rPr/>
      </w:pPr>
      <w:r>
        <w:rPr>
          <w:b/>
        </w:rPr>
        <w:t>Председательствующий.</w:t>
      </w:r>
      <w:r>
        <w:rPr/>
        <w:t xml:space="preserve"> Бушмин Евгений Викторович, пожалуйста. К Дмитрию Федоровичу вопрос?</w:t>
      </w:r>
    </w:p>
    <w:p>
      <w:pPr>
        <w:pStyle w:val="Normal"/>
        <w:rPr/>
      </w:pPr>
      <w:r>
        <w:rPr>
          <w:b/>
        </w:rPr>
        <w:t>Бушмин</w:t>
      </w:r>
      <w:r>
        <w:rPr>
          <w:b/>
          <w:lang w:val="en-US"/>
        </w:rPr>
        <w:t> </w:t>
      </w:r>
      <w:r>
        <w:rPr>
          <w:b/>
        </w:rPr>
        <w:t>Е.В.</w:t>
      </w:r>
      <w:r>
        <w:rPr/>
        <w:t xml:space="preserve"> Да. Дмитрий Федорович, вот документ № 151, который нам раздали. Посмотрите, пожалуйста: у нас правила из шести пунктов и еще раз правила – тоже шесть пунктов. Объясните, пожалуйста, что здесь произошло и почему у нас одни и те же правила в двух экземплярах. Правда, не одни и те же, а с различиями по пункту 5.</w:t>
      </w:r>
    </w:p>
    <w:p>
      <w:pPr>
        <w:pStyle w:val="Normal"/>
        <w:rPr/>
      </w:pPr>
      <w:r>
        <w:rPr>
          <w:b/>
        </w:rPr>
        <w:t>Мезенцев</w:t>
      </w:r>
      <w:r>
        <w:rPr>
          <w:b/>
          <w:lang w:val="en-US"/>
        </w:rPr>
        <w:t> </w:t>
      </w:r>
      <w:r>
        <w:rPr>
          <w:b/>
        </w:rPr>
        <w:t>Д.Ф.</w:t>
      </w:r>
      <w:r>
        <w:rPr/>
        <w:t xml:space="preserve"> Евгений Викторович, к счастью, у нас ничего не произошло. Тот последний документ, который подшит под единую скрепку, с подписями, в том числе Татьяны Голиковой как заместителя Министра финансов, – это документ согласовательный. Тот документ, который мы выносим на утверждение, предваряют строки: утверждены постановлением Совета Федерации…</w:t>
      </w:r>
    </w:p>
    <w:p>
      <w:pPr>
        <w:pStyle w:val="Normal"/>
        <w:rPr/>
      </w:pPr>
      <w:r>
        <w:rPr>
          <w:b/>
          <w:bCs/>
        </w:rPr>
        <w:t>Бушмин</w:t>
      </w:r>
      <w:r>
        <w:rPr>
          <w:b/>
          <w:bCs/>
          <w:lang w:val="en-US"/>
        </w:rPr>
        <w:t> </w:t>
      </w:r>
      <w:r>
        <w:rPr>
          <w:b/>
          <w:bCs/>
        </w:rPr>
        <w:t>Е.В.</w:t>
      </w:r>
      <w:r>
        <w:rPr/>
        <w:t xml:space="preserve"> Я бы с Вами согласился, если бы пункт 5 не отличался.</w:t>
      </w:r>
    </w:p>
    <w:p>
      <w:pPr>
        <w:pStyle w:val="Normal"/>
        <w:rPr/>
      </w:pPr>
      <w:r>
        <w:rPr>
          <w:b/>
        </w:rPr>
        <w:t>Мезенцев</w:t>
      </w:r>
      <w:r>
        <w:rPr>
          <w:b/>
          <w:lang w:val="en-US"/>
        </w:rPr>
        <w:t> </w:t>
      </w:r>
      <w:r>
        <w:rPr>
          <w:b/>
        </w:rPr>
        <w:t>Д.Ф.</w:t>
      </w:r>
      <w:r>
        <w:rPr/>
        <w:t xml:space="preserve"> Евгений Викторович, совершенно справедливые требования (и Ваши, и Комитета по бюджету) быть более скрупулезными и внимательными к финансовой отчетности учтены в том, что пункт 5, который предлагается к утверждению, более жесткий и строгий по сравнению с первым, который более лозунговый и в нем не прописан механизм отчетности.</w:t>
      </w:r>
    </w:p>
    <w:p>
      <w:pPr>
        <w:pStyle w:val="Normal"/>
        <w:rPr/>
      </w:pPr>
      <w:r>
        <w:rPr>
          <w:b/>
        </w:rPr>
        <w:t>Председательствующий.</w:t>
      </w:r>
      <w:r>
        <w:rPr/>
        <w:t xml:space="preserve"> Еще вопросы.</w:t>
      </w:r>
    </w:p>
    <w:p>
      <w:pPr>
        <w:pStyle w:val="Normal"/>
        <w:rPr/>
      </w:pPr>
      <w:r>
        <w:rPr/>
        <w:t>Владимир Анатольевич Петров, пожалуйста, Ваш вопрос.</w:t>
      </w:r>
    </w:p>
    <w:p>
      <w:pPr>
        <w:pStyle w:val="Normal"/>
        <w:rPr/>
      </w:pPr>
      <w:r>
        <w:rPr>
          <w:b/>
        </w:rPr>
        <w:t>Петров</w:t>
      </w:r>
      <w:r>
        <w:rPr>
          <w:b/>
          <w:lang w:val="en-US"/>
        </w:rPr>
        <w:t> </w:t>
      </w:r>
      <w:r>
        <w:rPr>
          <w:b/>
        </w:rPr>
        <w:t>В.А.</w:t>
      </w:r>
      <w:r>
        <w:rPr/>
        <w:t>, член Комитета Совета Федерации по бюджету, представитель в Совете Федерации от законодательного (представительного) органа государственной власти Тверской области.</w:t>
      </w:r>
    </w:p>
    <w:p>
      <w:pPr>
        <w:pStyle w:val="Normal"/>
        <w:rPr/>
      </w:pPr>
      <w:r>
        <w:rPr/>
        <w:t>Дмитрий Федорович, скажите, пожалуйста, почему у нас правила называются правилами предоставления субсидий? Ведь субсидия – это целевая дотация, направляемая на софинансирование какого-либо вида расходов. Здесь никакого вида расходов или целевой статьи нет. Непонятно, на какие цели мы направляем субсидию. Может быть, нам тогда назвать это дотацией?</w:t>
      </w:r>
    </w:p>
    <w:p>
      <w:pPr>
        <w:pStyle w:val="Normal"/>
        <w:rPr/>
      </w:pPr>
      <w:r>
        <w:rPr>
          <w:b/>
        </w:rPr>
        <w:t>Мезенцев</w:t>
      </w:r>
      <w:r>
        <w:rPr>
          <w:b/>
          <w:lang w:val="en-US"/>
        </w:rPr>
        <w:t> </w:t>
      </w:r>
      <w:r>
        <w:rPr>
          <w:b/>
        </w:rPr>
        <w:t>Д.Ф.</w:t>
      </w:r>
      <w:r>
        <w:rPr/>
        <w:t xml:space="preserve"> В силу того, что бюджетами обеих палат Федерального Собрания предусматривается финансирование текущей деятельности обоих изданий, обе палаты используют единую формулировку. Точно такое же, симметричное постановление принимается Государственной Думой. Поэтому то, что согласовано с Министерством финансов, и то, что прошло через Аппарат Совета Федерации, естественно, с опорой на профессиональный опыт этих сотрудников, вынесено на пленарное заседание.</w:t>
      </w:r>
    </w:p>
    <w:p>
      <w:pPr>
        <w:pStyle w:val="Normal"/>
        <w:rPr/>
      </w:pPr>
      <w:r>
        <w:rPr>
          <w:b/>
        </w:rPr>
        <w:t>Председательствующий.</w:t>
      </w:r>
      <w:r>
        <w:rPr/>
        <w:t xml:space="preserve"> Щеблыгин Сергей Евгеньевич, пожалуйста.</w:t>
      </w:r>
    </w:p>
    <w:p>
      <w:pPr>
        <w:pStyle w:val="Normal"/>
        <w:rPr/>
      </w:pPr>
      <w:r>
        <w:rPr>
          <w:b/>
        </w:rPr>
        <w:t>Щеблыгин</w:t>
      </w:r>
      <w:r>
        <w:rPr>
          <w:b/>
          <w:lang w:val="en-US"/>
        </w:rPr>
        <w:t> </w:t>
      </w:r>
      <w:r>
        <w:rPr>
          <w:b/>
        </w:rPr>
        <w:t>С.Е.</w:t>
      </w:r>
      <w:r>
        <w:rPr/>
        <w:t>, заместитель председателя Комитета Совета Федерации по науке, культуре, образованию, здравоохранению и экологии, представитель в Совете Федерации от Орловского областного Совета народных депутатов.</w:t>
      </w:r>
    </w:p>
    <w:p>
      <w:pPr>
        <w:pStyle w:val="Normal"/>
        <w:rPr/>
      </w:pPr>
      <w:r>
        <w:rPr/>
        <w:t>Уважаемый Александр Порфирьевич, уважаемый Дмитрий Федорович! Я бы хотел поддержать предложение Дмитрия Федоровича. Просто вопрос стоит о том, что у нас достаточно узкий спектр тех изданий, которые в полной мере освещают работу палат Федерального Собрания. Поэтому здесь, что называется, какие-то неточности надо устранить, если они имеют место, но принципиально, политически, необходимо принять решение о выделении финансовых ресурсов на поддержку этих изданий.</w:t>
      </w:r>
    </w:p>
    <w:p>
      <w:pPr>
        <w:pStyle w:val="Normal"/>
        <w:rPr/>
      </w:pPr>
      <w:r>
        <w:rPr>
          <w:b/>
        </w:rPr>
        <w:t>Мезенцев</w:t>
      </w:r>
      <w:r>
        <w:rPr>
          <w:b/>
          <w:lang w:val="en-US"/>
        </w:rPr>
        <w:t> </w:t>
      </w:r>
      <w:r>
        <w:rPr>
          <w:b/>
        </w:rPr>
        <w:t>Д.Ф.</w:t>
      </w:r>
      <w:r>
        <w:rPr/>
        <w:t xml:space="preserve"> Я хочу тогда дополнить ответ на вопрос коллеги Петрова. Тот документ, который работал в прошлый и позапрошлый годы, ранее не встречал каких бы то ни было дополнений или замечаний от наших коллег, работающих в Комитете по бюджету.</w:t>
      </w:r>
    </w:p>
    <w:p>
      <w:pPr>
        <w:pStyle w:val="Normal"/>
        <w:rPr/>
      </w:pPr>
      <w:r>
        <w:rPr/>
        <w:t>Если Вы считаете, что более корректной будет другая формулировка, то, безусловно, мы обязаны это учесть в дальнейшей работе.</w:t>
      </w:r>
    </w:p>
    <w:p>
      <w:pPr>
        <w:pStyle w:val="Normal"/>
        <w:rPr/>
      </w:pPr>
      <w:r>
        <w:rPr>
          <w:b/>
        </w:rPr>
        <w:t>Председательствующий.</w:t>
      </w:r>
      <w:r>
        <w:rPr/>
        <w:t xml:space="preserve"> Уважаемые коллеги, вопросов больше нет.</w:t>
      </w:r>
    </w:p>
    <w:p>
      <w:pPr>
        <w:pStyle w:val="Normal"/>
        <w:rPr/>
      </w:pPr>
      <w:r>
        <w:rPr/>
        <w:t xml:space="preserve">Дмитрий Федорович, присаживайтесь, пожалуйста, спасибо большое. </w:t>
      </w:r>
    </w:p>
    <w:p>
      <w:pPr>
        <w:pStyle w:val="Normal"/>
        <w:rPr/>
      </w:pPr>
      <w:r>
        <w:rPr/>
        <w:t>Коллеги, просьба подготовиться к голосованию за постановление Совета Федерации "Об утверждении Правил предоставления субсидий за счет средств федерального бюджета на государственную поддержку издания "Парламентской газеты" и журнала "Российская Федерация сегодня" в 2006 году" в целом. Идет голосование.</w:t>
      </w:r>
    </w:p>
    <w:p>
      <w:pPr>
        <w:pStyle w:val="Style11"/>
        <w:rPr/>
      </w:pPr>
      <w:r>
        <w:rPr/>
      </w:r>
    </w:p>
    <w:p>
      <w:pPr>
        <w:pStyle w:val="Style11"/>
        <w:rPr>
          <w:b/>
          <w:b/>
        </w:rPr>
      </w:pPr>
      <w:r>
        <w:rPr>
          <w:b/>
        </w:rPr>
        <w:t>Результаты голосования (13 час. 29 мин. 2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1 чел.</w:t>
        <w:tab/>
        <w:t>68,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5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Д.Ф. Мезенцев</w:t>
      </w:r>
    </w:p>
    <w:p>
      <w:pPr>
        <w:pStyle w:val="Normal"/>
        <w:ind w:hanging="0"/>
        <w:jc w:val="center"/>
        <w:rPr>
          <w:i/>
          <w:i/>
        </w:rPr>
      </w:pPr>
      <w:r>
        <w:rPr>
          <w:i/>
        </w:rPr>
      </w:r>
    </w:p>
    <w:p>
      <w:pPr>
        <w:pStyle w:val="Normal"/>
        <w:rPr/>
      </w:pPr>
      <w:r>
        <w:rPr>
          <w:b/>
        </w:rPr>
        <w:t>Председательствующий.</w:t>
      </w:r>
      <w:r>
        <w:rPr/>
        <w:t xml:space="preserve"> Пункт 16 повестки дня – о внесении изменений в План основных мероприятий и мониторинга правового пространства и правоприменительной практики, проводимых Советом Федерации, на весеннюю сессию 2006 года. Докладчик – заместитель Председателя Совета Федерации Александр Порфирьевич Торшин. Пожалуйста.</w:t>
      </w:r>
    </w:p>
    <w:p>
      <w:pPr>
        <w:pStyle w:val="Normal"/>
        <w:rPr/>
      </w:pPr>
      <w:r>
        <w:rPr>
          <w:b/>
        </w:rPr>
        <w:t>Торшин А.П.</w:t>
      </w:r>
      <w:r>
        <w:rPr/>
        <w:t>, заместитель Председателя Совета Федерации, представитель в Совете Федерации от Правительства Республики Марий Эл.</w:t>
      </w:r>
    </w:p>
    <w:p>
      <w:pPr>
        <w:pStyle w:val="Normal"/>
        <w:rPr/>
      </w:pPr>
      <w:r>
        <w:rPr/>
        <w:t>Уважаемый Дмитрий Федорович, уважаемые коллеги, у вас на руках есть постановление Совета Федерации о внесении изменений в План основных мероприятий и мониторинга правового пространства и правоприменительной практики, проводимых Советом Федерации, на весеннюю сессию 2006 года. Вчера мы на заседании Совета палаты детально его обсудили. Изменений достаточно много. Если есть какие-то вопросы, я готов на них ответить.</w:t>
      </w:r>
    </w:p>
    <w:p>
      <w:pPr>
        <w:pStyle w:val="Normal"/>
        <w:rPr/>
      </w:pPr>
      <w:r>
        <w:rPr>
          <w:b/>
        </w:rPr>
        <w:t>Председательствующий.</w:t>
      </w:r>
      <w:r>
        <w:rPr/>
        <w:t xml:space="preserve"> Коллеги, вопросов нет? Нет.</w:t>
      </w:r>
    </w:p>
    <w:p>
      <w:pPr>
        <w:pStyle w:val="Normal"/>
        <w:rPr/>
      </w:pPr>
      <w:r>
        <w:rPr>
          <w:bCs/>
        </w:rPr>
        <w:t xml:space="preserve">Ставится на голосование постановление "О внесении изменений </w:t>
      </w:r>
      <w:r>
        <w:rPr/>
        <w:t>в План основных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06 года". Идет голосование.</w:t>
      </w:r>
    </w:p>
    <w:p>
      <w:pPr>
        <w:pStyle w:val="Style11"/>
        <w:rPr/>
      </w:pPr>
      <w:r>
        <w:rPr/>
      </w:r>
    </w:p>
    <w:p>
      <w:pPr>
        <w:pStyle w:val="Style11"/>
        <w:rPr>
          <w:b/>
          <w:b/>
        </w:rPr>
      </w:pPr>
      <w:r>
        <w:rPr>
          <w:b/>
        </w:rPr>
        <w:t>Результаты голосования (13 час. 30 мин. 4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Спасибо, коллеги.</w:t>
      </w:r>
    </w:p>
    <w:p>
      <w:pPr>
        <w:pStyle w:val="Normal"/>
        <w:ind w:hanging="0"/>
        <w:jc w:val="center"/>
        <w:rPr>
          <w:iCs/>
        </w:rPr>
      </w:pPr>
      <w:r>
        <w:rPr>
          <w:iCs/>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Уважаемые коллеги, переходим к следующему вопросу – об изменении состава Временной комиссии Совета Федерации по международному техническому и гуманитарному сотрудничеству. У вас на руках проект постановления, документ № 165. Обращаю ваше внимание: он подготовлен взамен разосланного. Докладчик – первый заместитель председателя Комитета Совета Федерации по аграрно-продовольственной политике Шурдумов Олег Кучукович. Пожалуйста.</w:t>
      </w:r>
    </w:p>
    <w:p>
      <w:pPr>
        <w:pStyle w:val="Normal"/>
        <w:rPr/>
      </w:pPr>
      <w:r>
        <w:rPr>
          <w:b/>
        </w:rPr>
        <w:t>Шурдумов О.К.</w:t>
      </w:r>
      <w:r>
        <w:rPr/>
        <w:t>, первый заместитель председателя Комитета Совета Федерации по аграрно-продовольственной политике, представитель в Совете Федерации от Правительства Карачаево-Черкесской Республики.</w:t>
      </w:r>
    </w:p>
    <w:p>
      <w:pPr>
        <w:pStyle w:val="Normal"/>
        <w:rPr/>
      </w:pPr>
      <w:r>
        <w:rPr/>
        <w:t>Уважаемые коллеги! Комитет по аграрно-продовольственной политике, Временная комиссия по международному техническому и гуманитарному сотрудничеству вносят предложение ввести в состав Временной комиссии Совета Федерации по международному техническому и гуманитарному сотрудничеству следующих наших коллег, членов Совета Федерации: Лапшина Михаила Ивановича, Магомедова Магомеда Гаджиевича и Петрова Александра Юрьевича. Все соответствующие заявления имеются. Прошу поддержать.</w:t>
      </w:r>
    </w:p>
    <w:p>
      <w:pPr>
        <w:pStyle w:val="Normal"/>
        <w:rPr/>
      </w:pPr>
      <w:r>
        <w:rPr>
          <w:b/>
        </w:rPr>
        <w:t>Председательствующий.</w:t>
      </w:r>
      <w:r>
        <w:rPr/>
        <w:t xml:space="preserve"> Спасибо большое. </w:t>
      </w:r>
    </w:p>
    <w:p>
      <w:pPr>
        <w:pStyle w:val="Normal"/>
        <w:rPr/>
      </w:pPr>
      <w:r>
        <w:rPr/>
        <w:t>Анатолий Тихонович Васьков, вопрос? Пожалуйста.</w:t>
      </w:r>
    </w:p>
    <w:p>
      <w:pPr>
        <w:pStyle w:val="Normal"/>
        <w:rPr/>
      </w:pPr>
      <w:r>
        <w:rPr>
          <w:b/>
        </w:rPr>
        <w:t>Васьков А.Т.</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администрации Тульской области.</w:t>
      </w:r>
    </w:p>
    <w:p>
      <w:pPr>
        <w:pStyle w:val="Normal"/>
        <w:rPr/>
      </w:pPr>
      <w:r>
        <w:rPr/>
        <w:t>Уважаемый Александр Порфирьевич, удивительно благородная комиссия, и, конечно, надо дополнить эту комиссию желающими. Но у меня есть. Нельзя ли получить информацию о деятельности данной комиссии на следующем заседании Совета Федерации?</w:t>
      </w:r>
    </w:p>
    <w:p>
      <w:pPr>
        <w:pStyle w:val="Normal"/>
        <w:rPr>
          <w:bCs/>
        </w:rPr>
      </w:pPr>
      <w:r>
        <w:rPr>
          <w:b/>
        </w:rPr>
        <w:t xml:space="preserve">Шурдумов О.К. </w:t>
      </w:r>
      <w:r>
        <w:rPr>
          <w:bCs/>
        </w:rPr>
        <w:t xml:space="preserve">Я думаю, очень хороший вопрос. У многих из нас есть по этому поводу вопросы. Появится руководитель комиссии и… Мы заседаем раз в три месяца. </w:t>
      </w:r>
      <w:r>
        <w:rPr>
          <w:bCs/>
          <w:i/>
        </w:rPr>
        <w:t>(Шум в зале.)</w:t>
      </w:r>
      <w:r>
        <w:rPr>
          <w:bCs/>
        </w:rPr>
        <w:t xml:space="preserve"> Хорошо. </w:t>
      </w:r>
      <w:r>
        <w:rPr>
          <w:bCs/>
          <w:i/>
        </w:rPr>
        <w:t>(Шум в зале.)</w:t>
      </w:r>
    </w:p>
    <w:p>
      <w:pPr>
        <w:pStyle w:val="Normal"/>
        <w:rPr/>
      </w:pPr>
      <w:r>
        <w:rPr>
          <w:b/>
          <w:bCs/>
        </w:rPr>
        <w:t>Председательствующий.</w:t>
      </w:r>
      <w:r>
        <w:rPr>
          <w:bCs/>
        </w:rPr>
        <w:t xml:space="preserve"> Вы проведите консультации между комитетами по поводу того, в какой форме и когда это провести, а потом вынесем на Совет палаты и там определимся. Хорошо.</w:t>
      </w:r>
    </w:p>
    <w:p>
      <w:pPr>
        <w:pStyle w:val="Normal"/>
        <w:rPr>
          <w:bCs/>
        </w:rPr>
      </w:pPr>
      <w:r>
        <w:rPr>
          <w:bCs/>
        </w:rPr>
        <w:t>Больше вопросов нет? Нет.</w:t>
      </w:r>
    </w:p>
    <w:p>
      <w:pPr>
        <w:pStyle w:val="Normal"/>
        <w:rPr/>
      </w:pPr>
      <w:r>
        <w:rPr>
          <w:bCs/>
        </w:rPr>
        <w:t>Уважаемые коллеги, ставится на голосование постановление Совета Федерации "О</w:t>
      </w:r>
      <w:r>
        <w:rPr/>
        <w:t>б изменении состава Временной комиссии Совета Федерации по международному техническому и гуманитарному сотрудничеству", документ № 165. Идет голосование.</w:t>
      </w:r>
    </w:p>
    <w:p>
      <w:pPr>
        <w:pStyle w:val="Style11"/>
        <w:rPr/>
      </w:pPr>
      <w:r>
        <w:rPr/>
      </w:r>
    </w:p>
    <w:p>
      <w:pPr>
        <w:pStyle w:val="Style11"/>
        <w:rPr>
          <w:b/>
          <w:b/>
        </w:rPr>
      </w:pPr>
      <w:r>
        <w:rPr>
          <w:b/>
        </w:rPr>
        <w:t>Результаты голосования (13 час. 33 мин. 0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3 чел.</w:t>
        <w:tab/>
        <w:t>69,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4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w:t>
      </w:r>
    </w:p>
    <w:p>
      <w:pPr>
        <w:pStyle w:val="Normal"/>
        <w:rPr/>
      </w:pPr>
      <w:r>
        <w:rPr/>
        <w:t>Пункт 18 повестки дня – о первом заместителе председателя Комитета Совета Федерации по бюджету. Докладчик – председатель Комитета Совета Федерации по бюджету Бушмин Евгений Викторович.</w:t>
      </w:r>
    </w:p>
    <w:p>
      <w:pPr>
        <w:pStyle w:val="Normal"/>
        <w:rPr/>
      </w:pPr>
      <w:r>
        <w:rPr>
          <w:b/>
          <w:bCs/>
        </w:rPr>
        <w:t>Бушмин Е.В. В</w:t>
      </w:r>
      <w:r>
        <w:rPr/>
        <w:t>се уже устали, мы работаем достаточно долго, поэтому я коротко. Мы сегодня сделали очень благое дело – единогласно избрали первого заместителя председателя Комитета по бюджету. Им стал Петров Владимир Анатольевич.</w:t>
      </w:r>
    </w:p>
    <w:p>
      <w:pPr>
        <w:pStyle w:val="Normal"/>
        <w:rPr/>
      </w:pPr>
      <w:r>
        <w:rPr/>
        <w:t>Комитет по бюджету просит палату поддержать предложение о назначении Владимира Анатольевича на должность первого заместителя председателя Комитета по бюджету.</w:t>
      </w:r>
    </w:p>
    <w:p>
      <w:pPr>
        <w:pStyle w:val="Normal"/>
        <w:rPr/>
      </w:pPr>
      <w:r>
        <w:rPr>
          <w:b/>
        </w:rPr>
        <w:t>Председательствующий.</w:t>
      </w:r>
      <w:r>
        <w:rPr/>
        <w:t xml:space="preserve"> Уважаемые коллеги, есть вопросы к Евгению Викторовичу? Нет. </w:t>
      </w:r>
    </w:p>
    <w:p>
      <w:pPr>
        <w:pStyle w:val="Normal"/>
        <w:rPr/>
      </w:pPr>
      <w:r>
        <w:rPr/>
        <w:t>Ставится на голосование постановление Совета Федерации "Об избрании Петрова Владимира Анатольевича первым заместителем председателя Комитета Совета Федерации по бюджету", документ № 156. Идет голосование.</w:t>
      </w:r>
    </w:p>
    <w:p>
      <w:pPr>
        <w:pStyle w:val="Style11"/>
        <w:rPr/>
      </w:pPr>
      <w:r>
        <w:rPr/>
      </w:r>
    </w:p>
    <w:p>
      <w:pPr>
        <w:pStyle w:val="Style11"/>
        <w:rPr>
          <w:b/>
          <w:b/>
        </w:rPr>
      </w:pPr>
      <w:r>
        <w:rPr>
          <w:b/>
        </w:rPr>
        <w:t>Результаты голосования (13 час. 34 мин. 1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единогласно. Поздравляем Вас, Владимир Анатольевич. </w:t>
      </w:r>
      <w:r>
        <w:rPr>
          <w:i/>
        </w:rPr>
        <w:t>(Аплодисменты.)</w:t>
      </w:r>
    </w:p>
    <w:p>
      <w:pPr>
        <w:pStyle w:val="Normal"/>
        <w:rPr/>
      </w:pPr>
      <w:r>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Уважаемые коллеги, пункт 19 повестки дня – о первом заместителе председателя Комитета Совета Федерации по международным делам. Докладчик – председатель Комитета Совета Федерации по международным делам Маргелов Михаил Витальевич. Пожалуйста.</w:t>
      </w:r>
    </w:p>
    <w:p>
      <w:pPr>
        <w:pStyle w:val="Normal"/>
        <w:rPr/>
      </w:pPr>
      <w:r>
        <w:rPr>
          <w:b/>
        </w:rPr>
        <w:t>Маргелов М.В.</w:t>
      </w:r>
      <w:r>
        <w:rPr/>
        <w:t>, председатель Комитета Совета Федерации по международным делам, представитель в Совете Федерации от администрации Псковской области.</w:t>
      </w:r>
    </w:p>
    <w:p>
      <w:pPr>
        <w:pStyle w:val="Normal"/>
        <w:rPr/>
      </w:pPr>
      <w:r>
        <w:rPr/>
        <w:t>Уважаемый Сергей Михайлович, уважаемые коллеги! Комитет Совета Федерации по международным делам сегодня сделал не менее благое дело, чем Комитет по бюджету, наш братский комитет. В силу того, что полномочия Ильяса Магомед-Саламовича Умаханова переподтверждены, он написал заявление по форме с просьбой ввести его в состав Комитета по международным делам. Учитывая его предыдущий опыт работы на этом посту, комитет единогласно решил вновь избрать его первым заместителем председателя. Просим палату поддержать это решение Комитета по международным делам.</w:t>
      </w:r>
    </w:p>
    <w:p>
      <w:pPr>
        <w:pStyle w:val="Normal"/>
        <w:rPr/>
      </w:pPr>
      <w:r>
        <w:rPr>
          <w:b/>
        </w:rPr>
        <w:t>Председательствующий.</w:t>
      </w:r>
      <w:r>
        <w:rPr/>
        <w:t xml:space="preserve"> Коллеги, у вас на руках проект постановления "Об избрании Умаханова Ильяса Магомед-Саламовича первым заместителем председателя Комитета Совета Федерации по международным делам", документ № 157. Прошу подготовиться к голосованию. Идет голосование. </w:t>
      </w:r>
    </w:p>
    <w:p>
      <w:pPr>
        <w:pStyle w:val="Style11"/>
        <w:rPr/>
      </w:pPr>
      <w:r>
        <w:rPr/>
      </w:r>
    </w:p>
    <w:p>
      <w:pPr>
        <w:pStyle w:val="Style11"/>
        <w:rPr>
          <w:b/>
          <w:b/>
        </w:rPr>
      </w:pPr>
      <w:r>
        <w:rPr>
          <w:b/>
        </w:rPr>
        <w:t>Результаты голосования (13 час. 35 мин. 35 сек.)</w:t>
      </w:r>
    </w:p>
    <w:p>
      <w:pPr>
        <w:pStyle w:val="Style11"/>
        <w:tabs>
          <w:tab w:val="clear" w:pos="4820"/>
          <w:tab w:val="clear" w:pos="6804"/>
          <w:tab w:val="left" w:pos="4819" w:leader="none"/>
          <w:tab w:val="left" w:pos="6917" w:leader="none"/>
        </w:tabs>
        <w:rPr/>
      </w:pPr>
      <w:r>
        <w:rPr>
          <w:rFonts w:eastAsia="MS Mincho;ＭＳ 明朝"/>
        </w:rPr>
        <w:t>За</w:t>
        <w:tab/>
        <w:t>133 чел.</w:t>
        <w:tab/>
        <w:t>74,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4 чел.</w:t>
        <w:tab/>
        <w:t>2,2%</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Ильяс Магомед-Саламович. </w:t>
      </w:r>
      <w:r>
        <w:rPr>
          <w:i/>
        </w:rPr>
        <w:t>(Аплодисменты.)</w:t>
      </w:r>
    </w:p>
    <w:p>
      <w:pPr>
        <w:pStyle w:val="Normal"/>
        <w:rPr/>
      </w:pPr>
      <w:r>
        <w:rPr>
          <w:b/>
        </w:rPr>
        <w:t>Председательствующий.</w:t>
      </w:r>
      <w:r>
        <w:rPr>
          <w:bCs/>
        </w:rPr>
        <w:t xml:space="preserve"> </w:t>
      </w:r>
      <w:r>
        <w:rPr/>
        <w:t>Уважаемые коллеги! На следующем, сто семьдесят четвертом, заседании в рамках "правительственного часа" предлагается рассмотреть вопрос о ходе реализации Федерального закона от 22 июля 2005 года № 116-ФЗ "Об особых экономических зонах в Российской Федерации" и плане дальнейших мероприятий. И мы планируем пригласить по этому вопросу Министра экономического развития и торговли Российской Федерации Германа Оскаровича Грефа.</w:t>
      </w:r>
    </w:p>
    <w:p>
      <w:pPr>
        <w:pStyle w:val="Normal"/>
        <w:rPr/>
      </w:pPr>
      <w:r>
        <w:rPr/>
        <w:t>Коллеги, напоминаю, что следующее заседание мы планируем провести 7 апреля.</w:t>
      </w:r>
    </w:p>
    <w:p>
      <w:pPr>
        <w:pStyle w:val="Normal"/>
        <w:rPr/>
      </w:pPr>
      <w:r>
        <w:rPr/>
        <w:t>Уважаемые коллеги, 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13 час. 36 мин. 3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о нашей доброй традиции после того, как мы рассмотрели все вопросы повестки дня, мы поздравляем тех наших коллег, у кого за прошедшее время были дни рождения.</w:t>
      </w:r>
    </w:p>
    <w:p>
      <w:pPr>
        <w:pStyle w:val="Normal"/>
        <w:rPr/>
      </w:pPr>
      <w:r>
        <w:rPr/>
        <w:t xml:space="preserve">8 марта день рождения был у Лыскова Анатолия Григорьевича. Наши поздравления и наилучшие пожелания. </w:t>
      </w:r>
      <w:r>
        <w:rPr>
          <w:i/>
        </w:rPr>
        <w:t>(Аплодисменты.)</w:t>
      </w:r>
    </w:p>
    <w:p>
      <w:pPr>
        <w:pStyle w:val="Normal"/>
        <w:rPr/>
      </w:pPr>
      <w:r>
        <w:rPr/>
        <w:t xml:space="preserve">15 марта день рождения был у Рокецкого Леонида Юлиановича. Наши поздравления. </w:t>
      </w:r>
      <w:r>
        <w:rPr>
          <w:i/>
        </w:rPr>
        <w:t>(Аплодисменты.)</w:t>
      </w:r>
    </w:p>
    <w:p>
      <w:pPr>
        <w:pStyle w:val="Normal"/>
        <w:rPr/>
      </w:pPr>
      <w:r>
        <w:rPr/>
        <w:t xml:space="preserve">22 марта день рождения был у Орлова Виктора Петровича. Наши поздравления. </w:t>
      </w:r>
      <w:r>
        <w:rPr>
          <w:i/>
        </w:rPr>
        <w:t>(Аплодисменты.)</w:t>
      </w:r>
    </w:p>
    <w:p>
      <w:pPr>
        <w:pStyle w:val="Normal"/>
        <w:rPr/>
      </w:pPr>
      <w:r>
        <w:rPr/>
        <w:t xml:space="preserve">И, уважаемые коллеги, сегодня, 24 марта, день рождения у Андрея Григорьевича Гурьева. Мы его поздравляем, желаем здоровья, счастья и всего самого-самого доброго. </w:t>
      </w:r>
      <w:r>
        <w:rPr>
          <w:i/>
        </w:rPr>
        <w:t>(Аплодисменты.)</w:t>
      </w:r>
    </w:p>
    <w:p>
      <w:pPr>
        <w:pStyle w:val="Normal"/>
        <w:rPr/>
      </w:pPr>
      <w:r>
        <w:rPr/>
        <w:t>Объявление. Уважаемые члены Совета Федерации, после заседания Совета Федерации состоится открытие выставки произведений художников Дмитрия и Виктории Лёвиных из города Пензы. Прошу принять участие.</w:t>
      </w:r>
    </w:p>
    <w:p>
      <w:pPr>
        <w:pStyle w:val="Normal"/>
        <w:rPr/>
      </w:pPr>
      <w:r>
        <w:rPr/>
        <w:t xml:space="preserve">Уважаемые коллеги, какие есть замечания, предложения, объявления? Нет. </w:t>
      </w:r>
    </w:p>
    <w:p>
      <w:pPr>
        <w:pStyle w:val="Normal"/>
        <w:rPr/>
      </w:pPr>
      <w:r>
        <w:rPr/>
        <w:t>Всем спасибо за работу, спасибо за работу Аппарат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Уважаемые коллеги, мы исчерпали все вопросы повестки дня. На этом сто семьдесят третье заседание Совета Федерации объявляется закрытым. </w:t>
      </w:r>
      <w:r>
        <w:rPr>
          <w:i/>
        </w:rPr>
        <w:t>(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28:00Z</dcterms:created>
  <dc:creator>Шакирова В.К.</dc:creator>
  <dc:description>Ломакина О.В. - 24.03.2006Яковлев Е.В. - 24.03.2006Яковлев Е.В. - 24.03.2006Ломакина О.В. - 24.03.2006Яковлев Е.В. - 27.03.2006Кашпировская С.П. - 30.03.2006</dc:description>
  <dc:language>en-US</dc:language>
  <cp:lastModifiedBy>red</cp:lastModifiedBy>
  <cp:lastPrinted>2006-03-30T14:20:00Z</cp:lastPrinted>
  <dcterms:modified xsi:type="dcterms:W3CDTF">2006-10-10T06:17:00Z</dcterms:modified>
  <cp:revision>28</cp:revision>
  <dc:subject/>
  <dc:title>Стенограмма &lt;номер&gt; заседания Cовета Федерации</dc:title>
</cp:coreProperties>
</file>