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семьдесят втор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3 марта 2006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72 от 03.03.2006</w:t>
      </w:r>
    </w:p>
    <w:p>
      <w:pPr>
        <w:pStyle w:val="Normal"/>
        <w:ind w:hanging="0"/>
        <w:jc w:val="center"/>
        <w:rPr>
          <w:i/>
          <w:i/>
        </w:rPr>
      </w:pPr>
      <w:r>
        <w:rPr>
          <w:i/>
        </w:rPr>
        <w:t>Зал заседаний Совета Федерации.</w:t>
        <w:br/>
        <w:t>3 марта 2006 года. 10 часов.</w:t>
        <w:b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прошу всех занять свои места.</w:t>
      </w:r>
    </w:p>
    <w:p>
      <w:pPr>
        <w:pStyle w:val="Normal"/>
        <w:rPr>
          <w:iCs/>
        </w:rPr>
      </w:pPr>
      <w:r>
        <w:rPr/>
        <w:t xml:space="preserve">Прежде чем мы зарегистрируемся, я хотел сделать это в конце, но раз уже ружье на стене висит, правда, не ружье, а цветы, давайте мы ответим нашим дорогим женщинам, которые в конце прошлого заседания поздравили нас с Днем защитника Отечества. Давайте, дорогие мужчины, поздравим наших женщин – членов Совета Федерации и всех женщин, работающих здесь, с наступающим замечательным праздником весны – Днем 8 марта. </w:t>
      </w:r>
      <w:r>
        <w:rPr>
          <w:i/>
          <w:iCs/>
        </w:rPr>
        <w:t>(Вручают цветы. Аплодисменты.)</w:t>
      </w:r>
    </w:p>
    <w:p>
      <w:pPr>
        <w:pStyle w:val="Normal"/>
        <w:rPr>
          <w:iCs/>
        </w:rPr>
      </w:pPr>
      <w:r>
        <w:rPr>
          <w:iCs/>
        </w:rPr>
        <w:t>Теперь, уважаемые коллеги, прошу подготовиться к регистрации. Идет регистрация.</w:t>
      </w:r>
    </w:p>
    <w:p>
      <w:pPr>
        <w:pStyle w:val="Style10"/>
        <w:rPr>
          <w:iCs/>
        </w:rPr>
      </w:pPr>
      <w:r>
        <w:rPr>
          <w:iCs/>
        </w:rPr>
      </w:r>
    </w:p>
    <w:p>
      <w:pPr>
        <w:pStyle w:val="Style10"/>
        <w:rPr>
          <w:b/>
          <w:b/>
        </w:rPr>
      </w:pPr>
      <w:r>
        <w:rPr>
          <w:b/>
        </w:rPr>
        <w:t>Результаты регистрации (10 час. 03 мин. 20 сек.)</w:t>
      </w:r>
    </w:p>
    <w:p>
      <w:pPr>
        <w:pStyle w:val="Style10"/>
        <w:rPr>
          <w:rFonts w:eastAsia="MS Mincho;ＭＳ 明朝"/>
        </w:rPr>
      </w:pPr>
      <w:r>
        <w:rPr>
          <w:rFonts w:eastAsia="MS Mincho;ＭＳ 明朝"/>
        </w:rPr>
        <w:t>Всего членов СФ</w:t>
        <w:tab/>
        <w:t>178 чел.</w:t>
        <w:tab/>
        <w:t>100,0%</w:t>
      </w:r>
    </w:p>
    <w:p>
      <w:pPr>
        <w:pStyle w:val="Style10"/>
        <w:rPr>
          <w:rFonts w:eastAsia="MS Mincho;ＭＳ 明朝"/>
        </w:rPr>
      </w:pPr>
      <w:r>
        <w:rPr>
          <w:rFonts w:eastAsia="MS Mincho;ＭＳ 明朝"/>
        </w:rPr>
        <w:t>Присутствует</w:t>
        <w:tab/>
        <w:t>126 чел.</w:t>
        <w:tab/>
        <w:t>70,8%</w:t>
      </w:r>
    </w:p>
    <w:p>
      <w:pPr>
        <w:pStyle w:val="Style10"/>
        <w:rPr>
          <w:rFonts w:eastAsia="MS Mincho;ＭＳ 明朝"/>
        </w:rPr>
      </w:pPr>
      <w:r>
        <w:rPr>
          <w:rFonts w:eastAsia="MS Mincho;ＭＳ 明朝"/>
        </w:rPr>
        <w:t>Отсутствует</w:t>
        <w:tab/>
        <w:t>52 чел.</w:t>
        <w:tab/>
        <w:t>29,2%</w:t>
      </w:r>
    </w:p>
    <w:p>
      <w:pPr>
        <w:pStyle w:val="Style10"/>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iCs/>
        </w:rPr>
      </w:pPr>
      <w:r>
        <w:rPr/>
        <w:t xml:space="preserve">Кворум есть. Сто семьдесят втор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Уважаемые коллеги, у вас имеется проект повестки дня, документ № 121. Прошу подготовиться к голосованию за принятие проекта повестки дня за основу. Идет голосование.</w:t>
      </w:r>
    </w:p>
    <w:p>
      <w:pPr>
        <w:pStyle w:val="Style10"/>
        <w:rPr/>
      </w:pPr>
      <w:r>
        <w:rPr/>
      </w:r>
    </w:p>
    <w:p>
      <w:pPr>
        <w:pStyle w:val="Style10"/>
        <w:rPr>
          <w:b/>
          <w:b/>
        </w:rPr>
      </w:pPr>
      <w:r>
        <w:rPr>
          <w:b/>
        </w:rPr>
        <w:t>Результаты голосования (10 час. 05 мин. 25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акие будут предложения, замечания, добавления в повестку дня?</w:t>
      </w:r>
    </w:p>
    <w:p>
      <w:pPr>
        <w:pStyle w:val="Normal"/>
        <w:rPr/>
      </w:pPr>
      <w:r>
        <w:rPr/>
        <w:t>Кадохов Валерий Тотразович, пожалуйста.</w:t>
      </w:r>
    </w:p>
    <w:p>
      <w:pPr>
        <w:pStyle w:val="Normal"/>
        <w:rPr/>
      </w:pPr>
      <w:r>
        <w:rPr>
          <w:b/>
        </w:rPr>
        <w:t>Кадохов</w:t>
      </w:r>
      <w:r>
        <w:rPr>
          <w:b/>
          <w:lang w:val="en-US"/>
        </w:rPr>
        <w:t> </w:t>
      </w:r>
      <w:r>
        <w:rPr>
          <w:b/>
        </w:rPr>
        <w:t>В.Т.</w:t>
      </w:r>
      <w:r>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rPr/>
      </w:pPr>
      <w:r>
        <w:rPr/>
        <w:t>Уважаемый Сергей Михайлович, уважаемые коллеги! Вчера ко мне обратилась группа журналистов. Им стало известно, что принято решение сменить главного редактора нашего журнала "Российская Федерация сегодня". Мне не совсем понятна такая ситуация, и создается впечатление, что мы хотим революцию привнести в единственный печатный орган, где выходят публикации обеих палат Федерального Собрания, на страницах которого дискуссии проходят, презентируются регионы, отрасли и решаются другие важные государственные дела. Было поздно, я не успел, поэтому я вынужден сегодняшнюю информацию… Я позвонил коллеге Рокецкому, он не знает.</w:t>
      </w:r>
    </w:p>
    <w:p>
      <w:pPr>
        <w:pStyle w:val="Normal"/>
        <w:rPr/>
      </w:pPr>
      <w:r>
        <w:rPr/>
        <w:t>Я бы хотел либо включить вопрос в повестку дня, либо поручить "святой троице", трем членам редколлегии – Рокецкому, Шудегову, Нарусовой, рассмотреть его и сделать сообщение на следующем заседании или сегодня в обед. Если мы, как члены учредительного органа, не вправе подбирать номенклатуру, то обязаны хотя бы знать, что происходит.</w:t>
      </w:r>
    </w:p>
    <w:p>
      <w:pPr>
        <w:pStyle w:val="Normal"/>
        <w:rPr/>
      </w:pPr>
      <w:r>
        <w:rPr>
          <w:b/>
        </w:rPr>
        <w:t>Председательствующий.</w:t>
      </w:r>
      <w:r>
        <w:rPr/>
        <w:t xml:space="preserve"> Уважаемые коллеги, должен сказать, что я в принципе в курсе тех событий, которые там происходят. Давайте в этой связи дадим протокольное поручение, чтобы проинформировать Совет Федерации. На самом деле там готовятся различные предложения, пока никаких решений не принято, но консультации проводятся, предложения поступают. Поэтому давайте мы протокольное поручение подготовим, а потом кто-то из моих заместителей доложит, скорее всего, Дмитрий Федорович, либо я сам доложу в следующий раз.</w:t>
      </w:r>
    </w:p>
    <w:p>
      <w:pPr>
        <w:pStyle w:val="Normal"/>
        <w:rPr/>
      </w:pPr>
      <w:r>
        <w:rPr/>
        <w:t>Рокецкий Леонид Юлианович, пожалуйста.</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В мой адрес было высказано замечание. Но я, как член редколлегии (там указано на первой странице), ничего не знаю. Никакого заседания редколлегии не было, никто никаких вопросов не решал.</w:t>
      </w:r>
    </w:p>
    <w:p>
      <w:pPr>
        <w:pStyle w:val="Normal"/>
        <w:rPr/>
      </w:pPr>
      <w:r>
        <w:rPr>
          <w:b/>
        </w:rPr>
        <w:t>Председательствующий.</w:t>
      </w:r>
      <w:r>
        <w:rPr/>
        <w:t xml:space="preserve"> Уважаемые коллеги! Идут консультации, они являются рабочими. На самом деле тут никакого повода для беспокойства нет. Но коль скоро консультации идут, о ходе этих консультаций либо о каких-то принятых решениях мы в свое время вас проинформируем.</w:t>
      </w:r>
    </w:p>
    <w:p>
      <w:pPr>
        <w:pStyle w:val="Normal"/>
        <w:rPr/>
      </w:pPr>
      <w:r>
        <w:rPr/>
        <w:t>Коллеги, больше нет предложений по повестке дня? Нет.</w:t>
      </w:r>
    </w:p>
    <w:p>
      <w:pPr>
        <w:pStyle w:val="Normal"/>
        <w:rPr/>
      </w:pPr>
      <w:r>
        <w:rPr/>
        <w:t>Уважаемые коллеги! Прошу подготовиться к голосованию за утверждение перечня вопросов повестки дня и порядка работы в целом. Идет голосование.</w:t>
      </w:r>
    </w:p>
    <w:p>
      <w:pPr>
        <w:pStyle w:val="Style10"/>
        <w:rPr/>
      </w:pPr>
      <w:r>
        <w:rPr/>
      </w:r>
    </w:p>
    <w:p>
      <w:pPr>
        <w:pStyle w:val="Style10"/>
        <w:rPr>
          <w:b/>
          <w:b/>
        </w:rPr>
      </w:pPr>
      <w:r>
        <w:rPr>
          <w:b/>
        </w:rPr>
        <w:t>Результаты голосования (10 час. 08 мин. 15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режде чем мы приступим к работе, я хотел бы сделать одно объявление. Дело в том, что уже второй день в стенах Совета Федерации проходят встречи и работа с редакторами средств массовой информации из регионов. Я должен сказать, что у нас такая практика в прошлом была. Но на сегодняшний день в прямом смысле слова беспрецедентное количество руководителей местных средств массовой информации находится в стенах Совета Федерации, а именно более 200 редакторов, руководителей средств массовой информации из 62 регионов нашей страны.</w:t>
      </w:r>
    </w:p>
    <w:p>
      <w:pPr>
        <w:pStyle w:val="Normal"/>
        <w:rPr/>
      </w:pPr>
      <w:r>
        <w:rPr/>
        <w:t>Забегая вперед, хотел бы попросить, уважаемые коллеги… У наших коллег из регионов, относящихся к четвертой власти, есть естественный интерес к своим представителям в Совете Федерации. Они с кем-то уже встречались, проводили беседы, на кого-то будут выходить. Просьба отнестись с пониманием, найти в своем графике время для беседы с представителями прессы, особенно из вашего региона.</w:t>
      </w:r>
    </w:p>
    <w:p>
      <w:pPr>
        <w:pStyle w:val="Normal"/>
        <w:rPr/>
      </w:pPr>
      <w:r>
        <w:rPr/>
        <w:t xml:space="preserve">Ну а сейчас некоторые из них присутствуют здесь, вы понимаете, что 200 человек на балконе не поместились бы. Давайте мы их поприветствуем. </w:t>
      </w:r>
      <w:r>
        <w:rPr>
          <w:i/>
        </w:rPr>
        <w:t>(Аплодисменты.)</w:t>
      </w:r>
    </w:p>
    <w:p>
      <w:pPr>
        <w:pStyle w:val="Normal"/>
        <w:rPr/>
      </w:pPr>
      <w:r>
        <w:rPr/>
        <w:t>Уважаемые коллеги, приступаем к работе.</w:t>
      </w:r>
    </w:p>
    <w:p>
      <w:pPr>
        <w:pStyle w:val="Normal"/>
        <w:rPr/>
      </w:pPr>
      <w:r>
        <w:rPr/>
        <w:t>Пункт 2 повестки дня – о подтверждении полномочий члена Совета Федерации Федерального Собрания Российской Федерации Лопатникова Виктора Алексеевича. Докладчик – председатель Комиссии Совета Федерации по Регламенту и организации парламентской деятельности Тулаев Николай Петрович.</w:t>
      </w:r>
    </w:p>
    <w:p>
      <w:pPr>
        <w:pStyle w:val="Normal"/>
        <w:rPr/>
      </w:pPr>
      <w:r>
        <w:rPr>
          <w:b/>
        </w:rPr>
        <w:t>Тулаев</w:t>
      </w:r>
      <w:r>
        <w:rPr>
          <w:b/>
          <w:lang w:val="en-US"/>
        </w:rPr>
        <w:t> </w:t>
      </w:r>
      <w:r>
        <w:rPr>
          <w:b/>
        </w:rPr>
        <w:t>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е коллеги! В комиссию поступили документы по данному вопросу, комиссия рассмотрела их, признала соответствующими действующему законодательству и предлагает подтвердить полномочия члена Совета Федерации Лопатникова Виктора Алексеевича от Республики Алтай, назначенного членом Совета Федерации – представителем в Совете Федерации от исполнительного органа государственной власти Республики Алтай.</w:t>
      </w:r>
    </w:p>
    <w:p>
      <w:pPr>
        <w:pStyle w:val="Normal"/>
        <w:rPr/>
      </w:pPr>
      <w:r>
        <w:rPr>
          <w:b/>
        </w:rPr>
        <w:t>Председательствующий.</w:t>
      </w:r>
      <w:r>
        <w:rPr/>
        <w:t xml:space="preserve"> Уважаемые коллеги, прошу подготовиться… Стоп, вопросы есть.</w:t>
      </w:r>
    </w:p>
    <w:p>
      <w:pPr>
        <w:pStyle w:val="Normal"/>
        <w:rPr/>
      </w:pPr>
      <w:r>
        <w:rPr/>
        <w:t>Трушников Валерий Георгиевич, пожалуйста.</w:t>
      </w:r>
    </w:p>
    <w:p>
      <w:pPr>
        <w:pStyle w:val="Normal"/>
        <w:rPr/>
      </w:pPr>
      <w:r>
        <w:rPr>
          <w:b/>
        </w:rPr>
        <w:t>Трушников</w:t>
      </w:r>
      <w:r>
        <w:rPr>
          <w:b/>
          <w:lang w:val="en-US"/>
        </w:rPr>
        <w:t> </w:t>
      </w:r>
      <w:r>
        <w:rPr>
          <w:b/>
        </w:rPr>
        <w:t>В.Г.</w:t>
      </w:r>
      <w:r>
        <w:rPr/>
        <w:t>,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Свердловской области.</w:t>
      </w:r>
    </w:p>
    <w:p>
      <w:pPr>
        <w:pStyle w:val="Normal"/>
        <w:rPr/>
      </w:pPr>
      <w:r>
        <w:rPr/>
        <w:t>Я не знаю, к кому вопрос, к Николаю Петровичу или к кому-то другому. Я читаю справку-объективку и делаю для себя открытие: оказывается, внутри России есть чрезвычайные и полномочные послы и есть посольства. Я знал, что есть представительства МИДа в субъектах Федерации, но вот что есть посольства МИДа России в субъектах Федерации, откровенно говоря, первый раз слышу. Я просто хочу понять: это ошибка в документах либо это действительно так?</w:t>
      </w:r>
    </w:p>
    <w:p>
      <w:pPr>
        <w:pStyle w:val="Normal"/>
        <w:rPr/>
      </w:pPr>
      <w:r>
        <w:rPr>
          <w:b/>
        </w:rPr>
        <w:t>Председательствующий.</w:t>
      </w:r>
      <w:r>
        <w:rPr/>
        <w:t xml:space="preserve"> Это никакая не ошибка. Дело в том, что Чрезвычайный и Полномочный Посол – это звание. Еще раз Вам говорю: это – звание. А Виктор Алексеевич работает представителем Министерства иностранных дел в Северо-Западном регионе. И такие представители есть во всех крупных объединениях России. А Чрезвычайный и Полномочный Посол – это звание. </w:t>
      </w:r>
      <w:r>
        <w:rPr>
          <w:i/>
        </w:rPr>
        <w:t>(Шум в зале.)</w:t>
      </w:r>
      <w:r>
        <w:rPr/>
        <w:t xml:space="preserve"> </w:t>
      </w:r>
    </w:p>
    <w:p>
      <w:pPr>
        <w:pStyle w:val="Normal"/>
        <w:rPr/>
      </w:pPr>
      <w:r>
        <w:rPr/>
        <w:t>Но на самом деле здесь некорректно написано.</w:t>
      </w:r>
    </w:p>
    <w:p>
      <w:pPr>
        <w:pStyle w:val="Normal"/>
        <w:rPr/>
      </w:pPr>
      <w:r>
        <w:rPr>
          <w:b/>
        </w:rPr>
        <w:t>Тулаев</w:t>
      </w:r>
      <w:r>
        <w:rPr>
          <w:b/>
          <w:lang w:val="en-US"/>
        </w:rPr>
        <w:t> </w:t>
      </w:r>
      <w:r>
        <w:rPr>
          <w:b/>
        </w:rPr>
        <w:t>Н.П.</w:t>
      </w:r>
      <w:r>
        <w:rPr>
          <w:bCs/>
        </w:rPr>
        <w:t xml:space="preserve"> Уважаемые коллеги! Мы консультировались в отношении этой записи, и получилось, что это, безусловно, техническое совпадение. Дело в том, что Чрезвычайный и Полномочный Посол – это дипломатический ранг. Я поясняю просто. Мы не будем править те документы, которые уже официально пришли, но разъяснение такое вам даем. А должность там обозначена, он руководитель представительства Министерства иностранных дел по данным субъектам Российской Федерации. Так что вот с этим, наверное, все стало ясно.</w:t>
      </w:r>
    </w:p>
    <w:p>
      <w:pPr>
        <w:pStyle w:val="Normal"/>
        <w:rPr>
          <w:lang w:val="en-US"/>
        </w:rPr>
      </w:pPr>
      <w:r>
        <w:rPr>
          <w:b/>
        </w:rPr>
        <w:t>Председательствующий.</w:t>
      </w:r>
      <w:r>
        <w:rPr/>
        <w:t xml:space="preserve"> Хорошо.</w:t>
      </w:r>
    </w:p>
    <w:p>
      <w:pPr>
        <w:pStyle w:val="Normal"/>
        <w:rPr/>
      </w:pPr>
      <w:r>
        <w:rPr/>
        <w:t>Итак, уважаемые коллеги, я прошу подготовиться к голосованию за подтверждение полномочий Лопатникова Виктора Алексеевича. Идет голосование.</w:t>
      </w:r>
    </w:p>
    <w:p>
      <w:pPr>
        <w:pStyle w:val="Style10"/>
        <w:rPr/>
      </w:pPr>
      <w:r>
        <w:rPr/>
      </w:r>
    </w:p>
    <w:p>
      <w:pPr>
        <w:pStyle w:val="Style10"/>
        <w:rPr>
          <w:b/>
          <w:b/>
        </w:rPr>
      </w:pPr>
      <w:r>
        <w:rPr>
          <w:b/>
        </w:rPr>
        <w:t>Результаты голосования (10 час. 12 мин. 20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6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2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ем Вас, Виктор Алексеевич. </w:t>
      </w:r>
      <w:r>
        <w:rPr>
          <w:i/>
        </w:rPr>
        <w:t>(Аплодисменты.)</w:t>
      </w:r>
    </w:p>
    <w:p>
      <w:pPr>
        <w:pStyle w:val="Normal"/>
        <w:rPr/>
      </w:pPr>
      <w:r>
        <w:rPr/>
        <w:t>Уважаемые коллеги, идем дальше по повестке дня.</w:t>
      </w:r>
    </w:p>
    <w:p>
      <w:pPr>
        <w:pStyle w:val="Normal"/>
        <w:rPr/>
      </w:pPr>
      <w:r>
        <w:rPr/>
        <w:t>Пункт 3 повестки дня – о Федеральном законе "О ратификации Соглашения между Российской Федерацией и Республикой Таджикистан о сотрудничестве по пограничным вопросам". Докладчик – заместитель председателя Комитета Совета Федерации по делам Содружества Независимых Государств Ищук Андрей Георгиевич. Пожалуйста.</w:t>
      </w:r>
    </w:p>
    <w:p>
      <w:pPr>
        <w:pStyle w:val="Normal"/>
        <w:rPr/>
      </w:pPr>
      <w:r>
        <w:rPr>
          <w:b/>
        </w:rPr>
        <w:t>Ищук</w:t>
      </w:r>
      <w:r>
        <w:rPr>
          <w:b/>
          <w:lang w:val="en-US"/>
        </w:rPr>
        <w:t> </w:t>
      </w:r>
      <w:r>
        <w:rPr>
          <w:b/>
        </w:rPr>
        <w:t>А.Г.</w:t>
      </w:r>
      <w:r>
        <w:rPr/>
        <w:t>, заместитель председателя Комитета Совета Федерации по делам Содружества Независимых Государств, представитель в Совете Федерации от правительства Самарской области.</w:t>
      </w:r>
    </w:p>
    <w:p>
      <w:pPr>
        <w:pStyle w:val="Normal"/>
        <w:rPr/>
      </w:pPr>
      <w:r>
        <w:rPr/>
        <w:t>Уважаемый Сергей Михайлович, уважаемые коллеги! На ваше рассмотрение вносится Федеральный закон "О ратификации Соглашения между Российской Федерацией и Республикой Таджикистан о сотрудничестве по пограничным вопросам". Указанное Соглашение направлено на создание правовых основ долгосрочного сотрудничества Российской Федерации и Республики Таджикистан в обеспечении надежной охраны государственной границы Республики Таджикистан с государствами, не входящими в Содружество Независимых Государств. Оно содержит два приложения, регламентирующие вопросы деятельности и финансирования оперативной пограничной группы.</w:t>
      </w:r>
    </w:p>
    <w:p>
      <w:pPr>
        <w:pStyle w:val="Normal"/>
        <w:rPr/>
      </w:pPr>
      <w:r>
        <w:rPr/>
        <w:t>Соглашение предусматривает прекращение действия Соглашения между Российской Федерацией и Республикой Таджикистан о правовом статусе Пограничных войск Российской Федерации, находящихся на территории Таджикистана, от 1993 года. Таким образом, заполняется вакуум, возникший после ухода наших пограничников из Республики Таджикистан.</w:t>
      </w:r>
    </w:p>
    <w:p>
      <w:pPr>
        <w:pStyle w:val="Normal"/>
        <w:rPr/>
      </w:pPr>
      <w:r>
        <w:rPr/>
        <w:t>Республика Таджикистан ратифицировала указанное Соглашение в январе 2005 года.</w:t>
      </w:r>
    </w:p>
    <w:p>
      <w:pPr>
        <w:pStyle w:val="Normal"/>
        <w:rPr/>
      </w:pPr>
      <w:r>
        <w:rPr/>
        <w:t>Комитет по делам СНГ обсудил данный вопрос и, учитывая большое значение вступления в силу данного Соглашения, единодушно рекомендует одобрить этот федеральный закон.</w:t>
      </w:r>
    </w:p>
    <w:p>
      <w:pPr>
        <w:pStyle w:val="Normal"/>
        <w:rPr/>
      </w:pPr>
      <w:r>
        <w:rPr>
          <w:b/>
        </w:rPr>
        <w:t>Председательствующий.</w:t>
      </w:r>
      <w:r>
        <w:rPr/>
        <w:t xml:space="preserve"> Уважаемые коллеги, есть вопросы к докладчику? Нет.</w:t>
      </w:r>
    </w:p>
    <w:p>
      <w:pPr>
        <w:pStyle w:val="Normal"/>
        <w:rPr/>
      </w:pPr>
      <w:r>
        <w:rPr/>
        <w:t>Уважаемые коллеги, прошу подготовиться к голосованию за одобрение Федерального закона "О ратификации Соглашения между Российской Федерацией и Республикой Таджикистан о сотрудничестве по пограничным вопросам". Идет голосование.</w:t>
      </w:r>
    </w:p>
    <w:p>
      <w:pPr>
        <w:pStyle w:val="Style10"/>
        <w:rPr/>
      </w:pPr>
      <w:r>
        <w:rPr/>
      </w:r>
    </w:p>
    <w:p>
      <w:pPr>
        <w:pStyle w:val="Style10"/>
        <w:rPr>
          <w:b/>
          <w:b/>
        </w:rPr>
      </w:pPr>
      <w:r>
        <w:rPr>
          <w:b/>
        </w:rPr>
        <w:t>Результаты голосования (10 час. 14 мин. 40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30 чел.</w:t>
        <w:tab/>
        <w:t>73,0%</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Федеральном законе "О внесении изменений в главу VI Закона Российской Федерации "О зерне", Федеральный закон "О государственном контроле за качеством и рациональным использованием зерна и продуктов его переработки" и Кодекс Российской Федерации об административных правонарушениях". Докладчик – председатель Комитета Совета Федерации по аграрно-продовольственной политике Горбунов Геннадий Александрович. Пожалуйста.</w:t>
      </w:r>
    </w:p>
    <w:p>
      <w:pPr>
        <w:pStyle w:val="Normal"/>
        <w:rPr/>
      </w:pPr>
      <w:r>
        <w:rPr>
          <w:b/>
        </w:rPr>
        <w:t>Горбунов</w:t>
      </w:r>
      <w:r>
        <w:rPr>
          <w:b/>
          <w:lang w:val="en-US"/>
        </w:rPr>
        <w:t> </w:t>
      </w:r>
      <w:r>
        <w:rPr>
          <w:b/>
        </w:rPr>
        <w:t>Г.А.</w:t>
      </w:r>
      <w:r>
        <w:rPr/>
        <w:t>, председатель Комитета Совета Федерации по аграрно-продовольственной политике, представитель в Совете Федерации от Государственной Думы Астраханской области.</w:t>
      </w:r>
    </w:p>
    <w:p>
      <w:pPr>
        <w:pStyle w:val="Normal"/>
        <w:rPr/>
      </w:pPr>
      <w:r>
        <w:rPr/>
        <w:t>Уважаемый Сергей Михайлович, уважаемые коллеги! Вашему вниманию предлагается федеральный закон, внесенный Правительством Российской Федерации в целях систематизации законодательства в области государственного надзора и контроля за качеством и безопасностью зерна и продуктов его переработки.</w:t>
      </w:r>
    </w:p>
    <w:p>
      <w:pPr>
        <w:pStyle w:val="Normal"/>
        <w:rPr/>
      </w:pPr>
      <w:r>
        <w:rPr/>
        <w:t>Данный федеральный закон устраняет некоторые противоречия в законах о зерне и о государственном контроле за его качеством. В предлагаемой редакции федерального закона государственный надзор и контроль за качеством и безопасностью зерна и продуктов его переработки осуществляются уполномоченным органом Правительства Российской Федерации.</w:t>
      </w:r>
    </w:p>
    <w:p>
      <w:pPr>
        <w:pStyle w:val="Normal"/>
        <w:rPr/>
      </w:pPr>
      <w:r>
        <w:rPr/>
        <w:t>Федеральный закон не подлежит обязательному рассмотрению в Совете Федерации, поскольку не содержит вопросов, предусмотренных статьей 106 Конституции Российской Федерации, но тем не менее мы предлагаем сегодня его рассмотреть и одобрить.</w:t>
      </w:r>
    </w:p>
    <w:p>
      <w:pPr>
        <w:pStyle w:val="Normal"/>
        <w:rPr/>
      </w:pPr>
      <w:r>
        <w:rPr/>
        <w:t>В заключении Правового управления отмечено, что названный закон соответствует Конституции и согласуется с системой российского законодательства.</w:t>
      </w:r>
    </w:p>
    <w:p>
      <w:pPr>
        <w:pStyle w:val="Normal"/>
        <w:rPr/>
      </w:pPr>
      <w:r>
        <w:rPr/>
        <w:t>Комитет вносит предложение одобрить данный закон. Прошу вас, коллеги, поддержать. Спасибо.</w:t>
      </w:r>
    </w:p>
    <w:p>
      <w:pPr>
        <w:pStyle w:val="Normal"/>
        <w:rPr/>
      </w:pPr>
      <w:r>
        <w:rPr>
          <w:b/>
        </w:rPr>
        <w:t>Председательствующий.</w:t>
      </w:r>
      <w:r>
        <w:rPr/>
        <w:t xml:space="preserve"> Уважаемые коллеги, вопросы есть? </w:t>
      </w:r>
    </w:p>
    <w:p>
      <w:pPr>
        <w:pStyle w:val="Normal"/>
        <w:rPr/>
      </w:pPr>
      <w:r>
        <w:rPr/>
        <w:t>Пантелеев Олег Евгеньевич, пожалуйста, Ваш вопрос.</w:t>
      </w:r>
    </w:p>
    <w:p>
      <w:pPr>
        <w:pStyle w:val="Normal"/>
        <w:rPr/>
      </w:pPr>
      <w:r>
        <w:rPr>
          <w:b/>
        </w:rPr>
        <w:t>Пантелеев</w:t>
      </w:r>
      <w:r>
        <w:rPr>
          <w:b/>
          <w:lang w:val="en-US"/>
        </w:rPr>
        <w:t> </w:t>
      </w:r>
      <w:r>
        <w:rPr>
          <w:b/>
        </w:rPr>
        <w:t>О.Е.</w:t>
      </w:r>
      <w:r>
        <w:rPr/>
        <w:t>, первый заместитель председателя Комиссии Совета Федерации по Регламенту и организации парламентской деятельности, представитель в Совете Федерации от администрации (правительства) Курганской области.</w:t>
      </w:r>
    </w:p>
    <w:p>
      <w:pPr>
        <w:pStyle w:val="Normal"/>
        <w:rPr/>
      </w:pPr>
      <w:r>
        <w:rPr/>
        <w:t>У меня вопрос, Геннадий Александрович, не к Вам, а к представителю Министерства сельского хозяйства. Здесь присутствует кто-то из министерства?</w:t>
      </w:r>
    </w:p>
    <w:p>
      <w:pPr>
        <w:pStyle w:val="Normal"/>
        <w:rPr/>
      </w:pPr>
      <w:r>
        <w:rPr>
          <w:b/>
        </w:rPr>
        <w:t>Горбунов</w:t>
      </w:r>
      <w:r>
        <w:rPr>
          <w:b/>
          <w:lang w:val="en-US"/>
        </w:rPr>
        <w:t> </w:t>
      </w:r>
      <w:r>
        <w:rPr>
          <w:b/>
        </w:rPr>
        <w:t>Г.А.</w:t>
      </w:r>
      <w:r>
        <w:rPr/>
        <w:t xml:space="preserve"> Руденя Игорь Михайлович.</w:t>
      </w:r>
    </w:p>
    <w:p>
      <w:pPr>
        <w:pStyle w:val="Normal"/>
        <w:rPr/>
      </w:pPr>
      <w:r>
        <w:rPr>
          <w:b/>
        </w:rPr>
        <w:t>Яцкин</w:t>
      </w:r>
      <w:r>
        <w:rPr>
          <w:b/>
          <w:lang w:val="en-US"/>
        </w:rPr>
        <w:t> </w:t>
      </w:r>
      <w:r>
        <w:rPr>
          <w:b/>
        </w:rPr>
        <w:t>А.В.</w:t>
      </w:r>
      <w:r>
        <w:rPr/>
        <w:t>, полномочный представитель Правительства Российской Федерации в Совете Федерации.</w:t>
      </w:r>
    </w:p>
    <w:p>
      <w:pPr>
        <w:pStyle w:val="Normal"/>
        <w:rPr/>
      </w:pPr>
      <w:r>
        <w:rPr/>
        <w:t>Он в здании, но не в зале. Я готов ответить на вопрос. Пожалуйста.</w:t>
      </w:r>
    </w:p>
    <w:p>
      <w:pPr>
        <w:pStyle w:val="Normal"/>
        <w:rPr/>
      </w:pPr>
      <w:r>
        <w:rPr>
          <w:b/>
        </w:rPr>
        <w:t>Пантелеев</w:t>
      </w:r>
      <w:r>
        <w:rPr>
          <w:b/>
          <w:lang w:val="en-US"/>
        </w:rPr>
        <w:t> </w:t>
      </w:r>
      <w:r>
        <w:rPr>
          <w:b/>
        </w:rPr>
        <w:t>О.Е.</w:t>
      </w:r>
      <w:r>
        <w:rPr/>
        <w:t xml:space="preserve"> Хорошо. Тогда вопрос у меня будет такой. Здесь фигурирует специальный уполномоченный орган, который обеспечивает контроль. А ведь до настоящего времени работали инспекции по качеству зерна. Но в данный момент судьба этих инспекций не известна. И сейчас идут разговоры, что они перейдут на областное финансирование.</w:t>
      </w:r>
    </w:p>
    <w:p>
      <w:pPr>
        <w:pStyle w:val="Normal"/>
        <w:rPr/>
      </w:pPr>
      <w:r>
        <w:rPr/>
        <w:t>А в связи с тем, что у нас все время преобразования идут в Министерстве сельского хозяйства (из министерства – в агентство, из агентства – опять в министерство), здесь этот вопрос совершенно, насколько я знаю, не ясен. Как он будет решаться? Кто же все-таки будет уполномоченным органом?</w:t>
      </w:r>
    </w:p>
    <w:p>
      <w:pPr>
        <w:pStyle w:val="Normal"/>
        <w:rPr/>
      </w:pPr>
      <w:r>
        <w:rPr>
          <w:b/>
        </w:rPr>
        <w:t>Яцкин</w:t>
      </w:r>
      <w:r>
        <w:rPr>
          <w:b/>
          <w:lang w:val="en-US"/>
        </w:rPr>
        <w:t> </w:t>
      </w:r>
      <w:r>
        <w:rPr>
          <w:b/>
        </w:rPr>
        <w:t>А.В.</w:t>
      </w:r>
      <w:r>
        <w:rPr/>
        <w:t xml:space="preserve"> Спасибо за вопрос. Действительно, существовала проблема после ликвидации Госхлебинспекции, но в декабре прошлого года решением Правительства определено, что этим будет заниматься… Все эти учреждения перейдут в агентство Данкверта и будут заниматься этим вопросом в рамках этого федерального органа исполнительной власти.</w:t>
      </w:r>
    </w:p>
    <w:p>
      <w:pPr>
        <w:pStyle w:val="Normal"/>
        <w:rPr/>
      </w:pPr>
      <w:r>
        <w:rPr/>
        <w:t>Что касается дальнейшей передачи полномочий на уровень субъектов, то это будет реализовано в случае, если мы одобренный вами 31 декабря прошлого года закон № 199 доработаем и внесем соответствующие изменения. В данный момент эти полномочия будут осуществляться на федеральном уровне.</w:t>
      </w:r>
    </w:p>
    <w:p>
      <w:pPr>
        <w:pStyle w:val="Normal"/>
        <w:rPr/>
      </w:pPr>
      <w:r>
        <w:rPr>
          <w:b/>
        </w:rPr>
        <w:t>Горбунов</w:t>
      </w:r>
      <w:r>
        <w:rPr>
          <w:b/>
          <w:lang w:val="en-US"/>
        </w:rPr>
        <w:t> </w:t>
      </w:r>
      <w:r>
        <w:rPr>
          <w:b/>
        </w:rPr>
        <w:t>Г.А.</w:t>
      </w:r>
      <w:r>
        <w:rPr/>
        <w:t xml:space="preserve"> Я хотел бы еще в порядке информации просто напомнить вам, что мы тоже принимали решение и обращались с просьбой сохранить хлебные инспекции, вы помните, коллеги. Тем не менее сегодня вопрос решается таким образом.</w:t>
      </w:r>
    </w:p>
    <w:p>
      <w:pPr>
        <w:pStyle w:val="Normal"/>
        <w:rPr/>
      </w:pPr>
      <w:r>
        <w:rPr>
          <w:b/>
        </w:rPr>
        <w:t>Председательствующий.</w:t>
      </w:r>
      <w:r>
        <w:rPr/>
        <w:t xml:space="preserve"> Сударенков Валерий Васильевич, вопрос? Пожалуйста.</w:t>
      </w:r>
    </w:p>
    <w:p>
      <w:pPr>
        <w:pStyle w:val="Normal"/>
        <w:rPr/>
      </w:pPr>
      <w:r>
        <w:rPr>
          <w:b/>
        </w:rPr>
        <w:t>Сударенков</w:t>
      </w:r>
      <w:r>
        <w:rPr>
          <w:b/>
          <w:lang w:val="en-US"/>
        </w:rPr>
        <w:t> </w:t>
      </w:r>
      <w:r>
        <w:rPr>
          <w:b/>
        </w:rPr>
        <w:t>В.В.</w:t>
      </w:r>
      <w:r>
        <w:rPr/>
        <w:t>, член Комитета Совета Федерации по науке, культуре, образованию, здравоохранению и экологии, представитель в Совете Федерации от исполнительного органа государственной власти Калужской области.</w:t>
      </w:r>
    </w:p>
    <w:p>
      <w:pPr>
        <w:pStyle w:val="Normal"/>
        <w:rPr/>
      </w:pPr>
      <w:r>
        <w:rPr/>
        <w:t>Уважаемый докладчик, мне бы хотелось спросить вот о чем. Каждый раз, принимая решение о ликвидации федеральных структур, мы обосновываем свои решения, а потом возвращаемся назад.</w:t>
      </w:r>
    </w:p>
    <w:p>
      <w:pPr>
        <w:pStyle w:val="Normal"/>
        <w:rPr/>
      </w:pPr>
      <w:r>
        <w:rPr/>
        <w:t>Скажите, вот такой процесс в части ветеринарии, метеослужбы и так далее и вот сегодняшний – это последний или мы снова все время будем менять свои решения?</w:t>
      </w:r>
    </w:p>
    <w:p>
      <w:pPr>
        <w:pStyle w:val="Normal"/>
        <w:rPr/>
      </w:pPr>
      <w:r>
        <w:rPr>
          <w:b/>
        </w:rPr>
        <w:t>Горбунов</w:t>
      </w:r>
      <w:r>
        <w:rPr>
          <w:b/>
          <w:lang w:val="en-US"/>
        </w:rPr>
        <w:t> </w:t>
      </w:r>
      <w:r>
        <w:rPr>
          <w:b/>
        </w:rPr>
        <w:t>Г.А.</w:t>
      </w:r>
      <w:r>
        <w:rPr>
          <w:bCs/>
        </w:rPr>
        <w:t xml:space="preserve"> Я могу Вам напомнить, что решение принималось не нами, мы не принимали в этом никакого участия. Все эти изменения шли в рамках административной реформы, и, конечно, я не могу Вам гарантировать, что завтра еще что-то мы не будем реформировать.</w:t>
      </w:r>
    </w:p>
    <w:p>
      <w:pPr>
        <w:pStyle w:val="Normal"/>
        <w:rPr/>
      </w:pPr>
      <w:r>
        <w:rPr>
          <w:b/>
          <w:bCs/>
        </w:rPr>
        <w:t>Председательствующий.</w:t>
      </w:r>
      <w:r>
        <w:rPr>
          <w:bCs/>
        </w:rPr>
        <w:t xml:space="preserve"> Волостригов Петр Станиславович, у Вас вопрос? Пожалуйста.</w:t>
      </w:r>
    </w:p>
    <w:p>
      <w:pPr>
        <w:pStyle w:val="Normal"/>
        <w:rPr/>
      </w:pPr>
      <w:r>
        <w:rPr>
          <w:b/>
        </w:rPr>
        <w:t>Волостригов</w:t>
      </w:r>
      <w:r>
        <w:rPr>
          <w:b/>
          <w:lang w:val="en-US"/>
        </w:rPr>
        <w:t> </w:t>
      </w:r>
      <w:r>
        <w:rPr>
          <w:b/>
        </w:rPr>
        <w:t>П.С.</w:t>
      </w:r>
      <w:r>
        <w:rPr/>
        <w:t>, заместитель председателя Комитета Совета Федерации по конституционному законодательству, представитель в Совете Федерации от Думы Ханты-Мансийского автономного округа – Югры.</w:t>
      </w:r>
    </w:p>
    <w:p>
      <w:pPr>
        <w:pStyle w:val="Normal"/>
        <w:rPr/>
      </w:pPr>
      <w:r>
        <w:rPr/>
        <w:t>Геннадий Александрович, не посчитайте за вредность характера, но я хочу понять. Везде меняется "рациональное использование" на "безопасность". А что, у нас сейчас нет необходимости рационально зерно использовать? Нельзя ли было написать: "за рациональным использованием, безопасностью зерна"? Или тут какие-то другие мотивы? В двух словах объясните.</w:t>
      </w:r>
    </w:p>
    <w:p>
      <w:pPr>
        <w:pStyle w:val="Normal"/>
        <w:rPr/>
      </w:pPr>
      <w:r>
        <w:rPr>
          <w:b/>
        </w:rPr>
        <w:t>Горбунов</w:t>
      </w:r>
      <w:r>
        <w:rPr>
          <w:b/>
          <w:lang w:val="en-US"/>
        </w:rPr>
        <w:t> </w:t>
      </w:r>
      <w:r>
        <w:rPr>
          <w:b/>
        </w:rPr>
        <w:t>Г.А.</w:t>
      </w:r>
      <w:r>
        <w:rPr>
          <w:bCs/>
        </w:rPr>
        <w:t xml:space="preserve"> У Вас проект закона был, была возможность, когда мы работали над этим законом, внести поправки. Если Вы считаете это необходимым, внесите поправку, и будет изменено.</w:t>
      </w:r>
    </w:p>
    <w:p>
      <w:pPr>
        <w:pStyle w:val="Normal"/>
        <w:rPr>
          <w:bCs/>
        </w:rPr>
      </w:pPr>
      <w:r>
        <w:rPr>
          <w:bCs/>
        </w:rPr>
        <w:t>С Вами я, в общем-то, согласен.</w:t>
      </w:r>
    </w:p>
    <w:p>
      <w:pPr>
        <w:pStyle w:val="Normal"/>
        <w:rPr/>
      </w:pPr>
      <w:r>
        <w:rPr>
          <w:b/>
          <w:bCs/>
        </w:rPr>
        <w:t>Председательствующий.</w:t>
      </w:r>
      <w:r>
        <w:rPr>
          <w:bCs/>
        </w:rPr>
        <w:t xml:space="preserve"> Спасибо.</w:t>
      </w:r>
    </w:p>
    <w:p>
      <w:pPr>
        <w:pStyle w:val="Normal"/>
        <w:rPr/>
      </w:pPr>
      <w:r>
        <w:rPr>
          <w:bCs/>
        </w:rPr>
        <w:t xml:space="preserve">Уважаемые коллеги, прошу подготовиться к голосованию за одобрение Федерального закона "О внесении изменений в главу  </w:t>
      </w:r>
      <w:r>
        <w:rPr>
          <w:bCs/>
          <w:lang w:val="en-US"/>
        </w:rPr>
        <w:t>VI</w:t>
      </w:r>
      <w:r>
        <w:rPr>
          <w:bCs/>
        </w:rPr>
        <w:t xml:space="preserve"> Закона Российской Федерации "О зерне", Федеральный закон "О государственном контроле за качеством и рациональным использованием зерна и продуктов его переработки" и Кодекс Российской Федерации об административных правонарушениях". Идет голосование.</w:t>
      </w:r>
    </w:p>
    <w:p>
      <w:pPr>
        <w:pStyle w:val="Style10"/>
        <w:rPr>
          <w:bCs/>
        </w:rPr>
      </w:pPr>
      <w:r>
        <w:rPr>
          <w:bCs/>
        </w:rPr>
      </w:r>
    </w:p>
    <w:p>
      <w:pPr>
        <w:pStyle w:val="Style10"/>
        <w:rPr>
          <w:b/>
          <w:b/>
        </w:rPr>
      </w:pPr>
      <w:r>
        <w:rPr>
          <w:b/>
        </w:rPr>
        <w:t>Результаты голосования (10 час. 20 мин. 21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Пункт 5 повестки дня – о Федеральном законе "О внесении изменений в главы 26</w:t>
      </w:r>
      <w:r>
        <w:rPr>
          <w:vertAlign w:val="superscript"/>
        </w:rPr>
        <w:t>1</w:t>
      </w:r>
      <w:r>
        <w:rPr/>
        <w:t xml:space="preserve"> и 26</w:t>
      </w:r>
      <w:r>
        <w:rPr>
          <w:vertAlign w:val="superscript"/>
        </w:rPr>
        <w:t>3</w:t>
      </w:r>
      <w:r>
        <w:rPr/>
        <w:t xml:space="preserve"> части второй Налогового кодекса Российской Федерации и статью 2</w:t>
      </w:r>
      <w:r>
        <w:rPr>
          <w:vertAlign w:val="superscript"/>
        </w:rPr>
        <w:t>1</w:t>
      </w:r>
      <w:r>
        <w:rPr/>
        <w:t xml:space="preserve">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Докладчик – председатель Комитета Совета Федерации по бюджету Бушмин Евгений Викторович. Пожалуйста.</w:t>
      </w:r>
    </w:p>
    <w:p>
      <w:pPr>
        <w:pStyle w:val="Normal"/>
        <w:rPr/>
      </w:pPr>
      <w:r>
        <w:rPr>
          <w:b/>
        </w:rPr>
        <w:t>Бушмин</w:t>
      </w:r>
      <w:r>
        <w:rPr>
          <w:b/>
          <w:lang w:val="en-US"/>
        </w:rPr>
        <w:t> </w:t>
      </w:r>
      <w:r>
        <w:rPr>
          <w:b/>
        </w:rPr>
        <w:t>Е.В.</w:t>
      </w:r>
      <w:r>
        <w:rPr/>
        <w:t>, председатель Комитета Совета Федерации по бюджету, представитель в Совете Федерации от исполнительного органа государственной власти Ростовской области.</w:t>
      </w:r>
    </w:p>
    <w:p>
      <w:pPr>
        <w:pStyle w:val="Normal"/>
        <w:rPr/>
      </w:pPr>
      <w:r>
        <w:rPr/>
        <w:t>Уважаемый Сергей Михайлович, уважаемые коллеги! Комитет по бюджету обстоятельно рассмотрел на своем заседании названный федеральный закон, в том числе с участием его разработчика – председателя Комитета Государственной Думы по аграрным вопросам Геннадия Васильевича Кулика. Были также представители Правительства, Министерства финансов и Министерства сельского хозяйства.</w:t>
      </w:r>
    </w:p>
    <w:p>
      <w:pPr>
        <w:pStyle w:val="Normal"/>
        <w:rPr/>
      </w:pPr>
      <w:r>
        <w:rPr/>
        <w:t>Указанный федеральный закон вносит целый ряд изменений в главу 26</w:t>
      </w:r>
      <w:r>
        <w:rPr>
          <w:vertAlign w:val="superscript"/>
        </w:rPr>
        <w:t>1</w:t>
      </w:r>
      <w:r>
        <w:rPr/>
        <w:t xml:space="preserve"> части второй Налогового кодекса, устанавливающую систему налогообложения для сельскохозяйственных товаропроизводителей.</w:t>
      </w:r>
    </w:p>
    <w:p>
      <w:pPr>
        <w:pStyle w:val="Normal"/>
        <w:rPr/>
      </w:pPr>
      <w:r>
        <w:rPr/>
        <w:t>В этом законе значительно расширен перечень расходов, на которые подлежат уменьшению при определении объекта налогообложения полученные налогоплательщиками доходы.</w:t>
      </w:r>
    </w:p>
    <w:p>
      <w:pPr>
        <w:pStyle w:val="Normal"/>
        <w:rPr/>
      </w:pPr>
      <w:r>
        <w:rPr/>
        <w:t>В этот перечень максимально включены все экономически оправданные виды расходов, в том числе специфические расходы организаций сельского хозяйства. Среди них, в частности, расходы не только на приобретение основных средств и нематериальных активов, как это имело место ранее, в предыдущем законе, но и на сооружение и изготовление основных средств, а также на создание нематериальных активов самим налогоплательщиком; расходы на различные виды добровольного страхования имущества, на приобретение молодняка скота, продуктивного скота, молодняка птицы и мальков рыбы, на сертификацию продукции и, в общем, еще 17 позиций из тех 43, которые были первоначально в предложениях депутатов. Кроме того, была принята поправка членов Совета Федерации Горбунова, Лисовского, Оганяна, Пантелеева, Бушмина о включении в вышеуказанный перечень расходов на проведение оценки имущества при определении его рыночной стоимости в целях залога. Ранее суммы, которые тратились при этом определении, не входили в состав затрат.</w:t>
      </w:r>
    </w:p>
    <w:p>
      <w:pPr>
        <w:pStyle w:val="Normal"/>
        <w:rPr/>
      </w:pPr>
      <w:r>
        <w:rPr/>
        <w:t>Продлены сроки действия льготы по налогу на прибыль организаций в виде пониженных ставок этого налога, установленных для сельскохозяйственных товаропроизводителей, не перешедших на уплату единого сельхозналога. В частности, период применения ставки по этому налогу в размере ноль процентов (срок заканчивался 1 января 2006 года) продлен до 1 января 2008 года. Следует особо подчеркнуть, что положения, касающиеся уточнения вышеупомянутого перечня (это те 17 позиций) и продления срока действия нулевой ставки по налогу на прибыль организаций, распространяются на правоотношения, возникшие с 1 января 2006 года, то есть им придана обратная сила.</w:t>
      </w:r>
    </w:p>
    <w:p>
      <w:pPr>
        <w:pStyle w:val="Normal"/>
        <w:rPr/>
      </w:pPr>
      <w:r>
        <w:rPr/>
        <w:t>Надо сказать, что у нас никаких сомнений в том, что эти поправки, в результате которых положениям придана обратная сила, имеют право быть, нет, потому что здесь налицо явное улучшение состояния налогоплательщика. И, кроме всего прочего, эти изменения направлены на снижение налоговой нагрузки сельхозтоваропроизводителей и, конечно, на укрепление их финансового положения. Вместе с тем необходимо отметить, что эти изменения затрагивают интересы субъектов Российской Федерации и органов муниципальных образований, в бюджеты которых подлежат зачислению доходы от единого сельхозналога по нормативу: 30 процентов — субъект, 60 — муниципальное образование.</w:t>
      </w:r>
    </w:p>
    <w:p>
      <w:pPr>
        <w:pStyle w:val="Normal"/>
        <w:rPr/>
      </w:pPr>
      <w:r>
        <w:rPr/>
        <w:t>Определить размер сокращения доходной базы консолидированных бюджетов субъектов в результате указанных изменений не представляется возможным. К проекту указанного федерального закона не было приложено каких-либо расчетов в связи с этими изменениями. В заключении Правительства на проект указанного федерального закона также не содержится никаких расчетных данных.</w:t>
      </w:r>
    </w:p>
    <w:p>
      <w:pPr>
        <w:pStyle w:val="Normal"/>
        <w:rPr/>
      </w:pPr>
      <w:r>
        <w:rPr/>
        <w:t>К заседанию комитета были получены данные из Департамента финансов и бухгалтерского учета Министерства сельского хозяйства о количестве налогоплательщиков и уплаченных суммах. Число плательщиков данного налога постепенно возрастает и составляет около 60 процентов от общего числа сельхозтоваропроизводителей. Сумма данного налога незначительна. В 2004 году – это 461 млн. рублей, а по состоянию на 1 октября 2005 года – 407 млн. рублей.</w:t>
      </w:r>
    </w:p>
    <w:p>
      <w:pPr>
        <w:pStyle w:val="Normal"/>
        <w:rPr/>
      </w:pPr>
      <w:r>
        <w:rPr/>
        <w:t>С учетом этого нам показалось, что отрицательное влияние изменений, внесенных указанным федеральным законом, на доходную базу местных бюджетов не должно быть существенным.</w:t>
      </w:r>
    </w:p>
    <w:p>
      <w:pPr>
        <w:pStyle w:val="Normal"/>
        <w:rPr/>
      </w:pPr>
      <w:r>
        <w:rPr/>
        <w:t>Указанным федеральным законом внесен также ряд других изменений. Так, например, предусмотрены некоторые ограничения по использованию указанной системы налогообложения, дополнен состав требований, при несоблюдении которых налогоплательщик утрачивает право на применение данной системы налогообложения. Имеется в виду, что организации, которые занимаются игорным бизнесом, и бюджетные организации автоматически как бы выпадают из-под действия этой системы. Вам по названию уже понятно почему.</w:t>
      </w:r>
    </w:p>
    <w:p>
      <w:pPr>
        <w:pStyle w:val="Normal"/>
        <w:rPr/>
      </w:pPr>
      <w:r>
        <w:rPr/>
        <w:t>Надо сказать, что, несмотря на то что этот закон пытается решить некоторые вопросы, часть вопросов по-прежнему остается нерешенной. Прежде всего это касается вопросов о предоставлении права сельскохозяйственным товаропроизводителям уплачивать при соблюдении определенных условий налог на добавленную стоимость и переходить на оплату единого сельхозналога при наличии у них филиалов и представительств. Такие поправки членов Совета Федерации были при рассмотрении этого закона. Нам были сделаны заявления, в частности, автор законопроекта и председатель комитета Кулик Геннадий Васильевич сказал, что эти вопросы он обязуется рассмотреть в дальнейшем. Но сейчас, в рамках этого закона, эти наши поправки приняты не были.</w:t>
      </w:r>
    </w:p>
    <w:p>
      <w:pPr>
        <w:pStyle w:val="Normal"/>
        <w:rPr/>
      </w:pPr>
      <w:r>
        <w:rPr/>
        <w:t>Правительство Российской Федерации указанный федеральный закон поддерживает.</w:t>
      </w:r>
    </w:p>
    <w:p>
      <w:pPr>
        <w:pStyle w:val="Normal"/>
        <w:rPr/>
      </w:pPr>
      <w:r>
        <w:rPr/>
        <w:t>Комитет Совета Федерации по аграрно-продовольственной политике и Комитет Совета Федерации по экономической политике, предпринимательству и собственности рекомендуют одобрить указанный федеральный закон. Комитет Совета Федерации по вопросам местного самоуправления считает возможным закон отклонить с созданием согласительной комиссии до представления тех самых расчетов. О том, что они не представлены Правительством или представлены в очень сжатой форме, я уже сказал.</w:t>
      </w:r>
    </w:p>
    <w:p>
      <w:pPr>
        <w:pStyle w:val="Normal"/>
        <w:rPr/>
      </w:pPr>
      <w:r>
        <w:rPr/>
        <w:t>Правовое управление Аппарата Совета Федерации имеет замечания к указанному федеральному закону в части порядка определения налогоплательщика единого сельскохозяйственного налога через постановление Правительства.</w:t>
      </w:r>
    </w:p>
    <w:p>
      <w:pPr>
        <w:pStyle w:val="Normal"/>
        <w:rPr/>
      </w:pPr>
      <w:r>
        <w:rPr/>
        <w:t>Надо сказать, что тот закон, в который сейчас вносятся изменения, настолько плох, что любые изменения, которые сейчас предложены и которые могут быть предложены, серьезно улучшают этот закон. Конечно, в первую очередь надо винить себя, что мы первоначально приняли очень сырой, неготовый закон. Сейчас то, что предлагается, серьезно его улучшает, хотя, я об этом специально говорил, недостаточно, чтобы можно было реально говорить о нормальной работе этой системы налогообложения.</w:t>
      </w:r>
    </w:p>
    <w:p>
      <w:pPr>
        <w:pStyle w:val="Normal"/>
        <w:rPr/>
      </w:pPr>
      <w:r>
        <w:rPr/>
        <w:t>Комитет Совета Федерации по бюджету полагает, что имеющиеся замечания к указанному федеральному закону могут быть учтены в последующем, идет обсуждение. Полгода будут обсуждаться эти поправки или год, но в любом случае с учетом правоприменительной практики возможны повторное обсуждение и внесение новых поправок. Поэтому комитет по бюджету считает возможным одобрить данный федеральный закон. Благодарю за внимание.</w:t>
      </w:r>
    </w:p>
    <w:p>
      <w:pPr>
        <w:pStyle w:val="Normal"/>
        <w:rPr/>
      </w:pPr>
      <w:r>
        <w:rPr>
          <w:b/>
        </w:rPr>
        <w:t>Председательствующий.</w:t>
      </w:r>
      <w:r>
        <w:rPr/>
        <w:t xml:space="preserve"> Пожалуйста, вопросы.</w:t>
      </w:r>
    </w:p>
    <w:p>
      <w:pPr>
        <w:pStyle w:val="Normal"/>
        <w:rPr/>
      </w:pPr>
      <w:r>
        <w:rPr/>
        <w:t>Новиков Вячеслав Александрович, вопрос?</w:t>
      </w:r>
    </w:p>
    <w:p>
      <w:pPr>
        <w:pStyle w:val="Normal"/>
        <w:rPr/>
      </w:pPr>
      <w:r>
        <w:rPr>
          <w:b/>
        </w:rPr>
        <w:t>Новиков</w:t>
      </w:r>
      <w:r>
        <w:rPr>
          <w:b/>
          <w:lang w:val="en-US"/>
        </w:rPr>
        <w:t> </w:t>
      </w:r>
      <w:r>
        <w:rPr>
          <w:b/>
        </w:rPr>
        <w:t>В.А.</w:t>
      </w:r>
      <w:r>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pPr>
      <w:r>
        <w:rPr/>
        <w:t>У меня вопрос и выступление.</w:t>
      </w:r>
    </w:p>
    <w:p>
      <w:pPr>
        <w:pStyle w:val="Normal"/>
        <w:rPr/>
      </w:pPr>
      <w:r>
        <w:rPr>
          <w:b/>
        </w:rPr>
        <w:t>Председательствующий.</w:t>
      </w:r>
      <w:r>
        <w:rPr/>
        <w:t xml:space="preserve"> Давайте сначала вопрос.</w:t>
      </w:r>
    </w:p>
    <w:p>
      <w:pPr>
        <w:pStyle w:val="Normal"/>
        <w:rPr/>
      </w:pPr>
      <w:r>
        <w:rPr>
          <w:b/>
        </w:rPr>
        <w:t>Новиков</w:t>
      </w:r>
      <w:r>
        <w:rPr>
          <w:b/>
          <w:lang w:val="en-US"/>
        </w:rPr>
        <w:t> </w:t>
      </w:r>
      <w:r>
        <w:rPr>
          <w:b/>
        </w:rPr>
        <w:t>В.А.</w:t>
      </w:r>
      <w:r>
        <w:rPr/>
        <w:t xml:space="preserve"> Вопрос очень короткий. Евгений Викторович, скажите, пожалуйста, та цифра, на которую Вы ссылались, – 400 с лишним миллионов… Эта бумага кем подписана?</w:t>
      </w:r>
    </w:p>
    <w:p>
      <w:pPr>
        <w:pStyle w:val="Normal"/>
        <w:rPr/>
      </w:pPr>
      <w:r>
        <w:rPr>
          <w:b/>
        </w:rPr>
        <w:t>Бушмин</w:t>
      </w:r>
      <w:r>
        <w:rPr>
          <w:b/>
          <w:lang w:val="en-US"/>
        </w:rPr>
        <w:t> </w:t>
      </w:r>
      <w:r>
        <w:rPr>
          <w:b/>
        </w:rPr>
        <w:t>Е.В.</w:t>
      </w:r>
      <w:r>
        <w:rPr/>
        <w:t xml:space="preserve"> Я не хотел бы использовать термины подметного письма, но это материал, который получен нами, скажем так, не из официальных источников и частично подтвержден просто данными Федеральной налоговой службы. Но никаких официальных документов по этим цифрам нет, поэтому я вынужден говорить скорее об экспертной оценке.</w:t>
      </w:r>
    </w:p>
    <w:p>
      <w:pPr>
        <w:pStyle w:val="Normal"/>
        <w:rPr/>
      </w:pPr>
      <w:r>
        <w:rPr>
          <w:b/>
        </w:rPr>
        <w:t>Председательствующий.</w:t>
      </w:r>
      <w:r>
        <w:rPr/>
        <w:t xml:space="preserve"> Спицнадель Владимир Борисович, Ваш вопрос.</w:t>
      </w:r>
    </w:p>
    <w:p>
      <w:pPr>
        <w:pStyle w:val="Normal"/>
        <w:rPr/>
      </w:pPr>
      <w:r>
        <w:rPr>
          <w:b/>
        </w:rPr>
        <w:t>Спицнадель</w:t>
      </w:r>
      <w:r>
        <w:rPr>
          <w:b/>
          <w:lang w:val="en-US"/>
        </w:rPr>
        <w:t> </w:t>
      </w:r>
      <w:r>
        <w:rPr>
          <w:b/>
        </w:rPr>
        <w:t>В.Б.</w:t>
      </w:r>
      <w:r>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администрации Ямало-Ненецкого автономного округа.</w:t>
      </w:r>
    </w:p>
    <w:p>
      <w:pPr>
        <w:pStyle w:val="Normal"/>
        <w:rPr/>
      </w:pPr>
      <w:r>
        <w:rPr/>
        <w:t>У меня вопрос не к Евгению Викторовичу. Я хотел спросить, здесь кто-нибудь присутствует от Федеральной налоговой службы, от Министерства финансов?</w:t>
      </w:r>
    </w:p>
    <w:p>
      <w:pPr>
        <w:pStyle w:val="Normal"/>
        <w:rPr/>
      </w:pPr>
      <w:r>
        <w:rPr>
          <w:b/>
        </w:rPr>
        <w:t>Бушмин</w:t>
      </w:r>
      <w:r>
        <w:rPr>
          <w:b/>
          <w:lang w:val="en-US"/>
        </w:rPr>
        <w:t> </w:t>
      </w:r>
      <w:r>
        <w:rPr>
          <w:b/>
        </w:rPr>
        <w:t>Е.В.</w:t>
      </w:r>
      <w:r>
        <w:rPr/>
        <w:t xml:space="preserve"> Да.</w:t>
      </w:r>
    </w:p>
    <w:p>
      <w:pPr>
        <w:pStyle w:val="Normal"/>
        <w:rPr/>
      </w:pPr>
      <w:r>
        <w:rPr>
          <w:b/>
        </w:rPr>
        <w:t>Спицнадель</w:t>
      </w:r>
      <w:r>
        <w:rPr>
          <w:b/>
          <w:lang w:val="en-US"/>
        </w:rPr>
        <w:t> </w:t>
      </w:r>
      <w:r>
        <w:rPr>
          <w:b/>
        </w:rPr>
        <w:t>В.Б.</w:t>
      </w:r>
      <w:r>
        <w:rPr/>
        <w:t xml:space="preserve"> Вот у меня к ним вопрос. Почти на каждом заседании мы вносим дополнения, изменения в Налоговый кодекс. Я хотел бы узнать, как реагируют сотрудники Федеральной налоговой службы, успевают ли они реагировать на все эти дополнения, изменения? И как налогоплательщики, успевают ли они реагировать на все эти поправки, дополнения, изменения, которые мы не успеваем принимать на каждом заседании?</w:t>
      </w:r>
    </w:p>
    <w:p>
      <w:pPr>
        <w:pStyle w:val="Normal"/>
        <w:rPr/>
      </w:pPr>
      <w:r>
        <w:rPr>
          <w:b/>
        </w:rPr>
        <w:t>Председательствующий.</w:t>
      </w:r>
      <w:r>
        <w:rPr/>
        <w:t xml:space="preserve"> Пожалуйста.</w:t>
      </w:r>
    </w:p>
    <w:p>
      <w:pPr>
        <w:pStyle w:val="Normal"/>
        <w:rPr/>
      </w:pPr>
      <w:r>
        <w:rPr>
          <w:b/>
          <w:bCs/>
        </w:rPr>
        <w:t>Моторин</w:t>
      </w:r>
      <w:r>
        <w:rPr>
          <w:b/>
          <w:bCs/>
          <w:lang w:val="en-US"/>
        </w:rPr>
        <w:t> </w:t>
      </w:r>
      <w:r>
        <w:rPr>
          <w:b/>
          <w:bCs/>
        </w:rPr>
        <w:t>М.А.</w:t>
      </w:r>
      <w:r>
        <w:rPr/>
        <w:t>, директор Департамента налоговой и таможенно-тарифной политики Министерства финансов Российской Федерации.</w:t>
      </w:r>
    </w:p>
    <w:p>
      <w:pPr>
        <w:pStyle w:val="Normal"/>
        <w:rPr/>
      </w:pPr>
      <w:r>
        <w:rPr/>
        <w:t>Мы действительно вносим достаточно много изменений в Налоговый кодекс, в разные главы Налогового кодекса. В данном случае речь идет о внесении изменений в главу 26</w:t>
      </w:r>
      <w:r>
        <w:rPr>
          <w:vertAlign w:val="superscript"/>
        </w:rPr>
        <w:t>1</w:t>
      </w:r>
      <w:r>
        <w:rPr/>
        <w:t>, посвященную единому сельхозналогу. Этот сельхозналог был принят только два года назад. В процессе правоприменительной практики возникли вопросы, которые необходимо было решить в рамках этого закона, и они действительно решены.</w:t>
      </w:r>
    </w:p>
    <w:p>
      <w:pPr>
        <w:pStyle w:val="Normal"/>
        <w:rPr/>
      </w:pPr>
      <w:r>
        <w:rPr/>
        <w:t>Этот закон подготовлен на основании заявлений налогоплательщиков и Налоговой службы о тех необходимых изменениях, которые действительно должны быть внесены в рамках этого закона, для того чтобы улучшить его правоприменение.</w:t>
      </w:r>
    </w:p>
    <w:p>
      <w:pPr>
        <w:pStyle w:val="Normal"/>
        <w:rPr/>
      </w:pPr>
      <w:r>
        <w:rPr>
          <w:b/>
        </w:rPr>
        <w:t>Бушмин</w:t>
      </w:r>
      <w:r>
        <w:rPr>
          <w:b/>
          <w:lang w:val="en-US"/>
        </w:rPr>
        <w:t> </w:t>
      </w:r>
      <w:r>
        <w:rPr>
          <w:b/>
        </w:rPr>
        <w:t>Е.В.</w:t>
      </w:r>
      <w:r>
        <w:rPr/>
        <w:t xml:space="preserve"> Поверьте, что продолжения действия нулевой ставки по налогу на прибыль сельхозтоваропроизводители ждали до начала этого года. С этой процедурой мы даже задерживаемся фактически на три месяца.</w:t>
      </w:r>
    </w:p>
    <w:p>
      <w:pPr>
        <w:pStyle w:val="Normal"/>
        <w:rPr>
          <w:lang w:val="en-US"/>
        </w:rPr>
      </w:pPr>
      <w:r>
        <w:rPr>
          <w:b/>
        </w:rPr>
        <w:t>Председательствующий.</w:t>
      </w:r>
      <w:r>
        <w:rPr/>
        <w:t xml:space="preserve"> Кавджарадзе Максим Геннадьевич, вопрос? Выступление.</w:t>
      </w:r>
    </w:p>
    <w:p>
      <w:pPr>
        <w:pStyle w:val="Normal"/>
        <w:rPr/>
      </w:pPr>
      <w:r>
        <w:rPr/>
        <w:t>Попова Татьяна Юрьевна, вопрос? Пожалуйста.</w:t>
      </w:r>
    </w:p>
    <w:p>
      <w:pPr>
        <w:pStyle w:val="Normal"/>
        <w:rPr/>
      </w:pPr>
      <w:r>
        <w:rPr>
          <w:b/>
        </w:rPr>
        <w:t>Попова</w:t>
      </w:r>
      <w:r>
        <w:rPr>
          <w:b/>
          <w:lang w:val="en-US"/>
        </w:rPr>
        <w:t> </w:t>
      </w:r>
      <w:r>
        <w:rPr>
          <w:b/>
        </w:rPr>
        <w:t>Т.Ю.</w:t>
      </w:r>
      <w:r>
        <w:rPr/>
        <w:t>, член Комитета Совета Федерации по бюджету, представитель в Совете Федерации от администрации Пермской области.</w:t>
      </w:r>
    </w:p>
    <w:p>
      <w:pPr>
        <w:pStyle w:val="Normal"/>
        <w:rPr/>
      </w:pPr>
      <w:r>
        <w:rPr/>
        <w:t>У меня вопрос к представителю Правительства. Михаил Альбертович, скажите, пожалуйста, а какой будет порядок перехода на систему налогообложения в виде единого сельскохозяйственного налога для вновь созданных организаций, вновь зарегистрированных индивидуальных предпринимателей? Есть такое ощущение, что второй абзац пункта 5 статьи 346</w:t>
      </w:r>
      <w:r>
        <w:rPr>
          <w:vertAlign w:val="superscript"/>
        </w:rPr>
        <w:t>2</w:t>
      </w:r>
      <w:r>
        <w:rPr/>
        <w:t xml:space="preserve"> и третий абзац статьи 346</w:t>
      </w:r>
      <w:r>
        <w:rPr>
          <w:vertAlign w:val="superscript"/>
        </w:rPr>
        <w:t>3</w:t>
      </w:r>
      <w:r>
        <w:rPr/>
        <w:t xml:space="preserve"> противоречат друг другу.</w:t>
      </w:r>
    </w:p>
    <w:p>
      <w:pPr>
        <w:pStyle w:val="Normal"/>
        <w:rPr/>
      </w:pPr>
      <w:r>
        <w:rPr/>
        <w:t>Не могли бы Вы, поскольку будете трактовать этот закон официально, как представитель Министерства финансов, пояснить, какой все-таки будет порядок перехода? И насколько он изменится по сравнению с существующим порядком?</w:t>
      </w:r>
    </w:p>
    <w:p>
      <w:pPr>
        <w:pStyle w:val="Normal"/>
        <w:rPr/>
      </w:pPr>
      <w:r>
        <w:rPr>
          <w:b/>
        </w:rPr>
        <w:t>Председательствующий.</w:t>
      </w:r>
      <w:r>
        <w:rPr/>
        <w:t xml:space="preserve"> Пожалуйста.</w:t>
      </w:r>
    </w:p>
    <w:p>
      <w:pPr>
        <w:pStyle w:val="Normal"/>
        <w:rPr/>
      </w:pPr>
      <w:r>
        <w:rPr>
          <w:b/>
          <w:bCs/>
        </w:rPr>
        <w:t>Моторин</w:t>
      </w:r>
      <w:r>
        <w:rPr>
          <w:b/>
          <w:bCs/>
          <w:lang w:val="en-US"/>
        </w:rPr>
        <w:t> </w:t>
      </w:r>
      <w:r>
        <w:rPr>
          <w:b/>
          <w:bCs/>
        </w:rPr>
        <w:t>М.А.</w:t>
      </w:r>
      <w:r>
        <w:rPr/>
        <w:t xml:space="preserve"> Порядок перехода будет следующий. Вновь созданные организации или индивидуальные предприниматели смогут переходить сразу на этот единый сельскохозяйственный налог, подав заявление в течение пяти дней после постановки на налоговый учет. Также предусмотрено, что если они сразу не переходят на единый сельскохозяйственный налог, то смогут перейти на него со следующего налогового периода, то есть с 1 января следующего года, на основании тех данных, которые у них сложатся по итогам текущего года.</w:t>
      </w:r>
    </w:p>
    <w:p>
      <w:pPr>
        <w:pStyle w:val="Normal"/>
        <w:rPr/>
      </w:pPr>
      <w:r>
        <w:rPr>
          <w:b/>
        </w:rPr>
        <w:t>Председательствующий.</w:t>
      </w:r>
      <w:r>
        <w:rPr/>
        <w:t xml:space="preserve"> Пожалуйста, Салтыков Анатолий Иванович.</w:t>
      </w:r>
    </w:p>
    <w:p>
      <w:pPr>
        <w:pStyle w:val="Normal"/>
        <w:rPr/>
      </w:pPr>
      <w:r>
        <w:rPr>
          <w:b/>
        </w:rPr>
        <w:t>Салтыков</w:t>
      </w:r>
      <w:r>
        <w:rPr>
          <w:b/>
          <w:lang w:val="en-US"/>
        </w:rPr>
        <w:t> </w:t>
      </w:r>
      <w:r>
        <w:rPr>
          <w:b/>
        </w:rPr>
        <w:t>А.И.</w:t>
      </w:r>
      <w:r>
        <w:rPr/>
        <w:t>, заместитель председателя Комитета Совета Федерации по вопросам местного самоуправления, представитель в Совете Федерации от администрации Новосибирской области.</w:t>
      </w:r>
    </w:p>
    <w:p>
      <w:pPr>
        <w:pStyle w:val="Normal"/>
        <w:rPr/>
      </w:pPr>
      <w:r>
        <w:rPr/>
        <w:t>Евгений Викторович, у нас неоднократно уже принимались решения по этому поводу, и в 131-м законе, и в Бюджетном кодексе есть ограничения по рассмотрению законопроектов, которые или влекут дополнительные расходы, или влекут за собой выпадение доходов. Вот этот закон определенно опять лишает доходов региональные консолидированные бюджеты и местные бюджеты. Что все-таки надо еще сделать, чтобы мы не рассматривали законы, не обеспеченные соответствующим экономическим обоснованием?</w:t>
      </w:r>
    </w:p>
    <w:p>
      <w:pPr>
        <w:pStyle w:val="Normal"/>
        <w:rPr/>
      </w:pPr>
      <w:r>
        <w:rPr>
          <w:b/>
        </w:rPr>
        <w:t>Бушмин</w:t>
      </w:r>
      <w:r>
        <w:rPr>
          <w:b/>
          <w:lang w:val="en-US"/>
        </w:rPr>
        <w:t> </w:t>
      </w:r>
      <w:r>
        <w:rPr>
          <w:b/>
        </w:rPr>
        <w:t>Е.В.</w:t>
      </w:r>
      <w:r>
        <w:rPr/>
        <w:t xml:space="preserve"> В данном вопросе надо добиться, чтобы сельхозтоваропроизводители работали в нормальной системе, в которой не будет диспаритета цен и у них будет возможность получать хоть какую-нибудь прибыль. А сейчас что фактически в этом законе? Да, продлено действие нулевой ставки налога на прибыль. Скажите, ждали все бюджеты, что сельхозтоваропроизводители начнут платить налог на прибыль по ставке, скажем, 6 процентов? Нет, не ждали, никто не ждал. И все знали, что обязательно мы выйдем (не Госдума, так мы; не Госдума, не мы, так Правительство, но выйдем) с инициативой о продлении этой льготы, потому что фактически им платить не с чего.</w:t>
      </w:r>
    </w:p>
    <w:p>
      <w:pPr>
        <w:pStyle w:val="Normal"/>
        <w:rPr/>
      </w:pPr>
      <w:r>
        <w:rPr/>
        <w:t>Что касается состава затрат… Вы знаете, 461 миллион – общий объем налога по 2004 году. По 2005 году, наверное, будет 500  миллионов. Если на 20–30 миллионов уменьшится, уменьшится по всей стране, и это будут выпадающие доходы... Ради того, чтобы как-то стабилизировать финансовое состояние сельхозтоваропроизводителей, наверное, надо пойти на это. Вот только с этих позиций мы рассматривали этот закон.</w:t>
      </w:r>
    </w:p>
    <w:p>
      <w:pPr>
        <w:pStyle w:val="Normal"/>
        <w:rPr/>
      </w:pPr>
      <w:r>
        <w:rPr>
          <w:b/>
        </w:rPr>
        <w:t>Председательствующий.</w:t>
      </w:r>
      <w:r>
        <w:rPr/>
        <w:t xml:space="preserve"> Пожалуйста, Рокецкий Леонид Юлианович, вопрос? Его нет.</w:t>
      </w:r>
    </w:p>
    <w:p>
      <w:pPr>
        <w:pStyle w:val="Normal"/>
        <w:rPr/>
      </w:pPr>
      <w:r>
        <w:rPr/>
        <w:t>Лисовский Сергей Федорович? Выступление.</w:t>
      </w:r>
    </w:p>
    <w:p>
      <w:pPr>
        <w:pStyle w:val="Normal"/>
        <w:rPr/>
      </w:pPr>
      <w:r>
        <w:rPr/>
        <w:t>Евгений Викторович, спасибо.</w:t>
      </w:r>
    </w:p>
    <w:p>
      <w:pPr>
        <w:pStyle w:val="Normal"/>
        <w:rPr/>
      </w:pPr>
      <w:r>
        <w:rPr/>
        <w:t>Приступаем к выступлениям. По-моему, Вячеслав Александрович, у Вас первое выступление. Пожалуйста.</w:t>
      </w:r>
    </w:p>
    <w:p>
      <w:pPr>
        <w:pStyle w:val="Normal"/>
        <w:rPr/>
      </w:pPr>
      <w:r>
        <w:rPr>
          <w:b/>
        </w:rPr>
        <w:t>Новиков</w:t>
      </w:r>
      <w:r>
        <w:rPr>
          <w:b/>
          <w:lang w:val="en-US"/>
        </w:rPr>
        <w:t> </w:t>
      </w:r>
      <w:r>
        <w:rPr>
          <w:b/>
        </w:rPr>
        <w:t>В.А.</w:t>
      </w:r>
      <w:r>
        <w:rPr/>
        <w:t xml:space="preserve"> Спасибо, Сергей Михайлович.</w:t>
      </w:r>
    </w:p>
    <w:p>
      <w:pPr>
        <w:pStyle w:val="Normal"/>
        <w:rPr/>
      </w:pPr>
      <w:r>
        <w:rPr/>
        <w:t xml:space="preserve">Уважаемые коллеги! Мне хотелось бы обратить ваше внимание при обсуждении этого закона на несколько обстоятельств. </w:t>
      </w:r>
    </w:p>
    <w:p>
      <w:pPr>
        <w:pStyle w:val="Normal"/>
        <w:rPr/>
      </w:pPr>
      <w:r>
        <w:rPr/>
        <w:t>Обстоятельство первое. В течение более чем двух недель мы просили Министерство финансов, Министерство сельского хозяйства представить нам самую важную, с моей точки зрения, для нас информацию – информацию о выпадающих доходах субъектов Федерации и местного самоуправления. Мы не получили ничего, кроме копии по факсу без каких-либо подписей. Причем у меня есть два документа, в одном из которых вообще одна цифра убрана, потому что посчитали, что нас она обидит.</w:t>
      </w:r>
    </w:p>
    <w:p>
      <w:pPr>
        <w:pStyle w:val="Normal"/>
        <w:rPr/>
      </w:pPr>
      <w:r>
        <w:rPr/>
        <w:t>Я считаю, что такое отношение к Совету Федерации просто недопустимо, по крайней мере данный закон надо было просто принять к рассмотрению и добиться от Правительства уважения к Совету Федерации.</w:t>
      </w:r>
    </w:p>
    <w:p>
      <w:pPr>
        <w:pStyle w:val="Normal"/>
        <w:rPr/>
      </w:pPr>
      <w:r>
        <w:rPr/>
        <w:t>Второе обстоятельство. Дело в том, что в заключении нашего Правового управления совершенно справедливо написано о том, что данный закон входит в противоречие с соответствующими решениями Конституционного Суда. Не знаю, обратили ли вы внимание или нет, но 28 февраля состоялось очередное заседание Конституционного Суда, где нас опять поставили на место, указав на неконституционность одной из норм закона о связи. Не знаю, как вам, а мне такие вещи, что мы пропускаем законы, которые прямо нарушают нашу Конституцию, читать неприятно. С моей точки зрения, не обращать внимания на такое замечание Правового управления просто некорректно.</w:t>
      </w:r>
    </w:p>
    <w:p>
      <w:pPr>
        <w:pStyle w:val="Normal"/>
        <w:rPr/>
      </w:pPr>
      <w:r>
        <w:rPr/>
        <w:t>Наконец, третье. Дело в том, что в данном законе есть нормы, которые прямо "подставляют" наших товаропроизводителей. Речь идет, в частности, об использовании векселей третьих лиц. Мы все хорошо помним середину 90-х годов, когда всевозможными схемами облапошивали наших производителей, и не только сель</w:t>
      </w:r>
      <w:r>
        <w:rPr>
          <w:lang w:val="en-US"/>
        </w:rPr>
        <w:t>c</w:t>
      </w:r>
      <w:r>
        <w:rPr/>
        <w:t>кохозяйственных. Сейчас мы опять вводим точно такой же принцип. Я думаю, что нас за это наши сельхозпроизводители, конечно, не похвалят.</w:t>
      </w:r>
    </w:p>
    <w:p>
      <w:pPr>
        <w:pStyle w:val="Normal"/>
        <w:rPr/>
      </w:pPr>
      <w:r>
        <w:rPr/>
        <w:t>С моей точки зрения, закон этот крайне важный, нужный. Все мы заботимся о селе и знаем, в каком положении находятся сельхозпроизводители. Так что в принципе его принимать нужно. Но я считаю, что если бы мы исправили те недостатки, о которых я говорил, было бы гораздо лучше. Тем более что все то важное и необходимое сельхозпроизводителям мы можем ввести все равно с 1 января 2006 года, так как это улучшает положение налогоплательщиков.</w:t>
      </w:r>
    </w:p>
    <w:p>
      <w:pPr>
        <w:pStyle w:val="Normal"/>
        <w:rPr/>
      </w:pPr>
      <w:r>
        <w:rPr/>
        <w:t>Так что отклонение с созданием согласительной комиссии, думаю, ничего не испортит, зато позволит нам по крайней мере чувствовать себя нормально и в отношениях с Правительством, и в отношении наших сельхозтоваропроизводителей. Спасибо.</w:t>
      </w:r>
    </w:p>
    <w:p>
      <w:pPr>
        <w:pStyle w:val="Normal"/>
        <w:rPr/>
      </w:pPr>
      <w:r>
        <w:rPr>
          <w:b/>
        </w:rPr>
        <w:t>Председательствующий.</w:t>
      </w:r>
      <w:r>
        <w:rPr/>
        <w:t xml:space="preserve"> Кавджарадзе Максим Геннадьевич, пожалуйста.</w:t>
      </w:r>
    </w:p>
    <w:p>
      <w:pPr>
        <w:pStyle w:val="Normal"/>
        <w:rPr/>
      </w:pPr>
      <w:r>
        <w:rPr>
          <w:b/>
        </w:rPr>
        <w:t>Кавджарадзе</w:t>
      </w:r>
      <w:r>
        <w:rPr>
          <w:b/>
          <w:lang w:val="en-US"/>
        </w:rPr>
        <w:t> </w:t>
      </w:r>
      <w:r>
        <w:rPr>
          <w:b/>
        </w:rPr>
        <w:t>М.Г.</w:t>
      </w:r>
      <w:r>
        <w:rPr/>
        <w:t>, заместитель председателя Комитета Совета Федерации по аграрно-продовольственной политике, представитель в Совете Федерации от Липецкого областного Совета депутатов.</w:t>
      </w:r>
    </w:p>
    <w:p>
      <w:pPr>
        <w:pStyle w:val="Normal"/>
        <w:rPr/>
      </w:pPr>
      <w:r>
        <w:rPr/>
        <w:t>Я хотел бы напомнить, уважаемые коллеги, что прибыли вообще никакой нет, а социальная нагрузка, которую несут сельхозтоваропроизводители, – это 20 миллиардов на всю страну. Сегодня, если мы не поддержим этот закон, то в первую очередь поставим под сомнение национальные проекты, потому что данный вопрос – это вопрос поднятия животноводства. Продление действия нулевой ставки налога на прибыль необходимо. Если мы этот закон сегодня не примем, то наше животноводство окажется в такой ситуации, что его и поднимать не нужно будет.</w:t>
      </w:r>
    </w:p>
    <w:p>
      <w:pPr>
        <w:pStyle w:val="Normal"/>
        <w:rPr/>
      </w:pPr>
      <w:r>
        <w:rPr/>
        <w:t>Я вам приведу пример. В Липецкой области сегодня вложены большие деньги предприятием "Черкизовский мясокомбинат", 300 тысяч голов свинины… Развитие идет полным ходом.</w:t>
      </w:r>
    </w:p>
    <w:p>
      <w:pPr>
        <w:pStyle w:val="Normal"/>
        <w:rPr/>
      </w:pPr>
      <w:r>
        <w:rPr/>
        <w:t>Мы сегодня должны поддержать сельхозтоваропроизводителей и проголосовать за этот закон. Призываю голосовать "за", коллеги. Спасибо.</w:t>
      </w:r>
    </w:p>
    <w:p>
      <w:pPr>
        <w:pStyle w:val="Normal"/>
        <w:rPr/>
      </w:pPr>
      <w:r>
        <w:rPr>
          <w:b/>
        </w:rPr>
        <w:t xml:space="preserve">Председательствующий. </w:t>
      </w:r>
      <w:r>
        <w:rPr>
          <w:bCs/>
        </w:rPr>
        <w:t>Спасибо.</w:t>
      </w:r>
    </w:p>
    <w:p>
      <w:pPr>
        <w:pStyle w:val="Normal"/>
        <w:rPr>
          <w:bCs/>
        </w:rPr>
      </w:pPr>
      <w:r>
        <w:rPr>
          <w:bCs/>
        </w:rPr>
        <w:t>Лисовский Сергей Федорович, Ваше выступление.</w:t>
      </w:r>
    </w:p>
    <w:p>
      <w:pPr>
        <w:pStyle w:val="Normal"/>
        <w:rPr/>
      </w:pPr>
      <w:r>
        <w:rPr>
          <w:b/>
          <w:bCs/>
        </w:rPr>
        <w:t>Лисовский</w:t>
      </w:r>
      <w:r>
        <w:rPr>
          <w:b/>
          <w:bCs/>
          <w:lang w:val="en-US"/>
        </w:rPr>
        <w:t> </w:t>
      </w:r>
      <w:r>
        <w:rPr>
          <w:b/>
          <w:bCs/>
        </w:rPr>
        <w:t>С.Ф.</w:t>
      </w:r>
      <w:r>
        <w:rPr>
          <w:bCs/>
        </w:rPr>
        <w:t>, заместитель председателя Комитета Совета Федерации по аграрно-продовольственной политике, представитель в Совете Федерации от Курганской областной Думы.</w:t>
      </w:r>
    </w:p>
    <w:p>
      <w:pPr>
        <w:pStyle w:val="Normal"/>
        <w:rPr>
          <w:bCs/>
        </w:rPr>
      </w:pPr>
      <w:r>
        <w:rPr>
          <w:bCs/>
        </w:rPr>
        <w:t>Я согласен с предыдущей позицией, которая прозвучала от бюджетного комитета, что, скажем так, первый закон, который принимали по единому сельхозналогу, настолько плох, что любые поправки – это хорошо. Но беда в том, что по сути своей закон, который был принят два года назад, является большой бедой сельского хозяйства, потому что на самом деле он поддерживает только средних и мелких товаропроизводителей, а индустриальное сельское хозяйство он губит. Причем в преддверии вступления в ВТО, если, не дай бог, это произойдет, мы туда вступим, именно индустриальные сельские хозяйства смогут составить конкуренцию западным производителям. Только они смогут обеспечить ту себестоимость, которая позволит им выжить на рынке. А как раз крупные индустриальные товаропроизводители этим законом и ставятся в самое невыгодное положение. Я говорю о позиции по НДС, так как они признаны неплательщиками НДС, и о невозможности перейти на единый сельхозналог предприятиям, которые имеют филиалы, а все крупные индустриальные производители имеют филиалы.</w:t>
      </w:r>
    </w:p>
    <w:p>
      <w:pPr>
        <w:pStyle w:val="Normal"/>
        <w:rPr>
          <w:bCs/>
        </w:rPr>
      </w:pPr>
      <w:r>
        <w:rPr>
          <w:bCs/>
        </w:rPr>
        <w:t>Конечно, этот закон надо сейчас принимать, потому что хоть какие-то поправки хоть как-то облегчат жизнь российским товаропроизводителям. Но у меня большая просьба ко всем коллегам, потому что многие присутствующие здесь – от регионов, для которых сельское хозяйство является практически основной отраслью. Давайте вернемся к этому налогу, и не через год, а как можно быстрее, и поднимем вопрос о НДС и о филиалах, потому что, если мы это не изменим, через год индустриальные товаропроизводители будут в самой худшей позиции, если взять вообще отрасли народного хозяйства России. Спасибо большое.</w:t>
      </w:r>
    </w:p>
    <w:p>
      <w:pPr>
        <w:pStyle w:val="Normal"/>
        <w:rPr/>
      </w:pPr>
      <w:r>
        <w:rPr>
          <w:b/>
          <w:bCs/>
        </w:rPr>
        <w:t>Председательствующий.</w:t>
      </w:r>
      <w:r>
        <w:rPr>
          <w:bCs/>
        </w:rPr>
        <w:t xml:space="preserve"> Спасибо.</w:t>
      </w:r>
    </w:p>
    <w:p>
      <w:pPr>
        <w:pStyle w:val="Normal"/>
        <w:rPr>
          <w:bCs/>
        </w:rPr>
      </w:pPr>
      <w:r>
        <w:rPr>
          <w:bCs/>
        </w:rPr>
        <w:t>Горбунов Геннадий Александрович, пожалуйста.</w:t>
      </w:r>
    </w:p>
    <w:p>
      <w:pPr>
        <w:pStyle w:val="Normal"/>
        <w:rPr/>
      </w:pPr>
      <w:r>
        <w:rPr>
          <w:b/>
        </w:rPr>
        <w:t>Горбунов</w:t>
      </w:r>
      <w:r>
        <w:rPr>
          <w:b/>
          <w:lang w:val="en-US"/>
        </w:rPr>
        <w:t> </w:t>
      </w:r>
      <w:r>
        <w:rPr>
          <w:b/>
        </w:rPr>
        <w:t xml:space="preserve">Г.А. </w:t>
      </w:r>
      <w:r>
        <w:rPr>
          <w:bCs/>
        </w:rPr>
        <w:t>Уважаемый Сергей Михайлович, уважаемые коллеги! Я целиком и полностью разделяю позицию, высказанную членами комитета. Я также выражаю искреннюю благодарность и господину Новикову, и другим выступавшим здесь. Вы, наверное, правильно оценили данный закон, настаивая на необходимости его юридической чистоты. Я целиком и полностью согласен.</w:t>
      </w:r>
    </w:p>
    <w:p>
      <w:pPr>
        <w:pStyle w:val="Normal"/>
        <w:rPr>
          <w:bCs/>
        </w:rPr>
      </w:pPr>
      <w:r>
        <w:rPr>
          <w:bCs/>
        </w:rPr>
        <w:t>Однако стоит посмотреть, что же дает этот закон для сельхозтоваропроизводителей на сегодняшнем этапе, об этом очень хорошо сказал Евгений Викторович Бушмин. Я думаю, что все наши надежды на то, что в условиях рынка в аграрном секторе все само собой разрулится, не могут оправдаться. Думаю, мы в этом уже убедились, знаем, каковы ситуация и положение в аграрном секторе в регионах. Поэтому не хочу еще раз подчеркивать и называть аргументы, чтобы мы в это непростое время, в том числе в такие погодно-климатические условия, которые сегодня складываются, помогли хотя бы принятием этого закона.</w:t>
      </w:r>
    </w:p>
    <w:p>
      <w:pPr>
        <w:pStyle w:val="Normal"/>
        <w:rPr/>
      </w:pPr>
      <w:r>
        <w:rPr/>
        <w:t>Если мы его еще раз на три недели отложим, а там 24-е число, еще месяц, потом указ и все остальное, то мы отодвинем принятие решения как минимум на два-три месяца.</w:t>
      </w:r>
    </w:p>
    <w:p>
      <w:pPr>
        <w:pStyle w:val="Normal"/>
        <w:rPr/>
      </w:pPr>
      <w:r>
        <w:rPr/>
        <w:t>Всегда Совет Федерации и коллеги поддерживали наши инициативы и решения наших комитетов, в том числе по программе продовольственной политики. Я заранее благодарен и прошу поддержать данный закон.</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внесении изменений в главы 26</w:t>
      </w:r>
      <w:r>
        <w:rPr>
          <w:vertAlign w:val="superscript"/>
        </w:rPr>
        <w:t xml:space="preserve">1 </w:t>
      </w:r>
      <w:r>
        <w:rPr/>
        <w:t>и 26</w:t>
      </w:r>
      <w:r>
        <w:rPr>
          <w:vertAlign w:val="superscript"/>
        </w:rPr>
        <w:t>3</w:t>
      </w:r>
      <w:r>
        <w:rPr/>
        <w:t xml:space="preserve"> части второй Налогового кодекса Российской Федерации и статью 2</w:t>
      </w:r>
      <w:r>
        <w:rPr>
          <w:vertAlign w:val="superscript"/>
        </w:rPr>
        <w:t xml:space="preserve">1 </w:t>
      </w:r>
      <w:r>
        <w:rPr/>
        <w:t>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Идет голосование.</w:t>
      </w:r>
    </w:p>
    <w:p>
      <w:pPr>
        <w:pStyle w:val="Style10"/>
        <w:rPr/>
      </w:pPr>
      <w:r>
        <w:rPr/>
      </w:r>
    </w:p>
    <w:p>
      <w:pPr>
        <w:pStyle w:val="Style10"/>
        <w:rPr>
          <w:b/>
          <w:b/>
        </w:rPr>
      </w:pPr>
      <w:r>
        <w:rPr>
          <w:b/>
        </w:rPr>
        <w:t>Результаты голосования (10 час. 43 мин. 44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13 чел.</w:t>
        <w:tab/>
        <w:t>63,5%</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6 чел.</w:t>
        <w:tab/>
        <w:t>3,4%</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11 чел.</w:t>
        <w:tab/>
        <w:t>6,2%</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6 повестки дня – о Федеральном законе "О рекламе". Докладчик – председатель Комитета Совета Федерации по экономической политике, предпринимательству и собственности Оганян Оганес Арменакович. Пожалуйста.</w:t>
      </w:r>
    </w:p>
    <w:p>
      <w:pPr>
        <w:pStyle w:val="Normal"/>
        <w:rPr/>
      </w:pPr>
      <w:r>
        <w:rPr>
          <w:b/>
        </w:rPr>
        <w:t>Оганян О.А.</w:t>
      </w:r>
      <w:r>
        <w:rPr/>
        <w:t>, председатель Комитета Совета Федерации по экономической политике, предпринимательству и собственности, представитель в Совете Федерации от администрации Коми-Пермяцкого автономного округа.</w:t>
      </w:r>
    </w:p>
    <w:p>
      <w:pPr>
        <w:pStyle w:val="Normal"/>
        <w:rPr/>
      </w:pPr>
      <w:r>
        <w:rPr/>
        <w:t>Уважаемый Сергей Михайлович, уважаемые коллеги! Наш комитет на очередном заседании 28 февраля рассмотрел Федеральный закон "О рекламе" и отмечает следующее.</w:t>
      </w:r>
    </w:p>
    <w:p>
      <w:pPr>
        <w:pStyle w:val="Normal"/>
        <w:rPr/>
      </w:pPr>
      <w:r>
        <w:rPr/>
        <w:t>Принятый в 1995 году Федеральный закон "О рекламе" сыграл важную роль в создании правовой базы для формирования и развития рекламного рынка в Российской Федерации. Однако 11-летняя правоприменительная практика показала, что отдельные положения закона заметно устарели, отличаются неоднозначностью формулировок. Кроме того, появившиеся в последнее время новые способы распространения рекламы также требуют соответствующего правового регулирования.</w:t>
      </w:r>
    </w:p>
    <w:p>
      <w:pPr>
        <w:pStyle w:val="Normal"/>
        <w:rPr/>
      </w:pPr>
      <w:r>
        <w:rPr/>
        <w:t>Таким образом, принятие нового Федерального закона "О рекламе" является актуальным и очень важным.</w:t>
      </w:r>
    </w:p>
    <w:p>
      <w:pPr>
        <w:pStyle w:val="Normal"/>
        <w:rPr/>
      </w:pPr>
      <w:r>
        <w:rPr/>
        <w:t>В соответствии со статьей 106 Конституции Российской Федерации Федеральный закон "О рекламе" подлежит обязательному рассмотрению в Совете Федерации.</w:t>
      </w:r>
    </w:p>
    <w:p>
      <w:pPr>
        <w:pStyle w:val="Normal"/>
        <w:rPr/>
      </w:pPr>
      <w:r>
        <w:rPr/>
        <w:t>Данный закон регулирует отношения, возникающие в процессе производства, размещения и распространения рекламы на рынках товаров, работ и услуг, направленные на реализацию прав потребителей на получение добросовестной и достоверной рекламы, предусматривает дальнейшее совершенствование правового регулирования в области рекламы, содержит новые положения, отражающие особенности современного этапа развития рекламного рынка. В частности, речь идет о рекламе товаров при дистанционном способе продаж, о рекламе с использованием стимулирующих мероприятий, рекламе пищевых и биологически активных добавок, детского питания, рекламе лотерей, игр, пари, услуг по договору пожизненной ренты и других ее видах.</w:t>
      </w:r>
    </w:p>
    <w:p>
      <w:pPr>
        <w:pStyle w:val="Normal"/>
        <w:rPr/>
      </w:pPr>
      <w:r>
        <w:rPr/>
        <w:t>Впервые закон устанавливает требования к распространению рекламы по сетям электросвязи, которая возможна только с предварительного согласия абонента. Исключается распространение рекламы методом автоматического дозванивания, а время на прослушивание рекламы при использовании повременной системы оплаты не учитывается при определении стоимости такой услуги телефонной связи.</w:t>
      </w:r>
    </w:p>
    <w:p>
      <w:pPr>
        <w:pStyle w:val="Normal"/>
        <w:rPr/>
      </w:pPr>
      <w:r>
        <w:rPr/>
        <w:t>В отдельные статьи выделены и конкретизированы нормы, касающиеся рекламы лекарственных средств и медицинских услуг. Реклама должна сопровождаться предупреждением о противопоказаниях к применению препарата, необходимости ознакомления с инструкцией или получения консультации у специалистов. Также не допускается использование в рекламе образа медицинских работников.</w:t>
      </w:r>
    </w:p>
    <w:p>
      <w:pPr>
        <w:pStyle w:val="Normal"/>
        <w:rPr/>
      </w:pPr>
      <w:r>
        <w:rPr/>
        <w:t>Важным моментом и новацией в законе является запрет на рекламу так называемых зонтичных брендов, когда под видом одного товара, имеющего товарный знак или знак обслуживания, сходный до степени смешения с товарным знаком или знаком обслуживания другого товара, идет другой, реклама которого запрещена.</w:t>
      </w:r>
    </w:p>
    <w:p>
      <w:pPr>
        <w:pStyle w:val="Normal"/>
        <w:rPr/>
      </w:pPr>
      <w:r>
        <w:rPr/>
        <w:t>Нашло отражение в законе и ограничение рекламы игорного бизнеса в теле- и радиопрограммах, которая теперь допускается с 22 до 7 часов местного времени, а также только в зданиях и сооружениях, предназначенных для подобного бизнеса, в том числе казино и залах игровых автоматов.</w:t>
      </w:r>
    </w:p>
    <w:p>
      <w:pPr>
        <w:pStyle w:val="Normal"/>
        <w:rPr/>
      </w:pPr>
      <w:r>
        <w:rPr/>
        <w:t>Отдельная статья закона посвящена защите несовершеннолетних от воздействия рекламы.</w:t>
      </w:r>
    </w:p>
    <w:p>
      <w:pPr>
        <w:pStyle w:val="Normal"/>
        <w:rPr/>
      </w:pPr>
      <w:r>
        <w:rPr/>
        <w:t>Уважаемые коллеги, необходимо подчеркнуть, что рассматриваемый закон предусматривает ограничение телевизионной рекламы. По действующему законодательству, которое было принято в 1995 году, реклама не должна была превышать 20 процентов эфирного времени, а радио- и телепередачи могли прерываться столько раз, сколько 15-минутных периодов включают эти передачи, причем продолжительность рекламного блока не ограничивается.</w:t>
      </w:r>
    </w:p>
    <w:p>
      <w:pPr>
        <w:pStyle w:val="Normal"/>
        <w:rPr/>
      </w:pPr>
      <w:r>
        <w:rPr/>
        <w:t>При принятии этого закона рекламное время теперь должно составлять не более 20 процентов в час и 15 процентов времени вещания в течение суток, продолжительность рекламного блока не может быть больше 4 минут.</w:t>
      </w:r>
    </w:p>
    <w:p>
      <w:pPr>
        <w:pStyle w:val="Normal"/>
        <w:rPr/>
      </w:pPr>
      <w:r>
        <w:rPr/>
        <w:t xml:space="preserve">Данная норма будет действовать с 1 июля 2006 года по 1 января 2008 года. Далее предполагается дальнейшее ограничение рекламного времени до 15 процентов времени вещания в течение часа. </w:t>
      </w:r>
      <w:r>
        <w:rPr>
          <w:i/>
        </w:rPr>
        <w:t>(Шум в зале.)</w:t>
      </w:r>
    </w:p>
    <w:p>
      <w:pPr>
        <w:pStyle w:val="Normal"/>
        <w:rPr/>
      </w:pPr>
      <w:r>
        <w:rPr/>
        <w:t>При подготовке закона ко второму чтению из 54 поправок, внесенных членами Совета Федерации, было учтено 40, в том числе наш комитет направил в Государственную Думу 13 поправок (9 было учтено). Практически все наиболее значимые и серьезные поправки были учтены. Госдумой приняты замечания комитета и наших коллег из Совета Федерации, касающиеся расширения понятийного аппарата, необоснованного исключения из текста закона ряда понятий и определений. Учтены частично поправки, касающиеся общих требований к наружной рекламе, которая не должна иметь сходства со знаками дорожного движения и угрожать безопасному движению любого вида транспорта, а также к рекламе на транспортных средствах. Вместе с тем в целях безопасности дорожного движения, что, к сожалению, не было учтено депутатами Госдумы, следовало бы законодательно запретить размещение рекламы на дорогах в пределах полос отвода и красных линий, поскольку полоса отвода имеет собственное назначение.</w:t>
      </w:r>
    </w:p>
    <w:p>
      <w:pPr>
        <w:pStyle w:val="Normal"/>
        <w:rPr/>
      </w:pPr>
      <w:r>
        <w:rPr/>
        <w:t>Также учтены позиции членов Совета Федерации и нашего комитета, касающиеся особенности рекламы алкогольной продукции, пива и напитков, изготовленных на его основе.</w:t>
      </w:r>
    </w:p>
    <w:p>
      <w:pPr>
        <w:pStyle w:val="Normal"/>
        <w:rPr/>
      </w:pPr>
      <w:r>
        <w:rPr/>
        <w:t>Уважаемые коллеги, все члены Совета Федерации и комитеты, которые рассматривали закон, дали положительные заключения и рекомендовали его к одобрению. Наш комитет также подавляющим большинством голосов принял решение поддержать данный закон и предлагает Совету Федерации его одобрить.</w:t>
      </w:r>
    </w:p>
    <w:p>
      <w:pPr>
        <w:pStyle w:val="Normal"/>
        <w:rPr/>
      </w:pPr>
      <w:r>
        <w:rPr/>
        <w:t>Правовое управление Аппарата Совета Федерации также дало положительное заключение.</w:t>
      </w:r>
    </w:p>
    <w:p>
      <w:pPr>
        <w:pStyle w:val="Normal"/>
        <w:rPr/>
      </w:pPr>
      <w:r>
        <w:rPr>
          <w:b/>
        </w:rPr>
        <w:t>Председательствующий.</w:t>
      </w:r>
      <w:r>
        <w:rPr/>
        <w:t xml:space="preserve"> Коллеги, пожалуйста, вопросы.</w:t>
      </w:r>
    </w:p>
    <w:p>
      <w:pPr>
        <w:pStyle w:val="Normal"/>
        <w:rPr/>
      </w:pPr>
      <w:r>
        <w:rPr/>
        <w:t>Капура Михаил Михайлович, вопрос?</w:t>
      </w:r>
    </w:p>
    <w:p>
      <w:pPr>
        <w:pStyle w:val="Normal"/>
        <w:rPr/>
      </w:pPr>
      <w:r>
        <w:rPr>
          <w:b/>
        </w:rPr>
        <w:t>Капура М.М.</w:t>
      </w:r>
      <w:r>
        <w:rPr/>
        <w:t>, член Комитета Совета Федерации по правовым и судебным вопросам, представитель в Совете Федерации от исполнительного органа государственной власти Республики Калмыкия.</w:t>
      </w:r>
    </w:p>
    <w:p>
      <w:pPr>
        <w:pStyle w:val="Normal"/>
        <w:rPr/>
      </w:pPr>
      <w:r>
        <w:rPr/>
        <w:t>Вопрос и выступление.</w:t>
      </w:r>
    </w:p>
    <w:p>
      <w:pPr>
        <w:pStyle w:val="Normal"/>
        <w:rPr/>
      </w:pPr>
      <w:r>
        <w:rPr>
          <w:b/>
        </w:rPr>
        <w:t>Председательствующий.</w:t>
      </w:r>
      <w:r>
        <w:rPr/>
        <w:t xml:space="preserve"> Пожалуйста. Сначала вопрос.</w:t>
      </w:r>
    </w:p>
    <w:p>
      <w:pPr>
        <w:pStyle w:val="Normal"/>
        <w:rPr/>
      </w:pPr>
      <w:r>
        <w:rPr>
          <w:b/>
        </w:rPr>
        <w:t>Капура М.М.</w:t>
      </w:r>
      <w:r>
        <w:rPr/>
        <w:t xml:space="preserve"> Оганес Арменакович, пунктом 4 статьи 14 закона предусмотрено, что не допускается прерывать рекламой и совмещать с рекламой способом "бегущей строки" религиозные телепередачи и телепередачи продолжительностью менее 15 минут. Предыдущим законом от 1995 года, действующим в настоящее время, ограничение распространялось и на детские передачи. Почему детские передачи в новом законе исключены?</w:t>
      </w:r>
    </w:p>
    <w:p>
      <w:pPr>
        <w:pStyle w:val="Normal"/>
        <w:rPr/>
      </w:pPr>
      <w:r>
        <w:rPr>
          <w:b/>
        </w:rPr>
        <w:t>Оганян О.А.</w:t>
      </w:r>
      <w:r>
        <w:rPr/>
        <w:t xml:space="preserve"> Это не совсем так. Все-таки ограничения на рекламу в детских передачах существуют. Они расширены. Например, запрещается прерывать просмотр рекламой до начала передачи и после нее… Там есть ограничения по рекламе в детских передачах.</w:t>
      </w:r>
    </w:p>
    <w:p>
      <w:pPr>
        <w:pStyle w:val="Normal"/>
        <w:rPr/>
      </w:pPr>
      <w:r>
        <w:rPr/>
        <w:t>Этот вопрос обсуждался. Была, кстати, дискуссия в Государственной Думе на эту тему, и была поправка на сей счет (не помню, какого депутата). Ответ был таков: дело в том, что детские передачи не финансируются из федерального бюджета, и все-таки одним из источников их финансирования является реклама. Поэтому было принято решение на какой-то период эту норму оставить пока в законе.</w:t>
      </w:r>
    </w:p>
    <w:p>
      <w:pPr>
        <w:pStyle w:val="Normal"/>
        <w:rPr/>
      </w:pPr>
      <w:r>
        <w:rPr>
          <w:b/>
        </w:rPr>
        <w:t>Председательствующий.</w:t>
      </w:r>
      <w:r>
        <w:rPr/>
        <w:t xml:space="preserve"> Каменской Игорь Александрович, вопрос? Выступление.</w:t>
      </w:r>
    </w:p>
    <w:p>
      <w:pPr>
        <w:pStyle w:val="Normal"/>
        <w:rPr/>
      </w:pPr>
      <w:r>
        <w:rPr/>
        <w:t>Глухих Виктор Константинович, вопрос? Пожалуйста.</w:t>
      </w:r>
    </w:p>
    <w:p>
      <w:pPr>
        <w:pStyle w:val="Normal"/>
        <w:rPr/>
      </w:pPr>
      <w:r>
        <w:rPr>
          <w:b/>
        </w:rPr>
        <w:t>Глухих В.К.</w:t>
      </w:r>
      <w:r>
        <w:rPr/>
        <w:t>, член Комитета Совета Федерации по промышленной политике, представитель в Совете Федерации от администрации Ярославской области.</w:t>
      </w:r>
    </w:p>
    <w:p>
      <w:pPr>
        <w:pStyle w:val="Normal"/>
        <w:rPr/>
      </w:pPr>
      <w:r>
        <w:rPr/>
        <w:t>Оганес Арменакович, у меня два вопроса. Первый вопрос. В статье 3 закона дано определение ненадлежащей рекламе, здесь как бы все понятно. А в статье 5 упомянуты еще четыре вида рекламы: добросовестная, недобросовестная, достоверная и недостоверная. Я бы хотел понять, как все-таки тут простому человеку разбираться в обилии этих характеристик рекламы?</w:t>
      </w:r>
    </w:p>
    <w:p>
      <w:pPr>
        <w:pStyle w:val="Normal"/>
        <w:rPr/>
      </w:pPr>
      <w:r>
        <w:rPr/>
        <w:t>И сразу второй вопрос, потому что он немножко пересечется с первым. В статье 33 определяются полномочия антимонопольного органа, где ключевым является слово "вправе", а не "обязан". И есть ссылки на конституционное право обращаться в суд. Означает ли это, что антимонопольный орган вправе по договоренности с заинтересованными лицами не выдавать предписания на обязательное исполнение?</w:t>
      </w:r>
    </w:p>
    <w:p>
      <w:pPr>
        <w:pStyle w:val="Normal"/>
        <w:rPr/>
      </w:pPr>
      <w:r>
        <w:rPr>
          <w:b/>
        </w:rPr>
        <w:t>Оганян О.А.</w:t>
      </w:r>
      <w:r>
        <w:rPr/>
        <w:t xml:space="preserve"> Что касается первого вопроса… Определять, достоверная или недостоверная реклама, должен прежде всего орган, который будет за этим надзирать, то есть антимонопольная служба. И она будет в первую очередь выносить вердикт по этим нормам закона.</w:t>
      </w:r>
    </w:p>
    <w:p>
      <w:pPr>
        <w:pStyle w:val="Normal"/>
        <w:rPr/>
      </w:pPr>
      <w:r>
        <w:rPr/>
        <w:t>А мы с вами – простые граждане, которые смотрят телевизор, – являемся просто потребителями этой рекламы. А определять достоверность или уточнять, правильная она или неправильная, должны все-таки соответствующие службы, структуры, которые будут пресекать и не давать возможности выходить в эфир рекламе, которая не соответствует требованиям закона.</w:t>
      </w:r>
    </w:p>
    <w:p>
      <w:pPr>
        <w:pStyle w:val="Normal"/>
        <w:rPr/>
      </w:pPr>
      <w:r>
        <w:rPr/>
        <w:t>Что касается второго вопроса... Повторите, пожалуйста, Виктор Константинович.</w:t>
      </w:r>
    </w:p>
    <w:p>
      <w:pPr>
        <w:pStyle w:val="Normal"/>
        <w:rPr/>
      </w:pPr>
      <w:r>
        <w:rPr>
          <w:b/>
        </w:rPr>
        <w:t>Глухих В.К.</w:t>
      </w:r>
      <w:r>
        <w:rPr/>
        <w:t xml:space="preserve"> Ключевое слово – право, а не обязанность.</w:t>
      </w:r>
    </w:p>
    <w:p>
      <w:pPr>
        <w:pStyle w:val="Normal"/>
        <w:rPr/>
      </w:pPr>
      <w:r>
        <w:rPr>
          <w:b/>
        </w:rPr>
        <w:t>Оганян О.А.</w:t>
      </w:r>
      <w:r>
        <w:rPr>
          <w:bCs/>
        </w:rPr>
        <w:t xml:space="preserve"> Что касается права и обязанности, я думаю, что все-таки достаточно четко в законе регламентировано полномочие антимонопольного комитета. Он вправе принимать решение по своему усмотрению.</w:t>
      </w:r>
    </w:p>
    <w:p>
      <w:pPr>
        <w:pStyle w:val="Normal"/>
        <w:rPr>
          <w:bCs/>
        </w:rPr>
      </w:pPr>
      <w:r>
        <w:rPr>
          <w:b/>
        </w:rPr>
        <w:t>Глухих В.К.</w:t>
      </w:r>
      <w:r>
        <w:rPr>
          <w:bCs/>
        </w:rPr>
        <w:t xml:space="preserve"> Он вправе и не принимать. Он обязан... </w:t>
      </w:r>
      <w:r>
        <w:rPr>
          <w:bCs/>
          <w:i/>
          <w:iCs/>
        </w:rPr>
        <w:t>(Микрофон отключен.)</w:t>
      </w:r>
    </w:p>
    <w:p>
      <w:pPr>
        <w:pStyle w:val="Normal"/>
        <w:rPr/>
      </w:pPr>
      <w:r>
        <w:rPr>
          <w:b/>
        </w:rPr>
        <w:t>Оганян О.А.</w:t>
      </w:r>
      <w:r>
        <w:rPr/>
        <w:t xml:space="preserve"> Я думаю, что в зависимости от ситуации, наверное, антимонопольная служба будет все-таки принимать... </w:t>
      </w:r>
    </w:p>
    <w:p>
      <w:pPr>
        <w:pStyle w:val="Normal"/>
        <w:rPr/>
      </w:pPr>
      <w:r>
        <w:rPr/>
        <w:t>Соответствующая обязанность антимонопольной службы будет регулироваться и антимонопольным законодательством.</w:t>
      </w:r>
    </w:p>
    <w:p>
      <w:pPr>
        <w:pStyle w:val="Normal"/>
        <w:rPr/>
      </w:pPr>
      <w:r>
        <w:rPr>
          <w:b/>
        </w:rPr>
        <w:t>Председательствующий.</w:t>
      </w:r>
      <w:r>
        <w:rPr/>
        <w:t xml:space="preserve"> Алтынбаев Рафгат Закиевич, вопрос? Выступление.</w:t>
      </w:r>
    </w:p>
    <w:p>
      <w:pPr>
        <w:pStyle w:val="Normal"/>
        <w:rPr/>
      </w:pPr>
      <w:r>
        <w:rPr/>
        <w:t>Пантелеев Олег Евгеньевич, вопрос? Выступление.</w:t>
      </w:r>
    </w:p>
    <w:p>
      <w:pPr>
        <w:pStyle w:val="Normal"/>
        <w:rPr/>
      </w:pPr>
      <w:r>
        <w:rPr/>
        <w:t>Тер-Аванесов Александр Борисович, вопрос? Пожалуйста.</w:t>
      </w:r>
    </w:p>
    <w:p>
      <w:pPr>
        <w:pStyle w:val="Normal"/>
        <w:rPr/>
      </w:pPr>
      <w:r>
        <w:rPr>
          <w:b/>
        </w:rPr>
        <w:t>Тер-Аванесов А.Б.</w:t>
      </w:r>
      <w:r>
        <w:rPr/>
        <w:t>, член Комитета Совета Федерации по делам Федерации и региональной политике, представитель в Совете Федерации от законодательного (представительного) органа государственной власти Костромской области.</w:t>
      </w:r>
    </w:p>
    <w:p>
      <w:pPr>
        <w:pStyle w:val="Normal"/>
        <w:rPr/>
      </w:pPr>
      <w:r>
        <w:rPr/>
        <w:t>В пункте 9 статьи 2 закона написано, что федеральный закон не распространяется на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Normal"/>
        <w:rPr/>
      </w:pPr>
      <w:r>
        <w:rPr/>
        <w:t>Я так понимаю, что речь идет о скрытой рекламе в кинофильмах, различных шоу. Насколько я знаю, на Западе эта реклама существует уже несколько десятков лет. У нас несколько лет ее используют в различных кинофильмах. Я читал (специалисты оценивают), что, допустим, в "Ночном дозоре" эта реклама составляет сумму порядка 400–500 тыс. долларов.</w:t>
      </w:r>
    </w:p>
    <w:p>
      <w:pPr>
        <w:pStyle w:val="Normal"/>
        <w:rPr/>
      </w:pPr>
      <w:r>
        <w:rPr/>
        <w:t xml:space="preserve">Вопрос мой такой: не получится ли так, что в этом законе очень ужесточатся требования к остальной рекламной продукции?.. </w:t>
      </w:r>
      <w:r>
        <w:rPr>
          <w:i/>
          <w:iCs/>
        </w:rPr>
        <w:t>(Микрофон отключен.)</w:t>
      </w:r>
    </w:p>
    <w:p>
      <w:pPr>
        <w:pStyle w:val="Normal"/>
        <w:rPr/>
      </w:pPr>
      <w:r>
        <w:rPr>
          <w:b/>
        </w:rPr>
        <w:t>Председательствующий.</w:t>
      </w:r>
      <w:r>
        <w:rPr/>
        <w:t xml:space="preserve"> Включите микрофон.</w:t>
      </w:r>
    </w:p>
    <w:p>
      <w:pPr>
        <w:pStyle w:val="Normal"/>
        <w:rPr/>
      </w:pPr>
      <w:r>
        <w:rPr/>
        <w:t>Одна минута на вопрос. Заканчивайте.</w:t>
      </w:r>
    </w:p>
    <w:p>
      <w:pPr>
        <w:pStyle w:val="Normal"/>
        <w:rPr/>
      </w:pPr>
      <w:r>
        <w:rPr>
          <w:b/>
        </w:rPr>
        <w:t>Тер-Аванесов А.Б.</w:t>
      </w:r>
      <w:r>
        <w:rPr/>
        <w:t xml:space="preserve"> Извините.</w:t>
      </w:r>
    </w:p>
    <w:p>
      <w:pPr>
        <w:pStyle w:val="Normal"/>
        <w:rPr/>
      </w:pPr>
      <w:r>
        <w:rPr/>
        <w:t>Не приведет ли это к увеличению данного вида рекламы? Не будет ли у нас в кинофильмах засилья всяких вставок? Нужны ли все-таки какие-то требования к этой рекламе?</w:t>
      </w:r>
    </w:p>
    <w:p>
      <w:pPr>
        <w:pStyle w:val="Normal"/>
        <w:rPr/>
      </w:pPr>
      <w:r>
        <w:rPr>
          <w:b/>
        </w:rPr>
        <w:t>Оганян О.А.</w:t>
      </w:r>
      <w:r>
        <w:rPr/>
        <w:t xml:space="preserve"> Во всяком случае, здесь сделана попытка... Вы абсолютно правильно сказали о пресечении скрытой рекламы, и выявить ее достаточно сложно будет. Тем не менее я думаю, что полномочия, которые есть у антимонопольной службы, она может реализовать по полной программе. И на сегодняшний день с полной определенностью доказать, что это скрытая реклама, достаточно сложно.</w:t>
      </w:r>
    </w:p>
    <w:p>
      <w:pPr>
        <w:pStyle w:val="Normal"/>
        <w:rPr/>
      </w:pPr>
      <w:r>
        <w:rPr/>
        <w:t>Поэтому я затрудняюсь сказать, как это можно вообще предотвратить, потому что сам факт доказательства наличия скрытой рекламы – очень трудоемкий, с моей точки зрения, процесс, очень сложный.</w:t>
      </w:r>
    </w:p>
    <w:p>
      <w:pPr>
        <w:pStyle w:val="Normal"/>
        <w:rPr/>
      </w:pPr>
      <w:r>
        <w:rPr>
          <w:b/>
        </w:rPr>
        <w:t>Председательствующий.</w:t>
      </w:r>
      <w:r>
        <w:rPr/>
        <w:t xml:space="preserve"> Пожалуйста, Ковалев Юрий Яковлевич.</w:t>
      </w:r>
    </w:p>
    <w:p>
      <w:pPr>
        <w:pStyle w:val="Normal"/>
        <w:rPr/>
      </w:pPr>
      <w:r>
        <w:rPr>
          <w:b/>
        </w:rPr>
        <w:t>Ковалев Ю.Я.</w:t>
      </w:r>
      <w:r>
        <w:rPr/>
        <w:t>, заместитель председателя Комиссии Совета Федерации по взаимодействию со Счетной палатой, представитель в Совете Федерации от Государственной Думы Томской области.</w:t>
      </w:r>
    </w:p>
    <w:p>
      <w:pPr>
        <w:pStyle w:val="Normal"/>
        <w:rPr/>
      </w:pPr>
      <w:r>
        <w:rPr/>
        <w:t>Оганес Арменакович, рассматривался ли вопрос регламентирования усиления мощности сигнала в период показа рекламы?</w:t>
      </w:r>
    </w:p>
    <w:p>
      <w:pPr>
        <w:pStyle w:val="Normal"/>
        <w:rPr/>
      </w:pPr>
      <w:r>
        <w:rPr>
          <w:b/>
        </w:rPr>
        <w:t>Оганян О.А.</w:t>
      </w:r>
      <w:r>
        <w:rPr>
          <w:bCs/>
        </w:rPr>
        <w:t xml:space="preserve"> Да, конечно. Есть специальная статья закона, которая регламентирует, что уровень сигнала не может превышать уровень сигнала той телепередачи, которая прерывается и которая идет во время подачи рекламного блока. Это отдельно отмечено в законе.</w:t>
      </w:r>
    </w:p>
    <w:p>
      <w:pPr>
        <w:pStyle w:val="Normal"/>
        <w:rPr/>
      </w:pPr>
      <w:r>
        <w:rPr>
          <w:b/>
          <w:bCs/>
        </w:rPr>
        <w:t>Ковалев Ю.Я.</w:t>
      </w:r>
      <w:r>
        <w:rPr>
          <w:bCs/>
        </w:rPr>
        <w:t xml:space="preserve"> Уходят от этого обычно.</w:t>
      </w:r>
    </w:p>
    <w:p>
      <w:pPr>
        <w:pStyle w:val="Normal"/>
        <w:rPr/>
      </w:pPr>
      <w:r>
        <w:rPr>
          <w:b/>
          <w:bCs/>
        </w:rPr>
        <w:t>Председательствующий.</w:t>
      </w:r>
      <w:r>
        <w:rPr>
          <w:bCs/>
        </w:rPr>
        <w:t xml:space="preserve"> Пожалуйста, Сударенков Валерий Васильевич.</w:t>
      </w:r>
    </w:p>
    <w:p>
      <w:pPr>
        <w:pStyle w:val="Normal"/>
        <w:rPr/>
      </w:pPr>
      <w:r>
        <w:rPr>
          <w:b/>
          <w:bCs/>
        </w:rPr>
        <w:t>Сударенков В.В.</w:t>
      </w:r>
      <w:r>
        <w:rPr>
          <w:bCs/>
        </w:rPr>
        <w:t xml:space="preserve"> Уважаемый докладчик, телевидение – это общественно значимое явление, не только экономическая категория. И это всем понятно. Поэтому хотелось бы здесь услышать мнение медиасообщества, тех, кто специализируется на проблемах влияния телевидения на общество. И скажите, пожалуйста, вообще существует какая-то параллель между доходами от рекламы и качеством телевизионных передач?</w:t>
      </w:r>
    </w:p>
    <w:p>
      <w:pPr>
        <w:pStyle w:val="Normal"/>
        <w:rPr/>
      </w:pPr>
      <w:r>
        <w:rPr>
          <w:b/>
        </w:rPr>
        <w:t>Оганян О.А.</w:t>
      </w:r>
      <w:r>
        <w:rPr>
          <w:bCs/>
        </w:rPr>
        <w:t xml:space="preserve"> Вы знаете, это очень объемный вопрос, прямого отношения к ныне действующему закону о рекламе он не имеет. Конечно, доходы от рекламы, которые получает телевидение, влияют на качество передач, но прямую зависимость провести тоже достаточно сложно, потому что качество телевизионных передач зависит от профессионализма тех, кто их готовит, от целого ряда других факторов. Это тема для отдельного большого разговора.</w:t>
      </w:r>
    </w:p>
    <w:p>
      <w:pPr>
        <w:pStyle w:val="Normal"/>
        <w:rPr>
          <w:bCs/>
        </w:rPr>
      </w:pPr>
      <w:r>
        <w:rPr>
          <w:bCs/>
        </w:rPr>
        <w:t>Поэтому то, что данный закон ущемляет права, может быть, Вы это имели в виду, и меньший объем денег дает на подготовку телепередач, в этой связи в том числе и поэтому, наверное... Есть такой переходный период, где доля рекламного времени уменьшается не сразу, например, с 1 июля 2006 года, а переходный период до 2008 года дается, потому что с 2008 года уже 15 процентов эфирного времени будет ограничено. Поэтому уменьшается, но не сразу, и за этот период мы, наверное, посмотрим, как действует закон. И если это уменьшение финансирования от рекламы будет влиять на качество телевизионной продукции, наверное, это будет предметом дополнительного нашего с вами законодательного влияния на процесс.</w:t>
      </w:r>
    </w:p>
    <w:p>
      <w:pPr>
        <w:pStyle w:val="Normal"/>
        <w:rPr/>
      </w:pPr>
      <w:r>
        <w:rPr>
          <w:b/>
          <w:bCs/>
        </w:rPr>
        <w:t>Председательствующий.</w:t>
      </w:r>
      <w:r>
        <w:rPr>
          <w:bCs/>
        </w:rPr>
        <w:t xml:space="preserve"> Нарусова Людмила Борисовна, вопрос? Выступление.</w:t>
      </w:r>
    </w:p>
    <w:p>
      <w:pPr>
        <w:pStyle w:val="Normal"/>
        <w:rPr>
          <w:bCs/>
        </w:rPr>
      </w:pPr>
      <w:r>
        <w:rPr>
          <w:bCs/>
        </w:rPr>
        <w:t>Кавджарадзе Максим Геннадьевич, вопрос? Выступление.</w:t>
      </w:r>
    </w:p>
    <w:p>
      <w:pPr>
        <w:pStyle w:val="Normal"/>
        <w:rPr>
          <w:bCs/>
        </w:rPr>
      </w:pPr>
      <w:r>
        <w:rPr>
          <w:bCs/>
        </w:rPr>
        <w:t>Гусев Владимир Кузьмич, вопрос? Выступление.</w:t>
      </w:r>
    </w:p>
    <w:p>
      <w:pPr>
        <w:pStyle w:val="Normal"/>
        <w:rPr>
          <w:bCs/>
        </w:rPr>
      </w:pPr>
      <w:r>
        <w:rPr>
          <w:bCs/>
        </w:rPr>
        <w:t>Шудегов Виктор Евграфович, вопрос? Пожалуйста.</w:t>
      </w:r>
    </w:p>
    <w:p>
      <w:pPr>
        <w:pStyle w:val="Normal"/>
        <w:rPr/>
      </w:pPr>
      <w:r>
        <w:rPr>
          <w:b/>
          <w:bCs/>
        </w:rPr>
        <w:t>Шудегов В.Е.</w:t>
      </w:r>
      <w:r>
        <w:rPr>
          <w:bCs/>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rPr>
          <w:bCs/>
        </w:rPr>
      </w:pPr>
      <w:r>
        <w:rPr>
          <w:bCs/>
        </w:rPr>
        <w:t>Оганес Арменакович, научным организациям, образовательным организациям в последнее время предлагается включать заработанные ими внебюджетные деньги в их бюджеты, чтобы затем, когда будет рассчитываться бюджет на последующий год, вычесть. В этом плане не рассматривался ли вопрос, чтобы тем государственным теле-, радиокомпаниям, которые получают деньги за рекламу, на эту часть уменьшить государственную поддержку?</w:t>
      </w:r>
    </w:p>
    <w:p>
      <w:pPr>
        <w:pStyle w:val="Normal"/>
        <w:rPr/>
      </w:pPr>
      <w:r>
        <w:rPr>
          <w:b/>
          <w:bCs/>
        </w:rPr>
        <w:t>Оганян О.А.</w:t>
      </w:r>
      <w:r>
        <w:rPr>
          <w:bCs/>
        </w:rPr>
        <w:t xml:space="preserve"> Эта тема не регулируется данным законом, поэтому, насколько я знаю, этот вопрос не рассматривался.</w:t>
      </w:r>
    </w:p>
    <w:p>
      <w:pPr>
        <w:pStyle w:val="Normal"/>
        <w:rPr/>
      </w:pPr>
      <w:r>
        <w:rPr>
          <w:b/>
          <w:bCs/>
        </w:rPr>
        <w:t>Председательствующий.</w:t>
      </w:r>
      <w:r>
        <w:rPr/>
        <w:t xml:space="preserve"> Оганес Арменакович, пока присаживайтесь.</w:t>
      </w:r>
    </w:p>
    <w:p>
      <w:pPr>
        <w:pStyle w:val="Normal"/>
        <w:rPr/>
      </w:pPr>
      <w:r>
        <w:rPr/>
        <w:t xml:space="preserve">Уважаемые коллеги, я бы хотел посоветоваться. У нас есть два варианта. На 11 часов (фиксированное время) в повестке стоит "правительственный час". Вариант первый: прерваться сейчас, провести "правительственный час", потом вернуться к обсуждению закона. Второй вариант – заслушать выступающих, у нас пять человек. Какие будут предложения? Завершить вопрос? Хорошо. </w:t>
      </w:r>
    </w:p>
    <w:p>
      <w:pPr>
        <w:pStyle w:val="Normal"/>
        <w:rPr/>
      </w:pPr>
      <w:r>
        <w:rPr/>
        <w:t>Коллеги, у нас по Регламенту до 5 минут отводится на выступление. Я прошу: говорите сжато, самую суть.</w:t>
      </w:r>
    </w:p>
    <w:p>
      <w:pPr>
        <w:pStyle w:val="Normal"/>
        <w:rPr/>
      </w:pPr>
      <w:r>
        <w:rPr/>
        <w:t>Капура Михаил Михайлович, пожалуйста, очень кратко.</w:t>
      </w:r>
    </w:p>
    <w:p>
      <w:pPr>
        <w:pStyle w:val="Normal"/>
        <w:rPr/>
      </w:pPr>
      <w:r>
        <w:rPr>
          <w:b/>
          <w:bCs/>
        </w:rPr>
        <w:t>Капура М.М.</w:t>
      </w:r>
      <w:r>
        <w:rPr/>
        <w:t xml:space="preserve"> Спасибо, Сергей Михайлович, я постараюсь очень коротко. Хотел бы поделиться несколькими соображениями.</w:t>
      </w:r>
    </w:p>
    <w:p>
      <w:pPr>
        <w:pStyle w:val="Normal"/>
        <w:rPr/>
      </w:pPr>
      <w:r>
        <w:rPr/>
        <w:t>В целом закон оставляет приятное впечатление. Обратите внимание на то обстоятельство, что в этом законе собраны нормы, которые урегулированы в других законодательных актах. Фактически нам предложен рекламный кодекс, чего до настоящего времени не было в принципе в Российской Федерации.</w:t>
      </w:r>
    </w:p>
    <w:p>
      <w:pPr>
        <w:pStyle w:val="Normal"/>
        <w:rPr/>
      </w:pPr>
      <w:r>
        <w:rPr/>
        <w:t>По своему содержанию в нем есть, я бы сказал, революционные новшества, например запрет на рекламу одного вида продукта под видом другого, так называемые зонтичные бренды (это первое), второе – достаточно жесткие требования к рекламе алкоголя, табака, биологически активных добавок. Я уж не говорю о том, что, мне представляется, будет наконец наведен порядок на наших дорогах. Ни для кого не секрет, что творится со знаками дорожного движения, которые закрывают всевозможные рекламы, рекламные щиты. В результате этого – дорожно-транспортные происшествия, гибель людей, моральный, физический и материальный ущерб гражданам. Я думаю, что все эти новшества нелегко дались нашим коллегам из Государственной Думы и Совета Федерации, которые участвовали в разработке этого законопроекта.</w:t>
      </w:r>
    </w:p>
    <w:p>
      <w:pPr>
        <w:pStyle w:val="Normal"/>
        <w:rPr/>
      </w:pPr>
      <w:r>
        <w:rPr/>
        <w:t>И последнее, на что я бы хотел обратить, уважаемые коллеги, ваше внимание, – статья 39 этого закона. Очень хорошая статья. Она обеспечивает соблюдение всех законных прав и интересов участников гражданских правоотношений по действующим сегодня договорам.</w:t>
      </w:r>
    </w:p>
    <w:p>
      <w:pPr>
        <w:pStyle w:val="Normal"/>
        <w:rPr/>
      </w:pPr>
      <w:r>
        <w:rPr/>
        <w:t>Вступление этого закона в силу никоим образом не нарушит те права и интересы, которые закреплены в договорах, действующих на сегодняшний день. Поэтому полагал бы, что будет правильно, если мы одобрим закон. Но, возвращаясь к своему вопросу к Оганесу Арменаковичу по поводу запрета на рекламу в детских программах, считаю, что в ходе реализации этого закона нам нужно будет восполнить этот пробел.</w:t>
      </w:r>
    </w:p>
    <w:p>
      <w:pPr>
        <w:pStyle w:val="Normal"/>
        <w:rPr/>
      </w:pPr>
      <w:r>
        <w:rPr>
          <w:b/>
        </w:rPr>
        <w:t>Председательствующий.</w:t>
      </w:r>
      <w:r>
        <w:rPr/>
        <w:t xml:space="preserve"> Спасибо.</w:t>
      </w:r>
    </w:p>
    <w:p>
      <w:pPr>
        <w:pStyle w:val="Normal"/>
        <w:rPr/>
      </w:pPr>
      <w:r>
        <w:rPr/>
        <w:t>Каменской Игорь Александрович, Вам слово.</w:t>
      </w:r>
    </w:p>
    <w:p>
      <w:pPr>
        <w:pStyle w:val="Normal"/>
        <w:rPr/>
      </w:pPr>
      <w:r>
        <w:rPr>
          <w:b/>
        </w:rPr>
        <w:t>Каменской И.А.</w:t>
      </w:r>
      <w:r>
        <w:rPr/>
        <w:t>, член Комитета Совета Федерации по делам Федерации и региональной политике, представитель в Совете Федерации от совета администрации Красноярского края.</w:t>
      </w:r>
    </w:p>
    <w:p>
      <w:pPr>
        <w:pStyle w:val="Normal"/>
        <w:rPr/>
      </w:pPr>
      <w:r>
        <w:rPr/>
        <w:t>Уважаемый Сергей Михайлович, коллеги! Во-первых, я хочу сказать, что закон очень нужный и правильный. И я его буду поддерживать, голосовать "за". Просто призываю коллег обратить внимание на два нюанса, которые, с моей точки зрения, являются важными.</w:t>
      </w:r>
    </w:p>
    <w:p>
      <w:pPr>
        <w:pStyle w:val="Normal"/>
        <w:rPr/>
      </w:pPr>
      <w:r>
        <w:rPr/>
        <w:t>Первое. От сокращения объемов рекламного времени крупные каналы не пострадают. Пострадают рекламодатели за счет того, что наверняка увеличится цена рекламного времени. Но однозначно пострадают мелкие каналы. А региональные каналы, которые работают в наших с вами регионах, как правило, являются мелкими. У них есть два вида продукта, которые они транслируют: тот, который они получают от своего сетевого партнера, и тот, который они производят сами. По сути, единственный источник дохода, на средства от которого они могут производить местные телевизионные программы, – это выручка от продажи той доли в рекламном времени, которую им выделяет сетевой партнер. За счет сокращения этого рекламного времени соответственно будет сокращаться доля рекламного времени регионального партнера, и, соответственно, существенно сократятся их собственные доходы, на которые они могут производить местные программы. Это первый момент, на который я хотел бы обратить внимание. И я  хотел бы предложить всем подумать, каким образом можно защитить региональных вещателей и дать им возможность каким-то образом выживать в этой ситуации.</w:t>
      </w:r>
    </w:p>
    <w:p>
      <w:pPr>
        <w:pStyle w:val="Normal"/>
        <w:rPr/>
      </w:pPr>
      <w:r>
        <w:rPr/>
        <w:t>И второй момент. Я согласен, конечно, с предыдущим выступающим относительно того, что устранение лазеек для зонтичной рекламы и пивной рекламы, наверное, скорее даже, принесет большую пользу потребителям. Но дело в том, что полное запрещение зонтичной и пивной рекламы полностью уберет спортивные трансляции, сократит их в большой степени. Я тоже хотел бы предложить подумать о том, чтобы для трансляции крупных спортивных соревнований найти какую-то форму, хотя бы паллиатив. Потому что совсем убрать тему алкоголя с телевидения все равно не удастся. Мы же не запретим показ фильма "Ирония судьбы или с легким паром" только потому, что в начале фильма главные герои выпивают. Я надеюсь, что вот по этим двум моментам можно будет найти какие-то компромиссы и паллиативы.</w:t>
      </w:r>
    </w:p>
    <w:p>
      <w:pPr>
        <w:pStyle w:val="Normal"/>
        <w:rPr/>
      </w:pPr>
      <w:r>
        <w:rPr>
          <w:b/>
        </w:rPr>
        <w:t>Председательствующий.</w:t>
      </w:r>
      <w:r>
        <w:rPr>
          <w:bCs/>
        </w:rPr>
        <w:t xml:space="preserve"> </w:t>
      </w:r>
      <w:r>
        <w:rPr/>
        <w:t>Спасибо.</w:t>
      </w:r>
    </w:p>
    <w:p>
      <w:pPr>
        <w:pStyle w:val="Normal"/>
        <w:rPr/>
      </w:pPr>
      <w:r>
        <w:rPr/>
        <w:t>Алтынбаев Рафгат Закиевич, Вам слово.</w:t>
      </w:r>
    </w:p>
    <w:p>
      <w:pPr>
        <w:pStyle w:val="Normal"/>
        <w:rPr/>
      </w:pPr>
      <w:r>
        <w:rPr>
          <w:b/>
        </w:rPr>
        <w:t>Алтынбаев Р.З.</w:t>
      </w:r>
      <w:r>
        <w:rPr/>
        <w:t>, председатель Комитета Совета Федерации по делам Федерации и региональной политике, представитель в Совете Федерации от исполнительного органа государственной власти Рязанской области.</w:t>
      </w:r>
    </w:p>
    <w:p>
      <w:pPr>
        <w:pStyle w:val="Normal"/>
        <w:rPr/>
      </w:pPr>
      <w:r>
        <w:rPr/>
        <w:t>Уважаемый Сергей Михайлович, уважаемые коллеги! Нет сомнения в том, что закон лучше прежнего, и наш комитет поддерживает его на данном этапе. Но есть отдельные моменты, которые, на наш взгляд, до конца не доработаны. В связи с этим я хочу высказать некоторые соображения по закону и пожелания, обращенные в будущее.</w:t>
      </w:r>
    </w:p>
    <w:p>
      <w:pPr>
        <w:pStyle w:val="Normal"/>
        <w:rPr/>
      </w:pPr>
      <w:r>
        <w:rPr/>
        <w:t>В частности, пока не нашел своего отражения региональный аспект. Скажем, закон хорош для крупных городов, тем не менее мы не должны забывать о том, что в регионах есть свои особенности, существуют местные рекламные рынки, которые имеют различный объем и разный потенциал роста.</w:t>
      </w:r>
    </w:p>
    <w:p>
      <w:pPr>
        <w:pStyle w:val="Normal"/>
        <w:rPr/>
      </w:pPr>
      <w:r>
        <w:rPr/>
        <w:t>Вопросы вызывает распределение между центром и регионами поступлений от штрафов, взимаемых за нарушение законодательства о рекламе. Откуда это соотношение, почему именно эти цифры? Полагаю, что предусмотренное в законе распределение носит предварительный характер, обосновано не полностью и вскоре может быть изменено.</w:t>
      </w:r>
    </w:p>
    <w:p>
      <w:pPr>
        <w:pStyle w:val="Normal"/>
        <w:rPr/>
      </w:pPr>
      <w:r>
        <w:rPr/>
        <w:t>Также закон не различает рекламную продукцию, ориентированную на распространение на общероссийском уровне и ориентированную на региональную аудиторию. Реклама в будущем должна различаться, разделяться на рекламу местного, регионального и всероссийского уровня, в зависимости от аудитории, на которую она распространяется. Это должно стать следующим этапом совершенствования закона. Думаю, нужен серьезный мониторинг, который позволит в будущем внести изменения в данный закон с учетом практики.</w:t>
      </w:r>
    </w:p>
    <w:p>
      <w:pPr>
        <w:pStyle w:val="Normal"/>
        <w:rPr/>
      </w:pPr>
      <w:r>
        <w:rPr>
          <w:b/>
        </w:rPr>
        <w:t>Председательствующий.</w:t>
      </w:r>
      <w:r>
        <w:rPr/>
        <w:t xml:space="preserve"> Спасибо.</w:t>
      </w:r>
    </w:p>
    <w:p>
      <w:pPr>
        <w:pStyle w:val="Normal"/>
        <w:rPr/>
      </w:pPr>
      <w:r>
        <w:rPr/>
        <w:t>Пожалуйста, Пантелеев Олег Евгеньевич, Ваше выступление.</w:t>
      </w:r>
    </w:p>
    <w:p>
      <w:pPr>
        <w:pStyle w:val="Normal"/>
        <w:rPr/>
      </w:pPr>
      <w:r>
        <w:rPr>
          <w:b/>
        </w:rPr>
        <w:t>Пантелеев О.Е.</w:t>
      </w:r>
      <w:r>
        <w:rPr/>
        <w:t xml:space="preserve"> Уважаемый Сергей Михайлович, уважаемые коллегии! Данный закон как раз и показывает, что наконец-то мы можем работать эффективно. И наш ведущий комитет очень четко сработал вместе с Государственной Думой. Характерно то, что те необходимые поправки действительно принимались и вошли в закон.</w:t>
      </w:r>
    </w:p>
    <w:p>
      <w:pPr>
        <w:pStyle w:val="Normal"/>
        <w:rPr/>
      </w:pPr>
      <w:r>
        <w:rPr/>
        <w:t>Считаю, что закон с таким подходом действительно сможет работать. Но мне, так же, как и предыдущим выступающим, хотелось бы подчеркнуть некоторые слабые стороны, которые, видимо, потребуют в дальнейшем каких-то изменений в этом законе.</w:t>
      </w:r>
    </w:p>
    <w:p>
      <w:pPr>
        <w:pStyle w:val="Normal"/>
        <w:rPr/>
      </w:pPr>
      <w:r>
        <w:rPr/>
        <w:t>Совершенно прав коллега Каменской. Также я хочу поддержать коллегу Алтынбаева в том, что не понятно все-таки, как нам в этом случае помочь именно региональным небольшим теле- и радиокомпаниям. Не буду повторяться.</w:t>
      </w:r>
    </w:p>
    <w:p>
      <w:pPr>
        <w:pStyle w:val="Normal"/>
        <w:rPr/>
      </w:pPr>
      <w:r>
        <w:rPr/>
        <w:t>И еще одна сторона, которая, считаю, в законе достаточно слабо отражена. Да, мы всё переложили на антимонопольный комитет, но все-таки в этом законе, чтобы он четко работал, нужны конкретные и достаточно жесткие санкции за то, что будет в случае его невыполнения. Особенно бегло там отмечена административная ответственность. Но, видимо, здесь будет так же, как в законе о запрете распития пива в общественных местах, то есть мы будем принимать какие-то поправки в Кодекс об административных правонарушениях.</w:t>
      </w:r>
    </w:p>
    <w:p>
      <w:pPr>
        <w:pStyle w:val="Normal"/>
        <w:rPr/>
      </w:pPr>
      <w:r>
        <w:rPr/>
        <w:t xml:space="preserve">А так, в целом, считаю, что закон хорошо подготовлен, и думаю, что его можно с чистой совестью одобрить. </w:t>
      </w:r>
    </w:p>
    <w:p>
      <w:pPr>
        <w:pStyle w:val="Normal"/>
        <w:rPr/>
      </w:pPr>
      <w:r>
        <w:rPr>
          <w:b/>
        </w:rPr>
        <w:t>Председательствующий.</w:t>
      </w:r>
      <w:r>
        <w:rPr/>
        <w:t xml:space="preserve"> Спасибо.</w:t>
      </w:r>
    </w:p>
    <w:p>
      <w:pPr>
        <w:pStyle w:val="Normal"/>
        <w:rPr/>
      </w:pPr>
      <w:r>
        <w:rPr/>
        <w:t>Нарусова Людмила Борисовна, Вам слово.</w:t>
      </w:r>
    </w:p>
    <w:p>
      <w:pPr>
        <w:pStyle w:val="Normal"/>
        <w:rPr/>
      </w:pPr>
      <w:r>
        <w:rPr>
          <w:b/>
        </w:rPr>
        <w:t>Нарусова</w:t>
      </w:r>
      <w:r>
        <w:rPr>
          <w:b/>
          <w:lang w:val="en-US"/>
        </w:rPr>
        <w:t> </w:t>
      </w:r>
      <w:r>
        <w:rPr>
          <w:b/>
        </w:rPr>
        <w:t>Л.Б.</w:t>
      </w:r>
      <w:r>
        <w:rPr/>
        <w:t>, председатель Комиссии Совета Федерации по информационной политике, представитель в Совете Федерации от Великого Хурала (Парламента) Республики Тыва.</w:t>
      </w:r>
    </w:p>
    <w:p>
      <w:pPr>
        <w:pStyle w:val="Normal"/>
        <w:rPr/>
      </w:pPr>
      <w:r>
        <w:rPr/>
        <w:t>Комиссия по информационной политике рекомендовала этот закон к одобрению, и одновременно члены комиссии высказали ряд замечаний, касающихся прежде всего детских передач, о которых уже говорили мои коллеги. Неожиданно все-таки Государственная Дума оставила рекламное время в детских передачах, хотя говорилось, что уверенности в том, что средства, вырученные от рекламы в детских передачах, пойдут на производство именно детских и образовательных передач, нет. Поэтому на это хотелось бы обратить внимание. Это первое.</w:t>
      </w:r>
    </w:p>
    <w:p>
      <w:pPr>
        <w:pStyle w:val="Normal"/>
        <w:rPr/>
      </w:pPr>
      <w:r>
        <w:rPr/>
        <w:t>Во-вторых, как о большом положительном достижении нового закона говорили об ограничении в нынешнем законе рекламы медицинских товаров. Много нареканий от медицинских работников и медицинских учреждений на то, что самолечение наших граждан теми назойливо рекламируемыми препаратами, которые снимают симптомы болезни, но не вылечивают ее, приводит к очень тяжким последствиям для здоровья. Это, конечно, большой плюс нового закона.</w:t>
      </w:r>
    </w:p>
    <w:p>
      <w:pPr>
        <w:pStyle w:val="Normal"/>
        <w:rPr/>
      </w:pPr>
      <w:r>
        <w:rPr/>
        <w:t>Что же касается его серьезного недостатка, то отмечалось, что проигнорировано письмо Министра внутренних дел господина Нургалиева в Госдуму о том, что с целью безопасности дорожного движения и в соответствии с федеральным законом о безопасности дорожного движения нужно вынести рекламу за красную линию магистралей и дорог, ибо настойчивое и назойливое обилие такой рекламы снижает внимание водителей и препятствует безопасному дорожному движению. Я думаю, что это та тема, которую нам нужно учесть, и соответствующими поправками в дальнейшем этот закон усовершенствовать.</w:t>
      </w:r>
    </w:p>
    <w:p>
      <w:pPr>
        <w:pStyle w:val="Normal"/>
        <w:rPr/>
      </w:pPr>
      <w:r>
        <w:rPr/>
        <w:t>А в целом закон необходимый, и вспомнив, что раньше была формулировка "идя навстречу пожеланиям трудящихся", я думаю, что, учитывая обращения наших избирателей относительно назойливости рекламы, ее чрезмерного обилия, этот закон принимать надо.</w:t>
      </w:r>
    </w:p>
    <w:p>
      <w:pPr>
        <w:pStyle w:val="Normal"/>
        <w:rPr/>
      </w:pPr>
      <w:r>
        <w:rPr>
          <w:b/>
        </w:rPr>
        <w:t>Председательствующий.</w:t>
      </w:r>
      <w:r>
        <w:rPr/>
        <w:t xml:space="preserve"> Спасибо.</w:t>
      </w:r>
    </w:p>
    <w:p>
      <w:pPr>
        <w:pStyle w:val="Normal"/>
        <w:rPr/>
      </w:pPr>
      <w:r>
        <w:rPr/>
        <w:t>Кавджарадзе Максим Геннадьевич, Вам слово.</w:t>
      </w:r>
    </w:p>
    <w:p>
      <w:pPr>
        <w:pStyle w:val="Normal"/>
        <w:rPr/>
      </w:pPr>
      <w:r>
        <w:rPr>
          <w:b/>
        </w:rPr>
        <w:t>Кавджарадзе</w:t>
      </w:r>
      <w:r>
        <w:rPr>
          <w:b/>
          <w:lang w:val="en-US"/>
        </w:rPr>
        <w:t> </w:t>
      </w:r>
      <w:r>
        <w:rPr>
          <w:b/>
        </w:rPr>
        <w:t>М.Г.</w:t>
      </w:r>
      <w:r>
        <w:rPr/>
        <w:t xml:space="preserve"> Учитывая то, что закон призван сегодня обеспечить защиту граждан от агрессивной недобросовестной рекламы, я прошу его поддержать, уважаемые коллеги, хотя бы потому, что та реклама, которая сегодня приходит к нам на мобильные телефоны, от которой разрываются наши факсы, наши компьютеры… Это уже говорит о том, что сегодня закон нужно принять, принять и поставить точку в этом вопросе, ограничить рекламщиков, прекратить беспредел, который сегодня присутствует везде. </w:t>
      </w:r>
    </w:p>
    <w:p>
      <w:pPr>
        <w:pStyle w:val="Normal"/>
        <w:rPr/>
      </w:pPr>
      <w:r>
        <w:rPr>
          <w:b/>
        </w:rPr>
        <w:t>Председательствующий.</w:t>
      </w:r>
      <w:r>
        <w:rPr/>
        <w:t xml:space="preserve"> Спасибо.</w:t>
      </w:r>
    </w:p>
    <w:p>
      <w:pPr>
        <w:pStyle w:val="Normal"/>
        <w:rPr/>
      </w:pPr>
      <w:r>
        <w:rPr/>
        <w:t>Гусев Владимир Кузьмич, пожалуйста.</w:t>
      </w:r>
    </w:p>
    <w:p>
      <w:pPr>
        <w:pStyle w:val="Normal"/>
        <w:rPr/>
      </w:pPr>
      <w:r>
        <w:rPr>
          <w:b/>
        </w:rPr>
        <w:t>Гусев</w:t>
      </w:r>
      <w:r>
        <w:rPr>
          <w:b/>
          <w:lang w:val="en-US"/>
        </w:rPr>
        <w:t> </w:t>
      </w:r>
      <w:r>
        <w:rPr>
          <w:b/>
        </w:rPr>
        <w:t>В.К.</w:t>
      </w:r>
      <w:r>
        <w:rPr/>
        <w:t>, первый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исполнительного органа государственной власти Ивановской области.</w:t>
      </w:r>
    </w:p>
    <w:p>
      <w:pPr>
        <w:pStyle w:val="Normal"/>
        <w:rPr/>
      </w:pPr>
      <w:r>
        <w:rPr/>
        <w:t>Уважаемый Сергей Михайлович, уважаемые коллеги! Хотел бы обратить внимание на два момента. Во-первых, наш комитет несколько лет вел вместе с депутатами Государственной Думы и нашими коллегами этот закон. Это первое.</w:t>
      </w:r>
    </w:p>
    <w:p>
      <w:pPr>
        <w:pStyle w:val="Normal"/>
        <w:rPr/>
      </w:pPr>
      <w:r>
        <w:rPr/>
        <w:t>Второе. Очень отрадно отметить, что большинство требований к закону о государственном регулировании спиртосодержащей продукции как раз нашло отражение в этом законе, и мы с чистой совестью сейчас говорим, что этого добились.</w:t>
      </w:r>
    </w:p>
    <w:p>
      <w:pPr>
        <w:pStyle w:val="Normal"/>
        <w:rPr/>
      </w:pPr>
      <w:r>
        <w:rPr/>
        <w:t>И третье. Уже становится хорошим правилом в работе Совета Федерации, что мы не только принимаем закон, но и осуществляем мониторинг его правоприменительной практики. В связи с этим и все члены нашего комитета, и наши избиратели в своих многочисленных обращениях полностью поддерживают этот закон, признавая ряд недостатков, о которых говорили.</w:t>
      </w:r>
    </w:p>
    <w:p>
      <w:pPr>
        <w:pStyle w:val="Normal"/>
        <w:rPr/>
      </w:pPr>
      <w:r>
        <w:rPr/>
        <w:t>Я считаю, что наша совесть перед избирателями чиста, нужно этот закон принимать.</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Слово предоставляется Председателю Совета Федерации Сергею Михайловичу Миронову.</w:t>
      </w:r>
    </w:p>
    <w:p>
      <w:pPr>
        <w:pStyle w:val="Normal"/>
        <w:rPr/>
      </w:pPr>
      <w:r>
        <w:rPr>
          <w:b/>
        </w:rPr>
        <w:t>Миронов</w:t>
      </w:r>
      <w:r>
        <w:rPr>
          <w:b/>
          <w:lang w:val="en-US"/>
        </w:rPr>
        <w:t> </w:t>
      </w:r>
      <w:r>
        <w:rPr>
          <w:b/>
        </w:rPr>
        <w:t>С.М.</w:t>
      </w:r>
      <w:r>
        <w:rPr/>
        <w:t>, Председатель Совета Федерации, представитель в Совете Федерации от Законодательного Собрания Санкт-Петербурга.</w:t>
      </w:r>
    </w:p>
    <w:p>
      <w:pPr>
        <w:pStyle w:val="Normal"/>
        <w:rPr/>
      </w:pPr>
      <w:r>
        <w:rPr/>
        <w:t>Уважаемые коллеги, честно говоря, я не планировал выступать, но не скрою, меня очень порадовала реакция вас, моих уважаемых коллег, на этот закон. Искренне благодарен вам за абсолютно четкое понимание значимости закона, который мы сегодня рассматриваем, и, я уверен, мы одобрим его.</w:t>
      </w:r>
    </w:p>
    <w:p>
      <w:pPr>
        <w:pStyle w:val="Normal"/>
        <w:rPr/>
      </w:pPr>
      <w:r>
        <w:rPr/>
        <w:t>Впервые мы вносим реальный вклад в здоровье нации во всех смыслах: и в плане физического здоровья, и в плане нравственного здоровья. Я вас уверяю, приняв этот закон, в прямом смысле слова мы спасаем человеческие жизни в России, потому что, положив конец беспределу рекламы лекарственных средств и тому, что творится, мы просто, еще раз повторяю, физически спасем многих людей, которые доверчивы. Люди у нас очень доверчивы и привыкли, что если по телевизору говорят, значит, это правда. Бабушка или дедушка думают: пойду куплю эту таблетку, выпью – и все будет замечательно.</w:t>
      </w:r>
    </w:p>
    <w:p>
      <w:pPr>
        <w:pStyle w:val="Normal"/>
        <w:rPr/>
      </w:pPr>
      <w:r>
        <w:rPr/>
        <w:t>Второй вопрос – о нравственном здоровье. Конечно, нас просто нервирует многочисленная назойливая реклама, тем более то, что рекламируется.</w:t>
      </w:r>
    </w:p>
    <w:p>
      <w:pPr>
        <w:pStyle w:val="Normal"/>
        <w:rPr/>
      </w:pPr>
      <w:r>
        <w:rPr/>
        <w:t>В этой связи, коллеги, я, собственно говоря, вышел для того, чтобы получить у вас добро на два протокольных поручения двум нашим, в одном случае – комитету, в другом случае я рекомендую комиссии, хотя, может быть, на самом деле и комитету, и комиссии. Были у нас два предложения, о которых уже сегодня было сказано. К сожалению, Государственная Дума не включила, две наши важнейшие поправки, которые тоже напрямую касаются сохранения жизней наших граждан и сохранения морального и психического здоровья наших детей.</w:t>
      </w:r>
    </w:p>
    <w:p>
      <w:pPr>
        <w:pStyle w:val="Normal"/>
        <w:rPr/>
      </w:pPr>
      <w:r>
        <w:rPr/>
        <w:t>Предложения следующие: поручить Комитету по обороне и безопасности подготовить законодательные инициативы после вступления в силу этого закона, все-таки внести поправку, которая будет ограничивать рекламу в пределах полосы отвода и красной линии дороги. Огромное количество смертей в прямом смысле слова происходит из-за отвлечения водителя новой рекламой. Даже есть такие факты, связанные с началом новой рекламной кампании. Висела какая-то реклама, она уже примелькалась, утром едет водитель – новая реклама, яркая, что-то другое, он на секунду отвлекся, и это приводит иногда к тяжелым последствиям. Это первое.</w:t>
      </w:r>
    </w:p>
    <w:p>
      <w:pPr>
        <w:pStyle w:val="Normal"/>
        <w:rPr/>
      </w:pPr>
      <w:r>
        <w:rPr/>
        <w:t>И второе, то, о чем говорили Людмила Борисовна Нарусова и многие из вас. Если уж какая-то в детских передачах будет реклама, хотя, может быть, вообще ее не надо или хотя бы минимум в начале и в конце передачи, пусть эти деньги на телеканалах всегда идут целевым образом на производство передач для детей и юношества, которых очень не хватает на нашем телевидении.</w:t>
      </w:r>
    </w:p>
    <w:p>
      <w:pPr>
        <w:pStyle w:val="Normal"/>
        <w:rPr/>
      </w:pPr>
      <w:r>
        <w:rPr/>
        <w:t>Коллеги, я еще раз благодарю вас и прошу подготовиться к голосованию. Надеюсь, мы сейчас одобрим этот очень нужный гражданам нашей страны закон. Спасибо большое.</w:t>
      </w:r>
    </w:p>
    <w:p>
      <w:pPr>
        <w:pStyle w:val="Normal"/>
        <w:rPr/>
      </w:pPr>
      <w:r>
        <w:rPr>
          <w:b/>
        </w:rPr>
        <w:t>Председательствующий.</w:t>
      </w:r>
      <w:r>
        <w:rPr/>
        <w:t xml:space="preserve"> Спасибо большое, Сергей Михайлович.</w:t>
      </w:r>
    </w:p>
    <w:p>
      <w:pPr>
        <w:pStyle w:val="Normal"/>
        <w:rPr/>
      </w:pPr>
      <w:r>
        <w:rPr/>
        <w:t>Больше выступающих нет.</w:t>
      </w:r>
    </w:p>
    <w:p>
      <w:pPr>
        <w:pStyle w:val="Normal"/>
        <w:rPr/>
      </w:pPr>
      <w:r>
        <w:rPr/>
      </w:r>
    </w:p>
    <w:p>
      <w:pPr>
        <w:pStyle w:val="Normal"/>
        <w:rPr/>
      </w:pPr>
      <w:r>
        <w:rPr/>
      </w:r>
    </w:p>
    <w:p>
      <w:pPr>
        <w:pStyle w:val="Normal"/>
        <w:ind w:hanging="0"/>
        <w:jc w:val="center"/>
        <w:rPr>
          <w:iCs/>
        </w:rPr>
      </w:pPr>
      <w:r>
        <w:rPr>
          <w:iCs/>
        </w:rPr>
      </w:r>
    </w:p>
    <w:p>
      <w:pPr>
        <w:pStyle w:val="Normal"/>
        <w:ind w:hanging="0"/>
        <w:jc w:val="center"/>
        <w:rPr>
          <w:i/>
          <w:i/>
        </w:rPr>
      </w:pPr>
      <w:r>
        <w:rPr>
          <w:i/>
        </w:rPr>
        <w:t>Председательствует</w:t>
      </w:r>
    </w:p>
    <w:p>
      <w:pPr>
        <w:pStyle w:val="Normal"/>
        <w:ind w:hanging="0"/>
        <w:jc w:val="center"/>
        <w:rPr>
          <w:i/>
          <w:i/>
        </w:rPr>
      </w:pPr>
      <w:r>
        <w:rPr>
          <w:rFonts w:eastAsia="TimesDL"/>
          <w:i/>
        </w:rPr>
        <w:t xml:space="preserve"> </w:t>
      </w: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прошу подготовиться к голосованию за одобрение Федерального закона "О рекламе". Идет голосование.</w:t>
      </w:r>
    </w:p>
    <w:p>
      <w:pPr>
        <w:pStyle w:val="Style10"/>
        <w:rPr/>
      </w:pPr>
      <w:r>
        <w:rPr/>
      </w:r>
    </w:p>
    <w:p>
      <w:pPr>
        <w:pStyle w:val="Style10"/>
        <w:rPr>
          <w:b/>
          <w:b/>
        </w:rPr>
      </w:pPr>
      <w:r>
        <w:rPr>
          <w:b/>
        </w:rPr>
        <w:t>Результаты голосования (11 час. 17 мин. 12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39 чел.</w:t>
        <w:tab/>
        <w:t>78,1%</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40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8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поддержан, одобрен. Спасибо, коллеги.</w:t>
      </w:r>
    </w:p>
    <w:p>
      <w:pPr>
        <w:pStyle w:val="Normal"/>
        <w:rPr/>
      </w:pPr>
      <w:r>
        <w:rPr/>
        <w:t>Уважаемые коллеги, в 11 часов мы должны были уже приступить к "правительственному часу", немножко задержались, тем не менее приступаем.</w:t>
      </w:r>
    </w:p>
    <w:p>
      <w:pPr>
        <w:pStyle w:val="Normal"/>
        <w:rPr/>
      </w:pPr>
      <w:r>
        <w:rPr/>
        <w:t>Мы рассматриваем вопрос о мерах, принимаемых Министерством юстиции Российской Федерации по обеспечению соответствия нормативно-правовой базы субъектов Российской Федерации и муниципальных образований федеральному законодательству о местном самоуправлении. Я приглашаю на трибуну Министра юстиции Российской Федерации Юрия Яковлевича Чайку. Пожалуйста.</w:t>
      </w:r>
    </w:p>
    <w:p>
      <w:pPr>
        <w:pStyle w:val="Normal"/>
        <w:rPr/>
      </w:pPr>
      <w:r>
        <w:rPr>
          <w:b/>
          <w:bCs/>
        </w:rPr>
        <w:t>Чайка Ю.Я</w:t>
      </w:r>
      <w:r>
        <w:rPr/>
        <w:t>. Добрый день, уважаемый Сергей Михайлович, уважаемые члены Совета Федерации! Прежде всего хочу поблагодарить вас за предоставленную возможность выступить здесь и проинформировать о мерах, принимаемых Министерством юстиции Российской Федерации по обеспечению соответствия нормативно-правовой базы субъектов Российской Федерации и муниципальных образований федеральному законодательству о местном самоуправлении.</w:t>
      </w:r>
    </w:p>
    <w:p>
      <w:pPr>
        <w:pStyle w:val="Normal"/>
        <w:rPr/>
      </w:pPr>
      <w:r>
        <w:rPr/>
        <w:t>В период проведения в стране реформы местного самоуправления в общей работе по обеспечению единства правового пространства серьезной задачей для нас является безусловное соответствие нормативных правовых актов субъектов Российской Федерации и муниципальных образований федеральному законодательству о местном самоуправлении. В соответствии с Федеральным законом "Об общих принципах организации местного самоуправления в Российской Федерации" органам государственной власти субъектов Российской Федерации предписано до 1 ноября 2005 года привести в соответствие с его требованиями законы субъектов Российской Федерации, регламентирующие наделение органов местного самоуправления отдельными государственными полномочиями.</w:t>
      </w:r>
    </w:p>
    <w:p>
      <w:pPr>
        <w:pStyle w:val="Normal"/>
        <w:rPr/>
      </w:pPr>
      <w:r>
        <w:rPr/>
        <w:t>Это создало необходимость проведения ревизии значительного числа уже существующих актов и принятия большого количества новых. В связи с этим министерство провело мониторинг законотворчества субъектов Российской Федерации в сфере местного самоуправления и, в частности, установления границ муниципальных образований и наделения муниципальных образований соответствующим статусом, а также урегулирования вопроса о наделении органов местного самоуправления отдельными государственными полномочиями. Мониторинг определил степень законодательной реализации регионами этих вопросов, состояние законности регионального законодательства в указанной сфере, причины нарушений федерального законодательства.</w:t>
      </w:r>
    </w:p>
    <w:p>
      <w:pPr>
        <w:pStyle w:val="Normal"/>
        <w:rPr/>
      </w:pPr>
      <w:r>
        <w:rPr/>
        <w:t>По его результатам можно констатировать, что к настоящему времени во всех субъектах Российской Федерации, за исключением Чеченской Республики и Смоленской области, требование закона о создании нормативной базы, наделяющей органы местного самоуправления отдельными государственными полномочиями, выполнено. Как показывает практика, органы государственной власти субъектов Российской Федерации передают органам местного самоуправления государственные полномочия в социальной сфере, в управлении лесным и жилищными фондами, в области образования, здравоохранения, регистрации актов гражданского состояния, создания и обеспечения деятельности административных комиссий и комиссий по делам несовершеннолетних, ведения градостроительных и земельных кадастров, распоряжения земельными участками.</w:t>
      </w:r>
    </w:p>
    <w:p>
      <w:pPr>
        <w:pStyle w:val="Normal"/>
        <w:rPr/>
      </w:pPr>
      <w:r>
        <w:rPr/>
        <w:t>Минюстом проведена юридическая экспертиза более чем 4000 принимаемых нормативных правовых актов субъектов Российской Федерации, регулирующих вопросы местного самоуправления. Подготовлено 263 экспертных заключения о выявленных в актах несоответствиях федеральному законодательству. В связи с принятыми мерами подавляющее большинство актов приведено в соответствие с федеральным законодательством без судебных процедур и принятия мер прокурорского реагирования.</w:t>
      </w:r>
    </w:p>
    <w:p>
      <w:pPr>
        <w:pStyle w:val="Normal"/>
        <w:rPr/>
      </w:pPr>
      <w:r>
        <w:rPr/>
        <w:t>При этом выявленными характерными нарушениями требований федерального законодательства являются прежде всего нарушения принципа самостоятельности органов местного самоуправления, когда законами субъекта Российской Федерации регулируются вопросы, не отнесенные к его компетенции. Нередки случаи, когда нормативными правовыми актами субъектов Российской Федерации органы местного самоуправления наделялись не соответствующими закону полномочиями. Также отмечается вторжение в компетенцию федеральных органов исполнительной власти, в частности регулирование нормативными правовыми актами субъектов Российской Федерации вопросов государственной регистрации уставов муниципальных образований и ведения реестра муниципальных образований.</w:t>
      </w:r>
    </w:p>
    <w:p>
      <w:pPr>
        <w:pStyle w:val="Normal"/>
        <w:rPr/>
      </w:pPr>
      <w:r>
        <w:rPr/>
        <w:t>Нарушения федерального законодательства на уровне субъектов Российской Федерации согласно нашему анализу в значительной мере обусловлены медленной реакцией региональных властей на изменение законодательства. Более того, несмотря на формирование нормативной базы, реально по стране субъектами Российской Федерации переданы государственные полномочия 1897 муниципальным районам и городским округам, а также 9521 городскому и сельскому поселению, то есть менее чем половине (11 418 из 24 510 существующих). В связи с этим органам субъектов Российской Федерации необходимо активизировать работу по пересмотру региональных актов и приведению их в соответствие с вновь принятым федеральным законом и отменить устаревшие положения.</w:t>
      </w:r>
    </w:p>
    <w:p>
      <w:pPr>
        <w:pStyle w:val="Normal"/>
        <w:rPr/>
      </w:pPr>
      <w:r>
        <w:rPr/>
        <w:t>Результаты мониторинга доложены Президенту Российской Федерации Владимиру Владимировичу Путину. Им даны поручения Правительству Российской Федерации и Министерству регионального развития организовать работу по приведению органами государственной власти субъектов Российской Федерации до 1 марта 2006 года своих нормативных правовых актов в данной сфере в соответствие с федеральным законодательством.</w:t>
      </w:r>
    </w:p>
    <w:p>
      <w:pPr>
        <w:pStyle w:val="Normal"/>
        <w:rPr/>
      </w:pPr>
      <w:r>
        <w:rPr/>
        <w:t>В ближайшее время министерством вновь будет проведен целенаправленный мониторинг законодательства субъектов Российской Федерации по вопросам местного самоуправления.</w:t>
      </w:r>
    </w:p>
    <w:p>
      <w:pPr>
        <w:pStyle w:val="Normal"/>
        <w:rPr/>
      </w:pPr>
      <w:r>
        <w:rPr/>
        <w:t>Помимо работы с законодательными актами субъектов Российской Федерации Минюст приступил с 1 сентября 2005 года к реализации Федерального закона "О государственной регистрации уставов муниципальных образований" и обеспечению соответствия федеральному и региональному законодательству уставов муниципальных образований.</w:t>
      </w:r>
    </w:p>
    <w:p>
      <w:pPr>
        <w:pStyle w:val="Normal"/>
        <w:rPr/>
      </w:pPr>
      <w:r>
        <w:rPr/>
        <w:t>Процедуру государственной регистрации к настоящему времени прошли почти 22 тысячи из 24,5 тысячи уставов муниципальных образований. Решения об отказе в государственной регистрации вынесены в отношении почти 1200 уставов. Наибольшее количество нарушений в уставах муниципальных образований выявлено в Приволжском (270 уставов) и Сибирском (348 уставов) федеральных округах.</w:t>
      </w:r>
    </w:p>
    <w:p>
      <w:pPr>
        <w:pStyle w:val="Normal"/>
        <w:rPr/>
      </w:pPr>
      <w:r>
        <w:rPr/>
        <w:t>Причинами отказа в государственной регистрации уставов муниципальных образований в основном является несоответствие закону содержащихся в уставах перечня вопросов местного значения, порядка осуществления территориального общественного самоуправления и порядка преобразования и изменения границ муниципального образования.</w:t>
      </w:r>
    </w:p>
    <w:p>
      <w:pPr>
        <w:pStyle w:val="Normal"/>
        <w:rPr/>
      </w:pPr>
      <w:r>
        <w:rPr/>
        <w:t>По состоянию на 1 февраля 2006 года многие нарушения устранены, более 600 уставов муниципальных образований приведены в соответствие с федеральным и региональным законодательством. Дальнейшая деятельность Министерства юстиции по обеспечению соответствия федеральному законодательству нормативных правовых актов органов местного самоуправления связана для нас с созданием регистра нормативных правовых актов органов местного самоуправления. В этой связи министерством разработан соответствующий проект федерального закона, который будет внесен на рассмотрение в установленном порядке во втором полугодии 2006 года. Уверен, что данный федеральный закон позволит обеспечить законность нормативных правовых актов органов местного самоуправления, решить проблему доступности муниципального законодательства для населения, а принимаемые министерством меры будут способствовать построению единой и целостной системы правовых актов.</w:t>
      </w:r>
    </w:p>
    <w:p>
      <w:pPr>
        <w:pStyle w:val="Normal"/>
        <w:rPr/>
      </w:pPr>
      <w:r>
        <w:rPr/>
        <w:t>В этой работе мы рассчитываем на помощь Совета Федерации. Надеюсь, что наше плодотворное сотрудничество в этом направлении будет продолжено. Благодарю за внимание.</w:t>
      </w:r>
    </w:p>
    <w:p>
      <w:pPr>
        <w:pStyle w:val="Normal"/>
        <w:rPr/>
      </w:pPr>
      <w:r>
        <w:rPr/>
      </w:r>
    </w:p>
    <w:p>
      <w:pPr>
        <w:pStyle w:val="Heading4"/>
        <w:rPr/>
      </w:pPr>
      <w:r>
        <w:rPr/>
        <w:t xml:space="preserve">Председательствует </w:t>
      </w:r>
    </w:p>
    <w:p>
      <w:pPr>
        <w:pStyle w:val="Normal"/>
        <w:jc w:val="center"/>
        <w:rPr>
          <w:bCs/>
          <w:i/>
          <w:i/>
        </w:rPr>
      </w:pPr>
      <w:r>
        <w:rPr>
          <w:bCs/>
          <w:i/>
        </w:rPr>
        <w:t xml:space="preserve">заместитель Председателя Совета Федерации </w:t>
      </w:r>
    </w:p>
    <w:p>
      <w:pPr>
        <w:pStyle w:val="Normal"/>
        <w:jc w:val="center"/>
        <w:rPr>
          <w:bCs/>
          <w:i/>
          <w:i/>
        </w:rPr>
      </w:pPr>
      <w:r>
        <w:rPr>
          <w:bCs/>
          <w:i/>
          <w:caps/>
        </w:rPr>
        <w:t>А.П. Торшин</w:t>
      </w:r>
    </w:p>
    <w:p>
      <w:pPr>
        <w:pStyle w:val="Normal"/>
        <w:ind w:hanging="0"/>
        <w:jc w:val="center"/>
        <w:rPr>
          <w:b/>
          <w:b/>
          <w:bCs/>
          <w:i/>
          <w:i/>
        </w:rPr>
      </w:pPr>
      <w:r>
        <w:rPr>
          <w:b/>
          <w:bCs/>
          <w:i/>
        </w:rPr>
      </w:r>
    </w:p>
    <w:p>
      <w:pPr>
        <w:pStyle w:val="Normal"/>
        <w:rPr/>
      </w:pPr>
      <w:r>
        <w:rPr>
          <w:b/>
        </w:rPr>
        <w:t>Председательствующий.</w:t>
      </w:r>
      <w:r>
        <w:rPr/>
        <w:t xml:space="preserve"> Спасибо большое, Юрий Яковлевич.</w:t>
      </w:r>
    </w:p>
    <w:p>
      <w:pPr>
        <w:pStyle w:val="Normal"/>
        <w:rPr/>
      </w:pPr>
      <w:r>
        <w:rPr/>
        <w:t>Переходим к вопросам.</w:t>
      </w:r>
    </w:p>
    <w:p>
      <w:pPr>
        <w:pStyle w:val="Normal"/>
        <w:rPr/>
      </w:pPr>
      <w:r>
        <w:rPr/>
        <w:t>Пожалуйста, Васьков Анатолий Тихонович, Ваш вопрос.</w:t>
      </w:r>
    </w:p>
    <w:p>
      <w:pPr>
        <w:pStyle w:val="Normal"/>
        <w:rPr/>
      </w:pPr>
      <w:r>
        <w:rPr>
          <w:b/>
        </w:rPr>
        <w:t>Васьков А.Т.</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дминистрации Тульской области.</w:t>
      </w:r>
    </w:p>
    <w:p>
      <w:pPr>
        <w:pStyle w:val="Normal"/>
        <w:rPr/>
      </w:pPr>
      <w:r>
        <w:rPr/>
        <w:t>Юрий Яковлевич, добрый день! В своем выступлении Вы справедливо отметили, что кому-то отказано в регистрации уставов, кому-то делали какие-то предупреждения. Я хочу конкретно сказать по Тульской области. Как вы знаете, прошли собрания, избраны новые муниципальные советы самоуправлений. Но до сегодняшнего дня еще ряд уставов не зарегистрирован, слишком большой срок регистрации этих уставов.</w:t>
      </w:r>
    </w:p>
    <w:p>
      <w:pPr>
        <w:pStyle w:val="Normal"/>
        <w:rPr/>
      </w:pPr>
      <w:r>
        <w:rPr/>
        <w:t>Я бы хотел спросить Вас, Юрий Яковлевич, вот о чем. Каким образом будет оказана помощь органами юстиции вновь образованному муниципальному образованию в ускорении регистрации этих уставов? Вы сами только что подтвердили: там-то не клеится, там-то не ладится, там-то есть противоречия. Ответьте, пожалуйста.</w:t>
      </w:r>
    </w:p>
    <w:p>
      <w:pPr>
        <w:pStyle w:val="Normal"/>
        <w:rPr/>
      </w:pPr>
      <w:r>
        <w:rPr>
          <w:b/>
          <w:bCs/>
        </w:rPr>
        <w:t>Чайка Ю.Я.</w:t>
      </w:r>
      <w:r>
        <w:rPr/>
        <w:t xml:space="preserve"> Я вам сказал, что мы начали реализовать эту функцию с 1 сентября 2005 года, и на сегодняшний день мы зарегистрировали без малого 22,5 тысячи уставов муниципальных образований.</w:t>
      </w:r>
    </w:p>
    <w:p>
      <w:pPr>
        <w:pStyle w:val="Normal"/>
        <w:rPr/>
      </w:pPr>
      <w:r>
        <w:rPr/>
        <w:t>Обращаю ваше внимание, что ни одной штатной единицы под эту функцию мы не получили до сих пор. То есть мы действовали за счет, скажем так, ужесточения своей практики, изменения системы управления, активизации работы, то есть того, что у нас имеется.</w:t>
      </w:r>
    </w:p>
    <w:p>
      <w:pPr>
        <w:pStyle w:val="Normal"/>
        <w:rPr/>
      </w:pPr>
      <w:r>
        <w:rPr/>
        <w:t>Бесспорно, мы хотели бы, может, и вы хотели бы, чтобы это делалось как можно быстрее. Но если взять хронометраж рабочего времени… Я вам докладываю, что с 1 сентября ни одной штатной единицы не выделено дополнительно. Мы сегодня уже, зарегистрировав 22 тысячи (из 24,5 тысячи), задачу, по сути, выполнили.</w:t>
      </w:r>
    </w:p>
    <w:p>
      <w:pPr>
        <w:pStyle w:val="Normal"/>
        <w:rPr/>
      </w:pPr>
      <w:r>
        <w:rPr/>
        <w:t>Поэтому я думаю, что в ближайшее время будет подписан указ, будут выделены дополнительные штаты. Мы просим на всю Российскую Федерацию под это дело всего 300 единиц. Проект указа находится уже в Администрации Президента. Думаю, после его подписания мы активизируем эту работу и доведем ее до логического конца.</w:t>
      </w:r>
    </w:p>
    <w:p>
      <w:pPr>
        <w:pStyle w:val="Normal"/>
        <w:rPr/>
      </w:pPr>
      <w:r>
        <w:rPr>
          <w:b/>
        </w:rPr>
        <w:t>Председательствующий.</w:t>
      </w:r>
      <w:r>
        <w:rPr/>
        <w:t xml:space="preserve"> Спасибо большое, Юрий Яковлевич.</w:t>
      </w:r>
    </w:p>
    <w:p>
      <w:pPr>
        <w:pStyle w:val="Normal"/>
        <w:rPr/>
      </w:pPr>
      <w:r>
        <w:rPr/>
        <w:t>Толкачев Олег Михайлович, пожалуйста.</w:t>
      </w:r>
    </w:p>
    <w:p>
      <w:pPr>
        <w:pStyle w:val="Normal"/>
        <w:rPr/>
      </w:pPr>
      <w:r>
        <w:rPr>
          <w:b/>
        </w:rPr>
        <w:t>Толкачев О.М.</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pPr>
      <w:r>
        <w:rPr/>
        <w:t>Уважаемый Юрий Яковлевич, я благодарю Вас за подробный, обстоятельный доклад и хотел задать вот какой вопрос. Он в известном смысле продолжает прозвучавший вопрос Анатолия Тихоновича.</w:t>
      </w:r>
    </w:p>
    <w:p>
      <w:pPr>
        <w:pStyle w:val="Normal"/>
        <w:rPr/>
      </w:pPr>
      <w:r>
        <w:rPr/>
        <w:t>Как Вы считаете, не целесообразнее все-таки было бы передать регистрацию уставов на уровень субъектов Российской Федерации? Потому что при осуществлении такой регистрации важно обеспечить соответствие не только федеральному законодательству, что вполне очевидно и понятно, но и законодательству субъектов Федерации. Это полномочие могло бы быть передано как делегированное с установлением с федерального уровня четких критериев и механизмов. Когда Вы говорите, что, так сказать, 22 тысячи из 24 зарегистрировано, мне понятно. Но все-таки возникает вопрос о соответствии и федеральному законодательству, и законодательству регионов. Как Вы смотрите на это?</w:t>
      </w:r>
    </w:p>
    <w:p>
      <w:pPr>
        <w:pStyle w:val="Normal"/>
        <w:rPr/>
      </w:pPr>
      <w:r>
        <w:rPr>
          <w:b/>
          <w:bCs/>
        </w:rPr>
        <w:t>Чайка Ю.Я.</w:t>
      </w:r>
      <w:r>
        <w:rPr/>
        <w:t xml:space="preserve"> Я не считаю необходимым эту функцию передавать. И объясню почему. Устав муниципального образования – это нормативный акт, который организует работу муниципального образования в целом. На наш взгляд, устав для муниципального образования – это примерно то же самое, что Конституция для Российской Федерации. То есть это нормативно-правовой акт, обладающий высшей юридической силой на территории муниципального образования.</w:t>
      </w:r>
    </w:p>
    <w:p>
      <w:pPr>
        <w:pStyle w:val="Normal"/>
        <w:rPr/>
      </w:pPr>
      <w:r>
        <w:rPr/>
        <w:t>Мы сейчас поставили вопрос (и готовим закон, который я назвал) о проведении экспертизы и регистрации нормативно-правовых актов муниципальных образований. Эту функцию, мы считаем, должны выполнять субъекты Федерации, потому что действительно нам уже это не потянуть. Не только экспертизу – экспертизу и регистрацию. А функция методического руководства этим процессом останется за Министерством юстиции, потому что мы формируем единый банк данных нормативно-правовых актов Российской Федерации. И без этого мы просто никуда не уйдем.</w:t>
      </w:r>
    </w:p>
    <w:p>
      <w:pPr>
        <w:pStyle w:val="Normal"/>
        <w:rPr/>
      </w:pPr>
      <w:r>
        <w:rPr/>
        <w:t>Самое главное – мы как раз доказали свою состоятельность. Я еще раз говорю: 22,5 тысячи уставов за короткий промежуток времени мы зарегистрировали. Если были бы какие-то проблемы серьезные, мы не успевали или где-то там сложности возникали, тогда, бесспорно, можно было бы поискать. А так нет никаких проблем.</w:t>
      </w:r>
    </w:p>
    <w:p>
      <w:pPr>
        <w:pStyle w:val="Normal"/>
        <w:rPr/>
      </w:pPr>
      <w:r>
        <w:rPr>
          <w:b/>
        </w:rPr>
        <w:t>Председательствующий.</w:t>
      </w:r>
      <w:r>
        <w:rPr/>
        <w:t xml:space="preserve"> Спасибо большое.</w:t>
      </w:r>
    </w:p>
    <w:p>
      <w:pPr>
        <w:pStyle w:val="Normal"/>
        <w:rPr/>
      </w:pPr>
      <w:r>
        <w:rPr/>
        <w:t>Германенко Владимир Сергеевич, пожалуйста, Ваш вопрос.</w:t>
      </w:r>
    </w:p>
    <w:p>
      <w:pPr>
        <w:pStyle w:val="Normal"/>
        <w:rPr/>
      </w:pPr>
      <w:r>
        <w:rPr>
          <w:b/>
        </w:rPr>
        <w:t>Германенко В.С.</w:t>
      </w:r>
      <w:r>
        <w:rPr/>
        <w:t>, заместитель председателя Комитета Совета Федерации по бюджету, представитель в Совете Федерации от Алтайского краевого Совета народных депутатов.</w:t>
      </w:r>
    </w:p>
    <w:p>
      <w:pPr>
        <w:pStyle w:val="Normal"/>
        <w:rPr/>
      </w:pPr>
      <w:r>
        <w:rPr/>
        <w:t>Уважаемый Юрий Яковлевич, скажите, пожалуйста, не считает ли Министерство юстиции нужным с целью оказания необходимой методической и практической помощи организовать разработку сборника модельных правовых актов субъектов Российской Федерации и муниципальных образований? Потому что очень много новых образований и очень много мелких муниципальных образований. И вот такая помощь была бы кстати. Может быть, стоит выделить из бюджета ресурсы для этого и сделать такие типовые модельные сборники. Спасибо.</w:t>
      </w:r>
    </w:p>
    <w:p>
      <w:pPr>
        <w:pStyle w:val="Normal"/>
        <w:rPr/>
      </w:pPr>
      <w:r>
        <w:rPr>
          <w:b/>
          <w:bCs/>
        </w:rPr>
        <w:t>Чайка Ю.Я.</w:t>
      </w:r>
      <w:r>
        <w:rPr/>
        <w:t xml:space="preserve"> Очень хороший вопрос. И я обещаю Вам, что мы обязательно подумаем. Спасибо.</w:t>
      </w:r>
    </w:p>
    <w:p>
      <w:pPr>
        <w:pStyle w:val="Normal"/>
        <w:rPr/>
      </w:pPr>
      <w:r>
        <w:rPr>
          <w:b/>
        </w:rPr>
        <w:t>Председательствующий.</w:t>
      </w:r>
      <w:r>
        <w:rPr/>
        <w:t xml:space="preserve"> Киричук Степан Михайлович, пожалуйста, Ваш вопрос.</w:t>
      </w:r>
    </w:p>
    <w:p>
      <w:pPr>
        <w:pStyle w:val="Normal"/>
        <w:rPr/>
      </w:pPr>
      <w:r>
        <w:rPr>
          <w:b/>
        </w:rPr>
        <w:t>Киричук С.М.</w:t>
      </w:r>
      <w:r>
        <w:rPr/>
        <w:t>, член Комитета Совета Федерации по вопросам местного самоуправления, представитель в Совете Федерации от исполнительного органа государственной власти Тюменской области.</w:t>
      </w:r>
    </w:p>
    <w:p>
      <w:pPr>
        <w:pStyle w:val="Normal"/>
        <w:rPr/>
      </w:pPr>
      <w:r>
        <w:rPr/>
        <w:t>На заседании нашего комитета ваши сотрудники, помощники обсуждали вместе с нами эту проблему, и очень многие вопросы были сняты. Спасибо Вам за сегодняшнюю информацию.</w:t>
      </w:r>
    </w:p>
    <w:p>
      <w:pPr>
        <w:pStyle w:val="Normal"/>
        <w:rPr/>
      </w:pPr>
      <w:r>
        <w:rPr/>
        <w:t>Вопрос следующий. Сейчас в субъектах Российской Федерации создаются советы муниципальных образований. Они должны регистрироваться по тому закону, который вступит в силу с 18 апреля (это закон о некоммерческих организациях), и будет новый уполномоченный орган, который тоже может регистрировать. Скорее всего, это будет, конечно, Министерство юстиции.</w:t>
      </w:r>
    </w:p>
    <w:p>
      <w:pPr>
        <w:pStyle w:val="Normal"/>
        <w:rPr/>
      </w:pPr>
      <w:r>
        <w:rPr>
          <w:b/>
          <w:bCs/>
        </w:rPr>
        <w:t>Чайка Ю.Я.</w:t>
      </w:r>
      <w:r>
        <w:rPr/>
        <w:t xml:space="preserve"> Росрегистрация.</w:t>
      </w:r>
    </w:p>
    <w:p>
      <w:pPr>
        <w:pStyle w:val="Normal"/>
        <w:rPr/>
      </w:pPr>
      <w:r>
        <w:rPr>
          <w:b/>
        </w:rPr>
        <w:t>Киричук С.М.</w:t>
      </w:r>
      <w:r>
        <w:rPr/>
        <w:t xml:space="preserve"> Росрегистрация. Самый большой период образования этих советов – это март, апрель, май этого года. И то положение уже устареет, а для подготовки нового положения дано 90 дней. Не в курсе ли Вы, как идет?..</w:t>
      </w:r>
    </w:p>
    <w:p>
      <w:pPr>
        <w:pStyle w:val="Normal"/>
        <w:rPr/>
      </w:pPr>
      <w:r>
        <w:rPr>
          <w:b/>
          <w:bCs/>
        </w:rPr>
        <w:t>Чайка Ю.Я.</w:t>
      </w:r>
      <w:r>
        <w:rPr/>
        <w:t xml:space="preserve"> Я сейчас спрошу…</w:t>
      </w:r>
    </w:p>
    <w:p>
      <w:pPr>
        <w:pStyle w:val="Normal"/>
        <w:rPr/>
      </w:pPr>
      <w:r>
        <w:rPr/>
        <w:t>Евгений Леонидович, Вы занимались этим вопросом, который прозвучал? Вы изучили эту проблему?</w:t>
      </w:r>
    </w:p>
    <w:p>
      <w:pPr>
        <w:pStyle w:val="Normal"/>
        <w:rPr/>
      </w:pPr>
      <w:r>
        <w:rPr>
          <w:b/>
          <w:bCs/>
        </w:rPr>
        <w:t>Забарчук Е.Л.</w:t>
      </w:r>
      <w:r>
        <w:rPr/>
        <w:t>, статс-секретарь – заместитель Министра юстиции Российской Федерации.</w:t>
      </w:r>
    </w:p>
    <w:p>
      <w:pPr>
        <w:pStyle w:val="Normal"/>
        <w:rPr/>
      </w:pPr>
      <w:r>
        <w:rPr/>
        <w:t>Да, Юрий Яковлевич.</w:t>
      </w:r>
    </w:p>
    <w:p>
      <w:pPr>
        <w:pStyle w:val="Normal"/>
        <w:rPr/>
      </w:pPr>
      <w:r>
        <w:rPr>
          <w:b/>
          <w:bCs/>
        </w:rPr>
        <w:t>Чайка Ю.Я.</w:t>
      </w:r>
      <w:r>
        <w:rPr/>
        <w:t xml:space="preserve"> Можно слово сейчас дать Евгению Леонидовичу? Вы задавали вопросы на заседании комитета, и я просил его тоже подготовиться по тем вопросам, которые интересовали сенаторов.</w:t>
      </w:r>
    </w:p>
    <w:p>
      <w:pPr>
        <w:pStyle w:val="Normal"/>
        <w:rPr/>
      </w:pPr>
      <w:r>
        <w:rPr>
          <w:b/>
          <w:bCs/>
        </w:rPr>
        <w:t>Забарчук Е.Л.</w:t>
      </w:r>
      <w:r>
        <w:rPr/>
        <w:t xml:space="preserve"> Я хотел бы доложить, что идет подготовка всей подзаконной нормативной базы по реализации закона, связанного с неправительственными организациями. 18 апреля все документы вступят в силу. Практически они находятся в высокой степени готовности. Через неделю мы представим их в Правительство Российской Федерации. Задержек никаких не будет.</w:t>
      </w:r>
    </w:p>
    <w:p>
      <w:pPr>
        <w:pStyle w:val="Normal"/>
        <w:rPr/>
      </w:pPr>
      <w:r>
        <w:rPr>
          <w:b/>
          <w:bCs/>
        </w:rPr>
        <w:t>Чайка Ю.Я.</w:t>
      </w:r>
      <w:r>
        <w:rPr/>
        <w:t xml:space="preserve"> Мы подготовили уже два проекта указа Президента, семь проектов постановлений Правительства, три ведомственных приказа Министерства юстиции. И в принципе действительно степень готовности уже очень высокая. Сегодня в 15 часов у меня встреча с Генеральным секретарем Совета Европы Терри Дэвисом. Он как раз эту тему будет поднимать. Поэтому я думаю, что никаких проблем не будет в этой части.</w:t>
      </w:r>
    </w:p>
    <w:p>
      <w:pPr>
        <w:pStyle w:val="Normal"/>
        <w:rPr/>
      </w:pPr>
      <w:r>
        <w:rPr>
          <w:b/>
        </w:rPr>
        <w:t>Председательствующий.</w:t>
      </w:r>
      <w:r>
        <w:rPr/>
        <w:t xml:space="preserve"> Спасибо большое.</w:t>
      </w:r>
    </w:p>
    <w:p>
      <w:pPr>
        <w:pStyle w:val="Normal"/>
        <w:rPr/>
      </w:pPr>
      <w:r>
        <w:rPr/>
        <w:t>Василий Николаевич Лихачев, пожалуйста, Ваш вопрос.</w:t>
      </w:r>
    </w:p>
    <w:p>
      <w:pPr>
        <w:pStyle w:val="Normal"/>
        <w:rPr/>
      </w:pPr>
      <w:r>
        <w:rPr>
          <w:b/>
        </w:rPr>
        <w:t>Лихачев</w:t>
      </w:r>
      <w:r>
        <w:rPr>
          <w:b/>
          <w:lang w:val="en-US"/>
        </w:rPr>
        <w:t> </w:t>
      </w:r>
      <w:r>
        <w:rPr>
          <w:b/>
        </w:rPr>
        <w:t>В.Н.</w:t>
      </w:r>
      <w:r>
        <w:rPr/>
        <w:t>, заместитель председателя Комитета Совета Федерации по международным делам, представитель в Совете Федерации от Народного Собрания Республики Ингушетия.</w:t>
      </w:r>
    </w:p>
    <w:p>
      <w:pPr>
        <w:pStyle w:val="Normal"/>
        <w:rPr/>
      </w:pPr>
      <w:r>
        <w:rPr/>
        <w:t>Спасибо Вам за подробный рассказ. Работа, которая проводится министерством, действительно важна, политически важна, я бы сказал, и требует всяческой поддержки. У меня два вопроса.</w:t>
      </w:r>
    </w:p>
    <w:p>
      <w:pPr>
        <w:pStyle w:val="Normal"/>
        <w:rPr/>
      </w:pPr>
      <w:r>
        <w:rPr/>
        <w:t>Первый. Как Вы оцениваете роль Европейской хартии регионального самоуправления для России, для новых российских условий после 1985 года?</w:t>
      </w:r>
    </w:p>
    <w:p>
      <w:pPr>
        <w:pStyle w:val="Normal"/>
        <w:rPr/>
      </w:pPr>
      <w:r>
        <w:rPr/>
        <w:t>Второй. Одной из серьезных причин неэффективного применения закона о местном самоуправлении и вообще его неприменения в России является так называемый фактор территориальных споров. По данным некоторых экспертов, в России сегодня насчитывается до 200 территориальных претензий субъектов разного уровня друг к другу. В этой связи каковы могут быть подходы вашего министерства? Не надо ли в этих целях запустить механизм, предусмотренный статьей 85 Конституции Российской Федерации, который дает полномочия Президенту на проведение согласительных процедур?</w:t>
      </w:r>
    </w:p>
    <w:p>
      <w:pPr>
        <w:pStyle w:val="Normal"/>
        <w:rPr/>
      </w:pPr>
      <w:r>
        <w:rPr>
          <w:b/>
          <w:bCs/>
        </w:rPr>
        <w:t>Чайка</w:t>
      </w:r>
      <w:r>
        <w:rPr>
          <w:b/>
          <w:bCs/>
          <w:lang w:val="en-US"/>
        </w:rPr>
        <w:t> </w:t>
      </w:r>
      <w:r>
        <w:rPr>
          <w:b/>
          <w:bCs/>
        </w:rPr>
        <w:t>Ю.Я.</w:t>
      </w:r>
      <w:r>
        <w:rPr/>
        <w:t xml:space="preserve"> Спор будут рассматривать судебные органы. Роль нашего министерства – мы будем исполнять судебное решение. Как раз вчера с такой проблемой ко мне подошли сенаторы от Республики Северная Осетия, и я уже дал поручение как раз по этой части. Мы будем исполнять судебное решение и, естественно, формировать нормативно-правовую базу для того, чтобы, если можно, по максимуму исключить такие ненужные споры, которые возникают, а они будут возникать, в этом Вы действительно правы.</w:t>
      </w:r>
    </w:p>
    <w:p>
      <w:pPr>
        <w:pStyle w:val="Normal"/>
        <w:rPr/>
      </w:pPr>
      <w:r>
        <w:rPr/>
        <w:t>Что касается хартии… Оцениваю ее положительно. Российская Федерация входит в Совет Европы, мы – члены Совета Европы, поэтому вся нормативно-правовая база, которая формируется на уровне Совета Европы, должна у нас тоже реализовываться.</w:t>
      </w:r>
    </w:p>
    <w:p>
      <w:pPr>
        <w:pStyle w:val="Normal"/>
        <w:rPr/>
      </w:pPr>
      <w:r>
        <w:rPr>
          <w:b/>
        </w:rPr>
        <w:t>Председательствующий.</w:t>
      </w:r>
      <w:r>
        <w:rPr/>
        <w:t xml:space="preserve"> Леонов Виктор Васильевич, пожалуйста, у Вас вопрос? Выступление? У нас выступления не предусмотрены, только вопросы. Вы можете сформулировать короткий вопрос.</w:t>
      </w:r>
    </w:p>
    <w:p>
      <w:pPr>
        <w:pStyle w:val="Normal"/>
        <w:rPr/>
      </w:pPr>
      <w:r>
        <w:rPr/>
        <w:t>Андрей Георгиевич Ищук, пожалуйста, Ваш вопрос.</w:t>
      </w:r>
    </w:p>
    <w:p>
      <w:pPr>
        <w:pStyle w:val="Normal"/>
        <w:rPr/>
      </w:pPr>
      <w:r>
        <w:rPr>
          <w:b/>
          <w:bCs/>
        </w:rPr>
        <w:t>Ищук</w:t>
      </w:r>
      <w:r>
        <w:rPr>
          <w:b/>
          <w:bCs/>
          <w:lang w:val="en-US"/>
        </w:rPr>
        <w:t> </w:t>
      </w:r>
      <w:r>
        <w:rPr>
          <w:b/>
          <w:bCs/>
        </w:rPr>
        <w:t>А.Г.</w:t>
      </w:r>
      <w:r>
        <w:rPr/>
        <w:t xml:space="preserve"> Я представляю Самарскую область, и у меня вопрос по Самаре.</w:t>
      </w:r>
    </w:p>
    <w:p>
      <w:pPr>
        <w:pStyle w:val="Normal"/>
        <w:rPr/>
      </w:pPr>
      <w:r>
        <w:rPr/>
        <w:t>У нас в марте 2005 года городская Дума приняла новый устав города. В октябре Минюст его зарегистрировал, в январе – отменил регистрацию. В феврале суд признал отмену незаконной, и Минюст тоже отменил отмену. Через две недели Минюст выпустил приказ, где отменил отмену отмены. Мне бы хотелось послушать Ваш комментарий.</w:t>
      </w:r>
    </w:p>
    <w:p>
      <w:pPr>
        <w:pStyle w:val="Normal"/>
        <w:rPr/>
      </w:pPr>
      <w:r>
        <w:rPr>
          <w:b/>
          <w:bCs/>
        </w:rPr>
        <w:t>Чайка</w:t>
      </w:r>
      <w:r>
        <w:rPr>
          <w:b/>
          <w:bCs/>
          <w:lang w:val="en-US"/>
        </w:rPr>
        <w:t> </w:t>
      </w:r>
      <w:r>
        <w:rPr>
          <w:b/>
          <w:bCs/>
        </w:rPr>
        <w:t>Ю.Я.</w:t>
      </w:r>
      <w:r>
        <w:rPr/>
        <w:t xml:space="preserve"> Комментарий очень прост. Мы действительно 22 февраля 2006 года издали приказ, мы исполнили судебное решение. Но с учетом того, что действительно при регистрации устава были допущены серьезные нарушения законности, приказом исполняющего обязанности по Министерству юстиции государственная регистрация устава была отменена. Там были серьезные нарушения. Мы свою позицию аргументировали, изложили, в этом приказе все написано. Мы можем Вас ознакомить с этим приказом, если Вам это интересно.</w:t>
      </w:r>
    </w:p>
    <w:p>
      <w:pPr>
        <w:pStyle w:val="Normal"/>
        <w:rPr/>
      </w:pPr>
      <w:r>
        <w:rPr>
          <w:b/>
        </w:rPr>
        <w:t>Председательствующий.</w:t>
      </w:r>
      <w:r>
        <w:rPr/>
        <w:t xml:space="preserve"> Вы удовлетворены? Хорошо. </w:t>
      </w:r>
    </w:p>
    <w:p>
      <w:pPr>
        <w:pStyle w:val="Normal"/>
        <w:rPr/>
      </w:pPr>
      <w:r>
        <w:rPr/>
        <w:t>Вадим Витальевич Артюхов, пожалуйста, Ваш вопрос.</w:t>
      </w:r>
    </w:p>
    <w:p>
      <w:pPr>
        <w:pStyle w:val="Normal"/>
        <w:rPr/>
      </w:pPr>
      <w:r>
        <w:rPr>
          <w:b/>
        </w:rPr>
        <w:t>Артюхов</w:t>
      </w:r>
      <w:r>
        <w:rPr>
          <w:b/>
          <w:lang w:val="en-US"/>
        </w:rPr>
        <w:t> </w:t>
      </w:r>
      <w:r>
        <w:rPr>
          <w:b/>
        </w:rPr>
        <w:t>В.В.</w:t>
      </w:r>
      <w:r>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Волгоградской областной Думы.</w:t>
      </w:r>
    </w:p>
    <w:p>
      <w:pPr>
        <w:pStyle w:val="Normal"/>
        <w:rPr/>
      </w:pPr>
      <w:r>
        <w:rPr/>
        <w:t>Уважаемый Юрий Яковлевич, 131-м законом полномочия по регистрации и снятию граждан Российской Федерации с регистрационного учета по месту пребывания и по месту жительства не отнесены к вопросам местного значения. Вместе с тем согласно статье 19 указанного закона такие полномочия являются отдельными государственными полномочиями, передаваемыми для осуществления органам местного самоуправления. Несмотря на то что с 1 января 2006 года обязанность по осуществлению указанных полномочий не возложена на органы местного самоуправления, у нас в Волгоградской области отдельные органы местного самоуправления продолжают осуществлять регистрацию и снятие с регистрации без получения данных полномочий и соответствующего финансирования.</w:t>
      </w:r>
    </w:p>
    <w:p>
      <w:pPr>
        <w:pStyle w:val="Normal"/>
        <w:rPr/>
      </w:pPr>
      <w:r>
        <w:rPr/>
        <w:t>В связи с этим у меня конкретный вопрос. Будет ли соответствовать федеральному законодательству закон субъекта Федерации, наделяющий органы местного самоуправления такими полномочиями с целью узаконить действия местных властей?</w:t>
      </w:r>
    </w:p>
    <w:p>
      <w:pPr>
        <w:pStyle w:val="Normal"/>
        <w:rPr/>
      </w:pPr>
      <w:r>
        <w:rPr>
          <w:b/>
          <w:bCs/>
        </w:rPr>
        <w:t>Чайка</w:t>
      </w:r>
      <w:r>
        <w:rPr>
          <w:b/>
          <w:bCs/>
          <w:lang w:val="en-US"/>
        </w:rPr>
        <w:t> </w:t>
      </w:r>
      <w:r>
        <w:rPr>
          <w:b/>
          <w:bCs/>
        </w:rPr>
        <w:t>Ю.Я.</w:t>
      </w:r>
      <w:r>
        <w:rPr/>
        <w:t xml:space="preserve"> Я думаю, что мы несколько по-другому… Давайте, если Вы не будете возражать, Вы эту фактуру мне передайте, и мы проверим на предмет соответствия. Потому что таких случаев в других субъектах мы не наблюдали.</w:t>
      </w:r>
    </w:p>
    <w:p>
      <w:pPr>
        <w:pStyle w:val="Normal"/>
        <w:rPr/>
      </w:pPr>
      <w:r>
        <w:rPr>
          <w:b/>
          <w:bCs/>
        </w:rPr>
        <w:t>Артюхов</w:t>
      </w:r>
      <w:r>
        <w:rPr>
          <w:b/>
          <w:bCs/>
          <w:lang w:val="en-US"/>
        </w:rPr>
        <w:t> </w:t>
      </w:r>
      <w:r>
        <w:rPr>
          <w:b/>
          <w:bCs/>
        </w:rPr>
        <w:t>В.В.</w:t>
      </w:r>
      <w:r>
        <w:rPr/>
        <w:t xml:space="preserve"> Хорошо.</w:t>
      </w:r>
    </w:p>
    <w:p>
      <w:pPr>
        <w:pStyle w:val="Normal"/>
        <w:rPr/>
      </w:pPr>
      <w:r>
        <w:rPr>
          <w:b/>
        </w:rPr>
        <w:t>Председательствующий.</w:t>
      </w:r>
      <w:r>
        <w:rPr/>
        <w:t xml:space="preserve"> Михаил Михайлович Капура, пожалуйста, Ваш вопрос.</w:t>
      </w:r>
    </w:p>
    <w:p>
      <w:pPr>
        <w:pStyle w:val="Normal"/>
        <w:rPr/>
      </w:pPr>
      <w:r>
        <w:rPr>
          <w:b/>
          <w:bCs/>
        </w:rPr>
        <w:t>Капура</w:t>
      </w:r>
      <w:r>
        <w:rPr>
          <w:b/>
          <w:bCs/>
          <w:lang w:val="en-US"/>
        </w:rPr>
        <w:t> </w:t>
      </w:r>
      <w:r>
        <w:rPr>
          <w:b/>
          <w:bCs/>
        </w:rPr>
        <w:t>М.М.</w:t>
      </w:r>
      <w:r>
        <w:rPr/>
        <w:t xml:space="preserve"> Два маленьких вопроса. Что Вы можете сказать о судебной практике в части обжалования регистрации уставов муниципальных образований? Большая это практика? Какие основные параметры?</w:t>
      </w:r>
    </w:p>
    <w:p>
      <w:pPr>
        <w:pStyle w:val="Normal"/>
        <w:rPr/>
      </w:pPr>
      <w:r>
        <w:rPr>
          <w:b/>
          <w:bCs/>
        </w:rPr>
        <w:t>Чайка</w:t>
      </w:r>
      <w:r>
        <w:rPr>
          <w:b/>
          <w:bCs/>
          <w:lang w:val="en-US"/>
        </w:rPr>
        <w:t> </w:t>
      </w:r>
      <w:r>
        <w:rPr>
          <w:b/>
          <w:bCs/>
        </w:rPr>
        <w:t>Ю.Я.</w:t>
      </w:r>
      <w:r>
        <w:rPr/>
        <w:t xml:space="preserve"> Пока мы столкнулись только с судебной практикой по Самаре.</w:t>
      </w:r>
    </w:p>
    <w:p>
      <w:pPr>
        <w:pStyle w:val="Normal"/>
        <w:rPr/>
      </w:pPr>
      <w:r>
        <w:rPr>
          <w:b/>
          <w:bCs/>
        </w:rPr>
        <w:t>Капура</w:t>
      </w:r>
      <w:r>
        <w:rPr>
          <w:b/>
          <w:bCs/>
          <w:lang w:val="en-US"/>
        </w:rPr>
        <w:t> </w:t>
      </w:r>
      <w:r>
        <w:rPr>
          <w:b/>
          <w:bCs/>
        </w:rPr>
        <w:t>М.М.</w:t>
      </w:r>
      <w:r>
        <w:rPr/>
        <w:t xml:space="preserve"> За 2005 год?</w:t>
      </w:r>
    </w:p>
    <w:p>
      <w:pPr>
        <w:pStyle w:val="Normal"/>
        <w:rPr/>
      </w:pPr>
      <w:r>
        <w:rPr>
          <w:b/>
          <w:bCs/>
        </w:rPr>
        <w:t>Чайка</w:t>
      </w:r>
      <w:r>
        <w:rPr>
          <w:b/>
          <w:bCs/>
          <w:lang w:val="en-US"/>
        </w:rPr>
        <w:t> </w:t>
      </w:r>
      <w:r>
        <w:rPr>
          <w:b/>
          <w:bCs/>
        </w:rPr>
        <w:t>Ю.Я.</w:t>
      </w:r>
      <w:r>
        <w:rPr/>
        <w:t xml:space="preserve"> Да.</w:t>
      </w:r>
    </w:p>
    <w:p>
      <w:pPr>
        <w:pStyle w:val="Normal"/>
        <w:rPr/>
      </w:pPr>
      <w:r>
        <w:rPr>
          <w:b/>
          <w:bCs/>
        </w:rPr>
        <w:t>Капура</w:t>
      </w:r>
      <w:r>
        <w:rPr>
          <w:b/>
          <w:bCs/>
          <w:lang w:val="en-US"/>
        </w:rPr>
        <w:t> </w:t>
      </w:r>
      <w:r>
        <w:rPr>
          <w:b/>
          <w:bCs/>
        </w:rPr>
        <w:t>М.М.</w:t>
      </w:r>
      <w:r>
        <w:rPr/>
        <w:t xml:space="preserve"> И второй маленький такой момент. В пояснительной записке (я, правда, не знаю, кто ее Вам готовил) указано, что до настоящего времени в регионах России бюджеты на 2006 год не приняты. Я вот представляю Калмыкию, мы приняли бюджет 26 ноября 2005 года. Это техническая ошибка?</w:t>
      </w:r>
    </w:p>
    <w:p>
      <w:pPr>
        <w:pStyle w:val="Normal"/>
        <w:rPr/>
      </w:pPr>
      <w:r>
        <w:rPr>
          <w:b/>
        </w:rPr>
        <w:t>Чайка</w:t>
      </w:r>
      <w:r>
        <w:rPr>
          <w:b/>
          <w:lang w:val="en-US"/>
        </w:rPr>
        <w:t> </w:t>
      </w:r>
      <w:r>
        <w:rPr>
          <w:b/>
        </w:rPr>
        <w:t>Ю.Я.</w:t>
      </w:r>
      <w:r>
        <w:rPr/>
        <w:t xml:space="preserve"> Я думаю, это техническая ошибка, потому что… Это где? Я не понял.</w:t>
      </w:r>
    </w:p>
    <w:p>
      <w:pPr>
        <w:pStyle w:val="Normal"/>
        <w:rPr/>
      </w:pPr>
      <w:r>
        <w:rPr>
          <w:b/>
        </w:rPr>
        <w:t>Капура</w:t>
      </w:r>
      <w:r>
        <w:rPr>
          <w:b/>
          <w:lang w:val="en-US"/>
        </w:rPr>
        <w:t> </w:t>
      </w:r>
      <w:r>
        <w:rPr>
          <w:b/>
        </w:rPr>
        <w:t>М.М.</w:t>
      </w:r>
      <w:r>
        <w:rPr/>
        <w:t xml:space="preserve"> Это написано в пояснительной записке к материалам, которые представлены нашему вниманию в рамках "правительственного часа", второй абзац снизу на последней странице: в настоящее время ни в одном регионе страны закон о бюджете субъекта на 2006 год не принят.</w:t>
      </w:r>
    </w:p>
    <w:p>
      <w:pPr>
        <w:pStyle w:val="Normal"/>
        <w:rPr/>
      </w:pPr>
      <w:r>
        <w:rPr>
          <w:b/>
        </w:rPr>
        <w:t>Чайка</w:t>
      </w:r>
      <w:r>
        <w:rPr>
          <w:b/>
          <w:lang w:val="en-US"/>
        </w:rPr>
        <w:t> </w:t>
      </w:r>
      <w:r>
        <w:rPr>
          <w:b/>
        </w:rPr>
        <w:t>Ю.Я.</w:t>
      </w:r>
      <w:r>
        <w:rPr/>
        <w:t xml:space="preserve"> Это, наверное, техническая ошибка. Конечно.</w:t>
      </w:r>
    </w:p>
    <w:p>
      <w:pPr>
        <w:pStyle w:val="Normal"/>
        <w:rPr/>
      </w:pPr>
      <w:r>
        <w:rPr>
          <w:b/>
        </w:rPr>
        <w:t>Капура</w:t>
      </w:r>
      <w:r>
        <w:rPr>
          <w:b/>
          <w:lang w:val="en-US"/>
        </w:rPr>
        <w:t> </w:t>
      </w:r>
      <w:r>
        <w:rPr>
          <w:b/>
        </w:rPr>
        <w:t>М.М.</w:t>
      </w:r>
      <w:r>
        <w:rPr/>
        <w:t xml:space="preserve"> Хорошо, понятно. Спасибо.</w:t>
      </w:r>
    </w:p>
    <w:p>
      <w:pPr>
        <w:pStyle w:val="Normal"/>
        <w:rPr/>
      </w:pPr>
      <w:r>
        <w:rPr>
          <w:b/>
        </w:rPr>
        <w:t>Председательствующий.</w:t>
      </w:r>
      <w:r>
        <w:rPr/>
        <w:t xml:space="preserve"> Спасибо большое.</w:t>
      </w:r>
    </w:p>
    <w:p>
      <w:pPr>
        <w:pStyle w:val="Normal"/>
        <w:rPr/>
      </w:pPr>
      <w:r>
        <w:rPr/>
        <w:t>Петр Станиславович Волостригов, пожалуйста.</w:t>
      </w:r>
    </w:p>
    <w:p>
      <w:pPr>
        <w:pStyle w:val="Normal"/>
        <w:rPr/>
      </w:pPr>
      <w:r>
        <w:rPr>
          <w:b/>
        </w:rPr>
        <w:t>Волостригов</w:t>
      </w:r>
      <w:r>
        <w:rPr>
          <w:b/>
          <w:lang w:val="en-US"/>
        </w:rPr>
        <w:t> </w:t>
      </w:r>
      <w:r>
        <w:rPr>
          <w:b/>
        </w:rPr>
        <w:t>П.С.</w:t>
      </w:r>
      <w:r>
        <w:rPr/>
        <w:t xml:space="preserve"> Юрий Яковлевич, у меня два коротких вопроса.</w:t>
      </w:r>
    </w:p>
    <w:p>
      <w:pPr>
        <w:pStyle w:val="Normal"/>
        <w:rPr/>
      </w:pPr>
      <w:r>
        <w:rPr/>
        <w:t>На одном из недавно прошедших заседаний Совета Федерации полномочный представитель Президента Александр Алексеевич Котенков сказал о том, что необходимо нам самим разобраться с федеральным законодательством о местном самоуправлении, что же мы тут напринимали, поскольку оно достаточно противоречивое. Как Вы относитесь к идее о создании комплексной рабочей группы для того, чтобы действительно систематизировать это федеральное законодательство? Это первое.</w:t>
      </w:r>
    </w:p>
    <w:p>
      <w:pPr>
        <w:pStyle w:val="Normal"/>
        <w:rPr/>
      </w:pPr>
      <w:r>
        <w:rPr/>
        <w:t>И второй вопрос, уточняющий. Вы сказали о том, что будете создавать регистр нормативных правовых актов местного самоуправления. Я хотел бы уточнить, это будут все нормативно-правовые акты, которые принимаются всеми муниципалитетами? Ведь 24 тысячи муниципалитетов…</w:t>
      </w:r>
    </w:p>
    <w:p>
      <w:pPr>
        <w:pStyle w:val="Normal"/>
        <w:rPr/>
      </w:pPr>
      <w:r>
        <w:rPr>
          <w:b/>
        </w:rPr>
        <w:t>Чайка</w:t>
      </w:r>
      <w:r>
        <w:rPr>
          <w:b/>
          <w:lang w:val="en-US"/>
        </w:rPr>
        <w:t> </w:t>
      </w:r>
      <w:r>
        <w:rPr>
          <w:b/>
        </w:rPr>
        <w:t>Ю.Я.</w:t>
      </w:r>
      <w:r>
        <w:rPr/>
        <w:t xml:space="preserve"> Все нормативные акты. Поэтому мы подключаем к этой работе субъекты Федерации. Не на себя эту функцию возлагаем, а на субъекты Федерации, чтобы они нам помогали. Потому что, смотрите, практически за каждым нормативным правовым актом – права человека, человеческие судьбы. Поэтому, бесспорно, все нормативно-правовые акты должны быть в регистре.</w:t>
      </w:r>
    </w:p>
    <w:p>
      <w:pPr>
        <w:pStyle w:val="Normal"/>
        <w:rPr/>
      </w:pPr>
      <w:r>
        <w:rPr/>
        <w:t>Я ответил на второй вопрос, да?</w:t>
      </w:r>
    </w:p>
    <w:p>
      <w:pPr>
        <w:pStyle w:val="Normal"/>
        <w:rPr/>
      </w:pPr>
      <w:r>
        <w:rPr/>
        <w:t>Что касается Вашего первого…</w:t>
      </w:r>
    </w:p>
    <w:p>
      <w:pPr>
        <w:pStyle w:val="Normal"/>
        <w:rPr/>
      </w:pPr>
      <w:r>
        <w:rPr>
          <w:b/>
        </w:rPr>
        <w:t>Волостригов</w:t>
      </w:r>
      <w:r>
        <w:rPr>
          <w:b/>
          <w:lang w:val="en-US"/>
        </w:rPr>
        <w:t> </w:t>
      </w:r>
      <w:r>
        <w:rPr>
          <w:b/>
        </w:rPr>
        <w:t>П.С.</w:t>
      </w:r>
      <w:r>
        <w:rPr/>
        <w:t xml:space="preserve"> Почему-то мне отключили микрофон. Я хотел уточнить… Не проще ли сделать так, чтобы какой-то перечень, тематику нормативно-правовых актов…</w:t>
      </w:r>
    </w:p>
    <w:p>
      <w:pPr>
        <w:pStyle w:val="Normal"/>
        <w:rPr/>
      </w:pPr>
      <w:r>
        <w:rPr>
          <w:b/>
        </w:rPr>
        <w:t>Чайка</w:t>
      </w:r>
      <w:r>
        <w:rPr>
          <w:b/>
          <w:lang w:val="en-US"/>
        </w:rPr>
        <w:t> </w:t>
      </w:r>
      <w:r>
        <w:rPr>
          <w:b/>
        </w:rPr>
        <w:t>Ю.Я.</w:t>
      </w:r>
      <w:r>
        <w:rPr/>
        <w:t xml:space="preserve"> В законе все будет прописано. Мы же закон готовим, который, как предполагается, в марте или апреле мы внесем в Правительство. Там все это будет. Там как раз будет перечень всех тех нормативных правовых актов, которые будут внесены в регистр. Вы абсолютно правы.</w:t>
      </w:r>
    </w:p>
    <w:p>
      <w:pPr>
        <w:pStyle w:val="Normal"/>
        <w:rPr/>
      </w:pPr>
      <w:r>
        <w:rPr/>
        <w:t>Что касается первого вопроса, то я думаю, что Александр Алексеевич абсолютно прав. Это будет уже следующий этап мониторинга, когда будет создаваться межведомственная группа, которая будет отслеживать, как реализуется законодательство на уровне субъекта Федерации и муниципального образования. Сегодня мы делаем только первый шаг, мы мониторим на уровне Министерства юстиции на предмет соответствия его федеральному законодательству, законодательству субъекта Федерации и муниципальных образований (в перспективе). И прослеживаем, как оно реализуется на практике, то есть имеется в виду, какие нормативные правовые акты принимаются (на предмет их соответствия).</w:t>
      </w:r>
    </w:p>
    <w:p>
      <w:pPr>
        <w:pStyle w:val="Normal"/>
        <w:rPr/>
      </w:pPr>
      <w:r>
        <w:rPr/>
        <w:t>А следующий шаг — это то, что Вы говорите. Александр Алексеевич здесь абсолютно прав, и я разделяю его точку зрения.</w:t>
      </w:r>
    </w:p>
    <w:p>
      <w:pPr>
        <w:pStyle w:val="Normal"/>
        <w:rPr/>
      </w:pPr>
      <w:r>
        <w:rPr>
          <w:b/>
        </w:rPr>
        <w:t>Председательствующий.</w:t>
      </w:r>
      <w:r>
        <w:rPr/>
        <w:t xml:space="preserve"> Спасибо.</w:t>
      </w:r>
    </w:p>
    <w:p>
      <w:pPr>
        <w:pStyle w:val="Normal"/>
        <w:rPr/>
      </w:pPr>
      <w:r>
        <w:rPr/>
        <w:t>Евгений Павлович Ильюшкин, пожалуйста, Ваш вопрос.</w:t>
      </w:r>
    </w:p>
    <w:p>
      <w:pPr>
        <w:pStyle w:val="Normal"/>
        <w:rPr/>
      </w:pPr>
      <w:r>
        <w:rPr>
          <w:b/>
        </w:rPr>
        <w:t>Ильюшкин</w:t>
      </w:r>
      <w:r>
        <w:rPr>
          <w:b/>
          <w:lang w:val="en-US"/>
        </w:rPr>
        <w:t> </w:t>
      </w:r>
      <w:r>
        <w:rPr>
          <w:b/>
        </w:rPr>
        <w:t>Е.П.</w:t>
      </w:r>
      <w:r>
        <w:rPr/>
        <w:t>, член Комитета Совета Федерации по социальной политике, представитель в Совете Федерации от Законодательного Собрания Владимирской области.</w:t>
      </w:r>
    </w:p>
    <w:p>
      <w:pPr>
        <w:pStyle w:val="Normal"/>
        <w:rPr/>
      </w:pPr>
      <w:r>
        <w:rPr/>
        <w:t>Юрий Яковлевич, известно, что в республиках Татарстан и Башкортостан главы городов и районов назначаются указами президентов этих республик. Не могли бы Вы прокомментировать, отвечает ли это решение президентов федеральному законодательству?</w:t>
      </w:r>
    </w:p>
    <w:p>
      <w:pPr>
        <w:pStyle w:val="Normal"/>
        <w:rPr/>
      </w:pPr>
      <w:r>
        <w:rPr>
          <w:b/>
        </w:rPr>
        <w:t>Чайка</w:t>
      </w:r>
      <w:r>
        <w:rPr>
          <w:b/>
          <w:lang w:val="en-US"/>
        </w:rPr>
        <w:t> </w:t>
      </w:r>
      <w:r>
        <w:rPr>
          <w:b/>
        </w:rPr>
        <w:t>Ю.Я.</w:t>
      </w:r>
      <w:r>
        <w:rPr/>
        <w:t xml:space="preserve"> Повторите, кто назначается…</w:t>
      </w:r>
    </w:p>
    <w:p>
      <w:pPr>
        <w:pStyle w:val="Normal"/>
        <w:rPr/>
      </w:pPr>
      <w:r>
        <w:rPr>
          <w:b/>
        </w:rPr>
        <w:t>Ильюшкин</w:t>
      </w:r>
      <w:r>
        <w:rPr>
          <w:b/>
          <w:lang w:val="en-US"/>
        </w:rPr>
        <w:t> </w:t>
      </w:r>
      <w:r>
        <w:rPr>
          <w:b/>
        </w:rPr>
        <w:t>Е.П.</w:t>
      </w:r>
      <w:r>
        <w:rPr/>
        <w:t xml:space="preserve"> Президенты республик Татарстан и Башкортостан назначают глав городов и районов, а не население выбирает. Вам это известно или нет?</w:t>
      </w:r>
    </w:p>
    <w:p>
      <w:pPr>
        <w:pStyle w:val="Normal"/>
        <w:rPr/>
      </w:pPr>
      <w:r>
        <w:rPr>
          <w:b/>
        </w:rPr>
        <w:t>Чайка</w:t>
      </w:r>
      <w:r>
        <w:rPr>
          <w:b/>
          <w:lang w:val="en-US"/>
        </w:rPr>
        <w:t> </w:t>
      </w:r>
      <w:r>
        <w:rPr>
          <w:b/>
        </w:rPr>
        <w:t>Ю.Я.</w:t>
      </w:r>
      <w:r>
        <w:rPr/>
        <w:t xml:space="preserve"> Подскажет сейчас мой заместитель, Евгений Леонидович Забарчук.</w:t>
      </w:r>
    </w:p>
    <w:p>
      <w:pPr>
        <w:pStyle w:val="Normal"/>
        <w:rPr/>
      </w:pPr>
      <w:r>
        <w:rPr>
          <w:b/>
        </w:rPr>
        <w:t>Председательствующий.</w:t>
      </w:r>
      <w:r>
        <w:rPr/>
        <w:t xml:space="preserve"> Евгений Леонидович, пожалуйста.</w:t>
      </w:r>
    </w:p>
    <w:p>
      <w:pPr>
        <w:pStyle w:val="Normal"/>
        <w:rPr/>
      </w:pPr>
      <w:r>
        <w:rPr>
          <w:b/>
        </w:rPr>
        <w:t>Забарчук</w:t>
      </w:r>
      <w:r>
        <w:rPr>
          <w:b/>
          <w:lang w:val="en-US"/>
        </w:rPr>
        <w:t> </w:t>
      </w:r>
      <w:r>
        <w:rPr>
          <w:b/>
        </w:rPr>
        <w:t>Е.Л.</w:t>
      </w:r>
      <w:r>
        <w:rPr/>
        <w:t xml:space="preserve"> По всем этим документам были подготовлены заключения и переданы в органы прокуратуры для принятия мер прокурорского реагирования. Очевидно, что такая форма назначения противоречит федеральному законодательству. У нас есть закон, он определяет порядок избрания глав муниципальных образований. Естественно, мы будем принимать дополнительные меры для того, чтобы в ближайшее время эти акты были приведены в соответствие с федеральным законодательством.</w:t>
      </w:r>
    </w:p>
    <w:p>
      <w:pPr>
        <w:pStyle w:val="Normal"/>
        <w:rPr/>
      </w:pPr>
      <w:r>
        <w:rPr>
          <w:b/>
        </w:rPr>
        <w:t>Председательствующий.</w:t>
      </w:r>
      <w:r>
        <w:rPr/>
        <w:t xml:space="preserve"> Спасибо большое.</w:t>
      </w:r>
    </w:p>
    <w:p>
      <w:pPr>
        <w:pStyle w:val="Normal"/>
        <w:rPr/>
      </w:pPr>
      <w:r>
        <w:rPr>
          <w:b/>
        </w:rPr>
        <w:t>Чайка</w:t>
      </w:r>
      <w:r>
        <w:rPr>
          <w:b/>
          <w:lang w:val="en-US"/>
        </w:rPr>
        <w:t> </w:t>
      </w:r>
      <w:r>
        <w:rPr>
          <w:b/>
        </w:rPr>
        <w:t>Ю.Я.</w:t>
      </w:r>
      <w:r>
        <w:rPr/>
        <w:t xml:space="preserve"> У Министерства юстиции нет, к сожалению, механизма реализации, скажем так, своих полномочий по устранению нарушений при экспертизе нормативных правовых актов субъекта Федерации. И поэтому мы обращаемся в органы прокуратуры на предмет принесения протеста либо обращения в суд на предмет отмены.</w:t>
      </w:r>
    </w:p>
    <w:p>
      <w:pPr>
        <w:pStyle w:val="Normal"/>
        <w:rPr/>
      </w:pPr>
      <w:r>
        <w:rPr>
          <w:b/>
        </w:rPr>
        <w:t>Председательствующий.</w:t>
      </w:r>
      <w:r>
        <w:rPr/>
        <w:t xml:space="preserve"> Валерий Васильевич Сударенков, пожалуйста, Ваш вопрос.</w:t>
      </w:r>
    </w:p>
    <w:p>
      <w:pPr>
        <w:pStyle w:val="Normal"/>
        <w:rPr/>
      </w:pPr>
      <w:r>
        <w:rPr>
          <w:b/>
        </w:rPr>
        <w:t>Сударенков</w:t>
      </w:r>
      <w:r>
        <w:rPr>
          <w:b/>
          <w:lang w:val="en-US"/>
        </w:rPr>
        <w:t> </w:t>
      </w:r>
      <w:r>
        <w:rPr>
          <w:b/>
        </w:rPr>
        <w:t>В.В.</w:t>
      </w:r>
      <w:r>
        <w:rPr/>
        <w:t xml:space="preserve"> Уважаемый господин министр! Пожалуй, Министерство юстиции — единственный государственный орган, который может представить полную правовую картину состояния местного самоуправления в Российской Федерации. Получить какие-то сведения из других источников трудно. Статистические органы этим не занимаются, Министерство регионального развития пока еще не вошло… Так что ваши материалы чрезвычайно полезны.</w:t>
      </w:r>
    </w:p>
    <w:p>
      <w:pPr>
        <w:pStyle w:val="Normal"/>
        <w:rPr/>
      </w:pPr>
      <w:r>
        <w:rPr/>
        <w:t>Я о сущностной части сейчас не говорю, это тема другого разговора. Но у меня предложение есть. Может, в ваших планах появится возможность подготовки ежегодных докладов, полномасштабных ежегодных докладов о состоянии правовой базы в органах местного самоуправления?</w:t>
      </w:r>
    </w:p>
    <w:p>
      <w:pPr>
        <w:pStyle w:val="Normal"/>
        <w:rPr/>
      </w:pPr>
      <w:r>
        <w:rPr>
          <w:b/>
        </w:rPr>
        <w:t>Чайка</w:t>
      </w:r>
      <w:r>
        <w:rPr>
          <w:b/>
          <w:lang w:val="en-US"/>
        </w:rPr>
        <w:t> </w:t>
      </w:r>
      <w:r>
        <w:rPr>
          <w:b/>
        </w:rPr>
        <w:t>Ю.Я.</w:t>
      </w:r>
      <w:r>
        <w:rPr/>
        <w:t xml:space="preserve"> Мы как раз первый шаг сделали, провели сейчас мониторинг, данные которого вам представили, в том числе и по органам местного самоуправления. Мы провели мониторинг по шести направлениям, по шести, что ли, отраслям, в том числе и по передаче, по делегированию полномочий субъекта Федерации органам местного самоуправления. И мы будем дальше так действовать. Спасибо Вам.</w:t>
      </w:r>
    </w:p>
    <w:p>
      <w:pPr>
        <w:pStyle w:val="Normal"/>
        <w:rPr/>
      </w:pPr>
      <w:r>
        <w:rPr>
          <w:b/>
        </w:rPr>
        <w:t>Председательствующий.</w:t>
      </w:r>
      <w:r>
        <w:rPr/>
        <w:t xml:space="preserve"> Анатолий Иванович Салтыков, пожалуйста, Ваш вопрос.</w:t>
      </w:r>
    </w:p>
    <w:p>
      <w:pPr>
        <w:pStyle w:val="Normal"/>
        <w:rPr/>
      </w:pPr>
      <w:r>
        <w:rPr>
          <w:b/>
        </w:rPr>
        <w:t>Салтыков</w:t>
      </w:r>
      <w:r>
        <w:rPr>
          <w:b/>
          <w:lang w:val="en-US"/>
        </w:rPr>
        <w:t> </w:t>
      </w:r>
      <w:r>
        <w:rPr>
          <w:b/>
        </w:rPr>
        <w:t>А.И.</w:t>
      </w:r>
      <w:r>
        <w:rPr/>
        <w:t xml:space="preserve"> Уважаемый Юрий Яковлевич! Я бы тоже хотел поблагодарить за ту беседу, которая у нас состоялась в комитете. С Вашими помощниками мы довольно подробно эту тему обсуждали. Но тем не менее я хотел бы еще один вопрос задать. Он касается того, что 131-й закон требует передачи полномочий с соответствующей передачей ресурсов. В справке вы отметили, что в ряде субъектов условия передачи не соблюдаются. В то же время отмечается, что финансирование этих полномочий будет осуществляться через субсидии, предусмотренные в бюджетах субъектов Федерации, но пока законы о бюджетах субъектов Федерации не приняты, поэтому мы полного мониторинга в этой части не можем осуществить.</w:t>
      </w:r>
    </w:p>
    <w:p>
      <w:pPr>
        <w:pStyle w:val="Normal"/>
        <w:rPr/>
      </w:pPr>
      <w:r>
        <w:rPr/>
        <w:t>Скажите, пожалуйста, к какому времени вы могли бы представить справку о финансовом обеспечении этих полномочий, чтобы ко времени подготовки законов о бюджете иметь этот материал?</w:t>
      </w:r>
    </w:p>
    <w:p>
      <w:pPr>
        <w:pStyle w:val="Normal"/>
        <w:rPr/>
      </w:pPr>
      <w:r>
        <w:rPr>
          <w:b/>
        </w:rPr>
        <w:t>Чайка</w:t>
      </w:r>
      <w:r>
        <w:rPr>
          <w:b/>
          <w:lang w:val="en-US"/>
        </w:rPr>
        <w:t> </w:t>
      </w:r>
      <w:r>
        <w:rPr>
          <w:b/>
        </w:rPr>
        <w:t>Ю.Я.</w:t>
      </w:r>
      <w:r>
        <w:rPr/>
        <w:t xml:space="preserve"> Так в принципе, по-моему, мы и сейчас представили. В мониторинге это направление отражено, я вам докладывал.</w:t>
      </w:r>
    </w:p>
    <w:p>
      <w:pPr>
        <w:pStyle w:val="Normal"/>
        <w:rPr/>
      </w:pPr>
      <w:r>
        <w:rPr/>
        <w:t>Вот какие основные нарушения допускаются: отсутствуют условия передачи государственных полномочий в Волгоградской, Читинской областях, Агинском Бурятском автономном округе; в региональных законах не указываются способ, методика расчета норматива для определения общего объема субвенций, предоставляемых местным бюджетам из бюджета субъекта для осуществления государственных полномочий (Адыгея, Бурятия, Ингушетия, Удмуртская Республика, Оренбургская, Томская, Челябинская, Ульяновская области, Усть-Ордынский Бурятский автономный округ и так далее). Мы это всё сделали.</w:t>
      </w:r>
    </w:p>
    <w:p>
      <w:pPr>
        <w:pStyle w:val="Normal"/>
        <w:rPr/>
      </w:pPr>
      <w:r>
        <w:rPr>
          <w:b/>
        </w:rPr>
        <w:t>Председательствующий.</w:t>
      </w:r>
      <w:r>
        <w:rPr/>
        <w:t xml:space="preserve"> Спасибо.</w:t>
      </w:r>
    </w:p>
    <w:p>
      <w:pPr>
        <w:pStyle w:val="Normal"/>
        <w:rPr/>
      </w:pPr>
      <w:r>
        <w:rPr/>
        <w:t>Виктор Васильевич Леонов, пожалуйста. Последний вопрос.</w:t>
      </w:r>
    </w:p>
    <w:p>
      <w:pPr>
        <w:pStyle w:val="Normal"/>
        <w:rPr/>
      </w:pPr>
      <w:r>
        <w:rPr>
          <w:b/>
        </w:rPr>
        <w:t>Леонов</w:t>
      </w:r>
      <w:r>
        <w:rPr>
          <w:b/>
          <w:lang w:val="en-US"/>
        </w:rPr>
        <w:t> </w:t>
      </w:r>
      <w:r>
        <w:rPr>
          <w:b/>
        </w:rPr>
        <w:t>В.В.</w:t>
      </w:r>
      <w:r>
        <w:rPr/>
        <w:t>, член Комитета Совета Федерации по делам Федерации и региональной политике, представитель в Совете Федерации от законодательного (представительного) органа государственной власти Новосибирской области.</w:t>
      </w:r>
    </w:p>
    <w:p>
      <w:pPr>
        <w:pStyle w:val="Normal"/>
        <w:rPr/>
      </w:pPr>
      <w:r>
        <w:rPr/>
        <w:t>Уважаемый Юрий Яковлевич, я хотел поблагодарить прежде всего за анализ нынешнего, текущего состояния законодательной базы местного самоуправления и, второе, за работу региональных отделений Минюста именно в данном направлении. Хотелось бы отметить, что действительно в последнее время мы стали более глубоко и творчески совместно работать уже на стадии законопроектов, что, естественно, помогает делу.</w:t>
      </w:r>
    </w:p>
    <w:p>
      <w:pPr>
        <w:pStyle w:val="Normal"/>
        <w:rPr/>
      </w:pPr>
      <w:r>
        <w:rPr/>
        <w:t xml:space="preserve">Вот в той постановке, которая сегодня звучит на заседании "правительственного часа", мне кажется, мы несколько односторонне рассматриваем вопросы, связанные с развитием местного самоуправления. Есть и вторая сторона – несовершенство самого федерального закона. И я мог бы перечислять достаточно много направлений, которые требуется сегодня менять в пользу местного самоуправления. Но за недостатком времени я хотел бы одну просьбу высказать. Нельзя ли сегодня сделать анализ… </w:t>
      </w:r>
      <w:r>
        <w:rPr>
          <w:i/>
          <w:iCs/>
        </w:rPr>
        <w:t>(Микрофон отключен.)</w:t>
      </w:r>
    </w:p>
    <w:p>
      <w:pPr>
        <w:pStyle w:val="Normal"/>
        <w:ind w:hanging="0"/>
        <w:jc w:val="center"/>
        <w:rPr>
          <w:i/>
          <w:i/>
        </w:rPr>
      </w:pPr>
      <w:r>
        <w:rPr>
          <w:i/>
        </w:rPr>
      </w:r>
    </w:p>
    <w:p>
      <w:pPr>
        <w:pStyle w:val="Normal"/>
        <w:ind w:hanging="0"/>
        <w:jc w:val="center"/>
        <w:rPr>
          <w:i/>
          <w:i/>
        </w:rPr>
      </w:pPr>
      <w:r>
        <w:rPr>
          <w:i/>
        </w:rPr>
        <w:t xml:space="preserve">Председательствует </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Включите микрофон.</w:t>
      </w:r>
    </w:p>
    <w:p>
      <w:pPr>
        <w:pStyle w:val="Normal"/>
        <w:rPr/>
      </w:pPr>
      <w:r>
        <w:rPr/>
        <w:t>Коллеги, еще раз напоминаю: одна минута на вопрос. Не нужно подходы делать, суть сразу же излагайте.</w:t>
      </w:r>
    </w:p>
    <w:p>
      <w:pPr>
        <w:pStyle w:val="Normal"/>
        <w:rPr/>
      </w:pPr>
      <w:r>
        <w:rPr>
          <w:b/>
        </w:rPr>
        <w:t>Леонов</w:t>
      </w:r>
      <w:r>
        <w:rPr>
          <w:b/>
          <w:lang w:val="en-US"/>
        </w:rPr>
        <w:t> </w:t>
      </w:r>
      <w:r>
        <w:rPr>
          <w:b/>
        </w:rPr>
        <w:t>В.В.</w:t>
      </w:r>
      <w:r>
        <w:rPr/>
        <w:t xml:space="preserve"> Я хотел бы просить сделать анализ предложений субъектов Федерации и органов местного самоуправления, которые сегодня уже сформулированы и направлены в том числе в федеральные органы, по изменению федерального законодательства. У нас тогда было бы действительно двустороннее понимание данного вопроса. Спасибо.</w:t>
      </w:r>
    </w:p>
    <w:p>
      <w:pPr>
        <w:pStyle w:val="Normal"/>
        <w:rPr/>
      </w:pPr>
      <w:r>
        <w:rPr>
          <w:b/>
        </w:rPr>
        <w:t>Чайка</w:t>
      </w:r>
      <w:r>
        <w:rPr>
          <w:b/>
          <w:lang w:val="en-US"/>
        </w:rPr>
        <w:t> </w:t>
      </w:r>
      <w:r>
        <w:rPr>
          <w:b/>
        </w:rPr>
        <w:t>Ю.Я.</w:t>
      </w:r>
      <w:r>
        <w:rPr/>
        <w:t xml:space="preserve"> Очень хорошее предложение, но Вы понимаете, когда формируется федеральное законодательство, Министерство юстиции просто координирует эту работу. Но каждое министерство отвечает за свой участок.</w:t>
      </w:r>
    </w:p>
    <w:p>
      <w:pPr>
        <w:pStyle w:val="Normal"/>
        <w:rPr>
          <w:lang w:val="en-US"/>
        </w:rPr>
      </w:pPr>
      <w:r>
        <w:rPr/>
        <w:t>Я думаю, что, может быть, на самом деле стоит это организовать в таком плане. Все предложения от субъектов мы получим, может быть, мы организуем это через вас. А мы, как координаторы этой работы на уровне Правительства, доведем это до сведения всех министерств и ведомств и какой-то действительно подготовим обзор или анализ по несовершенству законодательства и так далее и потом совместные меры какие-то примем по совершенствованию, что ли, нашего законодательства. Предложение очень хорошее. Спасибо.</w:t>
      </w:r>
    </w:p>
    <w:p>
      <w:pPr>
        <w:pStyle w:val="Normal"/>
        <w:rPr/>
      </w:pPr>
      <w:r>
        <w:rPr>
          <w:b/>
        </w:rPr>
        <w:t>Председательствующий.</w:t>
      </w:r>
      <w:r>
        <w:rPr/>
        <w:t xml:space="preserve"> Спасибо.</w:t>
      </w:r>
    </w:p>
    <w:p>
      <w:pPr>
        <w:pStyle w:val="Normal"/>
        <w:rPr/>
      </w:pPr>
      <w:r>
        <w:rPr>
          <w:b/>
        </w:rPr>
        <w:t>Чайка</w:t>
      </w:r>
      <w:r>
        <w:rPr>
          <w:b/>
          <w:lang w:val="en-US"/>
        </w:rPr>
        <w:t> </w:t>
      </w:r>
      <w:r>
        <w:rPr>
          <w:b/>
        </w:rPr>
        <w:t>Ю.Я.</w:t>
      </w:r>
      <w:r>
        <w:rPr/>
        <w:t xml:space="preserve"> Я думаю, если такое предложение устраивает, может быть, Вы, как координатор в Совете Федерации, собрали бы все это и нам бы направили. И мы с большим удовольствием вместе с вами поработали бы. Поэтому я как раз в своем вступительном слове и сказал: я надеюсь на дальнейшую конструктивную работу с Советом Федерации.</w:t>
      </w:r>
    </w:p>
    <w:p>
      <w:pPr>
        <w:pStyle w:val="Normal"/>
        <w:rPr/>
      </w:pPr>
      <w:r>
        <w:rPr>
          <w:b/>
        </w:rPr>
        <w:t>Председательствующий.</w:t>
      </w:r>
      <w:r>
        <w:rPr/>
        <w:t xml:space="preserve"> Юрий Яковлевич, большое спасибо.</w:t>
      </w:r>
    </w:p>
    <w:p>
      <w:pPr>
        <w:pStyle w:val="Normal"/>
        <w:rPr/>
      </w:pPr>
      <w:r>
        <w:rPr/>
        <w:t xml:space="preserve">Уважаемые коллеги, позвольте мне от вашего имени поблагодарить Юрия Яковлевича Чайку за доклад, за ответы на вопросы и пожелать ему успехов в его работе. Юрий Яковлевич, большое спасибо. Всего Вам самого доброго. </w:t>
      </w:r>
      <w:r>
        <w:rPr>
          <w:i/>
        </w:rPr>
        <w:t>(Аплодисменты.)</w:t>
      </w:r>
    </w:p>
    <w:p>
      <w:pPr>
        <w:pStyle w:val="Normal"/>
        <w:rPr/>
      </w:pPr>
      <w:r>
        <w:rPr>
          <w:b/>
        </w:rPr>
        <w:t>Чайка</w:t>
      </w:r>
      <w:r>
        <w:rPr>
          <w:b/>
          <w:lang w:val="en-US"/>
        </w:rPr>
        <w:t> </w:t>
      </w:r>
      <w:r>
        <w:rPr>
          <w:b/>
        </w:rPr>
        <w:t>Ю.Я.</w:t>
      </w:r>
      <w:r>
        <w:rPr>
          <w:bCs/>
        </w:rPr>
        <w:t xml:space="preserve"> Большое спасибо.</w:t>
      </w:r>
    </w:p>
    <w:p>
      <w:pPr>
        <w:pStyle w:val="Normal"/>
        <w:rPr/>
      </w:pPr>
      <w:r>
        <w:rPr>
          <w:b/>
        </w:rPr>
        <w:t>Председательствующий.</w:t>
      </w:r>
      <w:r>
        <w:rPr/>
        <w:t xml:space="preserve"> Уважаемые коллеги, прежде всего я бы предложил сейчас принять протокольное решение о продлении нашего заседания до исчерпания вопросов повестки дня. Прошу подготовиться к голосованию за такое предложение. Идет голосование.</w:t>
      </w:r>
    </w:p>
    <w:p>
      <w:pPr>
        <w:pStyle w:val="Style10"/>
        <w:rPr/>
      </w:pPr>
      <w:r>
        <w:rPr/>
      </w:r>
    </w:p>
    <w:p>
      <w:pPr>
        <w:pStyle w:val="Style10"/>
        <w:rPr>
          <w:b/>
          <w:b/>
        </w:rPr>
      </w:pPr>
      <w:r>
        <w:rPr>
          <w:b/>
        </w:rPr>
        <w:t>Результаты голосования (11 час. 49 мин. 14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13 чел.</w:t>
        <w:tab/>
        <w:t>10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13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7 повестки дня – о Федеральном законе "О внесении изменений в Федеральный закон "О воинской обязанности и военной службе". Докладчик – заместитель председателя Комитета Совета Федерации по обороне и безопасности Вячеслав Алексеевич Попов.</w:t>
      </w:r>
    </w:p>
    <w:p>
      <w:pPr>
        <w:pStyle w:val="Normal"/>
        <w:rPr/>
      </w:pPr>
      <w:r>
        <w:rPr>
          <w:b/>
        </w:rPr>
        <w:t>Попов</w:t>
      </w:r>
      <w:r>
        <w:rPr>
          <w:b/>
          <w:lang w:val="en-US"/>
        </w:rPr>
        <w:t> </w:t>
      </w:r>
      <w:r>
        <w:rPr>
          <w:b/>
        </w:rPr>
        <w:t>В.А.</w:t>
      </w:r>
      <w:r>
        <w:rPr/>
        <w:t>, заместитель председателя Комитета Совета Федерации по обороне и безопасности, представитель в Совете Федерации от Мурманской областной Думы.</w:t>
      </w:r>
    </w:p>
    <w:p>
      <w:pPr>
        <w:pStyle w:val="Normal"/>
        <w:rPr/>
      </w:pPr>
      <w:r>
        <w:rPr/>
        <w:t>Уважаемый Сергей Михайлович, коллеги! Данным федеральным законом предлагается учесть в Федеральном законе "О воинской обязанности и военной службе" изменения, внесенные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1 декабря 2004 года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p>
      <w:pPr>
        <w:pStyle w:val="Normal"/>
        <w:rPr/>
      </w:pPr>
      <w:r>
        <w:rPr/>
        <w:t>В отличие от ранее действовавшего порядка, в соответствии с которым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лись гражданами Российской Федерации, проживающими на территории соответствующего субъекта Российской Федерации, со вступлением Федерального закона от 11 декабря 2004 года № 159-ФЗ в силу граждане наделяю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м (представительным) органом государственной власти субъекта Российской Федерации по представлению Президента Российской Федерации.</w:t>
      </w:r>
    </w:p>
    <w:p>
      <w:pPr>
        <w:pStyle w:val="Normal"/>
        <w:rPr/>
      </w:pPr>
      <w:r>
        <w:rPr/>
        <w:t>Учитывая это, применять понятие "избранные" в отношен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неправомерно.</w:t>
      </w:r>
    </w:p>
    <w:p>
      <w:pPr>
        <w:pStyle w:val="Normal"/>
        <w:rPr/>
      </w:pPr>
      <w:r>
        <w:rPr/>
        <w:t>Кроме того, названным Федеральным законом от 11 декабря 2004 года № 159-ФЗ установлен возрастной ценз в отношении высших должностных лиц субъектов Российской Федерации по исполнительной власти – не моложе 30 лет (пункт 3 статьи 18).</w:t>
      </w:r>
    </w:p>
    <w:p>
      <w:pPr>
        <w:pStyle w:val="Normal"/>
        <w:rPr/>
      </w:pPr>
      <w:r>
        <w:rPr/>
        <w:t>В то же время призыву на военную службу согласно статье 22 Федерального закона "О воинской обязанности и военной службе" подлежат граждане мужского пола от 18 до 27 лет, в силу чего лица, наделенные полномочиями высшего должностного лица субъекта Российской Федерации по исполнительной власти, в настоящее время объективно не могут являться участниками правоотношений по поводу исполнения воинской обязанности в форме призыва на военную службу и прохождения военной службы по призыву.</w:t>
      </w:r>
    </w:p>
    <w:p>
      <w:pPr>
        <w:pStyle w:val="Normal"/>
        <w:rPr/>
      </w:pPr>
      <w:r>
        <w:rPr/>
        <w:t>Учитывая изложенное, федеральным законом предлагается следующее.</w:t>
      </w:r>
    </w:p>
    <w:p>
      <w:pPr>
        <w:pStyle w:val="Normal"/>
        <w:rPr/>
      </w:pPr>
      <w:r>
        <w:rPr/>
        <w:t>Первое – исключи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 категорий граждан:</w:t>
      </w:r>
    </w:p>
    <w:p>
      <w:pPr>
        <w:pStyle w:val="Normal"/>
        <w:rPr/>
      </w:pPr>
      <w:r>
        <w:rPr/>
        <w:t>которым предоставляется отсрочка от призыва (подчеркиваю) на военную службу (подпункт "к" пункта 1 статьи 24 Федерального закона "О воинской обязанности и военной службе");</w:t>
      </w:r>
    </w:p>
    <w:p>
      <w:pPr>
        <w:pStyle w:val="Normal"/>
        <w:rPr/>
      </w:pPr>
      <w:r>
        <w:rPr/>
        <w:t>которые увольняются с военной службы по призыву в связи с приобретением статуса высшего должностного лица субъекта Российской Федерации (руководителя высшего исполнительного органа) по соответствующей статье Федерального закона "О воинской обязанности и военной службе".</w:t>
      </w:r>
    </w:p>
    <w:p>
      <w:pPr>
        <w:pStyle w:val="Normal"/>
        <w:rPr/>
      </w:pPr>
      <w:r>
        <w:rPr/>
        <w:t>И второе – использовать в статье 45 и пункте 3 статьи 51 Федерального закона "О воинской обязанности и военной службе" применительно к обсуждаемой категории лиц вместо понятия "избранные" понятие "наделенные полномочиями".</w:t>
      </w:r>
    </w:p>
    <w:p>
      <w:pPr>
        <w:pStyle w:val="Normal"/>
        <w:rPr/>
      </w:pPr>
      <w:r>
        <w:rPr/>
        <w:t>Рассматриваемый федеральный закон не противоречит Конституции Российской Федерации и не подлежит обязательному рассмотрению Советом Федерации Федерального Собрания Российской Федерации.</w:t>
      </w:r>
    </w:p>
    <w:p>
      <w:pPr>
        <w:pStyle w:val="Normal"/>
        <w:rPr/>
      </w:pPr>
      <w:r>
        <w:rPr/>
        <w:t>Таким образом, предлагаемый федеральный закон можно считать достаточно техническим, необходимым для приведения Федерального закона "О воинской обязанности и военной службе" в соответствие с действующим законодательством.</w:t>
      </w:r>
    </w:p>
    <w:p>
      <w:pPr>
        <w:pStyle w:val="Normal"/>
        <w:rPr/>
      </w:pPr>
      <w:r>
        <w:rPr/>
        <w:t>Комитет по обороне и безопасности рассмотрел закон и единогласно рекомендует его одобрить. Спасибо за внимание.</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left"/>
        <w:rPr>
          <w:i/>
          <w:i/>
        </w:rPr>
      </w:pPr>
      <w:r>
        <w:rPr>
          <w:i/>
        </w:rPr>
      </w:r>
    </w:p>
    <w:p>
      <w:pPr>
        <w:pStyle w:val="Normal"/>
        <w:ind w:firstLine="840"/>
        <w:rPr/>
      </w:pPr>
      <w:r>
        <w:rPr>
          <w:b/>
        </w:rPr>
        <w:t xml:space="preserve">Председательствующий. </w:t>
      </w:r>
      <w:r>
        <w:rPr>
          <w:bCs/>
        </w:rPr>
        <w:t>Спасибо большое, Вячеслав Алексеевич.</w:t>
      </w:r>
    </w:p>
    <w:p>
      <w:pPr>
        <w:pStyle w:val="Normal"/>
        <w:ind w:firstLine="840"/>
        <w:rPr>
          <w:bCs/>
        </w:rPr>
      </w:pPr>
      <w:r>
        <w:rPr>
          <w:bCs/>
        </w:rPr>
        <w:t>Коллега Рокеций, вопрос или выступление? Выступление.</w:t>
      </w:r>
    </w:p>
    <w:p>
      <w:pPr>
        <w:pStyle w:val="Normal"/>
        <w:ind w:firstLine="840"/>
        <w:rPr>
          <w:bCs/>
        </w:rPr>
      </w:pPr>
      <w:r>
        <w:rPr>
          <w:bCs/>
        </w:rPr>
        <w:t>Вячеслав Алексеевич, присаживайтесь.</w:t>
      </w:r>
    </w:p>
    <w:p>
      <w:pPr>
        <w:pStyle w:val="Normal"/>
        <w:ind w:firstLine="840"/>
        <w:rPr>
          <w:bCs/>
        </w:rPr>
      </w:pPr>
      <w:r>
        <w:rPr>
          <w:bCs/>
        </w:rPr>
        <w:t>Леонид Юлианович, пожалуйста, Ваше слово.</w:t>
      </w:r>
    </w:p>
    <w:p>
      <w:pPr>
        <w:pStyle w:val="Normal"/>
        <w:ind w:firstLine="840"/>
        <w:rPr/>
      </w:pPr>
      <w:r>
        <w:rPr>
          <w:b/>
          <w:bCs/>
        </w:rPr>
        <w:t>Рокецкий</w:t>
      </w:r>
      <w:r>
        <w:rPr>
          <w:b/>
          <w:bCs/>
          <w:lang w:val="en-US"/>
        </w:rPr>
        <w:t> </w:t>
      </w:r>
      <w:r>
        <w:rPr>
          <w:b/>
          <w:bCs/>
        </w:rPr>
        <w:t>Л.Ю.</w:t>
      </w:r>
      <w:r>
        <w:rPr>
          <w:bCs/>
        </w:rPr>
        <w:t xml:space="preserve"> Так как этот закон ни на что не влияет, его надо принимать и голосовать единогласно. Но я хочу сделать замечание, очередное замечание. Видите, как мы его принимаем? Для чего надо было уговаривать всех голосовать за него, когда он был с самого начала неверный? Потому что 30 лет было и в прошлом, и в позапрошлом году… Я хочу обратить внимание на непродуманность и равнодушное отношение нашей палаты к тому, что нам  поставляет Государственная Дума.</w:t>
      </w:r>
    </w:p>
    <w:p>
      <w:pPr>
        <w:pStyle w:val="Normal"/>
        <w:ind w:firstLine="840"/>
        <w:rPr/>
      </w:pPr>
      <w:r>
        <w:rPr>
          <w:b/>
          <w:bCs/>
        </w:rPr>
        <w:t>Председательствующий.</w:t>
      </w:r>
      <w:r>
        <w:rPr>
          <w:bCs/>
        </w:rPr>
        <w:t xml:space="preserve"> Спасибо большое, Леонид Юлианович.</w:t>
      </w:r>
    </w:p>
    <w:p>
      <w:pPr>
        <w:pStyle w:val="Normal"/>
        <w:ind w:firstLine="840"/>
        <w:rPr>
          <w:bCs/>
        </w:rPr>
      </w:pPr>
      <w:r>
        <w:rPr>
          <w:bCs/>
        </w:rPr>
        <w:t>Еще есть желающие выступить? Не вижу.</w:t>
      </w:r>
    </w:p>
    <w:p>
      <w:pPr>
        <w:pStyle w:val="Normal"/>
        <w:ind w:firstLine="840"/>
        <w:rPr>
          <w:bCs/>
        </w:rPr>
      </w:pPr>
      <w:r>
        <w:rPr>
          <w:bCs/>
        </w:rPr>
        <w:t>Прошу подготовиться к голосованию за одобрение Федерального закона "О внесении изменений в Федеральный закон "О воинской обязанности и военной службе", документ № 106. Идет голосование.</w:t>
      </w:r>
    </w:p>
    <w:p>
      <w:pPr>
        <w:pStyle w:val="Style10"/>
        <w:rPr>
          <w:bCs/>
        </w:rPr>
      </w:pPr>
      <w:r>
        <w:rPr>
          <w:bCs/>
        </w:rPr>
      </w:r>
    </w:p>
    <w:p>
      <w:pPr>
        <w:pStyle w:val="Style10"/>
        <w:rPr>
          <w:b/>
          <w:b/>
        </w:rPr>
      </w:pPr>
      <w:r>
        <w:rPr>
          <w:b/>
        </w:rPr>
        <w:t>Результаты голосования (11 час. 55 мин. 14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2 чел.</w:t>
        <w:tab/>
        <w:t>68,5%</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ind w:firstLine="840"/>
        <w:rPr/>
      </w:pPr>
      <w:r>
        <w:rPr/>
        <w:t>Решение принято.</w:t>
      </w:r>
    </w:p>
    <w:p>
      <w:pPr>
        <w:pStyle w:val="Normal"/>
        <w:ind w:firstLine="840"/>
        <w:rPr>
          <w:bCs/>
        </w:rPr>
      </w:pPr>
      <w:r>
        <w:rPr>
          <w:bCs/>
        </w:rPr>
        <w:t>Пункт 8 повестки дня – о Федеральном законе "О внесении изменения в статью 4 Федерального закона "О мировых судьях в Российской Федерации". Докладчик – заместитель председателя Комитета Совета Федерации по правовым и судебным вопросам Лысков Анатолий Григорьевич.</w:t>
      </w:r>
    </w:p>
    <w:p>
      <w:pPr>
        <w:pStyle w:val="Normal"/>
        <w:ind w:firstLine="840"/>
        <w:rPr/>
      </w:pPr>
      <w:r>
        <w:rPr>
          <w:b/>
          <w:bCs/>
        </w:rPr>
        <w:t>Лысков</w:t>
      </w:r>
      <w:r>
        <w:rPr>
          <w:b/>
          <w:bCs/>
          <w:lang w:val="en-US"/>
        </w:rPr>
        <w:t> </w:t>
      </w:r>
      <w:r>
        <w:rPr>
          <w:b/>
          <w:bCs/>
        </w:rPr>
        <w:t>А.Г.</w:t>
      </w:r>
      <w:r>
        <w:rPr>
          <w:bCs/>
        </w:rPr>
        <w:t>, заместитель председателя Комитета Совета Федерации по правовым и судебным вопросам, представитель в Совете Федерации от исполнительного органа государственной власти Липецкой области.</w:t>
      </w:r>
    </w:p>
    <w:p>
      <w:pPr>
        <w:pStyle w:val="Normal"/>
        <w:ind w:firstLine="840"/>
        <w:rPr>
          <w:bCs/>
        </w:rPr>
      </w:pPr>
      <w:r>
        <w:rPr>
          <w:bCs/>
        </w:rPr>
        <w:t>Уважаемый Сергей Михайлович, уважаемые коллеги! Вашему вниманию представляется Федеральный закон "О внесении изменения в статью 4 Федерального закона "О мировых судьях в Российской Федерации", принятый к рассмотрению нашей палатой на заседании 22 февраля 2006 года. Субъектом права законодательной инициативы этого закона является Верховный Суд Российской Федерации, который внес законопроект в Государственную Думу 10 октября 2005 года. Закон принят Государственной Думой в третьем чтении 10 февраля.</w:t>
      </w:r>
    </w:p>
    <w:p>
      <w:pPr>
        <w:pStyle w:val="Normal"/>
        <w:ind w:firstLine="840"/>
        <w:rPr>
          <w:bCs/>
        </w:rPr>
      </w:pPr>
      <w:r>
        <w:rPr>
          <w:bCs/>
        </w:rPr>
        <w:t>Позвольте напомнить, коллеги, действующую норму части 4 статьи 4 Федерального закона "О мировых судьях в Российской Федерации". Из нее, в частности, следует положение, что судебные участки создаются из расчета численности населения на одном участке от 15 до 30 тысяч человек. Вместе с тем в административно-территориальных образованиях с численностью населения менее 15 тысяч человек допускается создание одного судебного участка. Рассматриваемый закон изменяет верхний предел численности населения на одном судебном участке до 23 тысяч человек. Обязан обратить ваше внимание на несколько правовых, политических и организационно-технических аспектов.</w:t>
      </w:r>
    </w:p>
    <w:p>
      <w:pPr>
        <w:pStyle w:val="Normal"/>
        <w:ind w:firstLine="840"/>
        <w:rPr>
          <w:bCs/>
        </w:rPr>
      </w:pPr>
      <w:r>
        <w:rPr>
          <w:bCs/>
        </w:rPr>
        <w:t>Первое. Внесенное изменение в действующий закон позволяет установить общие дополнительные потребности в мировых судьях по стране и спрогнозировать будущие затраты из федерального бюджета. Непосредственно рассматриваемые законом число мировых судей и количество судебных участков не устанавливаются. В соответствии с частью 4 статьи 4 число судей и количество судебных участков в субъектах Российской Федерации устанавливаются отдельным федеральным законом.</w:t>
      </w:r>
    </w:p>
    <w:p>
      <w:pPr>
        <w:pStyle w:val="Normal"/>
        <w:ind w:firstLine="840"/>
        <w:rPr>
          <w:bCs/>
        </w:rPr>
      </w:pPr>
      <w:r>
        <w:rPr>
          <w:bCs/>
        </w:rPr>
        <w:t>Второе. Как показала практика, наметилась тенденция резкого увеличения нагрузки на мировых судей при отправлении ими правосудия, и как следствие — сужение возможности населения получить судебную защиту.</w:t>
      </w:r>
    </w:p>
    <w:p>
      <w:pPr>
        <w:pStyle w:val="Normal"/>
        <w:ind w:firstLine="840"/>
        <w:rPr>
          <w:bCs/>
        </w:rPr>
      </w:pPr>
      <w:r>
        <w:rPr>
          <w:bCs/>
        </w:rPr>
        <w:t>Количество дел, рассматриваемых мировыми судьями, из года в год растет. По сравнению, например, с 2004 годом в 2005 году оно выросло в 1,4 раза и составило 421 тысячу уголовных, 4 млн. 825 тысяч гражданских, 3 млн. 909 тысяч дел об административных правонарушениях, а также 359 тысяч материалов, рассматриваемых в порядке судебного контроля. Всего 9 млн. 514 тысяч дел и материалов, или 67,4 процента от общего количества дел, рассмотренных федеральными судами общей юрисдикции. Нагрузка на одного мирового судью, таким образом, колеблется  от 150 до более 200 дел в месяц.</w:t>
      </w:r>
    </w:p>
    <w:p>
      <w:pPr>
        <w:pStyle w:val="Normal"/>
        <w:ind w:firstLine="840"/>
        <w:rPr>
          <w:bCs/>
        </w:rPr>
      </w:pPr>
      <w:r>
        <w:rPr>
          <w:bCs/>
        </w:rPr>
        <w:t>Изменение верхнего предела численности населения на одном судебном участке до 23 тысяч человек создает условия для законодательных органов государственной власти субъектов Российской Федерации выступить с законодательными инициативами в целях устранения указанных отрицательных тенденций, повышения эффективности мировых судов и повышения качества судебной защиты населения.</w:t>
      </w:r>
    </w:p>
    <w:p>
      <w:pPr>
        <w:pStyle w:val="Normal"/>
        <w:ind w:firstLine="840"/>
        <w:rPr>
          <w:bCs/>
        </w:rPr>
      </w:pPr>
      <w:r>
        <w:rPr>
          <w:bCs/>
        </w:rPr>
        <w:t>Третье. Законодательные органы 46 субъектов Российской Федерации, своевременно уловив указанные выше отрицательные тенденции, уже внесли в Государственную Думу соответствующие законопроекты в порядке реализации права законодательной инициативы.</w:t>
      </w:r>
    </w:p>
    <w:p>
      <w:pPr>
        <w:pStyle w:val="Normal"/>
        <w:rPr/>
      </w:pPr>
      <w:r>
        <w:rPr/>
        <w:t>В этой связи должен отметить, что по действующему закону о мировых судьях законодательные органы субъектов Российской Федерации получают согласие Верховного Суда Российской Федерации на свои законопроекты по мировым судьям, так как только они могут являться субъектами права законодательной инициативы по закону об установлении числа мировых судей и количества судебных участков. Всего по состоянию на 1 марта сего года за указанным согласием обратились в Верховный Суд России 85 из 89 законодательных органов субъектов Российской Федерации.</w:t>
      </w:r>
    </w:p>
    <w:p>
      <w:pPr>
        <w:pStyle w:val="Normal"/>
        <w:rPr/>
      </w:pPr>
      <w:r>
        <w:rPr/>
        <w:t xml:space="preserve">Четвертое. В случае одобрения закона </w:t>
      </w:r>
      <w:r>
        <w:rPr>
          <w:lang w:val="en-US"/>
        </w:rPr>
        <w:t>C</w:t>
      </w:r>
      <w:r>
        <w:rPr/>
        <w:t>удебный департамент при Верховном Суде во взаимодействии с органами власти субъектов Федерации будет вправе при подготовке проекта бюджета на следующий, 2007-й, год обосновать необходимость увеличения финансирования мировых судей перед Правительством Российской Федерации. В свою очередь, Правительство с высокой степенью эффективности сможет реализовать предусмотренную статьей 115 Конституции обязанность по исполнению федеральных законов, регулирующих вопросы финансирования деятельности судебной власти.</w:t>
      </w:r>
    </w:p>
    <w:p>
      <w:pPr>
        <w:pStyle w:val="Normal"/>
        <w:rPr/>
      </w:pPr>
      <w:r>
        <w:rPr/>
        <w:t>Наконец, пятое. Мы, коллеги, являемся представителями органов государственной власти субъектов Российской Федерации в Совете Федерации, как принято говорить, – верхней палате российского парламента. На нас в этой связи лежит важнейшая обязанность обеспечить интересы регионов путем продвижения соответствующих законопроектов и одобрения федеральных законов. Один из таких законов сегодня перед вами.</w:t>
      </w:r>
    </w:p>
    <w:p>
      <w:pPr>
        <w:pStyle w:val="Normal"/>
        <w:rPr/>
      </w:pPr>
      <w:r>
        <w:rPr/>
        <w:t>Уважаемые коллеги! Комитеты Совета Федерации по правовым и судебным вопросам, по делам Федерации и региональной политике, по бюджету рассмотрели на своих заседаниях названный выше закон и вносят предложение рекомендовать Совету Федерации его одобрить. Соответствующие заключения комитетов, Правового управления у вас имеются. Правительство на 1 марта сего года возражений не имеет. Убедительная просьба поддержать наше предложение. Благодарю за внимание.</w:t>
      </w:r>
    </w:p>
    <w:p>
      <w:pPr>
        <w:pStyle w:val="Normal"/>
        <w:rPr/>
      </w:pPr>
      <w:r>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Вопросы, коллеги.</w:t>
      </w:r>
    </w:p>
    <w:p>
      <w:pPr>
        <w:pStyle w:val="Normal"/>
        <w:rPr/>
      </w:pPr>
      <w:r>
        <w:rPr/>
        <w:t>Спицнадель Владимир Борисович, пожалуйста, Ваш вопрос. Выступление.</w:t>
      </w:r>
    </w:p>
    <w:p>
      <w:pPr>
        <w:pStyle w:val="Normal"/>
        <w:rPr>
          <w:lang w:val="en-US"/>
        </w:rPr>
      </w:pPr>
      <w:r>
        <w:rPr/>
        <w:t>Смирнов Юрий Валентинович, у Вас вопрос? Выступление.</w:t>
      </w:r>
    </w:p>
    <w:p>
      <w:pPr>
        <w:pStyle w:val="Normal"/>
        <w:rPr/>
      </w:pPr>
      <w:r>
        <w:rPr/>
        <w:t>Васьков Анатолий Тихонович, Ваш вопрос, пожалуйста.</w:t>
      </w:r>
    </w:p>
    <w:p>
      <w:pPr>
        <w:pStyle w:val="Normal"/>
        <w:rPr/>
      </w:pPr>
      <w:r>
        <w:rPr>
          <w:b/>
        </w:rPr>
        <w:t>Васьков</w:t>
      </w:r>
      <w:r>
        <w:rPr>
          <w:b/>
          <w:lang w:val="en-US"/>
        </w:rPr>
        <w:t> </w:t>
      </w:r>
      <w:r>
        <w:rPr>
          <w:b/>
        </w:rPr>
        <w:t>А.Т.</w:t>
      </w:r>
      <w:r>
        <w:rPr/>
        <w:t xml:space="preserve"> Анатолий Григорьевич, в финансово-экономическом обосновании данного закона я не увидел размера региональных расходов, которые потребуются на материально-техническое обеспечение мировых судей за счет региона. Каким образом будет решена данная проблема?</w:t>
      </w:r>
    </w:p>
    <w:p>
      <w:pPr>
        <w:pStyle w:val="Normal"/>
        <w:rPr/>
      </w:pPr>
      <w:r>
        <w:rPr>
          <w:b/>
          <w:bCs/>
        </w:rPr>
        <w:t>Лысков</w:t>
      </w:r>
      <w:r>
        <w:rPr>
          <w:b/>
          <w:bCs/>
          <w:lang w:val="en-US"/>
        </w:rPr>
        <w:t> </w:t>
      </w:r>
      <w:r>
        <w:rPr>
          <w:b/>
          <w:bCs/>
        </w:rPr>
        <w:t>А.Г.</w:t>
      </w:r>
      <w:r>
        <w:rPr/>
        <w:t xml:space="preserve"> Спасибо за вопрос. Дело в том, что вопрос материально-технического обеспечения деятельности мировых судей входит в компетенцию субъектов. И в зависимости от своей возможности каждый субъект устанавливает сумму сам, нет единого стандарта. При подготовке законодательных инициатив каждый субъект, разумеется, либо будет исходить из собственных возможностей, либо будет просить Правительство оказать ему соответствующую помощь.</w:t>
      </w:r>
    </w:p>
    <w:p>
      <w:pPr>
        <w:pStyle w:val="Normal"/>
        <w:rPr/>
      </w:pPr>
      <w:r>
        <w:rPr>
          <w:b/>
        </w:rPr>
        <w:t>Председательствующий.</w:t>
      </w:r>
      <w:r>
        <w:rPr/>
        <w:t xml:space="preserve"> Капура Михаил Михайлович. Выступление. </w:t>
      </w:r>
    </w:p>
    <w:p>
      <w:pPr>
        <w:pStyle w:val="Normal"/>
        <w:rPr/>
      </w:pPr>
      <w:r>
        <w:rPr/>
        <w:t>Тлеуж Адам Хусейнович. Выступление.</w:t>
      </w:r>
    </w:p>
    <w:p>
      <w:pPr>
        <w:pStyle w:val="Normal"/>
        <w:rPr/>
      </w:pPr>
      <w:r>
        <w:rPr/>
        <w:t>Соколовский Виктор Владимирович. Выступление.</w:t>
      </w:r>
    </w:p>
    <w:p>
      <w:pPr>
        <w:pStyle w:val="Normal"/>
        <w:rPr/>
      </w:pPr>
      <w:r>
        <w:rPr/>
        <w:t>Анатолий Григорьевич, я задам, с Вашего позволения, вопрос. Но он, может быть, будет несколько риторический. Учитывая, что Вы являетесь полномочным представителем Совета Федерации в Верховном Суде, обратите внимание наших коллег из Верховного Суда вот на что.</w:t>
      </w:r>
    </w:p>
    <w:p>
      <w:pPr>
        <w:pStyle w:val="Normal"/>
        <w:rPr/>
      </w:pPr>
      <w:r>
        <w:rPr/>
        <w:t>Это инициатива Верховного Суда. И общий настрой палаты, безусловно, – поддержать этот закон. И я думаю, что мы его поддержим. Но год назад мы внесли законодательную инициативу по внесению изменения в конституционный закон о судебной системе в связи с тем, что новый порядок формирования Высшей квалификационной коллегии судей изменен, и уже съезд судей не формирует, а лишь участвует в формировании коллегии, потому что 10 членов назначаются нами, один – Президентом. Естественно, мы просто просили изменить слово "формирует" на другое слово – "участвует". Правительство дало положительное заключение. Верховный Суд возражает. Обратите внимание: здесь ничего от нас не требуется, вернее, не требуется какой-то особенной позиции Совета Федерации, мы просто устраняем существующее разночтение и вносим абсолютно логически правильную поправку, которая на самом деле является просто фиксацией того, что уже имеет место по факту. А вот Верховный Суд почему-то занимает такую странную позицию.</w:t>
      </w:r>
    </w:p>
    <w:p>
      <w:pPr>
        <w:pStyle w:val="Normal"/>
        <w:rPr/>
      </w:pPr>
      <w:r>
        <w:rPr>
          <w:b/>
          <w:bCs/>
        </w:rPr>
        <w:t>Лысков</w:t>
      </w:r>
      <w:r>
        <w:rPr>
          <w:b/>
          <w:bCs/>
          <w:lang w:val="en-US"/>
        </w:rPr>
        <w:t> </w:t>
      </w:r>
      <w:r>
        <w:rPr>
          <w:b/>
          <w:bCs/>
        </w:rPr>
        <w:t>А.Г.</w:t>
      </w:r>
      <w:r>
        <w:rPr/>
        <w:t xml:space="preserve"> Можно ответить?</w:t>
      </w:r>
    </w:p>
    <w:p>
      <w:pPr>
        <w:pStyle w:val="Normal"/>
        <w:rPr/>
      </w:pPr>
      <w:r>
        <w:rPr>
          <w:b/>
        </w:rPr>
        <w:t>Председательствующий.</w:t>
      </w:r>
      <w:r>
        <w:rPr/>
        <w:t xml:space="preserve"> Да, ответьте и, пожалуйста, обратите внимание Верховного Суда на такие нюансы.</w:t>
      </w:r>
    </w:p>
    <w:p>
      <w:pPr>
        <w:pStyle w:val="Normal"/>
        <w:rPr/>
      </w:pPr>
      <w:r>
        <w:rPr>
          <w:b/>
          <w:bCs/>
        </w:rPr>
        <w:t>Лысков</w:t>
      </w:r>
      <w:r>
        <w:rPr>
          <w:b/>
          <w:bCs/>
          <w:lang w:val="en-US"/>
        </w:rPr>
        <w:t> </w:t>
      </w:r>
      <w:r>
        <w:rPr>
          <w:b/>
          <w:bCs/>
        </w:rPr>
        <w:t>А.Г.</w:t>
      </w:r>
      <w:r>
        <w:rPr/>
        <w:t xml:space="preserve"> Спасибо за вопрос. Сергей Михайлович, дело в том, что при подготовке нашего закона ко второму чтению мне вместе со Светланой Юрьевной приходилось взаимодействовать с Комитетом Государственной Думы по конституционному законодательству и государственному строительству. Мы написали соответствующее письмо с настойчивым обоснованием нашей позиции. Что касается возражений, то в первую очередь (я присутствовал на заседании комитета) предложила такую редакцию, свою редакцию, Высшая квалификационная коллегия судей, а не непосредственно Верховный Суд. Я ваше пожелание учту, и при дальнейшем рассмотрении…</w:t>
      </w:r>
    </w:p>
    <w:p>
      <w:pPr>
        <w:pStyle w:val="Normal"/>
        <w:rPr/>
      </w:pPr>
      <w:r>
        <w:rPr>
          <w:b/>
        </w:rPr>
        <w:t>Председательствующий.</w:t>
      </w:r>
      <w:r>
        <w:rPr/>
        <w:t xml:space="preserve"> Пожалуйста, передайте озабоченность Совета Федерации этим вопросом.</w:t>
      </w:r>
    </w:p>
    <w:p>
      <w:pPr>
        <w:pStyle w:val="Normal"/>
        <w:rPr/>
      </w:pPr>
      <w:r>
        <w:rPr>
          <w:b/>
        </w:rPr>
        <w:t>Лысков</w:t>
      </w:r>
      <w:r>
        <w:rPr>
          <w:b/>
          <w:lang w:val="en-US"/>
        </w:rPr>
        <w:t> </w:t>
      </w:r>
      <w:r>
        <w:rPr>
          <w:b/>
        </w:rPr>
        <w:t>А.Г.</w:t>
      </w:r>
      <w:r>
        <w:rPr/>
        <w:t xml:space="preserve"> Я скажу только "есть".</w:t>
      </w:r>
    </w:p>
    <w:p>
      <w:pPr>
        <w:pStyle w:val="Normal"/>
        <w:rPr>
          <w:lang w:val="en-US"/>
        </w:rPr>
      </w:pPr>
      <w:r>
        <w:rPr>
          <w:b/>
        </w:rPr>
        <w:t>Председательствующий.</w:t>
      </w:r>
      <w:r>
        <w:rPr/>
        <w:t xml:space="preserve"> Спасибо.</w:t>
      </w:r>
    </w:p>
    <w:p>
      <w:pPr>
        <w:pStyle w:val="Normal"/>
        <w:rPr/>
      </w:pPr>
      <w:r>
        <w:rPr/>
        <w:t xml:space="preserve">Итак, выступления. </w:t>
      </w:r>
    </w:p>
    <w:p>
      <w:pPr>
        <w:pStyle w:val="Normal"/>
        <w:rPr/>
      </w:pPr>
      <w:r>
        <w:rPr/>
        <w:t>Владимир Борисович Спицнадель, Вам слово.</w:t>
      </w:r>
    </w:p>
    <w:p>
      <w:pPr>
        <w:pStyle w:val="Normal"/>
        <w:rPr/>
      </w:pPr>
      <w:r>
        <w:rPr>
          <w:b/>
        </w:rPr>
        <w:t>Спицнадель</w:t>
      </w:r>
      <w:r>
        <w:rPr>
          <w:b/>
          <w:lang w:val="en-US"/>
        </w:rPr>
        <w:t> </w:t>
      </w:r>
      <w:r>
        <w:rPr>
          <w:b/>
        </w:rPr>
        <w:t>В.Б.</w:t>
      </w:r>
      <w:r>
        <w:rPr/>
        <w:t xml:space="preserve"> Я, уважаемые коллеги, внимательно посмотрел этот закон, мне понравилось, что действительно Комитет по правовым и судебным вопросам, как говорят, очень качественно и внимательно подошел к его рассмотрению, несмотря на имеющиеся нюансы.</w:t>
      </w:r>
    </w:p>
    <w:p>
      <w:pPr>
        <w:pStyle w:val="Normal"/>
        <w:rPr/>
      </w:pPr>
      <w:r>
        <w:rPr/>
        <w:t>За пять лет своей деятельности институт мировых судей действительно подтвердил свое право на существование. Статистика показывает, что от 60 до 70 процентов дел рассматривается как раз мировыми судьями, то есть мы реально приблизили правосудие к населению.</w:t>
      </w:r>
    </w:p>
    <w:p>
      <w:pPr>
        <w:pStyle w:val="Normal"/>
        <w:rPr/>
      </w:pPr>
      <w:r>
        <w:rPr/>
        <w:t>Вместе с тем статистика показала, что у нас введены должности 22-х  мировых судей, а необходимо 41. Субъекты, регионы готовы взять на себя определенные обязательства по их материально-техническому и финансовому обеспечению. Поэтому, уважаемые коллеги, я прошу поддержать этот закон.</w:t>
      </w:r>
    </w:p>
    <w:p>
      <w:pPr>
        <w:pStyle w:val="Normal"/>
        <w:rPr/>
      </w:pPr>
      <w:r>
        <w:rPr/>
        <w:t>В выступлении Анатолий Григорьевич отметил все нюансы, поэтому я не буду повторяться. Считаю, что и регионы, и граждане ждут этот закон, чтобы действительно люди получили нормальную судебную защиту в короткое время и не было судебных тяжб.</w:t>
      </w:r>
    </w:p>
    <w:p>
      <w:pPr>
        <w:pStyle w:val="Normal"/>
        <w:rPr/>
      </w:pPr>
      <w:r>
        <w:rPr>
          <w:b/>
        </w:rPr>
        <w:t>Председательствующий.</w:t>
      </w:r>
      <w:r>
        <w:rPr/>
        <w:t xml:space="preserve"> Смирнов Юрий Валентинович, пожалуйста, Вам слово.</w:t>
      </w:r>
    </w:p>
    <w:p>
      <w:pPr>
        <w:pStyle w:val="Normal"/>
        <w:rPr/>
      </w:pPr>
      <w:r>
        <w:rPr>
          <w:b/>
        </w:rPr>
        <w:t>Смирнов</w:t>
      </w:r>
      <w:r>
        <w:rPr>
          <w:b/>
          <w:lang w:val="en-US"/>
        </w:rPr>
        <w:t> </w:t>
      </w:r>
      <w:r>
        <w:rPr>
          <w:b/>
        </w:rPr>
        <w:t>Ю.В.</w:t>
      </w:r>
      <w:r>
        <w:rPr/>
        <w:t>, заместитель председателя Комиссии Совета Федерации по делам молодежи и спорту, представитель в Совете Федерации от законодательного (представительного) органа государственной власти Ивановской области.</w:t>
      </w:r>
    </w:p>
    <w:p>
      <w:pPr>
        <w:pStyle w:val="Normal"/>
        <w:rPr/>
      </w:pPr>
      <w:r>
        <w:rPr/>
        <w:t>Уважаемый Сергей Михайлович, уважаемые коллеги! Федеральный закон был рассмотрен на заседании нашего Комитета по делам Федерации и региональной политике, и после обсуждения было принято единогласное решение рекомендовать Совету Федерации одобрить его.</w:t>
      </w:r>
    </w:p>
    <w:p>
      <w:pPr>
        <w:pStyle w:val="Normal"/>
        <w:rPr/>
      </w:pPr>
      <w:r>
        <w:rPr/>
        <w:t>Наша позиция основывалась на том, что за последние два года от субъектов Российской Федерации поступило 75 законодательных инициатив по вопросу увеличения количества мировых судей. И, памятуя о том, что мы являемся палатой регионов, я просил бы моих коллег проголосовать за одобрение данного федерального закона.</w:t>
      </w:r>
    </w:p>
    <w:p>
      <w:pPr>
        <w:pStyle w:val="Normal"/>
        <w:rPr/>
      </w:pPr>
      <w:r>
        <w:rPr>
          <w:b/>
        </w:rPr>
        <w:t>Председательствующий.</w:t>
      </w:r>
      <w:r>
        <w:rPr/>
        <w:t xml:space="preserve"> Капура Михаил Михайлович, пожалуйста.</w:t>
      </w:r>
    </w:p>
    <w:p>
      <w:pPr>
        <w:pStyle w:val="Normal"/>
        <w:rPr/>
      </w:pPr>
      <w:r>
        <w:rPr>
          <w:b/>
        </w:rPr>
        <w:t>Капура</w:t>
      </w:r>
      <w:r>
        <w:rPr>
          <w:b/>
          <w:lang w:val="en-US"/>
        </w:rPr>
        <w:t> </w:t>
      </w:r>
      <w:r>
        <w:rPr>
          <w:b/>
        </w:rPr>
        <w:t>М.М.</w:t>
      </w:r>
      <w:r>
        <w:rPr/>
        <w:t xml:space="preserve"> Уважаемый Сергей Михайлович, коллеги, буквально несколько слов. Вчера состоялось заседание Совета при Президенте Российской Федерации по вопросам совершенствования правосудия. Этот вопрос очень долго обсуждался с участием Председателя Конституционного Суда, Председателя Высшего Арбитражного Суда, первого заместителя Председателя Верховного Суда, и много серьезных товарищей было на этом заседании.</w:t>
      </w:r>
    </w:p>
    <w:p>
      <w:pPr>
        <w:pStyle w:val="Normal"/>
        <w:rPr/>
      </w:pPr>
      <w:r>
        <w:rPr/>
        <w:t>Действительно, есть очень серьезная озабоченность, и не от хорошей жизни мы вынуждены сократить численность населения, из расчета которой создаются судебные участки. Вдумайтесь: 9 миллионов дел рассмотрено мировыми судьями.</w:t>
      </w:r>
    </w:p>
    <w:p>
      <w:pPr>
        <w:pStyle w:val="Normal"/>
        <w:rPr/>
      </w:pPr>
      <w:r>
        <w:rPr/>
        <w:t>В республике, которую я представляю, в среднем на одного мирового судью приходится более 250 дел, даже ближе к 300. О какой полноте, всесторонности и объективности можно говорить, когда человек рассматривает 300 дел в месяц? Это невозможно.</w:t>
      </w:r>
    </w:p>
    <w:p>
      <w:pPr>
        <w:pStyle w:val="Normal"/>
        <w:rPr/>
      </w:pPr>
      <w:r>
        <w:rPr/>
        <w:t>Тем не менее люди работают, и работают не покладая рук. Разумеется, это не панацея от той проблемы, которая есть. Но сегодня без этого нельзя. Мы должны помочь тем, кто отправляет правосудие, и тем, кто идет за этим правосудием в решении тех проблем, которые перед ними встали.</w:t>
      </w:r>
    </w:p>
    <w:p>
      <w:pPr>
        <w:pStyle w:val="Normal"/>
        <w:rPr/>
      </w:pPr>
      <w:r>
        <w:rPr/>
        <w:t>Большая просьба поддержать. Кстати, на этом заседании тоже были высказаны мнения по поводу того, что необходимо пересмотреть подход, может быть, поставить вопрос об изменении подсудности и облегчить бремя, которое ложится на мировых судей. Но это, разумеется, в процессе дальнейшей работы совета и законодательных органов будет учитываться.</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Тлеуж Адам Хусейнович, пожалуйста, Ваш вопрос.</w:t>
      </w:r>
    </w:p>
    <w:p>
      <w:pPr>
        <w:pStyle w:val="Normal"/>
        <w:rPr/>
      </w:pPr>
      <w:r>
        <w:rPr>
          <w:b/>
        </w:rPr>
        <w:t>Тлеуж</w:t>
      </w:r>
      <w:r>
        <w:rPr>
          <w:b/>
          <w:lang w:val="en-US"/>
        </w:rPr>
        <w:t> </w:t>
      </w:r>
      <w:r>
        <w:rPr>
          <w:b/>
        </w:rPr>
        <w:t>А.Х.</w:t>
      </w:r>
      <w:r>
        <w:rPr/>
        <w:t>, заместитель председателя Комитета Совета Федерации по делам Федерации и региональной политике, представитель в Совете Федерации от Государственного Совета – Хасэ Республики Адыгея.</w:t>
      </w:r>
    </w:p>
    <w:p>
      <w:pPr>
        <w:pStyle w:val="Normal"/>
        <w:rPr/>
      </w:pPr>
      <w:r>
        <w:rPr/>
        <w:t>Практика работы мировых судей показала, что они обычно сталкиваются на судебных заседаниях с самыми малообеспеченными слоями населения, которые не имеют возможности проводить долгое время в судах, не имеют большого количества адвокатов и так далее. Поэтому этот закон необходим. Он вовремя принимается. Я думаю, его надо поддержать прежде всего в интересах населения.</w:t>
      </w:r>
    </w:p>
    <w:p>
      <w:pPr>
        <w:pStyle w:val="Normal"/>
        <w:rPr/>
      </w:pPr>
      <w:r>
        <w:rPr>
          <w:b/>
        </w:rPr>
        <w:t>Председательствующий.</w:t>
      </w:r>
      <w:r>
        <w:rPr/>
        <w:t xml:space="preserve"> Спасибо, Адам Хусейнович.</w:t>
      </w:r>
    </w:p>
    <w:p>
      <w:pPr>
        <w:pStyle w:val="Normal"/>
        <w:rPr/>
      </w:pPr>
      <w:r>
        <w:rPr/>
        <w:t>Коллега Волостригов – по ведению.</w:t>
      </w:r>
    </w:p>
    <w:p>
      <w:pPr>
        <w:pStyle w:val="Normal"/>
        <w:rPr/>
      </w:pPr>
      <w:r>
        <w:rPr>
          <w:b/>
        </w:rPr>
        <w:t>Волостригов</w:t>
      </w:r>
      <w:r>
        <w:rPr>
          <w:b/>
          <w:lang w:val="en-US"/>
        </w:rPr>
        <w:t> </w:t>
      </w:r>
      <w:r>
        <w:rPr>
          <w:b/>
        </w:rPr>
        <w:t>П.С.</w:t>
      </w:r>
      <w:r>
        <w:rPr/>
        <w:t xml:space="preserve"> Давайте голосовать.</w:t>
      </w:r>
    </w:p>
    <w:p>
      <w:pPr>
        <w:pStyle w:val="Normal"/>
        <w:rPr/>
      </w:pPr>
      <w:r>
        <w:rPr>
          <w:b/>
        </w:rPr>
        <w:t>Председательствующий.</w:t>
      </w:r>
      <w:r>
        <w:rPr/>
        <w:t xml:space="preserve"> Представитель Правительства настаивает на выступлении, коллега Яцкин.</w:t>
      </w:r>
    </w:p>
    <w:p>
      <w:pPr>
        <w:pStyle w:val="Normal"/>
        <w:rPr/>
      </w:pPr>
      <w:r>
        <w:rPr>
          <w:b/>
        </w:rPr>
        <w:t>Яцкин</w:t>
      </w:r>
      <w:r>
        <w:rPr>
          <w:b/>
          <w:lang w:val="en-US"/>
        </w:rPr>
        <w:t> </w:t>
      </w:r>
      <w:r>
        <w:rPr>
          <w:b/>
        </w:rPr>
        <w:t>А.В.</w:t>
      </w:r>
      <w:r>
        <w:rPr/>
        <w:t xml:space="preserve"> Не выступление, Александр Порфирьевич, а реплика.</w:t>
      </w:r>
    </w:p>
    <w:p>
      <w:pPr>
        <w:pStyle w:val="Normal"/>
        <w:rPr/>
      </w:pPr>
      <w:r>
        <w:rPr/>
        <w:t>Анатолий Григорьевич Лысков в своем представлении закона высказал мнение Правительства, хотя это моя компетенция.</w:t>
      </w:r>
    </w:p>
    <w:p>
      <w:pPr>
        <w:pStyle w:val="Normal"/>
        <w:rPr/>
      </w:pPr>
      <w:r>
        <w:rPr/>
        <w:t>Должен сказать, что Правительство на 1 марта возражений не имеет. Позиция Правительства была сформулирована письменно, направлена в Совет Федерации и имеется в материалах вашего досье по данному закону.</w:t>
      </w:r>
    </w:p>
    <w:p>
      <w:pPr>
        <w:pStyle w:val="Normal"/>
        <w:rPr/>
      </w:pPr>
      <w:r>
        <w:rPr/>
        <w:t>Я хотел лишь подчеркнуть, что мы поддерживаем этот закон с учетом комплексного рассмотрения, то есть с учетом того, что сказал сенатор Капура: снижение нагрузки мировых судей должно быть увязано со снижением нагрузки на районные суды. Вы посмотрите, какая нагрузка у судей районных судов!</w:t>
      </w:r>
    </w:p>
    <w:p>
      <w:pPr>
        <w:pStyle w:val="Normal"/>
        <w:rPr/>
      </w:pPr>
      <w:r>
        <w:rPr/>
        <w:t>Поэтому я при принятии данного закона, может быть, поручил бы профильному комитету (может быть, Сергей Михайлович дал бы протокольное поручение), чтобы они посмотрели статистику нагрузки районных судов. Только тогда мы будем точно понимать, почему такая сверхнагрузка у мировых судей. Вот с чем связана моя реплика. Спасибо.</w:t>
      </w:r>
    </w:p>
    <w:p>
      <w:pPr>
        <w:pStyle w:val="Normal"/>
        <w:ind w:hanging="0"/>
        <w:jc w:val="center"/>
        <w:rPr>
          <w:iCs/>
        </w:rPr>
      </w:pPr>
      <w:r>
        <w:rPr>
          <w:iCs/>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Всё, уважаемые коллеги.</w:t>
      </w:r>
    </w:p>
    <w:p>
      <w:pPr>
        <w:pStyle w:val="Normal"/>
        <w:rPr/>
      </w:pPr>
      <w:r>
        <w:rPr/>
        <w:t>Прошу подготовиться к голосованию за одобрение Федерального закона "О внесении изменения в статью 4 Федерального закона "О мировых судьях в Российской Федерации". Идет голосование.</w:t>
      </w:r>
    </w:p>
    <w:p>
      <w:pPr>
        <w:pStyle w:val="Style10"/>
        <w:rPr/>
      </w:pPr>
      <w:r>
        <w:rPr/>
      </w:r>
    </w:p>
    <w:p>
      <w:pPr>
        <w:pStyle w:val="Style10"/>
        <w:rPr>
          <w:b/>
          <w:b/>
        </w:rPr>
      </w:pPr>
      <w:r>
        <w:rPr>
          <w:b/>
        </w:rPr>
        <w:t>Результаты голосования (12 час. 11 мин. 06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41 чел.</w:t>
        <w:tab/>
        <w:t>79,2%</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41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7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9 повестки дня – о Федеральном законе "О внесении изменений в статью 19 Закона Российской Федерации "Об образовании". Докладчик – председатель Комитета Совета Федерации по науке, культуре, образованию, здравоохранению и экологии Шудегов Виктор Евграфович.</w:t>
      </w:r>
    </w:p>
    <w:p>
      <w:pPr>
        <w:pStyle w:val="Normal"/>
        <w:rPr/>
      </w:pPr>
      <w:r>
        <w:rPr>
          <w:b/>
        </w:rPr>
        <w:t>Шудегов</w:t>
      </w:r>
      <w:r>
        <w:rPr>
          <w:b/>
          <w:lang w:val="en-US"/>
        </w:rPr>
        <w:t> </w:t>
      </w:r>
      <w:r>
        <w:rPr>
          <w:b/>
        </w:rPr>
        <w:t>В.Е.</w:t>
      </w:r>
      <w:r>
        <w:rPr/>
        <w:t xml:space="preserve"> Уважаемый Сергей Михайлович, уважаемые коллеги! Федеральный закон "О внесении изменений в статью 19 Закона Российской Федерации "Об образовании" подготовлен группой депутатов Государственной Думы и принят Государственной Думой 17 февраля 2006 года.</w:t>
      </w:r>
    </w:p>
    <w:p>
      <w:pPr>
        <w:pStyle w:val="Normal"/>
        <w:rPr/>
      </w:pPr>
      <w:r>
        <w:rPr/>
        <w:t>Данный закон не подлежит обязательному рассмотрению в Совете Федерации, так как не затрагивает вопросы, указанные в статье 106 Конституции Российской Федерации.</w:t>
      </w:r>
    </w:p>
    <w:p>
      <w:pPr>
        <w:pStyle w:val="Normal"/>
        <w:rPr/>
      </w:pPr>
      <w:r>
        <w:rPr/>
        <w:t>Закон направлен на усиление защиты прав несовершеннолетних на получение обязательного основного общего образования, а также на профилактику их безнадзорности и правонарушений.</w:t>
      </w:r>
    </w:p>
    <w:p>
      <w:pPr>
        <w:pStyle w:val="Normal"/>
        <w:rPr/>
      </w:pPr>
      <w:r>
        <w:rPr/>
        <w:t>Законом вводятся два принципиально новых положения.</w:t>
      </w:r>
    </w:p>
    <w:p>
      <w:pPr>
        <w:pStyle w:val="Normal"/>
        <w:rPr/>
      </w:pPr>
      <w:r>
        <w:rPr/>
        <w:t>Первое. В целях обеспечения возможности трудоустройства с 14 до 15 лет увеличивается возраст, по достижении которого допускается исключение несовершеннолетних из общеобразовательного учреждения.</w:t>
      </w:r>
    </w:p>
    <w:p>
      <w:pPr>
        <w:pStyle w:val="Normal"/>
        <w:rPr/>
      </w:pPr>
      <w:r>
        <w:rPr/>
        <w:t>Второе. Предусматривается обязательное участие и согласие комиссии по делам несовершеннолетних и защите их прав при решении вопросов об оставлении несовершеннолетними образовательного учреждения и их исключении из образовательного учреждения до получения ими основного общего образования.</w:t>
      </w:r>
    </w:p>
    <w:p>
      <w:pPr>
        <w:pStyle w:val="Normal"/>
        <w:rPr/>
      </w:pPr>
      <w:r>
        <w:rPr/>
        <w:t>Законом регулируются отношения, складывающиеся в случаях, когда обучающиеся добровольно желают оставить образовательное учреждение до получения основного общего образования и когда вопрос об исключении обучающегося из школы инициируется органом управления образовательного учреждения.</w:t>
      </w:r>
    </w:p>
    <w:p>
      <w:pPr>
        <w:pStyle w:val="Normal"/>
        <w:rPr/>
      </w:pPr>
      <w:r>
        <w:rPr/>
        <w:t>В первом случае обучающийся, достигший возраста 15 лет, может оставить общеобразовательное учреждение до получения им основного общего образования только с согласия родителей (законных представителей), комиссии по делам несовершеннолетних и защите их прав и местного органа управления образованием.</w:t>
      </w:r>
    </w:p>
    <w:p>
      <w:pPr>
        <w:pStyle w:val="Normal"/>
        <w:rPr/>
      </w:pPr>
      <w:r>
        <w:rPr/>
        <w:t>При этом комиссия по делам несовершеннолетних и защите их прав совместно с родителями (законными представителями) и органом местного самоуправления в месячный срок должна принять необходимые меры по трудоустройству несовершеннолетнего или продолжению освоения обязательной программы основного общего образования по иной форме обучения.</w:t>
      </w:r>
    </w:p>
    <w:p>
      <w:pPr>
        <w:pStyle w:val="Normal"/>
        <w:rPr/>
      </w:pPr>
      <w:r>
        <w:rPr/>
        <w:t>Во втором случае обучающийся, достигший возраста 15 лет, по решению органа управления образовательного учреждения может быть исключен из образовательного учреждения за совершенные неоднократно грубые нарушения устава образовательного учреждения.</w:t>
      </w:r>
    </w:p>
    <w:p>
      <w:pPr>
        <w:pStyle w:val="Normal"/>
        <w:rPr/>
      </w:pPr>
      <w:r>
        <w:rPr/>
        <w:t>Обязательными условиями при принятии такого решения являются согласие комиссии по делам несовершеннолетних и защите их прав и учет мнения родителей (законных представителей) обучающегося.</w:t>
      </w:r>
    </w:p>
    <w:p>
      <w:pPr>
        <w:pStyle w:val="Normal"/>
        <w:rPr/>
      </w:pPr>
      <w:r>
        <w:rPr/>
        <w:t>Кроме этого, рассмотрение вопроса и принятие решения об исключении несовершеннолетнего возможно только в случае, когда меры воспитательного характера не дали положительного результата и его пребывание в образовательном учреждении приводит к нарушению прав других обучающихся и работников образовательного учреждения. Принятие мер по трудоустройству исключенного или обеспечению продолжения им обучения в другом образовательном учреждении возлагается на комиссию по делам несовершеннолетних и защите их прав, родителей (их законных представителей) и органы местного самоуправления.</w:t>
      </w:r>
    </w:p>
    <w:p>
      <w:pPr>
        <w:pStyle w:val="Normal"/>
        <w:rPr/>
      </w:pPr>
      <w:r>
        <w:rPr/>
        <w:t>Следует подчеркнуть, что решение об исключении из образовательных учреждений детей-сирот, детей, оставшихся без попечения родителей, принимается, соответственно, не только с согласия комиссии по делам несовершеннолетних и защите их прав, но и органа опеки и попечительства. В целом рассматриваемый закон, безусловно, улучшает ныне действующее законодательство в части защиты прав несовершеннолетних на получение обязательного основного (общего) образования и предупреждения их безнадзорности и правонарушений. Федеральный закон "О внесении изменений в статью 19 Закона Российской Федерации "Об образовании" поддерживают Комитет по социальной политике, Комитет по вопросам местного самоуправления, Комиссия по делам молодежи и спорту, Правовое управление Аппарата Совета Федерации и Правительство Российской Федерации. Учитывая изложенное, прошу вас, уважаемые коллеги, поддержать данный закон.</w:t>
      </w:r>
    </w:p>
    <w:p>
      <w:pPr>
        <w:pStyle w:val="Normal"/>
        <w:rPr/>
      </w:pPr>
      <w:r>
        <w:rPr>
          <w:b/>
        </w:rPr>
        <w:t>Председательствующий.</w:t>
      </w:r>
      <w:r>
        <w:rPr/>
        <w:t xml:space="preserve"> Германенко Владимир Сергеевич, вопрос у Вас? Пожалуйста.</w:t>
      </w:r>
    </w:p>
    <w:p>
      <w:pPr>
        <w:pStyle w:val="Normal"/>
        <w:rPr/>
      </w:pPr>
      <w:r>
        <w:rPr>
          <w:b/>
        </w:rPr>
        <w:t>Германенко</w:t>
      </w:r>
      <w:r>
        <w:rPr>
          <w:b/>
          <w:lang w:val="en-US"/>
        </w:rPr>
        <w:t> </w:t>
      </w:r>
      <w:r>
        <w:rPr>
          <w:b/>
        </w:rPr>
        <w:t>В.С.</w:t>
      </w:r>
      <w:r>
        <w:rPr/>
        <w:t xml:space="preserve"> Виктор Евграфович, здесь есть представитель Правительства, который этот закон защищал в Государственной Думе? Я хотел бы ему задать вопрос.</w:t>
      </w:r>
    </w:p>
    <w:p>
      <w:pPr>
        <w:pStyle w:val="Normal"/>
        <w:rPr/>
      </w:pPr>
      <w:r>
        <w:rPr/>
        <w:t>При рассмотрении этого и других аналогичных вопросов вне сферы внимания законодателя остаются практические вопросы, связанные с детьми-сиротами. Окончив школу, эта категория детей, и без того обездоленных, лишенных родительского тепла, покидая свой детдом или интернат, если они не поступают в вуз, оказывается практически выброшенной на улицу. А ведь дети-сироты — это особая категория населения, государство обязано по-особому заботиться о них. Собирается ли Правительство выступить с законодательной инициативой, касающейся судеб этих детей, чтобы практически были решены вопросы, чтобы эти люди были трудоустроены, если они не поступили в высшее учебное заведение? А не так, что просто формально местное самоуправление должно за это отвечать.</w:t>
      </w:r>
    </w:p>
    <w:p>
      <w:pPr>
        <w:pStyle w:val="Normal"/>
        <w:rPr/>
      </w:pPr>
      <w:r>
        <w:rPr>
          <w:b/>
        </w:rPr>
        <w:t>Шудегов</w:t>
      </w:r>
      <w:r>
        <w:rPr>
          <w:b/>
          <w:lang w:val="en-US"/>
        </w:rPr>
        <w:t> </w:t>
      </w:r>
      <w:r>
        <w:rPr>
          <w:b/>
        </w:rPr>
        <w:t>В.Е.</w:t>
      </w:r>
      <w:r>
        <w:rPr>
          <w:bCs/>
        </w:rPr>
        <w:t xml:space="preserve"> Поскольку данный закон не является правительственным, а был подготовлен группой депутатов, я думаю, что сегодня нет, наверное, представителей Правительства непосредственно по данному вопросу.</w:t>
      </w:r>
    </w:p>
    <w:p>
      <w:pPr>
        <w:pStyle w:val="Normal"/>
        <w:rPr>
          <w:bCs/>
        </w:rPr>
      </w:pPr>
      <w:r>
        <w:rPr>
          <w:bCs/>
        </w:rPr>
        <w:t>Но я могу высказать свою личную точку зрения. Действительно, это очень важная проблема. Чтобы наши подростки, дети-сироты, после окончания учебного заведения не попадали на улицу, как вы знаете, им предоставляется, как правило, поморное жилье, но тут же это жилье переходит фактически посредством всякого рода операций в другие руки. И они действительно оказываются на улице. Здесь, я думаю, мы, кстати, законодательно можем помочь таким детям в том случае, если примем такую поправку в Жилищный кодекс, чтобы полученное ими жилье не могло быть в дальнейшем хотя бы в течение пяти лет переуступлено кому-то либо продано. Это моя личная точка зрения.</w:t>
      </w:r>
    </w:p>
    <w:p>
      <w:pPr>
        <w:pStyle w:val="Normal"/>
        <w:rPr/>
      </w:pPr>
      <w:r>
        <w:rPr>
          <w:b/>
          <w:bCs/>
        </w:rPr>
        <w:t>Председательствующий.</w:t>
      </w:r>
      <w:r>
        <w:rPr>
          <w:bCs/>
        </w:rPr>
        <w:t xml:space="preserve"> Новиков Вячеслав Александрович, вопрос? Пожалуйста.</w:t>
      </w:r>
    </w:p>
    <w:p>
      <w:pPr>
        <w:pStyle w:val="Normal"/>
        <w:rPr/>
      </w:pPr>
      <w:r>
        <w:rPr>
          <w:b/>
          <w:bCs/>
        </w:rPr>
        <w:t>Новиков</w:t>
      </w:r>
      <w:r>
        <w:rPr>
          <w:b/>
          <w:bCs/>
          <w:lang w:val="en-US"/>
        </w:rPr>
        <w:t> </w:t>
      </w:r>
      <w:r>
        <w:rPr>
          <w:b/>
          <w:bCs/>
        </w:rPr>
        <w:t>В.А.</w:t>
      </w:r>
      <w:r>
        <w:rPr>
          <w:bCs/>
        </w:rPr>
        <w:t xml:space="preserve"> Виктор Евграфович, я правильно понимаю суть закона, если это перевести на русский язык, что общество отказывается, грубо говоря, принуждать подростка после 15 лет к получению образования? То есть мы соглашаемся с тем, что он в силу каких-то причин – не хочет, плохая компания и так далее – не хочет учиться. "Ну и бог с тобой", — говорит общество. Я правильно это понял или нет?</w:t>
      </w:r>
    </w:p>
    <w:p>
      <w:pPr>
        <w:pStyle w:val="Normal"/>
        <w:rPr/>
      </w:pPr>
      <w:r>
        <w:rPr>
          <w:b/>
        </w:rPr>
        <w:t>Шудегов</w:t>
      </w:r>
      <w:r>
        <w:rPr>
          <w:b/>
          <w:lang w:val="en-US"/>
        </w:rPr>
        <w:t> </w:t>
      </w:r>
      <w:r>
        <w:rPr>
          <w:b/>
        </w:rPr>
        <w:t xml:space="preserve">В.Е. </w:t>
      </w:r>
      <w:r>
        <w:rPr>
          <w:bCs/>
        </w:rPr>
        <w:t>Да, Вы поняли все правильно. У нас и в Конституции сказано, что основное общее образование является обязательным. И, безусловно, мы закон должны исполнить. И конечно, рассматриваемый закон направлен прежде всего на это. А то, что произойдет после исполнения подростку 15 лет… Если мы его не трудоустроим, то фактически он присоединяется к детям, относящимся к группе риска.</w:t>
      </w:r>
    </w:p>
    <w:p>
      <w:pPr>
        <w:pStyle w:val="Normal"/>
        <w:rPr/>
      </w:pPr>
      <w:r>
        <w:rPr>
          <w:b/>
          <w:bCs/>
        </w:rPr>
        <w:t>Председательствующий.</w:t>
      </w:r>
      <w:r>
        <w:rPr>
          <w:bCs/>
        </w:rPr>
        <w:t xml:space="preserve"> Петренко Валентина Александровна, у Вас вопрос? Выступление.</w:t>
      </w:r>
    </w:p>
    <w:p>
      <w:pPr>
        <w:pStyle w:val="Normal"/>
        <w:rPr>
          <w:bCs/>
        </w:rPr>
      </w:pPr>
      <w:r>
        <w:rPr>
          <w:bCs/>
        </w:rPr>
        <w:t>Виктор Евграфович, присаживайтесь, пожалуйста.</w:t>
      </w:r>
    </w:p>
    <w:p>
      <w:pPr>
        <w:pStyle w:val="Normal"/>
        <w:rPr>
          <w:bCs/>
        </w:rPr>
      </w:pPr>
      <w:r>
        <w:rPr>
          <w:bCs/>
        </w:rPr>
        <w:t>Валентина Александровна, Вам слово.</w:t>
      </w:r>
    </w:p>
    <w:p>
      <w:pPr>
        <w:pStyle w:val="Normal"/>
        <w:rPr/>
      </w:pPr>
      <w:r>
        <w:rPr>
          <w:b/>
        </w:rPr>
        <w:t>Петренко</w:t>
      </w:r>
      <w:r>
        <w:rPr>
          <w:b/>
          <w:lang w:val="en-US"/>
        </w:rPr>
        <w:t> </w:t>
      </w:r>
      <w:r>
        <w:rPr>
          <w:b/>
        </w:rPr>
        <w:t>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Уважаемый Сергей Михайлович, уважаемые коллеги! Комитет по социальной политике поддержал данный закон, однако внес очень серьезные замечания и предложил продолжить работу в связи с тем, о чем говорил сегодня коллега Новиков. Я благодарю Вас за поставленные вопросы, а также хочу сказать следующее.</w:t>
      </w:r>
    </w:p>
    <w:p>
      <w:pPr>
        <w:pStyle w:val="Normal"/>
        <w:rPr/>
      </w:pPr>
      <w:r>
        <w:rPr/>
        <w:t>На сегодняшний день этот закон не прорабатывает меры ответственности, прежде всего за неисполнение решений комиссии по делам несовершеннолетних, для работодателей, то есть необязательными являются решения комиссии по делам несовершеннолетних. Это первое.</w:t>
      </w:r>
    </w:p>
    <w:p>
      <w:pPr>
        <w:pStyle w:val="Normal"/>
        <w:rPr/>
      </w:pPr>
      <w:r>
        <w:rPr/>
        <w:t>И второе. Никакие "и иные" меры не предусматривают ответственность и санкции за неисполнение требований по трудоустройству или по направлению на обучение данного подростка. То есть этих вещей вообще в законе нет, как нет и в других законодательных актах Российской Федерации.</w:t>
      </w:r>
    </w:p>
    <w:p>
      <w:pPr>
        <w:pStyle w:val="Normal"/>
        <w:rPr/>
      </w:pPr>
      <w:r>
        <w:rPr/>
        <w:t>Поэтому, мне кажется, на сегодня это самое слабое место в данном законе. И мы приняли решение доработать с нашими комитетами этот закон и внести серьезные поправки в ряд других законодательных актов, которые позволят этому закону работать и дать нормальную правоприменительную практику для решения тех серьезных проблем, которые есть в отношении подростков.</w:t>
      </w:r>
    </w:p>
    <w:p>
      <w:pPr>
        <w:pStyle w:val="Normal"/>
        <w:rPr>
          <w:lang w:val="en-US"/>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внесении изменений в статью 19 Закона Российской Федерации "Об образовании". Идет голосование.</w:t>
      </w:r>
    </w:p>
    <w:p>
      <w:pPr>
        <w:pStyle w:val="Style10"/>
        <w:rPr/>
      </w:pPr>
      <w:r>
        <w:rPr/>
      </w:r>
    </w:p>
    <w:p>
      <w:pPr>
        <w:pStyle w:val="Style10"/>
        <w:rPr>
          <w:b/>
          <w:b/>
        </w:rPr>
      </w:pPr>
      <w:r>
        <w:rPr>
          <w:b/>
        </w:rPr>
        <w:t>Результаты голосования (12 час. 21 мин. 04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3 чел.</w:t>
        <w:tab/>
        <w:t>1,7%</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Пункт 10 повестки дня – о парламентском запросе Совета Федерации Федерального Собрания Российской Федерации Председателю Правительства Российской Федерации Михаилу Ефимовичу Фрадкову по вопросу государственного регулирования цен (тарифов) на жилищно-коммунальные услуги. Докладчик – Председатель Совета Федерации Федерального Собрания Российской Федерации Миронов Сергей Михайлович.</w:t>
      </w:r>
    </w:p>
    <w:p>
      <w:pPr>
        <w:pStyle w:val="Normal"/>
        <w:rPr/>
      </w:pPr>
      <w:r>
        <w:rPr>
          <w:b/>
        </w:rPr>
        <w:t>Миронов</w:t>
      </w:r>
      <w:r>
        <w:rPr>
          <w:b/>
          <w:lang w:val="en-US"/>
        </w:rPr>
        <w:t> </w:t>
      </w:r>
      <w:r>
        <w:rPr>
          <w:b/>
        </w:rPr>
        <w:t>С.М.</w:t>
      </w:r>
      <w:r>
        <w:rPr/>
        <w:t xml:space="preserve"> Уважаемые коллеги, в конце декабря прошлого года мы одобрили Федеральный закон "О внесении изменений в Федеральный закон "Об основах регулирования тарифов организаций коммунального комплекса". Закон вступил в силу. Этим законом нашей Федеральной службе по тарифам было дано право накануне каждого календарного года, а именно не позднее чем до внесения закона о бюджете в Государственную Думу, в Федеральное Собрание, принимать предельно допустимые индексы повышения тарифов на следующий календарный год.</w:t>
      </w:r>
    </w:p>
    <w:p>
      <w:pPr>
        <w:pStyle w:val="Normal"/>
        <w:rPr/>
      </w:pPr>
      <w:r>
        <w:rPr/>
        <w:t>Для 2006 года было сделано исключение (учитывая, что мы в конце декабря принимали этот закон), и говорилось, что Федеральная служба по тарифам могла бы вводить такие изменения уже непосредственно в 2006 году.</w:t>
      </w:r>
    </w:p>
    <w:p>
      <w:pPr>
        <w:pStyle w:val="Normal"/>
        <w:rPr/>
      </w:pPr>
      <w:r>
        <w:rPr/>
        <w:t>Федеральная служба по тарифам сделала это в рамках закона, я еще раз подчеркиваю, она не нарушила ни в чем наш закон.  Но давайте мы посмотрим по сути, что же делает наша федеральная структура, которая обязана в соответствии с нашим законом следить за тем, чтобы тарифы самовольно не поднимались, не увеличивались, а носили все-таки какой-то здравый, прежде всего расчетный, обоснованный характер.</w:t>
      </w:r>
    </w:p>
    <w:p>
      <w:pPr>
        <w:pStyle w:val="Normal"/>
        <w:rPr/>
      </w:pPr>
      <w:r>
        <w:rPr/>
        <w:t>Федеральная служба по тарифам 3 февраля 2006 года, после того, как в некоторых регионах тарифы поднялись значительно (в некоторых до 29,5 процента, хотя рекомендованный Федеральной службой по тарифам индекс был установлен в 20 процентов), увеличивает для 30  регионов России (не буду называть конкретные регионы) максимальный индекс до 29,5 процента (и другие градации).</w:t>
      </w:r>
    </w:p>
    <w:p>
      <w:pPr>
        <w:pStyle w:val="Normal"/>
        <w:rPr/>
      </w:pPr>
      <w:r>
        <w:rPr/>
        <w:t>Главное, что вызвало у меня лично просто недоумение. — главный аргумент Федеральная служба по тарифам, которая, еще раз напомню, должна регулировать и не давать возможность региональным властям вздувать тарифы, приводит такой: мы это сделали по обращению губернаторов субъектов Федерации. Губернаторы субъектов Федерации очень заботятся о гражданах нашей страны и вносят в Москву предложения об увеличении тарифов, Москва в лице Федеральной службы по тарифам идет им навстречу.</w:t>
      </w:r>
    </w:p>
    <w:p>
      <w:pPr>
        <w:pStyle w:val="Normal"/>
        <w:rPr/>
      </w:pPr>
      <w:r>
        <w:rPr/>
        <w:t>Я недавно вернулся из региона, не буду его называть, и там я наблюдал ситуацию, когда возмущенные люди выходят на улицу, а руководитель органа исполнительной власти, который к ним обращался, говорит: "А это все Москва, это Федеральная служба по тарифам, все вопросы к Москве". Лукавство! И получается, что фактически идет такая игра.</w:t>
      </w:r>
    </w:p>
    <w:p>
      <w:pPr>
        <w:pStyle w:val="Normal"/>
        <w:rPr/>
      </w:pPr>
      <w:r>
        <w:rPr/>
        <w:t>Непонятно, кто в конце концов получается виноватым. Но страдают-то люди. И, кроме того, я уже упоминал, что 3 февраля – 30 регионам, а 14 февраля, в день всех влюбленных, – девяти регионам России Федеральная служба по тарифам делает еще "подарок", снова увеличив эти индексы.</w:t>
      </w:r>
    </w:p>
    <w:p>
      <w:pPr>
        <w:pStyle w:val="Normal"/>
        <w:rPr/>
      </w:pPr>
      <w:r>
        <w:rPr/>
        <w:t>В этой связи есть предложение принять обращение в виде парламентского запроса Председателю Правительства, где мы как раз излагаем в одном абзаце примерно то, о чем я сказал выше. Естественно, мы не можем сказать, что Федеральная служба по тарифам, к сожалению, нарушает закон, но в целом мы хотим спросить у Правительства, а что же вообще Правительство предпринимает и планирует предпринять для того, чтобы тарифы на ЖКХ у нас не росли, тем более необоснованно и уж тем более не в зависимости от намерений… Вы знаете, я читал письмо руководителя одного из регионов, где он пишет: "Вот вы нас ограничили 20 процентами, у нас граждане готовы платить значительно больше". Дословно я цитирую. Я просто не буду называть, ладно?</w:t>
      </w:r>
    </w:p>
    <w:p>
      <w:pPr>
        <w:pStyle w:val="Normal"/>
        <w:rPr/>
      </w:pPr>
      <w:r>
        <w:rPr/>
        <w:t>И все-таки для объективности давайте назовем такую цифру. В одном из регионов России местная власть планировала в 2006 году увеличить тарифы на 400 процентов, уважаемые коллеги, на 400 процентов! Понятно, что на фоне 400 процентов 29,5 – это вроде бы не очень много. Но реально это бьет по карману наших граждан.</w:t>
      </w:r>
    </w:p>
    <w:p>
      <w:pPr>
        <w:pStyle w:val="Normal"/>
        <w:rPr/>
      </w:pPr>
      <w:r>
        <w:rPr/>
        <w:t>И вы знаете, когда мы видим постоянное возмущение и уже просто демонстрации идут в регионах, самое печальное, я еще раз хочу это подчеркнуть, в регионах четко, где-то осознанно, а где-то неосознанно, дается сигнал – а это все Москва, это все федеральные власти. И, к сожалению, орган, который должен эти вопросы регулировать, дает основания так говорить.</w:t>
      </w:r>
    </w:p>
    <w:p>
      <w:pPr>
        <w:pStyle w:val="Normal"/>
        <w:rPr/>
      </w:pPr>
      <w:r>
        <w:rPr/>
        <w:t>Поэтому, коллеги, у меня просьба такая: хочется, чтобы этот запрос ушел именно сегодня. Так как, к сожалению, наблюдается такая негативная тенденция, у меня просьба без обсуждения принять постановление в целом. Даже если есть какие-то редакторские нюансы, мы направим запрос, суть здесь изложена. У меня такое предложение, прошу поддержать.</w:t>
      </w:r>
    </w:p>
    <w:p>
      <w:pPr>
        <w:pStyle w:val="Normal"/>
        <w:rPr/>
      </w:pPr>
      <w:r>
        <w:rPr>
          <w:b/>
        </w:rPr>
        <w:t>Председательствующий.</w:t>
      </w:r>
      <w:r>
        <w:rPr/>
        <w:t xml:space="preserve"> Спасибо большое.</w:t>
      </w:r>
    </w:p>
    <w:p>
      <w:pPr>
        <w:pStyle w:val="Normal"/>
        <w:rPr/>
      </w:pPr>
      <w:r>
        <w:rPr/>
        <w:t>Здесь есть двое записавшихся – коллеги Кадохов и Буслова. Вы не настаиваете? Нет.</w:t>
      </w:r>
    </w:p>
    <w:p>
      <w:pPr>
        <w:pStyle w:val="Normal"/>
        <w:rPr>
          <w:lang w:val="en-US"/>
        </w:rPr>
      </w:pPr>
      <w:r>
        <w:rPr/>
        <w:t>Тогда просьба подготовиться к голосованию. Ставится на голосование в целом постановление Совета Федерации о парламентском запросе Совета Федерации Федерального Собрания Российской Федерации Председателю Правительства Российской Федерации Михаилу Ефимовичу Фрадкову по вопросу государственного регулирования цен (тарифов) на жилищно-коммунальные услуги, документ № 122. Идет голосование.</w:t>
      </w:r>
    </w:p>
    <w:p>
      <w:pPr>
        <w:pStyle w:val="Style10"/>
        <w:rPr>
          <w:lang w:val="en-US"/>
        </w:rPr>
      </w:pPr>
      <w:r>
        <w:rPr>
          <w:lang w:val="en-US"/>
        </w:rPr>
      </w:r>
    </w:p>
    <w:p>
      <w:pPr>
        <w:pStyle w:val="Style10"/>
        <w:rPr>
          <w:b/>
          <w:b/>
        </w:rPr>
      </w:pPr>
      <w:r>
        <w:rPr>
          <w:b/>
        </w:rPr>
        <w:t>Результаты голосования (12 час. 27 мин. 18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33 чел.</w:t>
        <w:tab/>
        <w:t>74,7%</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33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5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Пункт 11 повестки дня – 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Докладчик – Председатель Совета Федерации Миронов Сергей Михайлович.</w:t>
      </w:r>
    </w:p>
    <w:p>
      <w:pPr>
        <w:pStyle w:val="Normal"/>
        <w:rPr/>
      </w:pPr>
      <w:r>
        <w:rPr>
          <w:b/>
        </w:rPr>
        <w:t>Миронов</w:t>
      </w:r>
      <w:r>
        <w:rPr>
          <w:b/>
          <w:lang w:val="en-US"/>
        </w:rPr>
        <w:t> </w:t>
      </w:r>
      <w:r>
        <w:rPr>
          <w:b/>
        </w:rPr>
        <w:t>С.М.</w:t>
      </w:r>
      <w:r>
        <w:rPr/>
        <w:t xml:space="preserve"> Уважаемые коллеги! 8 февраля мы приняли с вами за основу проект постановления об объединенной комиссии по национальной политике. На тот момент она носила несколько другое название во второй части. Сейчас, вы видите, название новое, могу сразу же сказать, юридически безупречное, выверенное, потому что были очень интересные предложения от вас, в том числе и по названию, за что я очень благодарен. И где-то название звучало, может быть, даже несколько лучше, чем сейчас, но я еще раз хочу подчеркнуть, что формулировка названия комиссии юридически выверенная, особенно то, что касается взаимодействия с религиозными объединениями.</w:t>
      </w:r>
    </w:p>
    <w:p>
      <w:pPr>
        <w:pStyle w:val="Normal"/>
        <w:rPr/>
      </w:pPr>
      <w:r>
        <w:rPr/>
        <w:t>Итак, предлагается название комиссии – 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w:t>
      </w:r>
    </w:p>
    <w:p>
      <w:pPr>
        <w:pStyle w:val="Normal"/>
        <w:rPr/>
      </w:pPr>
      <w:r>
        <w:rPr/>
        <w:t>Уважаемые коллеги! Много было предложений, самых разных. И я еще раз искренне вам признателен за то, что значительно улучшили и текст, и суть, и уточнили полномочия комиссии именно вашими поправками. Проведена большая работа. Как вы сами понимаете, вопрос деликатный во всех смыслах. И здесь, когда мы учитывали поправки, иногда даже, могу в этом признаться, мы в ваши же поправки уже вносили редакционные изменения, но опять же для юридической чистоты. Поэтому многие из вас, ознакомившись с текстом, видят, что вроде как бы ваша поправка и смысл, но немного в другой редакции. Прошу с пониманием отнестись, потому что этого требовала, еще раз подчеркну, юридическая чистота.</w:t>
      </w:r>
    </w:p>
    <w:p>
      <w:pPr>
        <w:pStyle w:val="Normal"/>
        <w:rPr/>
      </w:pPr>
      <w:r>
        <w:rPr/>
        <w:t>Уважаемые коллеги! У меня есть вот такое предложение к вам, и я бы очень просил вас с ним согласиться.</w:t>
      </w:r>
    </w:p>
    <w:p>
      <w:pPr>
        <w:pStyle w:val="Normal"/>
        <w:rPr/>
      </w:pPr>
      <w:r>
        <w:rPr/>
        <w:t>У нас обычно для рассмотрения документа, принятого за основу, предусмотрен такой порядок, в том числе и в Регламенте: обычно готовится таблица включенных поправок, и мы их в пакете голосуем, а потом предлагается пакет поправок к отклонению, по которым тоже обычно проводится голосование. Более того, многие настаивают на том, чтобы какую-то поправку рассмотреть.</w:t>
      </w:r>
    </w:p>
    <w:p>
      <w:pPr>
        <w:pStyle w:val="Normal"/>
        <w:rPr/>
      </w:pPr>
      <w:r>
        <w:rPr/>
        <w:t>У меня есть предложение идти другим путем. Текст перед вами. У меня есть предложение проголосовать данный текст в целом. При этом, коллеги, если уж мы с вами занимаемся правоприменительной практикой по федеральным законам, то, безусловно, когда начнет работать комиссия, если сама жизнь подскажет, что нужно внести то или иное изменение, с большим удовольствием, естественно, мы это всегда сделаем, потому что это будет именно наше с вами решение, наше постановление.</w:t>
      </w:r>
    </w:p>
    <w:p>
      <w:pPr>
        <w:pStyle w:val="Normal"/>
        <w:rPr/>
      </w:pPr>
      <w:r>
        <w:rPr/>
        <w:t>А сейчас я просил бы поступить именно таким образом: проголосовать документ в целом и не рассматривать больше те или иные поправки. Тем более, я еще раз повторю, тот пакет, который вроде бы мы одобрили, может быть немного изменен. Иногда в некоторые пункты вносятся редакционные правки, и некорректно уже получается, мы голосуем поправки в том виде, в каком они вносились, а они уже несколько изменены.</w:t>
      </w:r>
    </w:p>
    <w:p>
      <w:pPr>
        <w:pStyle w:val="Normal"/>
        <w:rPr/>
      </w:pPr>
      <w:r>
        <w:rPr/>
        <w:t>Вот суть моего предложения, коллеги. Прошу вас поддержать и проголосовать в целом. Если есть вопросы….</w:t>
      </w:r>
    </w:p>
    <w:p>
      <w:pPr>
        <w:pStyle w:val="Normal"/>
        <w:rPr/>
      </w:pPr>
      <w:r>
        <w:rPr/>
        <w:t>Пожалуйста, Валерий Тотразович.</w:t>
      </w:r>
    </w:p>
    <w:p>
      <w:pPr>
        <w:pStyle w:val="Normal"/>
        <w:rPr/>
      </w:pPr>
      <w:r>
        <w:rPr>
          <w:b/>
          <w:bCs/>
        </w:rPr>
        <w:t>Кадохов</w:t>
      </w:r>
      <w:r>
        <w:rPr>
          <w:b/>
          <w:bCs/>
          <w:lang w:val="en-US"/>
        </w:rPr>
        <w:t> </w:t>
      </w:r>
      <w:r>
        <w:rPr>
          <w:b/>
          <w:bCs/>
        </w:rPr>
        <w:t>В.Т.</w:t>
      </w:r>
      <w:r>
        <w:rPr/>
        <w:t xml:space="preserve"> Наш комитет уже дал предложения, замечания, они, в общем-то, учтены, какие-то – нет. Но мы одобряем, естественно.</w:t>
      </w:r>
    </w:p>
    <w:p>
      <w:pPr>
        <w:pStyle w:val="Normal"/>
        <w:rPr/>
      </w:pPr>
      <w:r>
        <w:rPr/>
        <w:t xml:space="preserve">У меня вопрос к Вам лично, и обращен он, возможно, на будущее. Правильно ли я понимаю, что принятием этого документа не будут ограничены наши представления о национальной политике, тем более конституционной целесообразности, а будут предложения по воссозданию целостной государственной системы национальной политики по выработке предложений для главы государства, возможно, должна идти речь о каком-то увеличении штата Миннаца, раньше это слово присутствовало (то оно выпадает, то вновь используется), или, может быть, следует пойти через поправку в Регламент Государственной Думы, здесь комитет, возможно, какой-то… Если в целом проанализировать регионы… </w:t>
      </w:r>
      <w:r>
        <w:rPr>
          <w:i/>
          <w:iCs/>
        </w:rPr>
        <w:t>(Микрофон отключен.)</w:t>
      </w:r>
    </w:p>
    <w:p>
      <w:pPr>
        <w:pStyle w:val="Normal"/>
        <w:rPr/>
      </w:pPr>
      <w:r>
        <w:rPr>
          <w:b/>
          <w:bCs/>
        </w:rPr>
        <w:t>Миронов С.М.</w:t>
      </w:r>
      <w:r>
        <w:rPr/>
        <w:t xml:space="preserve"> Включите микрофон.</w:t>
      </w:r>
    </w:p>
    <w:p>
      <w:pPr>
        <w:pStyle w:val="Normal"/>
        <w:rPr/>
      </w:pPr>
      <w:r>
        <w:rPr>
          <w:b/>
          <w:bCs/>
        </w:rPr>
        <w:t>Кадохов</w:t>
      </w:r>
      <w:r>
        <w:rPr>
          <w:b/>
          <w:bCs/>
          <w:lang w:val="en-US"/>
        </w:rPr>
        <w:t> </w:t>
      </w:r>
      <w:r>
        <w:rPr>
          <w:b/>
          <w:bCs/>
        </w:rPr>
        <w:t>В.Т.</w:t>
      </w:r>
      <w:r>
        <w:rPr/>
        <w:t xml:space="preserve"> …то везде есть такие структуры – и в системе исполнительной власти, и в системе представительной власти. Но, допустим, ни Ростовская область, ни город Москва не являются федеративным сообществом, а им является Российская Федерация. Поэтому как Вы лично этот прогноз на будущее оцениваете? Спасибо.</w:t>
      </w:r>
    </w:p>
    <w:p>
      <w:pPr>
        <w:pStyle w:val="Normal"/>
        <w:rPr/>
      </w:pPr>
      <w:r>
        <w:rPr>
          <w:b/>
          <w:bCs/>
        </w:rPr>
        <w:t>Миронов</w:t>
      </w:r>
      <w:r>
        <w:rPr>
          <w:b/>
          <w:bCs/>
          <w:lang w:val="en-US"/>
        </w:rPr>
        <w:t> </w:t>
      </w:r>
      <w:r>
        <w:rPr>
          <w:b/>
          <w:bCs/>
        </w:rPr>
        <w:t>С.М.</w:t>
      </w:r>
      <w:r>
        <w:rPr/>
        <w:t xml:space="preserve"> Валерий Тотразович, я оцениваю его очень просто. Я не исключаю, что те или иные либо элементы, либо просто предложения, которые у Вас прозвучали, могут стать следствием и результатом работы нашей будущей объединенной комиссии. Я просто не могу забегать вперед.</w:t>
      </w:r>
    </w:p>
    <w:p>
      <w:pPr>
        <w:pStyle w:val="Normal"/>
        <w:rPr/>
      </w:pPr>
      <w:r>
        <w:rPr/>
        <w:t>Я бы хотел еще раз обратить ваше внимание, коллеги. Прежде всего наша палата принятием данного решения берет на себя большую ответственность перед многонациональным народом нашей страны, потому что мы заявляем публично, что мы готовы и будем рассматривать вопросы, в том числе и больные вопросы, непростые вопросы, и готовить предложения для всех уровней власти нашей страны. Такую работу мы с вами начинаем в нашей палате регионов – в Совете Федерации.</w:t>
      </w:r>
    </w:p>
    <w:p>
      <w:pPr>
        <w:pStyle w:val="Normal"/>
        <w:rPr/>
      </w:pPr>
      <w:r>
        <w:rPr>
          <w:b/>
        </w:rPr>
        <w:t>Председательствующий.</w:t>
      </w:r>
      <w:r>
        <w:rPr/>
        <w:t xml:space="preserve"> Спасибо большое, Сергей Михайлович.</w:t>
      </w:r>
    </w:p>
    <w:p>
      <w:pPr>
        <w:pStyle w:val="Normal"/>
        <w:rPr/>
      </w:pPr>
      <w:r>
        <w:rPr/>
        <w:t>Уважаемые коллеги, ставится на голосование в целом постановление Совета Федерации Федерального Собрания Российской Федерации 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документ № 123. Идет голосование.</w:t>
      </w:r>
    </w:p>
    <w:p>
      <w:pPr>
        <w:pStyle w:val="Style10"/>
        <w:rPr/>
      </w:pPr>
      <w:r>
        <w:rPr/>
      </w:r>
    </w:p>
    <w:p>
      <w:pPr>
        <w:pStyle w:val="Style10"/>
        <w:rPr>
          <w:b/>
          <w:b/>
        </w:rPr>
      </w:pPr>
      <w:r>
        <w:rPr>
          <w:b/>
        </w:rPr>
        <w:t>Результаты голосования (12 час. 33 мин. 52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ind w:hanging="0"/>
        <w:rPr>
          <w:rFonts w:eastAsia="MS Mincho;ＭＳ 明朝"/>
          <w:i/>
          <w:i/>
        </w:rPr>
      </w:pPr>
      <w:r>
        <w:rPr>
          <w:rFonts w:eastAsia="MS Mincho;ＭＳ 明朝"/>
          <w:i/>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Решение принято единогласно.</w:t>
      </w:r>
    </w:p>
    <w:p>
      <w:pPr>
        <w:pStyle w:val="Normal"/>
        <w:rPr/>
      </w:pPr>
      <w:r>
        <w:rPr/>
        <w:t>Пункт 13 повестки дня – о состоянии агропромышленного производства Российской Федерации и о мерах по подготовке к проведению весенних полевых работ в 2006 году. Докладчик – председатель Комитета Совета Федерации по аграрно-продовольственной политике Горбунов Геннадий Александрович. Пожалуйста.</w:t>
      </w:r>
    </w:p>
    <w:p>
      <w:pPr>
        <w:pStyle w:val="Normal"/>
        <w:rPr/>
      </w:pPr>
      <w:r>
        <w:rPr/>
        <w:t>Простите, коллеги, приношу извинение. Мы еще не рассмотрели двенадцатый вопрос – о необходимости принятия мер по стабилизации цен на нефтепродукты. Докладчик – первый заместитель председателя Комитета Совета Федерации по промышленной политике Шатиров Сергей Владимирович. Пожалуйста.</w:t>
      </w:r>
    </w:p>
    <w:p>
      <w:pPr>
        <w:pStyle w:val="Normal"/>
        <w:rPr/>
      </w:pPr>
      <w:r>
        <w:rPr>
          <w:b/>
        </w:rPr>
        <w:t>Шатиров</w:t>
      </w:r>
      <w:r>
        <w:rPr>
          <w:b/>
          <w:lang w:val="en-US"/>
        </w:rPr>
        <w:t> </w:t>
      </w:r>
      <w:r>
        <w:rPr>
          <w:b/>
        </w:rPr>
        <w:t>С.В.</w:t>
      </w:r>
      <w:r>
        <w:rPr/>
        <w:t>, первый заместитель председателя Комитета Совета Федерации по промышленной политике, представитель в Совете Федерации от администрации Кемеровской области.</w:t>
      </w:r>
    </w:p>
    <w:p>
      <w:pPr>
        <w:pStyle w:val="Normal"/>
        <w:rPr/>
      </w:pPr>
      <w:r>
        <w:rPr/>
        <w:t>Уважаемый Сергей Михайлович, уважаемые коллеги! Мы не в первый раз обсуждаем вопросы, связанные с регулированием цен на горюче-смазочные материалы. Почему мы опять вернулись к этой теме?</w:t>
      </w:r>
    </w:p>
    <w:p>
      <w:pPr>
        <w:pStyle w:val="Normal"/>
        <w:rPr/>
      </w:pPr>
      <w:r>
        <w:rPr/>
        <w:t>Как мы прошли 2004–2005 годы? По данным Госкомстата, в 2004 году по оптовым ценам бензин подорожал на 34 процента, дизельное топливо – на 60 процентов. В 2005 году рост продолжился и составил 2 процента на бензин и 18 процентов на дизельное топливо, в рознице это 16 и 22 процента соответственно. При этом темпы роста потребительских цен на основные виды моторного топлива значительно, в разы, превысили темпы роста инфляции.</w:t>
      </w:r>
    </w:p>
    <w:p>
      <w:pPr>
        <w:pStyle w:val="Normal"/>
        <w:rPr/>
      </w:pPr>
      <w:r>
        <w:rPr/>
        <w:t>В результате практически все сектора нашей экономики, региональные бюджеты, жилищно-коммунальный комплекс, сельское хозяйство, горно-добывающие отрасли промышленности, национальная оборона, автоперевозчики, автолюбители, в итоге – большинство граждан России из числа пассажиров наших автобусов понесли ощутимые финансовые потери.</w:t>
      </w:r>
    </w:p>
    <w:p>
      <w:pPr>
        <w:pStyle w:val="Normal"/>
        <w:rPr/>
      </w:pPr>
      <w:r>
        <w:rPr/>
        <w:t>Теперь о ситуации в текущем году. За прошедшие два месяца в Сибири рост цен на низкооктановый бензин и дизельное топливо у оптовых поставщиков Сибири составил соответственно до 21 процента и до 12 процентов, а по ряду регионов – выше. Это уже превысило установленный Правительством уровень инфляции на год и спрогнозированный уровень индексации цен на ГСМ в размере 11,4 процента.</w:t>
      </w:r>
    </w:p>
    <w:p>
      <w:pPr>
        <w:pStyle w:val="Normal"/>
        <w:rPr/>
      </w:pPr>
      <w:r>
        <w:rPr/>
        <w:t>Из регионов в наш адрес стали поступать обращения – от губернаторов ряда регионов Сибири, из Удмуртии, Курганской области, Приморского края, юга России и других.</w:t>
      </w:r>
    </w:p>
    <w:p>
      <w:pPr>
        <w:pStyle w:val="Normal"/>
        <w:rPr/>
      </w:pPr>
      <w:r>
        <w:rPr/>
        <w:t>Вернемся к нашим решениям. В октябре 2004 года мы приняли обращение к Правительству, в сентябре прошлого года было принято постановление Совета Федерации о необходимых мерах по стабилизации цен на нефтепродукты. Предложения в виде постановлений нашей палаты за подписью Председателя были направлены Председателю Правительства Российской Федерации. Так что ж, ориентируясь на результаты, можно предположить, что озвученные выше предложения Совета Федерации не нашли отклика в Правительстве? Нет. В ноябре 2004 года и октябре 2005 года, правда, на уровне заместителя Министра экономического развития и торговли, верхняя палата получила достаточно подробный ответ. В этих письмах МЭРТ информировало Совет Федерации о том, что по всем обозначенным направлениям идет оперативная и напряженная работа.</w:t>
      </w:r>
    </w:p>
    <w:p>
      <w:pPr>
        <w:pStyle w:val="Normal"/>
        <w:rPr/>
      </w:pPr>
      <w:r>
        <w:rPr/>
        <w:t>А что фактически сделано? Да, в прошлом году мы поставили вопрос о компенсации потерь, которые понесли регионы, добились решения этого вопроса, но остальные рекомендации до сих пор находятся в стадии разработки или остались без внимания.</w:t>
      </w:r>
    </w:p>
    <w:p>
      <w:pPr>
        <w:pStyle w:val="Normal"/>
        <w:rPr/>
      </w:pPr>
      <w:r>
        <w:rPr/>
        <w:t>Да, уважаемые коллеги, компенсация необходима, и при сегодняшнем положении дел мы будем ее добиваться. Но давайте, уважаемые коллеги, будем откровенны до конца. Это не мера упреждающего характера, а вынужденные действия, раскручивающие маховик инфляции.</w:t>
      </w:r>
    </w:p>
    <w:p>
      <w:pPr>
        <w:pStyle w:val="Normal"/>
        <w:rPr/>
      </w:pPr>
      <w:r>
        <w:rPr/>
        <w:t>Кроме того, эти компенсации, как уже было отмечено, во-первых, не покрывают полностью региональных издержек, во-вторых, никак не отражаются на расходах наших граждан. Мы прекрасно понимаем, что в компенсациях заинтересованы вертикально интегрированные нефтяные компании, поскольку это позволяет и дальше повышать цены. Остается только гадать, почему другие меры предупредительного характера реализуются и включаются столь медленно.</w:t>
      </w:r>
    </w:p>
    <w:p>
      <w:pPr>
        <w:pStyle w:val="Normal"/>
        <w:rPr/>
      </w:pPr>
      <w:r>
        <w:rPr/>
        <w:t>Какая этой ситуации может быть дана оценка? О конкретных шагах по стабилизации цен на ГСМ в текущем году мы с вами услышим в докладе Правительства.</w:t>
      </w:r>
    </w:p>
    <w:p>
      <w:pPr>
        <w:pStyle w:val="Normal"/>
        <w:rPr/>
      </w:pPr>
      <w:r>
        <w:rPr/>
        <w:t>Теперь, уважаемые коллеги, несколько слов об основных причинах и следствиях роста цен в нефтедобывающем и нефтеперерабатывающем комплексах. Внутренний рынок сейчас поделен между шестью компаниями. Считается, что уровень монополизации здесь соответствует законодательным ограничениям, он не выше 35 процентов. Однако территориальный принцип раздела рынка, связанный с расположением конкретных НПЗ, привел к возникновению абсолютных монополий в большинстве регионов страны. В переработке нефти сегодня доминируют 27 крупных нефтеперерабатывающих заводов, 19 из них входят в структуру вертикально интегрированных нефтяных компаний с внутренней организацией товаротранспортных потоков от скважины до бензоколонки.</w:t>
      </w:r>
    </w:p>
    <w:p>
      <w:pPr>
        <w:pStyle w:val="Normal"/>
        <w:rPr/>
      </w:pPr>
      <w:r>
        <w:rPr/>
        <w:t>Основная часть нефти на НПЗ перерабатывается по давальческой схеме. Причем совершенно понятно, что если НПЗ находится в европейской части России, купить его продукцию для потребителей Сибири или Дальнего Востока практически невозможно по причине больших транспортных расходов.</w:t>
      </w:r>
    </w:p>
    <w:p>
      <w:pPr>
        <w:pStyle w:val="Normal"/>
        <w:rPr/>
      </w:pPr>
      <w:r>
        <w:rPr/>
        <w:t>Совершенно ясно, что для поиска элементов монополии или ценового сговора в таких условиях не нужно ни специальных инструментов, ни утонченных технологий. А действующая нормативная база только прикрывает фактическую ситуацию.</w:t>
      </w:r>
    </w:p>
    <w:p>
      <w:pPr>
        <w:pStyle w:val="Normal"/>
        <w:rPr/>
      </w:pPr>
      <w:r>
        <w:rPr/>
        <w:t>Очевидно, пришло время спросить ответственные государственные структуры, Федеральную антимонопольную службу, когда будут приняты реальные и действенные антимонопольные меры, предложены конкретные законодательные решения.</w:t>
      </w:r>
    </w:p>
    <w:p>
      <w:pPr>
        <w:pStyle w:val="Normal"/>
        <w:rPr/>
      </w:pPr>
      <w:r>
        <w:rPr/>
        <w:t>Несколько слов об основных экономических факторах, влияющих на рост цен в секторе добычи и переработки нефти. За три года себестоимость добычи без учета налога на добычу полезных ископаемых выросла на 27 процентов, НДПИ же вырос в 2,9 раза. Следовательно, НДПИ охватывает здесь основной объем роста. Это составляющая, с которой необходимо работать.</w:t>
      </w:r>
    </w:p>
    <w:p>
      <w:pPr>
        <w:pStyle w:val="Normal"/>
        <w:rPr/>
      </w:pPr>
      <w:r>
        <w:rPr/>
        <w:t>И несколько слов о налогах на продукцию нефтеперерабатывающей отрасли. Структура цены на бензин включает десять параметров, четыре основных составляют больше половины конечной цены. НДПИ – 8 процентов, налог на прибыль – 10, НДС – 15, акцизы, самая большая составляющая – 22 процента. Очевидно, что такой порядок распределения налоговой нагрузки требует самого внимательного рассмотрения и дифференциации и при необходимости — перераспределения.</w:t>
      </w:r>
    </w:p>
    <w:p>
      <w:pPr>
        <w:pStyle w:val="Normal"/>
        <w:rPr/>
      </w:pPr>
      <w:r>
        <w:rPr/>
        <w:t>Уважаемые коллеги! Необходимо отметить и крайне низкий технический уровень самих нефтеперерабатывающих заводов, глубина переработки сырья на которых – на уровне 70 процентов. Для сравнения: в США – 96 процентов. Выжиманию всех ресурсов нефтеперерабатывающего комплекса Правительству сегодня необходимо противопоставить меры по привлечению в эту отрасль инвесторов, по серьезному переоснащению наших НПЗ.</w:t>
      </w:r>
    </w:p>
    <w:p>
      <w:pPr>
        <w:pStyle w:val="Normal"/>
        <w:rPr/>
      </w:pPr>
      <w:r>
        <w:rPr/>
        <w:t>Уважаемый Сергей Михайлович и уважаемые коллеги! Спасибо, что мы возвратились к рассмотрению этого наболевшего вопроса не как обычно, по итогам года, а перед началом весенних полевых работ, перед массовым выездом из гаражей автолюбителей, перед началом дачного сезона. Ситуация с ГСМ стала не просто экономической или сельскохозяйственной темой, сегодня это и глубоко социальная проблема, затрагивающая за живое большинство граждан нашей страны.</w:t>
      </w:r>
    </w:p>
    <w:p>
      <w:pPr>
        <w:pStyle w:val="Normal"/>
        <w:rPr/>
      </w:pPr>
      <w:r>
        <w:rPr/>
        <w:t>Сергей Михайлович говорил о ценах в ЖКХ. То же самое примерно происходит и с ценами на бензин. И у нас с вами, и у Правительства Российской Федерации есть время, чтобы вмешаться в процесс, стабилизировать ситуацию в текущем году.</w:t>
      </w:r>
    </w:p>
    <w:p>
      <w:pPr>
        <w:pStyle w:val="Normal"/>
        <w:rPr/>
      </w:pPr>
      <w:r>
        <w:rPr/>
        <w:t>Уважаемые коллеги! Разрешите предложить следующий порядок работы. Докладчиком по данному вопросу Правительством определен заместитель Министра экономического развития и торговли Кирилл Геннадьевич Андросов, содокладчиком – заместитель руководителя ФАС Анатолий Николаевич Голомолзин. Также на нашем заседании присутствуют заместитель Министра промышленности и энергетики Иван Сергеевич Матеров, руководитель Федерального агентства по энергетике Сергей Арамович Оганесян.</w:t>
      </w:r>
    </w:p>
    <w:p>
      <w:pPr>
        <w:pStyle w:val="Normal"/>
        <w:rPr/>
      </w:pPr>
      <w:r>
        <w:rPr/>
        <w:t>Поэтому предлагаю заслушать доклад и задать докладчику и представителям Правительства необходимые вопросы, а в заключение вернуться к решениям и обсудить проект постановления.</w:t>
      </w:r>
    </w:p>
    <w:p>
      <w:pPr>
        <w:pStyle w:val="Normal"/>
        <w:rPr/>
      </w:pPr>
      <w:r>
        <w:rPr>
          <w:b/>
        </w:rPr>
        <w:t>Председательствующий.</w:t>
      </w:r>
      <w:r>
        <w:rPr/>
        <w:t xml:space="preserve"> Сергей Владимирович, у меня только единственный вопрос: а мы вообще какой-то регламент обозначим? Потому что мы можем уйти на "правительственный час" номер два в конце заседания, что, наверное, не входит в наши планы.</w:t>
      </w:r>
    </w:p>
    <w:p>
      <w:pPr>
        <w:pStyle w:val="Normal"/>
        <w:rPr/>
      </w:pPr>
      <w:r>
        <w:rPr/>
        <w:t>Сколько нужно дать на доклад?</w:t>
      </w:r>
    </w:p>
    <w:p>
      <w:pPr>
        <w:pStyle w:val="Normal"/>
        <w:rPr/>
      </w:pPr>
      <w:r>
        <w:rPr>
          <w:b/>
        </w:rPr>
        <w:t>Из зала.</w:t>
      </w:r>
      <w:r>
        <w:rPr/>
        <w:t xml:space="preserve"> Восемь минут.</w:t>
      </w:r>
    </w:p>
    <w:p>
      <w:pPr>
        <w:pStyle w:val="Normal"/>
        <w:rPr/>
      </w:pPr>
      <w:r>
        <w:rPr>
          <w:b/>
        </w:rPr>
        <w:t>Председательствующий.</w:t>
      </w:r>
      <w:r>
        <w:rPr/>
        <w:t xml:space="preserve"> Восемь, замечательно. А на содоклад? </w:t>
      </w:r>
    </w:p>
    <w:p>
      <w:pPr>
        <w:pStyle w:val="Normal"/>
        <w:rPr/>
      </w:pPr>
      <w:r>
        <w:rPr>
          <w:b/>
        </w:rPr>
        <w:t>Из зала.</w:t>
      </w:r>
      <w:r>
        <w:rPr>
          <w:bCs/>
        </w:rPr>
        <w:t xml:space="preserve"> </w:t>
      </w:r>
      <w:r>
        <w:rPr>
          <w:i/>
          <w:iCs/>
        </w:rPr>
        <w:t>(Не слышно.)</w:t>
      </w:r>
    </w:p>
    <w:p>
      <w:pPr>
        <w:pStyle w:val="Normal"/>
        <w:rPr/>
      </w:pPr>
      <w:r>
        <w:rPr>
          <w:b/>
        </w:rPr>
        <w:t xml:space="preserve">Председательствующий. </w:t>
      </w:r>
      <w:r>
        <w:rPr/>
        <w:t>Замечательно. Коллеги, я это и хотел услышать.</w:t>
      </w:r>
    </w:p>
    <w:p>
      <w:pPr>
        <w:pStyle w:val="Normal"/>
        <w:rPr/>
      </w:pPr>
      <w:r>
        <w:rPr/>
        <w:t>Спасибо, Сергей Владимирович.</w:t>
      </w:r>
    </w:p>
    <w:p>
      <w:pPr>
        <w:pStyle w:val="Normal"/>
        <w:rPr/>
      </w:pPr>
      <w:r>
        <w:rPr/>
        <w:t>Итак, я приглашаю на трибуну…</w:t>
      </w:r>
    </w:p>
    <w:p>
      <w:pPr>
        <w:pStyle w:val="Normal"/>
        <w:rPr/>
      </w:pPr>
      <w:r>
        <w:rPr>
          <w:b/>
        </w:rPr>
        <w:t>Новиков</w:t>
      </w:r>
      <w:r>
        <w:rPr>
          <w:b/>
          <w:lang w:val="en-US"/>
        </w:rPr>
        <w:t> </w:t>
      </w:r>
      <w:r>
        <w:rPr>
          <w:b/>
        </w:rPr>
        <w:t>В.А.</w:t>
      </w:r>
      <w:r>
        <w:rPr/>
        <w:t xml:space="preserve"> Вопрос можно задать?</w:t>
      </w:r>
    </w:p>
    <w:p>
      <w:pPr>
        <w:pStyle w:val="Normal"/>
        <w:rPr/>
      </w:pPr>
      <w:r>
        <w:rPr>
          <w:b/>
        </w:rPr>
        <w:t>Председательствующий.</w:t>
      </w:r>
      <w:r>
        <w:rPr/>
        <w:t xml:space="preserve"> К докладчику?</w:t>
      </w:r>
    </w:p>
    <w:p>
      <w:pPr>
        <w:pStyle w:val="Normal"/>
        <w:rPr/>
      </w:pPr>
      <w:r>
        <w:rPr/>
        <w:t>Вячеслав Александрович Новиков, пожалуйста.</w:t>
      </w:r>
    </w:p>
    <w:p>
      <w:pPr>
        <w:pStyle w:val="Normal"/>
        <w:rPr/>
      </w:pPr>
      <w:r>
        <w:rPr>
          <w:b/>
        </w:rPr>
        <w:t>Новиков</w:t>
      </w:r>
      <w:r>
        <w:rPr>
          <w:b/>
          <w:lang w:val="en-US"/>
        </w:rPr>
        <w:t> </w:t>
      </w:r>
      <w:r>
        <w:rPr>
          <w:b/>
        </w:rPr>
        <w:t>В.А.</w:t>
      </w:r>
      <w:r>
        <w:rPr/>
        <w:t xml:space="preserve"> Сергей Владимирович, у меня к Вам вопрос следующего содержания. Вот мы уже три года "развлекаемся" с Правительством на эту тему. Более того, ответы Правительства и в комиссиях, и в комитетах мы все хорошо знаем, система мер предлагается нормальная, но воз и ныне там.</w:t>
      </w:r>
    </w:p>
    <w:p>
      <w:pPr>
        <w:pStyle w:val="Normal"/>
        <w:rPr/>
      </w:pPr>
      <w:r>
        <w:rPr/>
        <w:t>У нас есть замечательный пример. В прошлом году Президент поставил перед Правительством задачу отрегулировать тарифы на услуги жилищно-коммунального хозяйства. За полтора месяца был подготовлен и принят (и нами, и Госдумой) закон.</w:t>
      </w:r>
    </w:p>
    <w:p>
      <w:pPr>
        <w:pStyle w:val="Normal"/>
        <w:rPr/>
      </w:pPr>
      <w:r>
        <w:rPr/>
        <w:t>Так, может, нам к Президенту обратиться? Пусть он возьмет на контроль эту ситуацию. Иначе мы с этими законами и мерами пробарахтаемся еще два года.</w:t>
      </w:r>
    </w:p>
    <w:p>
      <w:pPr>
        <w:pStyle w:val="Normal"/>
        <w:ind w:firstLine="840"/>
        <w:rPr/>
      </w:pPr>
      <w:r>
        <w:rPr>
          <w:b/>
        </w:rPr>
        <w:t>Председательствующий.</w:t>
      </w:r>
      <w:r>
        <w:rPr/>
        <w:t xml:space="preserve"> Вы знаете, я думаю, что отвечать не надо. Мы как раз послушаем представителей министерств. Возможно, после получения информации будем дальше думать, что называется.</w:t>
      </w:r>
    </w:p>
    <w:p>
      <w:pPr>
        <w:pStyle w:val="Normal"/>
        <w:rPr/>
      </w:pPr>
      <w:r>
        <w:rPr/>
        <w:t>Спасибо, Сергей Владимирович, присаживайтесь.</w:t>
      </w:r>
    </w:p>
    <w:p>
      <w:pPr>
        <w:pStyle w:val="Normal"/>
        <w:rPr>
          <w:lang w:val="en-US"/>
        </w:rPr>
      </w:pPr>
      <w:r>
        <w:rPr/>
        <w:t>Я приглашаю на трибуну заместителя Министра экономического развития и торговли Российской Федерации Кирилла Геннадьевича Андросова. Пожалуйста.</w:t>
      </w:r>
    </w:p>
    <w:p>
      <w:pPr>
        <w:pStyle w:val="Normal"/>
        <w:rPr/>
      </w:pPr>
      <w:r>
        <w:rPr/>
        <w:t>Коллеги, сделаем так: слушаем двух докладчиков, и потом вопросы к любому из них.</w:t>
      </w:r>
    </w:p>
    <w:p>
      <w:pPr>
        <w:pStyle w:val="Normal"/>
        <w:rPr>
          <w:b/>
          <w:b/>
        </w:rPr>
      </w:pPr>
      <w:r>
        <w:rPr/>
        <w:t>Пожалуйста.</w:t>
      </w:r>
    </w:p>
    <w:p>
      <w:pPr>
        <w:pStyle w:val="Normal"/>
        <w:rPr/>
      </w:pPr>
      <w:r>
        <w:rPr>
          <w:b/>
          <w:bCs/>
        </w:rPr>
        <w:t>Андросов</w:t>
      </w:r>
      <w:r>
        <w:rPr>
          <w:b/>
          <w:bCs/>
          <w:lang w:val="en-US"/>
        </w:rPr>
        <w:t> </w:t>
      </w:r>
      <w:r>
        <w:rPr>
          <w:b/>
          <w:bCs/>
        </w:rPr>
        <w:t>К.Г.</w:t>
      </w:r>
      <w:r>
        <w:rPr/>
        <w:t xml:space="preserve"> Уважаемые члены Совета Федерации! Я построю свое короткое выступление из двух частей. В первой части хочу дать наш анализ основных тенденций, которые сегодня происходят в нефтяном комплексе и нефтепереработке. Я не буду повторять то, что сказал Сергей Владимирович. И во второй части подробно расскажу о тех мерах, которые сегодня принимаются, и о тех мерах, которые сегодня уже находятся в стадии реализации, а что-то уже реализовано.</w:t>
      </w:r>
    </w:p>
    <w:p>
      <w:pPr>
        <w:pStyle w:val="Normal"/>
        <w:rPr/>
      </w:pPr>
      <w:r>
        <w:rPr/>
        <w:t>Первый слайд, пожалуйста. Из данного слайда мы видим тенденцию сокращения темпов роста добычи нефти, стабилизации объемов экспорта российской нефти и незначительного прироста объемов переработки.</w:t>
      </w:r>
    </w:p>
    <w:p>
      <w:pPr>
        <w:pStyle w:val="Normal"/>
        <w:rPr/>
      </w:pPr>
      <w:r>
        <w:rPr/>
        <w:t>Структура нефтеперерабатывающей отрасли достаточно сложна, но основной тезис, который я хочу донести, – она устаревшая. Сегодня 30 процентов наших нефтеперерабатывающих заводов построено до Великой Отечественной войны, степень износа составляет 65 процентов. На сегодняшний день наши заводы...</w:t>
      </w:r>
    </w:p>
    <w:p>
      <w:pPr>
        <w:pStyle w:val="Normal"/>
        <w:rPr/>
      </w:pPr>
      <w:r>
        <w:rPr>
          <w:b/>
        </w:rPr>
        <w:t>Рокецкий</w:t>
      </w:r>
      <w:r>
        <w:rPr>
          <w:b/>
          <w:lang w:val="en-US"/>
        </w:rPr>
        <w:t> </w:t>
      </w:r>
      <w:r>
        <w:rPr>
          <w:b/>
        </w:rPr>
        <w:t>Л.Ю.</w:t>
      </w:r>
      <w:r>
        <w:rPr/>
        <w:t xml:space="preserve"> </w:t>
      </w:r>
      <w:r>
        <w:rPr>
          <w:i/>
          <w:iCs/>
        </w:rPr>
        <w:t>(Микрофон не включен, не слышно.)</w:t>
      </w:r>
    </w:p>
    <w:p>
      <w:pPr>
        <w:pStyle w:val="Normal"/>
        <w:rPr/>
      </w:pPr>
      <w:r>
        <w:rPr>
          <w:b/>
        </w:rPr>
        <w:t>Председательствующий.</w:t>
      </w:r>
      <w:r>
        <w:rPr/>
        <w:t xml:space="preserve"> Леонид Юлианович, прерывать докладчика мы не можем. Замечание по ведению – после доклада.</w:t>
      </w:r>
    </w:p>
    <w:p>
      <w:pPr>
        <w:pStyle w:val="Normal"/>
        <w:rPr>
          <w:bCs/>
        </w:rPr>
      </w:pPr>
      <w:r>
        <w:rPr>
          <w:b/>
        </w:rPr>
        <w:t>Рокецкий</w:t>
      </w:r>
      <w:r>
        <w:rPr>
          <w:b/>
          <w:lang w:val="en-US"/>
        </w:rPr>
        <w:t> </w:t>
      </w:r>
      <w:r>
        <w:rPr>
          <w:b/>
        </w:rPr>
        <w:t>Л.Ю.</w:t>
      </w:r>
      <w:r>
        <w:rPr>
          <w:bCs/>
        </w:rPr>
        <w:t xml:space="preserve"> </w:t>
      </w:r>
      <w:r>
        <w:rPr>
          <w:bCs/>
          <w:i/>
          <w:iCs/>
        </w:rPr>
        <w:t>(Не слышно.)</w:t>
      </w:r>
    </w:p>
    <w:p>
      <w:pPr>
        <w:pStyle w:val="Normal"/>
        <w:rPr/>
      </w:pPr>
      <w:r>
        <w:rPr>
          <w:b/>
          <w:bCs/>
        </w:rPr>
        <w:t>Председательствующий.</w:t>
      </w:r>
      <w:r>
        <w:rPr>
          <w:bCs/>
        </w:rPr>
        <w:t xml:space="preserve"> Хорошо. Леонид Юлианович, слушаем Вас.</w:t>
      </w:r>
    </w:p>
    <w:p>
      <w:pPr>
        <w:pStyle w:val="Normal"/>
        <w:rPr/>
      </w:pPr>
      <w:r>
        <w:rPr>
          <w:b/>
        </w:rPr>
        <w:t>Рокецкий</w:t>
      </w:r>
      <w:r>
        <w:rPr>
          <w:b/>
          <w:lang w:val="en-US"/>
        </w:rPr>
        <w:t> </w:t>
      </w:r>
      <w:r>
        <w:rPr>
          <w:b/>
        </w:rPr>
        <w:t>Л.Ю.</w:t>
      </w:r>
      <w:r>
        <w:rPr>
          <w:bCs/>
        </w:rPr>
        <w:t xml:space="preserve"> Я понимаю так, что у нас сейчас не второй "правительственный час", доклад по которому длится всего 15 минут, а вопрос, который протокольно незаконно мы уже рассматриваем полчаса. </w:t>
      </w:r>
    </w:p>
    <w:p>
      <w:pPr>
        <w:pStyle w:val="Normal"/>
        <w:rPr>
          <w:bCs/>
        </w:rPr>
      </w:pPr>
      <w:r>
        <w:rPr>
          <w:bCs/>
        </w:rPr>
        <w:t>Или давайте будем работать по Регламенту, согласно которому перерыв в 12 часов и обсуждение до самого вечера, или скажем, что у нас второй "правительственный час".</w:t>
      </w:r>
    </w:p>
    <w:p>
      <w:pPr>
        <w:pStyle w:val="Normal"/>
        <w:rPr/>
      </w:pPr>
      <w:r>
        <w:rPr>
          <w:b/>
          <w:bCs/>
        </w:rPr>
        <w:t>Председательствующий.</w:t>
      </w:r>
      <w:r>
        <w:rPr>
          <w:bCs/>
        </w:rPr>
        <w:t xml:space="preserve"> Леонид Юлианович, я Вас прерываю. Я уточню: у нас по Регламенту 45 минут на любой вопрос. Я спросил докладчика – по 8 минут нормально, все штатно, вопрос важный, нужный стране.</w:t>
      </w:r>
    </w:p>
    <w:p>
      <w:pPr>
        <w:pStyle w:val="Normal"/>
        <w:rPr>
          <w:bCs/>
        </w:rPr>
      </w:pPr>
      <w:r>
        <w:rPr>
          <w:bCs/>
        </w:rPr>
        <w:t>Продолжайте, пожалуйста, Кирилл Геннадьевич.</w:t>
      </w:r>
    </w:p>
    <w:p>
      <w:pPr>
        <w:pStyle w:val="Normal"/>
        <w:rPr/>
      </w:pPr>
      <w:r>
        <w:rPr>
          <w:b/>
          <w:bCs/>
        </w:rPr>
        <w:t>Андросов</w:t>
      </w:r>
      <w:r>
        <w:rPr>
          <w:b/>
          <w:bCs/>
          <w:lang w:val="en-US"/>
        </w:rPr>
        <w:t> </w:t>
      </w:r>
      <w:r>
        <w:rPr>
          <w:b/>
          <w:bCs/>
        </w:rPr>
        <w:t>К.Г.</w:t>
      </w:r>
      <w:r>
        <w:rPr/>
        <w:t xml:space="preserve"> Спасибо. Я сокращу.</w:t>
      </w:r>
    </w:p>
    <w:p>
      <w:pPr>
        <w:pStyle w:val="Normal"/>
        <w:rPr/>
      </w:pPr>
      <w:r>
        <w:rPr/>
        <w:t>Следующий слайд, пожалуйста. Он демонстрирует объем производства наших основных нефтепродуктов – мазута, дизельного топлива, бензина. Мы видим, что у нас не происходит системного изменения объема выпуска нефтепродуктов. Это означает, что на сегодняшний день наши нефтеперерабатывающие заводы, в общем, производят то, что нужно российскому рынку.</w:t>
      </w:r>
    </w:p>
    <w:p>
      <w:pPr>
        <w:pStyle w:val="Normal"/>
        <w:rPr/>
      </w:pPr>
      <w:r>
        <w:rPr/>
        <w:t>На сегодняшний день мы видим тенденцию сокращения объемов потребления мазута на внутреннем рынке, что обусловлено изменением структуры генерации электрической энергии. Происходят рост атомной выработки, рост гидровыработки, рост газовой составляющей, следствием чего становится сокращение объемов потребления мазута. Но продукция выходит с нефтеперерабатывающего завода в определенной структуре. НПЗ с трудом может управлять этой структурой, вследствие чего нам нужны действенные меры по поддержке экспорта мазута.</w:t>
      </w:r>
    </w:p>
    <w:p>
      <w:pPr>
        <w:pStyle w:val="Normal"/>
        <w:rPr/>
      </w:pPr>
      <w:r>
        <w:rPr/>
        <w:t>Именно поэтому в конце 2004 года было принято решение о дифференциации экспортной пошлины по видам: светлые нефтепродукты, темные нефтепродукты, мазут, что на сегодняшний день позволяет нам с учетом сезонности, с учетом ситуации спроса и потребления гибко регулировать экспортные пошлины и в определенные моменты увеличивать эффективность экспорта, снижать объемы экспорта. На этом я могу остановиться подробнее.</w:t>
      </w:r>
    </w:p>
    <w:p>
      <w:pPr>
        <w:pStyle w:val="Normal"/>
        <w:rPr/>
      </w:pPr>
      <w:r>
        <w:rPr/>
        <w:t>Структура цены бензина АИ-92, которая на сегодняшний день сложилась. Мы ее специально разбили на три составляющие. Из данного слайда ярко видно, что 30 процентов – это операционные затраты, это те затраты, которые несут компании по добыче, транспортировке, переработке. 50 процентов – это фискальная составляющая, это налог на прибыль, налог на добычу полезных ископаемых, это акциз. И 20 процентов – это прибыль цепочки.</w:t>
      </w:r>
    </w:p>
    <w:p>
      <w:pPr>
        <w:pStyle w:val="Normal"/>
        <w:rPr/>
      </w:pPr>
      <w:r>
        <w:rPr/>
        <w:t>Можно спорить, много или мало – 20 процентов прибыли в цене бензина, но это скорее из антимонопольной плоскости, чем из плоскости государственного регулирования.</w:t>
      </w:r>
    </w:p>
    <w:p>
      <w:pPr>
        <w:pStyle w:val="Normal"/>
        <w:rPr/>
      </w:pPr>
      <w:r>
        <w:rPr/>
        <w:t>Я хочу сказать, что на заседании рабочей группы в Правительстве детально обсуждался вопрос возможности отвязки НДПИ от мировых цен. Три причины, по которым мы отказались от этого тезиса.</w:t>
      </w:r>
    </w:p>
    <w:p>
      <w:pPr>
        <w:pStyle w:val="Normal"/>
        <w:rPr/>
      </w:pPr>
      <w:r>
        <w:rPr/>
        <w:t>Первая причина. Доля НДПИ в структуре цены – 7 процентов. Это означает, что даже двукратное снижение налога на добычу полезных ископаемых приведет к снижению цены всего на 3–4 процента, что составит 50–60 копеек и не даст того эффекта.</w:t>
      </w:r>
    </w:p>
    <w:p>
      <w:pPr>
        <w:pStyle w:val="Normal"/>
        <w:rPr/>
      </w:pPr>
      <w:r>
        <w:rPr/>
        <w:t>На сегодняшний день НДПИ взимается на скважине, на момент добычи нефти. Это налог на добычу полезных ископаемых. Поэтому отвязка от экспортной цены потребует перестройки всей системы администрирования процесса, к чему, по нашему мнению, на сегодняшний день наша система не готова. Дифференциация по нефтеперерабатывающему заводу и по экспортному терминалу. Именно поэтому мы обращаем внимание, что наши усилия должны быть сосредоточены на фискальной составляющей – акцизах и НДПИ.</w:t>
      </w:r>
    </w:p>
    <w:p>
      <w:pPr>
        <w:pStyle w:val="Normal"/>
        <w:rPr/>
      </w:pPr>
      <w:r>
        <w:rPr/>
        <w:t>Я прошу в целях экономии перейти сразу к слайду 9, потому что один из основных тезисов, который активно обсуждался на заседании рабочей группы в качестве меры, – это введение прямого государственного регулирования розничных цен на нефтепродукты.</w:t>
      </w:r>
    </w:p>
    <w:p>
      <w:pPr>
        <w:pStyle w:val="Normal"/>
        <w:rPr/>
      </w:pPr>
      <w:r>
        <w:rPr/>
        <w:t>У нас есть замечательный апрельский пример Украины, когда были введены регулирование максимально допустимого уровня цен, лимит на норму потребления розничной торговли, были введены штрафные санкции для компаний за нарушения, был запрет на экспорт отдельных нефтепродуктов, в результате чего в течение двух недель объем предложений нефтепродуктов на украинском рынке снизился на 50 процентов. И весь административный ресурс, все антимонопольные меры не смогли ничего сделать с этим процессом. Единственное, почему все-таки не остановился розничный рынок Украины, – были сокращены объемы поставки российской нефти на НПЗ, которые принадлежат российским компаниям. Через две недели правительство Украины было вынуждено признать свою ошибку, отказаться от этих мер, в результате чего украинский рынок опять наполнился нефтепродуктами, и украинское правительство направило свои действия на управление налоговой политикой.</w:t>
      </w:r>
    </w:p>
    <w:p>
      <w:pPr>
        <w:pStyle w:val="Normal"/>
        <w:rPr/>
      </w:pPr>
      <w:r>
        <w:rPr/>
        <w:t>Поскольку я уже подчеркивал, что основная составляющая цены – акциз, одна из мер, которая уже принята Правительством, – это решение о неиндексации акцизов на 2006 год по сравнению с 2005 годом. Предварительно было предложено 11 процентов, мы отказались от этого, это выпадающие доходы бюджета. Но тем не менее сегодня мы считаем, что это одна из тех мер, которая сдерживает розничные цены. По результатам анализа Правительством было предложено шесть конкретных мер, они представлены на слайде 9: это налоговые льготы для новых месторождений; дифференциация НДПИ по критерию выработанности месторождений; предложения по повышению качества российской нефти и нефтепродуктов; организация биржевой торговли нефтепродуктами; изменение принципа установления акциза в зависимости от качества и отмена импортных пошлин на ввозимое оборудование. В течение оставшихся двух минут я расскажу, что сделано по каждой из этих шести мер.</w:t>
      </w:r>
    </w:p>
    <w:p>
      <w:pPr>
        <w:pStyle w:val="Normal"/>
        <w:rPr/>
      </w:pPr>
      <w:r>
        <w:rPr/>
        <w:t>Импортная пошлина на ввозимое оборудование для нефтеперерабатывающих заводов, для их реконструкции, отменена решением межведомственной комиссии по защитным мерам в той части, в которой данная продукция не имеет аналогов в Российской Федерации. Эта мера уже в этом году стимулирует инвестиции в реконструкцию нефтеперерабатывающих заводов. У нас есть пример Нижнекамского нефтеперерабатывающего завода, который сегодня благодаря этой мере принял окончательное решение о строительстве нового комплекса для переработки дополнительно 7 млн. тонн, что увеличит объем предложений на наш рынок.</w:t>
      </w:r>
    </w:p>
    <w:p>
      <w:pPr>
        <w:pStyle w:val="Normal"/>
        <w:rPr/>
      </w:pPr>
      <w:r>
        <w:rPr/>
        <w:t>По введению "налоговых каникул" на новые месторождения и дифференциации НДПИ по критерию "выработанность" сегодня подготовлены поправки в Налоговый кодекс, они согласованы со всеми ведомствами. Я уверен, что буквально сегодня мы закончим согласование с Минфином, я хотел вам доложить, что вопрос закрыт, но на сегодняшний день это последнее, что нам осталось. В понедельник этот набор мер, этот законопроект будет внесен Правительством, надеемся, в ближайшее время он окажется в Государственной Думе, после чего в Совете Федерации. На наш взгляд, это самая действенная мера.</w:t>
      </w:r>
    </w:p>
    <w:p>
      <w:pPr>
        <w:pStyle w:val="Normal"/>
        <w:rPr/>
      </w:pPr>
      <w:r>
        <w:rPr/>
        <w:t>Подготовлено постановление Правительства о стимулировании и запуске аукционной торговли, по сути, биржевой торговли нефтепродуктами, оно в течение апреля точно так же окажется в Правительстве.</w:t>
      </w:r>
    </w:p>
    <w:p>
      <w:pPr>
        <w:pStyle w:val="Normal"/>
        <w:rPr/>
      </w:pPr>
      <w:r>
        <w:rPr/>
        <w:t>Возвращаясь к тезису о необходимости поручения Президента по данному вопросу. Оно дано 21 января с указанием тех четких задач, которые мы должны решить до 1 марта. Все они представлены на данном слайде, и пакет документов был внесен в Правительство в течение предыдущей недели.</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Спасибо большое, Кирилл Геннадьевич.</w:t>
      </w:r>
    </w:p>
    <w:p>
      <w:pPr>
        <w:pStyle w:val="Normal"/>
        <w:rPr/>
      </w:pPr>
      <w:r>
        <w:rPr/>
        <w:t>Слово предоставляется заместителю руководителя Федеральной антимонопольной службы Голомолзину Анатолию Николаевичу. Пожалуйста, Анатолий Николаевич.</w:t>
      </w:r>
    </w:p>
    <w:p>
      <w:pPr>
        <w:pStyle w:val="Normal"/>
        <w:rPr/>
      </w:pPr>
      <w:r>
        <w:rPr>
          <w:b/>
          <w:bCs/>
        </w:rPr>
        <w:t>Голомолзин А.Н.</w:t>
      </w:r>
      <w:r>
        <w:rPr/>
        <w:t xml:space="preserve"> Уважаемые члены Совета Федерации! В текущем режиме Федеральная антимонопольная служба ведет работу по контролю за ситуацией на топливных рынках. По итогам прошлого года было возбуждено 15 дел по факту нарушения антимонопольного законодательства. Преобладают такие нарушения, как картельные сговоры, выявляются факты злоупотребления хозяйствующими субъектами доминирующим положением на рынке, выявляются факты антиконкурентных действий органов власти.</w:t>
      </w:r>
    </w:p>
    <w:p>
      <w:pPr>
        <w:pStyle w:val="Normal"/>
        <w:rPr/>
      </w:pPr>
      <w:r>
        <w:rPr/>
        <w:t>За нарушение антимонопольного законодательства применяются такие меры, как санкции за неисполнение предписаний антимонопольных органов, а также изъятие необоснованно полученного дохода. В настоящее время в доход федерального бюджета уже перечислено свыше 100 млн. рублей таких необоснованно полученных доходов, порядка 150 млн. рублей, более 150 млн. рублей, находится в стадии судебных разбирательств.</w:t>
      </w:r>
    </w:p>
    <w:p>
      <w:pPr>
        <w:pStyle w:val="Normal"/>
        <w:rPr/>
      </w:pPr>
      <w:r>
        <w:rPr/>
        <w:t>С целью повышения эффективности нашей работы подписаны совместный приказ и соглашение с Министерством внутренних дел о координации совместной работы при проведении антимонопольных расследований. В структуре МВД в настоящее время создан специальный отдел, который будет специализироваться на нарушениях антимонопольного законодательства, это отдел № 60. И мы надеемся, что с созданием этого отдела заработает статья 178 Уголовного кодекса.</w:t>
      </w:r>
    </w:p>
    <w:p>
      <w:pPr>
        <w:pStyle w:val="Normal"/>
        <w:rPr/>
      </w:pPr>
      <w:r>
        <w:rPr/>
        <w:t>Кроме того, в настоящее время принята новая редакция 194-го закона о поставках для государственных нужд. В рамках этого закона, кроме того, что введены новые процедуры осуществления закупок для государственных нужд, предусмотрены новая глава и новая статья, касающиеся организации закупок товаров, которые реализуются через биржевую торговлю на биржевой площадке.</w:t>
      </w:r>
    </w:p>
    <w:p>
      <w:pPr>
        <w:pStyle w:val="Normal"/>
        <w:rPr/>
      </w:pPr>
      <w:r>
        <w:rPr/>
        <w:t>Сейчас уже подготовлен проект постановления по организации и запуску биржевой торговли, и в стадии обсуждения находится проект постановления о задействовании в рамках организации биржевых торгов системы Госкомрезерва. Мы полагаем, что возможности товарных интервенций позволят существенным образом стабилизировать ситуацию на товарных рынках.</w:t>
      </w:r>
    </w:p>
    <w:p>
      <w:pPr>
        <w:pStyle w:val="Normal"/>
        <w:rPr/>
      </w:pPr>
      <w:r>
        <w:rPr/>
        <w:t>Кроме того, сейчас ведется работа по совершенствованию законодательства. В частности, эти вопросы ранее обсуждались и в Совете Федерации, и сейчас в первом чтении принята новая редакция закона о защите конкуренции. Правительство готовится внести ко второму чтению в Государственную Думу изменения и дополнения к этому документу. В частности, введены новые понятия в этом законопроекте, такие как соглашение, соглашение согласованных действий, понятие коллективного доминирования. То есть мы будем уже по-новому решать ситуацию с олигопольными рынками, к которым относятся рынки нефти и нефтепродуктов. Введены так называемые программы смягчения ответственности, то есть те участники картельных сговоров, которые продемонстрировали деятельное раскаяние, могут освобождаться от ответственности. Но при этом остальные участники картельного сговора будут наказываться в соответствии с требованиями антимонопольного законодательства.</w:t>
      </w:r>
    </w:p>
    <w:p>
      <w:pPr>
        <w:pStyle w:val="Normal"/>
        <w:rPr/>
      </w:pPr>
      <w:r>
        <w:rPr/>
        <w:t>Также сейчас в Правительстве находится и готовится к внесению в Государственную Думу проект поправок в Кодекс об административных правонарушениях. Сейчас максимальный размер санкций за неисполнение предписания антимонопольных органов составляет 5 тысяч минимальных размеров оплаты труда. Эта мера не является сдерживающей для нарушителя антимонопольного законодательства, поэтому сейчас внесены поправки, в соответствии с которыми вводятся так называемые оборотные штрафы: за картельный сговор – 4 процента от годового оборота, за злоупотребление доминирующим положением на рынке – 2 процента от годового оборота компании.</w:t>
      </w:r>
    </w:p>
    <w:p>
      <w:pPr>
        <w:pStyle w:val="Normal"/>
        <w:rPr/>
      </w:pPr>
      <w:r>
        <w:rPr/>
        <w:t>Кроме того, в план законопроектных работ Правительства Российской Федерации на первое полугодие включен законопроект о внесении изменений и дополнений в статью 178 Уголовного кодекса. Совместно с Министерством внутренних дел мы собираемся сделать так, чтобы эта статья действительно заработала, и начиная со второго полугодия мы уже будем готовы работать с законодателями по изменению этой статьи. Спасибо.</w:t>
      </w:r>
    </w:p>
    <w:p>
      <w:pPr>
        <w:pStyle w:val="Normal"/>
        <w:rPr/>
      </w:pPr>
      <w:r>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Спасибо.</w:t>
      </w:r>
    </w:p>
    <w:p>
      <w:pPr>
        <w:pStyle w:val="Normal"/>
        <w:rPr/>
      </w:pPr>
      <w:r>
        <w:rPr/>
        <w:t>Вавилов Андрей Петрович, Ваш вопрос. Говорите, кому Вы задаете вопрос.</w:t>
      </w:r>
    </w:p>
    <w:p>
      <w:pPr>
        <w:pStyle w:val="Normal"/>
        <w:rPr/>
      </w:pPr>
      <w:r>
        <w:rPr>
          <w:b/>
        </w:rPr>
        <w:t>Вавилов А.П.</w:t>
      </w:r>
      <w:r>
        <w:rPr/>
        <w:t>, член Комитета Совета Федерации по правовым и судебным вопросам, представитель в Совете Федерации от Законодательного Собрания Пензенской области.</w:t>
      </w:r>
    </w:p>
    <w:p>
      <w:pPr>
        <w:pStyle w:val="Normal"/>
        <w:rPr/>
      </w:pPr>
      <w:r>
        <w:rPr/>
        <w:t xml:space="preserve">Вопрос у меня к представителю министерства экономического развития. Кирилл Геннадьевич, во всех экономических учебниках написано, что цена является результатом равновесия спроса и денежного предложения. Значит, рост цен – это в первую очередь результат денежного предложения, которое регулируется Центральным банком. И сколько бы мы этих мер ни вводили, про которые я слышу (кстати, коллега Новиков ошибся, не 3 года, а 14 лет все те же меры) уже с 1992 года, – все то же самое, только картинки стали красивее. Все равно цены на нефтепродукты растут вместе с ценами на товары, у нас цены поднимаются на товары, и с мировыми тенденциями. Соотношение мировых цен внутри нашей страны примерно пропорционально соотношению… </w:t>
      </w:r>
      <w:r>
        <w:rPr>
          <w:i/>
          <w:iCs/>
        </w:rPr>
        <w:t>(Микрофон отключен.)</w:t>
      </w:r>
    </w:p>
    <w:p>
      <w:pPr>
        <w:pStyle w:val="Normal"/>
        <w:rPr/>
      </w:pPr>
      <w:r>
        <w:rPr>
          <w:b/>
        </w:rPr>
        <w:t>Председательствующий.</w:t>
      </w:r>
      <w:r>
        <w:rPr/>
        <w:t xml:space="preserve"> Коллеги, покороче вопросы.</w:t>
      </w:r>
    </w:p>
    <w:p>
      <w:pPr>
        <w:pStyle w:val="Normal"/>
        <w:rPr/>
      </w:pPr>
      <w:r>
        <w:rPr/>
        <w:t>Включите микрофон.</w:t>
      </w:r>
    </w:p>
    <w:p>
      <w:pPr>
        <w:pStyle w:val="Normal"/>
        <w:rPr/>
      </w:pPr>
      <w:r>
        <w:rPr>
          <w:b/>
        </w:rPr>
        <w:t>Вавилов А.П.</w:t>
      </w:r>
      <w:r>
        <w:rPr/>
        <w:t xml:space="preserve"> Всё, я заканчиваю. Когда мы начнем привлекать Центральный банк для выработки главных мер – для ужесточения денежной политики с целью борьбы с инфляцией?</w:t>
      </w:r>
    </w:p>
    <w:p>
      <w:pPr>
        <w:pStyle w:val="Normal"/>
        <w:rPr/>
      </w:pPr>
      <w:r>
        <w:rPr>
          <w:b/>
          <w:bCs/>
        </w:rPr>
        <w:t>Андросов К.Г.</w:t>
      </w:r>
      <w:r>
        <w:rPr/>
        <w:t xml:space="preserve"> Спасибо за вопрос. Я разделяю точку зрения о том, что цена является функцией спроса и предложения. Но есть третий производный фактор – эластичность спроса. Вот моторное топливо, бензин – это товар не эластичного спроса. Его потребление не в большой степени снижается в зависимости от роста цены, к сожалению. Я абсолютно разделяю Ваш тезис о том, что, конечно, над ценой доминирует в первую очередь мировая цена, которая является привходящим фактором, это альтернатива наших нефтяных компаний. И превалирующим фактором над ценой является объем денежного предложения. Я бы, наверное, не хотел сейчас уходить в плоскость дискуссии, которая больше относится к Минфину, относительно Стабилизационного фонда, мер, принимаемых Центральным банком. Но Вашу точку зрения мы в Минэкономразвия полностью разделяем.</w:t>
      </w:r>
    </w:p>
    <w:p>
      <w:pPr>
        <w:pStyle w:val="Normal"/>
        <w:rPr/>
      </w:pPr>
      <w:r>
        <w:rPr>
          <w:b/>
        </w:rPr>
        <w:t>Председательствующий.</w:t>
      </w:r>
      <w:r>
        <w:rPr/>
        <w:t xml:space="preserve"> Спасибо.</w:t>
      </w:r>
    </w:p>
    <w:p>
      <w:pPr>
        <w:pStyle w:val="Normal"/>
        <w:rPr/>
      </w:pPr>
      <w:r>
        <w:rPr/>
        <w:t>Глухих Виктор Константинович, Ваш вопрос.</w:t>
      </w:r>
    </w:p>
    <w:p>
      <w:pPr>
        <w:pStyle w:val="Normal"/>
        <w:rPr/>
      </w:pPr>
      <w:r>
        <w:rPr>
          <w:b/>
        </w:rPr>
        <w:t>Глухих В.К.</w:t>
      </w:r>
      <w:r>
        <w:rPr/>
        <w:t xml:space="preserve"> У меня два вопроса. Один вопрос к Анатолию Николаевичу, а второй – к Кириллу Геннадьевичу. Анатолий Николаевич, какой процент прибыли в 100 процентах цены?</w:t>
      </w:r>
    </w:p>
    <w:p>
      <w:pPr>
        <w:pStyle w:val="Normal"/>
        <w:rPr/>
      </w:pPr>
      <w:r>
        <w:rPr>
          <w:b/>
          <w:bCs/>
        </w:rPr>
        <w:t>Голомолзин А.Н.</w:t>
      </w:r>
      <w:r>
        <w:rPr/>
        <w:t xml:space="preserve"> Только что был на слайде показан…</w:t>
      </w:r>
    </w:p>
    <w:p>
      <w:pPr>
        <w:pStyle w:val="Normal"/>
        <w:rPr/>
      </w:pPr>
      <w:r>
        <w:rPr>
          <w:b/>
        </w:rPr>
        <w:t>Глухих В.К.</w:t>
      </w:r>
      <w:r>
        <w:rPr/>
        <w:t xml:space="preserve"> Нет, там была показана себестоимость и прибыль 50 процентов. Это понятно. Какой процент из них все-таки прибыль?</w:t>
      </w:r>
    </w:p>
    <w:p>
      <w:pPr>
        <w:pStyle w:val="Normal"/>
        <w:rPr/>
      </w:pPr>
      <w:r>
        <w:rPr>
          <w:b/>
          <w:bCs/>
        </w:rPr>
        <w:t>Андросов К.Г.</w:t>
      </w:r>
      <w:r>
        <w:rPr/>
        <w:t xml:space="preserve"> Если позволите, я отвечу.</w:t>
      </w:r>
    </w:p>
    <w:p>
      <w:pPr>
        <w:pStyle w:val="Normal"/>
        <w:rPr/>
      </w:pPr>
      <w:r>
        <w:rPr/>
        <w:t>В цене есть прибыль нескольких участников: добытчика, транспортировщика, переработчика, оптового продавца, розничного продавца. Совокупность прибыли всех этих участников, по нашим расчетам, составляет 20 процентов в цене.</w:t>
      </w:r>
    </w:p>
    <w:p>
      <w:pPr>
        <w:pStyle w:val="Normal"/>
        <w:rPr/>
      </w:pPr>
      <w:r>
        <w:rPr>
          <w:b/>
        </w:rPr>
        <w:t>Глухих В.К.</w:t>
      </w:r>
      <w:r>
        <w:rPr/>
        <w:t xml:space="preserve"> Спасибо. Теперь вопрос уже конкретно к Вам.</w:t>
      </w:r>
    </w:p>
    <w:p>
      <w:pPr>
        <w:pStyle w:val="Normal"/>
        <w:rPr/>
      </w:pPr>
      <w:r>
        <w:rPr/>
        <w:t>Исходя из Вашего доклада, в течение 15 лет собственники не вкладывают деньги в реконструкцию предприятий. Может быть, нам надо вернуть предприятия в собственность государства? Вспомните, на каких условиях отдавались эти предприятия в 90-х годах, собственники, которые брали практически бесплатно эти предприятия, должны были их реконструировать.</w:t>
      </w:r>
    </w:p>
    <w:p>
      <w:pPr>
        <w:pStyle w:val="Normal"/>
        <w:rPr/>
      </w:pPr>
      <w:r>
        <w:rPr>
          <w:b/>
          <w:bCs/>
        </w:rPr>
        <w:t>Андросов К.Г.</w:t>
      </w:r>
      <w:r>
        <w:rPr/>
        <w:t xml:space="preserve"> В своем выступлении я, может быть, не сделал акцент на тезисе, что сегодня наши НПЗ старые, но они производят ровно то, что нужно нашей российской экономике, нашей энергетике, нашему оборонному комплексу, нашему сельскому хозяйству. И все-таки стимулировать реконструкцию НПЗ, мы считаем, нужно не через помощь нефтяным компаниям или, наоборот, деприватизацию, а через стимулирование потребления другого вида топлива, более качественных видов топлива, например введение стандартов на моторное топливо Евро-3 и Евро-4. Проект постановления Правительства на эту тему тоже есть.</w:t>
      </w:r>
    </w:p>
    <w:p>
      <w:pPr>
        <w:pStyle w:val="Normal"/>
        <w:rPr/>
      </w:pPr>
      <w:r>
        <w:rPr/>
        <w:t>Когда станет выгодно продавать качественный бензин, нефтяники станут его производить.</w:t>
      </w:r>
    </w:p>
    <w:p>
      <w:pPr>
        <w:pStyle w:val="Normal"/>
        <w:rPr/>
      </w:pPr>
      <w:r>
        <w:rPr>
          <w:b/>
        </w:rPr>
        <w:t>Председательствующий.</w:t>
      </w:r>
      <w:r>
        <w:rPr/>
        <w:t xml:space="preserve"> Спасибо.</w:t>
      </w:r>
    </w:p>
    <w:p>
      <w:pPr>
        <w:pStyle w:val="Normal"/>
        <w:rPr/>
      </w:pPr>
      <w:r>
        <w:rPr>
          <w:b/>
        </w:rPr>
        <w:t>Глухих В.К.</w:t>
      </w:r>
      <w:r>
        <w:rPr/>
        <w:t xml:space="preserve"> </w:t>
      </w:r>
      <w:r>
        <w:rPr>
          <w:i/>
          <w:iCs/>
        </w:rPr>
        <w:t>(Микрофон отключен.)</w:t>
      </w:r>
      <w:r>
        <w:rPr/>
        <w:t xml:space="preserve"> …70 процентов сегодня глубина переработки…</w:t>
      </w:r>
    </w:p>
    <w:p>
      <w:pPr>
        <w:pStyle w:val="Normal"/>
        <w:rPr/>
      </w:pPr>
      <w:r>
        <w:rPr>
          <w:b/>
        </w:rPr>
        <w:t>Председательствующий.</w:t>
      </w:r>
      <w:r>
        <w:rPr/>
        <w:t xml:space="preserve"> Включите микрофон Виктору Константиновичу Глухих.</w:t>
      </w:r>
    </w:p>
    <w:p>
      <w:pPr>
        <w:pStyle w:val="Normal"/>
        <w:rPr/>
      </w:pPr>
      <w:r>
        <w:rPr>
          <w:b/>
        </w:rPr>
        <w:t>Глухих В.К.</w:t>
      </w:r>
      <w:r>
        <w:rPr/>
        <w:t xml:space="preserve"> У нас же сегодня идет обсуждение. Коллега Шатиров правильно доложил, что у нас глубина переработки 70 процентов. Но для того, чтобы ее повысить, надо проводить реконструкцию. А для того, чтобы проводить реконструкцию, Вы говорите, не надо ничего делать. Как это может быть?</w:t>
      </w:r>
    </w:p>
    <w:p>
      <w:pPr>
        <w:pStyle w:val="Normal"/>
        <w:rPr/>
      </w:pPr>
      <w:r>
        <w:rPr>
          <w:b/>
          <w:bCs/>
        </w:rPr>
        <w:t>Андросов К.Г.</w:t>
      </w:r>
      <w:r>
        <w:rPr/>
        <w:t xml:space="preserve"> Нет, я говорю, что по результатам реконструкции мы получим высококачественный бензин, что и произошло после реконструкции Пермского НПЗ, когда "ЛУКОЙЛ" вложил больше 300 млн. долларов в технологию гидрокрекинга и сегодня вынужден сокращать объемы производства высококачественного бензина при отсутствии возможности его экспорта и отсутствии спроса на внутреннем рынке. Проблема в спросе – вот мой тезис.</w:t>
      </w:r>
    </w:p>
    <w:p>
      <w:pPr>
        <w:pStyle w:val="Normal"/>
        <w:rPr/>
      </w:pPr>
      <w:r>
        <w:rPr>
          <w:b/>
        </w:rPr>
        <w:t>Председательствующий.</w:t>
      </w:r>
      <w:r>
        <w:rPr/>
        <w:t xml:space="preserve"> Пантелеев Олег Евгеньевич, Ваш вопрос.</w:t>
      </w:r>
    </w:p>
    <w:p>
      <w:pPr>
        <w:pStyle w:val="Normal"/>
        <w:rPr/>
      </w:pPr>
      <w:r>
        <w:rPr>
          <w:b/>
        </w:rPr>
        <w:t>Пантелеев О.Е.</w:t>
      </w:r>
      <w:r>
        <w:rPr/>
        <w:t xml:space="preserve"> Кирилл Геннадьевич, хотя я по специальности экономист-международник, но, может быть, здесь отстал. Вот Вы применили термин "прибыль цепочки", а в предыдущем ответе Вы перечислили всех, не назвав, что это цепочка. Так ли, это ли имелось в виду? Или в эту цепочку, которая формирует прибыль, еще кто-то входит?</w:t>
      </w:r>
    </w:p>
    <w:p>
      <w:pPr>
        <w:pStyle w:val="Normal"/>
        <w:rPr/>
      </w:pPr>
      <w:r>
        <w:rPr>
          <w:b/>
          <w:bCs/>
        </w:rPr>
        <w:t>Андросов К.Г.</w:t>
      </w:r>
      <w:r>
        <w:rPr/>
        <w:t xml:space="preserve"> Извините, если я правильно понял вопрос, кто еще находится в цепочке прибыли цены?</w:t>
      </w:r>
    </w:p>
    <w:p>
      <w:pPr>
        <w:pStyle w:val="Normal"/>
        <w:rPr/>
      </w:pPr>
      <w:r>
        <w:rPr>
          <w:b/>
        </w:rPr>
        <w:t>Пантелеев О.Е.</w:t>
      </w:r>
      <w:r>
        <w:rPr/>
        <w:t xml:space="preserve"> Мне вообще не понятен термин "прибыль цепочки". Можно еще…</w:t>
      </w:r>
    </w:p>
    <w:p>
      <w:pPr>
        <w:pStyle w:val="Normal"/>
        <w:rPr/>
      </w:pPr>
      <w:r>
        <w:rPr>
          <w:b/>
          <w:bCs/>
        </w:rPr>
        <w:t>Андросов К.Г.</w:t>
      </w:r>
      <w:r>
        <w:rPr/>
        <w:t xml:space="preserve"> Понял, да.</w:t>
      </w:r>
    </w:p>
    <w:p>
      <w:pPr>
        <w:pStyle w:val="Normal"/>
        <w:rPr/>
      </w:pPr>
      <w:r>
        <w:rPr>
          <w:b/>
        </w:rPr>
        <w:t>Председательствующий.</w:t>
      </w:r>
      <w:r>
        <w:rPr/>
        <w:t xml:space="preserve"> Памятуя Ваше прежнее место работы, наверное, вопрос понятен: не входит ли еще кто-нибудь в цепочку?</w:t>
      </w:r>
    </w:p>
    <w:p>
      <w:pPr>
        <w:pStyle w:val="Normal"/>
        <w:rPr/>
      </w:pPr>
      <w:r>
        <w:rPr>
          <w:b/>
          <w:bCs/>
        </w:rPr>
        <w:t>Андросов К.Г.</w:t>
      </w:r>
      <w:r>
        <w:rPr/>
        <w:t xml:space="preserve"> Под цепочкой я, может быть, вольно, предлагаю понимать всех участников зарабатывания денег – от скважины до колонки.</w:t>
      </w:r>
    </w:p>
    <w:p>
      <w:pPr>
        <w:pStyle w:val="Normal"/>
        <w:rPr/>
      </w:pPr>
      <w:r>
        <w:rPr>
          <w:b/>
        </w:rPr>
        <w:t>Пантелеев О.Е.</w:t>
      </w:r>
      <w:r>
        <w:rPr/>
        <w:t xml:space="preserve"> Спасибо.</w:t>
      </w:r>
    </w:p>
    <w:p>
      <w:pPr>
        <w:pStyle w:val="Normal"/>
        <w:rPr/>
      </w:pPr>
      <w:r>
        <w:rPr>
          <w:b/>
        </w:rPr>
        <w:t>Председательствующий.</w:t>
      </w:r>
      <w:r>
        <w:rPr/>
        <w:t xml:space="preserve"> Кадохов Валерий Тотразович.</w:t>
      </w:r>
    </w:p>
    <w:p>
      <w:pPr>
        <w:pStyle w:val="Normal"/>
        <w:rPr/>
      </w:pPr>
      <w:r>
        <w:rPr>
          <w:b/>
        </w:rPr>
        <w:t>Кадохов В.Т.</w:t>
      </w:r>
      <w:r>
        <w:rPr/>
        <w:t xml:space="preserve"> Я хотел бы по проекту высказаться, если можно, потом.</w:t>
      </w:r>
    </w:p>
    <w:p>
      <w:pPr>
        <w:pStyle w:val="Normal"/>
        <w:rPr/>
      </w:pPr>
      <w:r>
        <w:rPr>
          <w:b/>
        </w:rPr>
        <w:t>Председательствующий.</w:t>
      </w:r>
      <w:r>
        <w:rPr/>
        <w:t xml:space="preserve"> Коллеги, давайте сейчас только вопросы.</w:t>
      </w:r>
    </w:p>
    <w:p>
      <w:pPr>
        <w:pStyle w:val="Normal"/>
        <w:rPr/>
      </w:pPr>
      <w:r>
        <w:rPr/>
        <w:t>Орлов Виктор Петрович, пожалуйста.</w:t>
      </w:r>
    </w:p>
    <w:p>
      <w:pPr>
        <w:pStyle w:val="Normal"/>
        <w:rPr/>
      </w:pPr>
      <w:r>
        <w:rPr>
          <w:b/>
        </w:rPr>
        <w:t>Орлов В.П.</w:t>
      </w:r>
      <w:r>
        <w:rPr/>
        <w:t>, председатель Комитета Совета Федерации по природным ресурсам и охране окружающей среды, представитель в Совете Федерации от администрации Корякского автономного округа.</w:t>
      </w:r>
    </w:p>
    <w:p>
      <w:pPr>
        <w:pStyle w:val="Normal"/>
        <w:rPr/>
      </w:pPr>
      <w:r>
        <w:rPr/>
        <w:t>Сергей Михайлович, я бы хотел прокомментировать, а не вопрос задать.</w:t>
      </w:r>
    </w:p>
    <w:p>
      <w:pPr>
        <w:pStyle w:val="Normal"/>
        <w:rPr/>
      </w:pPr>
      <w:r>
        <w:rPr>
          <w:b/>
        </w:rPr>
        <w:t>Председательствующий.</w:t>
      </w:r>
      <w:r>
        <w:rPr/>
        <w:t xml:space="preserve"> Тогда прошу Вас, Скарга Дмитрий Юрьевич.</w:t>
      </w:r>
    </w:p>
    <w:p>
      <w:pPr>
        <w:pStyle w:val="Normal"/>
        <w:rPr/>
      </w:pPr>
      <w:r>
        <w:rPr>
          <w:b/>
        </w:rPr>
        <w:t>Скарга Д.Ю.</w:t>
      </w:r>
      <w:r>
        <w:rPr/>
        <w:t>, заместитель председателя Комитета Совета Федерации по бюджету, представитель в Совете Федерации от администрации Волгоградской области.</w:t>
      </w:r>
    </w:p>
    <w:p>
      <w:pPr>
        <w:pStyle w:val="Normal"/>
        <w:rPr/>
      </w:pPr>
      <w:r>
        <w:rPr/>
        <w:t xml:space="preserve">Кирилл Геннадьевич, один вопрос. Вы привели пример "ЛУКОЙЛа", который вкладывает средства, скажем, в модернизацию НПЗ. Так, может быть, на этом примере разработать систему мер по разделению вертикально интегрированных компаний, чтобы создать свободный рынок переработки? И тех, кто не вкладывает средства в модернизацию, </w:t>
      </w:r>
      <w:r>
        <w:rPr>
          <w:bCs/>
        </w:rPr>
        <w:t>просто</w:t>
      </w:r>
      <w:r>
        <w:rPr/>
        <w:t>-напросто разделять?</w:t>
      </w:r>
    </w:p>
    <w:p>
      <w:pPr>
        <w:pStyle w:val="Normal"/>
        <w:rPr/>
      </w:pPr>
      <w:r>
        <w:rPr>
          <w:b/>
          <w:bCs/>
        </w:rPr>
        <w:t>Андросов К.Г.</w:t>
      </w:r>
      <w:r>
        <w:rPr/>
        <w:t xml:space="preserve"> Спасибо за вопрос. В нашем министерстве мы не считаем, что разделение вертикально интегрированных компаний может стать каким-то действенным стимулом к дополнительным инвестициям в нефтепереработку. </w:t>
      </w:r>
    </w:p>
    <w:p>
      <w:pPr>
        <w:pStyle w:val="Normal"/>
        <w:rPr/>
      </w:pPr>
      <w:r>
        <w:rPr/>
        <w:t>Я все-таки хочу еще раз подчеркнуть свой тезис, что деньги пойдут в реконструкцию нефтеперерабатывающих заводов тогда, когда будет платежеспособный спрос на эту продукцию. На сегодняшний день загрузка наших НПЗ меньше 80 процентов. Есть резерв по увеличению загрузки. Есть возможность маневра, снижения объемов экспорта нефти и перекладки ее на нефтеперерабатывающих заводах. Этого не происходит не потому, что вертикально интегрированные структуры, а потому, что сегодня это не выгодно.</w:t>
      </w:r>
    </w:p>
    <w:p>
      <w:pPr>
        <w:pStyle w:val="Normal"/>
        <w:rPr/>
      </w:pPr>
      <w:r>
        <w:rPr/>
        <w:t xml:space="preserve">Вопрос в стимулировании спроса. И именно наши меры, направленные через акцизы, через снижение акцизов, на производство топлива более высокого качества, по нашему мнению, будут стимулировать нефтяные компании к более активной политике инвестиций в НПЗ. </w:t>
      </w:r>
    </w:p>
    <w:p>
      <w:pPr>
        <w:pStyle w:val="Normal"/>
        <w:rPr/>
      </w:pPr>
      <w:r>
        <w:rPr>
          <w:b/>
        </w:rPr>
        <w:t>Председательствующий.</w:t>
      </w:r>
      <w:r>
        <w:rPr/>
        <w:t xml:space="preserve"> Спасибо, Кирилл Геннадьевич. Пожалуйста, присаживайтесь.</w:t>
      </w:r>
    </w:p>
    <w:p>
      <w:pPr>
        <w:pStyle w:val="Normal"/>
        <w:rPr/>
      </w:pPr>
      <w:r>
        <w:rPr/>
        <w:t>Анатолий Николаевич, также присаживайтесь.</w:t>
      </w:r>
    </w:p>
    <w:p>
      <w:pPr>
        <w:pStyle w:val="Normal"/>
        <w:rPr/>
      </w:pPr>
      <w:r>
        <w:rPr/>
        <w:t>Коллеги, краткие выступления.</w:t>
      </w:r>
    </w:p>
    <w:p>
      <w:pPr>
        <w:pStyle w:val="Normal"/>
        <w:rPr/>
      </w:pPr>
      <w:r>
        <w:rPr/>
        <w:t>Вавилов Андрей Петрович, я так понимаю, у Вас краткое выступление. Пожалуйста.</w:t>
      </w:r>
    </w:p>
    <w:p>
      <w:pPr>
        <w:pStyle w:val="Normal"/>
        <w:rPr/>
      </w:pPr>
      <w:r>
        <w:rPr>
          <w:b/>
        </w:rPr>
        <w:t>Вавилов А.П.</w:t>
      </w:r>
      <w:r>
        <w:rPr/>
        <w:t xml:space="preserve"> У меня простое предложение: в пункте 1 этого постановления записать, что необходимо привлечь Центральный банк для анализа ситуации роста цен на нефтепродукты и вообще роста цен в стране. Потому что у нас в Конституции написано, что борьба с инфляцией – первая обязанность Центрального банка.</w:t>
      </w:r>
    </w:p>
    <w:p>
      <w:pPr>
        <w:pStyle w:val="Normal"/>
        <w:rPr/>
      </w:pPr>
      <w:r>
        <w:rPr/>
        <w:t>И на самом деле, если сейчас хорошенько проанализировать, у нас цены на бензоколонках растут не так быстро (если пересчитать в долларах), как, допустим, в Америке и в Западной Европе. То, что цены растут в номинальном выражении, – это просто следствие большого количества денег.</w:t>
      </w:r>
    </w:p>
    <w:p>
      <w:pPr>
        <w:pStyle w:val="Normal"/>
        <w:rPr/>
      </w:pPr>
      <w:r>
        <w:rPr/>
        <w:t>Вы проанализируйте. Два месяца прошло – 4 процента инфляции за два месяца, это в годовом исчислении 24 процента. Конечно, цены на нефтепродукты вырастут, а все потому, что у нас много рублей печатается, потому что Центральный банк не хочет снижать курс рубля в интересах экспортеров. Вот и всё. Объяснение элементарное.</w:t>
      </w:r>
    </w:p>
    <w:p>
      <w:pPr>
        <w:pStyle w:val="Normal"/>
        <w:rPr/>
      </w:pPr>
      <w:r>
        <w:rPr/>
        <w:t>Поэтому просьба внести такой пункт, чтобы привлечь Центральный банк к анализу этого вопроса.</w:t>
      </w:r>
    </w:p>
    <w:p>
      <w:pPr>
        <w:pStyle w:val="Normal"/>
        <w:rPr/>
      </w:pPr>
      <w:r>
        <w:rPr>
          <w:b/>
        </w:rPr>
        <w:t>Председательствующий.</w:t>
      </w:r>
      <w:r>
        <w:rPr/>
        <w:t xml:space="preserve"> Кадохов Валерий Тотразович, Ваше выступление.</w:t>
      </w:r>
    </w:p>
    <w:p>
      <w:pPr>
        <w:pStyle w:val="Normal"/>
        <w:rPr/>
      </w:pPr>
      <w:r>
        <w:rPr>
          <w:b/>
        </w:rPr>
        <w:t>Кадохов В.Т.</w:t>
      </w:r>
      <w:r>
        <w:rPr/>
        <w:t xml:space="preserve"> Уважаемые коллеги, Сергей Михайлович! Я не знаю, что дает документ в этом виде, поэтому я бы поддержал коллегу Новикова и предложил передать нашу озабоченность Президенту с учетом обстоятельств. Вы говорили уже, в конце мы определимся по формату.</w:t>
      </w:r>
    </w:p>
    <w:p>
      <w:pPr>
        <w:pStyle w:val="Normal"/>
        <w:rPr/>
      </w:pPr>
      <w:r>
        <w:rPr/>
        <w:t>Если нефтяным компаниям устаревшее оборудование не мешает извлекать сверхприбыли и доходы, цены безудержно растут. Если ФАС не может повлиять на ситуацию или не хочет, а Правительство не может, то лучше всего Президенту постановление адресовать, ибо все, что плохо в этой стране, только под его контролем исправляется.</w:t>
      </w:r>
    </w:p>
    <w:p>
      <w:pPr>
        <w:pStyle w:val="Normal"/>
        <w:rPr/>
      </w:pPr>
      <w:r>
        <w:rPr/>
        <w:t>Поэтому мы просто зря теряем время за наукообразными объяснениями. В конце концов есть страны, где вообще "нефтяного пятна" нет, но такого безобразия нигде нет. Поэтому я просил бы вас изменить формат документа, переоформить его. Спасибо.</w:t>
      </w:r>
    </w:p>
    <w:p>
      <w:pPr>
        <w:pStyle w:val="Normal"/>
        <w:rPr/>
      </w:pPr>
      <w:r>
        <w:rPr>
          <w:b/>
        </w:rPr>
        <w:t>Председательствующий.</w:t>
      </w:r>
      <w:r>
        <w:rPr/>
        <w:t xml:space="preserve"> Пожалуйста, Орлов Виктор Петрович.</w:t>
      </w:r>
    </w:p>
    <w:p>
      <w:pPr>
        <w:pStyle w:val="Normal"/>
        <w:rPr/>
      </w:pPr>
      <w:r>
        <w:rPr>
          <w:b/>
        </w:rPr>
        <w:t>Орлов В.П.</w:t>
      </w:r>
      <w:r>
        <w:rPr/>
        <w:t xml:space="preserve"> Я все-таки поддерживаю проект постановления и думаю, что в этом виде его надо адресовать туда, куда мы решили его адресовать. </w:t>
      </w:r>
    </w:p>
    <w:p>
      <w:pPr>
        <w:pStyle w:val="Normal"/>
        <w:rPr/>
      </w:pPr>
      <w:r>
        <w:rPr/>
        <w:t>Но если мы говорим о поисках рыночных регуляторов и ссылаемся на неудачный опыт административного регулирования цены в Украине, то надо бы спросить нам Правительство, почему все последние годы, то есть в течение как минимум пяти-шести лет, Правительство говорит о тех мерах, которые лежат практически на виду (мы о них все знаем), но тем не менее упорно обходит, будем говорить, даже не упоминает о возможности их использования.</w:t>
      </w:r>
    </w:p>
    <w:p>
      <w:pPr>
        <w:pStyle w:val="Normal"/>
        <w:rPr/>
      </w:pPr>
      <w:r>
        <w:rPr/>
        <w:t>Речь идет, во-первых, о том, чтобы внедрить биржевую торговлю на нефть и нефтепродукты. Об этом сколько было говорено.</w:t>
      </w:r>
    </w:p>
    <w:p>
      <w:pPr>
        <w:pStyle w:val="Normal"/>
        <w:rPr/>
      </w:pPr>
      <w:r>
        <w:rPr/>
        <w:t>Во-вторых, необходимо привязать налог на добычу полезных ископаемых не к внешней мировой цене, а к внутренней цене. Естественно, ссылаются на то, что у нас нет механизма установления внутренней цены, но понятно, что его и не будет, поскольку нет биржевой торговли. Это же всем понятно, мы это уже пятилетие обсуждаем, а пока мер никаких не принимается.</w:t>
      </w:r>
    </w:p>
    <w:p>
      <w:pPr>
        <w:pStyle w:val="Normal"/>
        <w:rPr/>
      </w:pPr>
      <w:r>
        <w:rPr/>
        <w:t>Недавно господин Жуков сделал заявление о том, что Правительство наконец-то отработало механизм дифференциации НДПИ, но опять по своему сценарию, который ни в коем случае не улучшит сегодняшнюю ситуацию.</w:t>
      </w:r>
    </w:p>
    <w:p>
      <w:pPr>
        <w:pStyle w:val="Normal"/>
        <w:rPr/>
      </w:pPr>
      <w:r>
        <w:rPr/>
        <w:t>Поэтому я просто в качестве комментария говорю, что то, о чем мы сегодня услышали… Все равно при всем нашем желании, пока рыночный механизм не заработает, цена не снизится.</w:t>
      </w:r>
    </w:p>
    <w:p>
      <w:pPr>
        <w:pStyle w:val="Normal"/>
        <w:rPr/>
      </w:pPr>
      <w:r>
        <w:rPr/>
        <w:t>Это не к этому постановлению, Сергей Михайлович, а в качестве рекомендаций на перспективу. Нам еще предстоит к этому вопросу неоднократно обращаться.</w:t>
      </w:r>
    </w:p>
    <w:p>
      <w:pPr>
        <w:pStyle w:val="Normal"/>
        <w:rPr/>
      </w:pPr>
      <w:r>
        <w:rPr>
          <w:b/>
        </w:rPr>
        <w:t>Председательствующий.</w:t>
      </w:r>
      <w:r>
        <w:rPr/>
        <w:t xml:space="preserve"> Коллеги, будем подводить итоги. У меня есть следующие предложения.</w:t>
      </w:r>
    </w:p>
    <w:p>
      <w:pPr>
        <w:pStyle w:val="Normal"/>
        <w:rPr/>
      </w:pPr>
      <w:r>
        <w:rPr/>
        <w:t>По предложению Андрея Петровича Вавилова, если вы не будете возражать, чтобы сейчас с голоса не вносить поправки, готовьте проект моего письма Председателю Центрального банка именно по такой рекомендации. Это первое.</w:t>
      </w:r>
    </w:p>
    <w:p>
      <w:pPr>
        <w:pStyle w:val="Normal"/>
        <w:rPr/>
      </w:pPr>
      <w:r>
        <w:rPr/>
        <w:t>Второе касается того, о чем говорил Валерий Тотразович Кадохов. Я бы все-таки предложил принять постановление в том виде, в каком оно есть. Коллеги, давайте мы сами себя будем уважать. Мы – одна из ветвей власти Российской Федерации. Мы четко даем рекомендации (мы уже второй раз это делаем) Правительству Российской Федерации.</w:t>
      </w:r>
    </w:p>
    <w:p>
      <w:pPr>
        <w:pStyle w:val="Normal"/>
        <w:rPr/>
      </w:pPr>
      <w:r>
        <w:rPr/>
        <w:t xml:space="preserve">У нас получается, давайте говорить откровенно, что Президент, как палочка-выручалочка. Мы уже ничего не можем сделать, давайте обратимся к Президенту. Я просто знаю, что у Президента эта тема на контроле, он в курсе. </w:t>
      </w:r>
    </w:p>
    <w:p>
      <w:pPr>
        <w:pStyle w:val="Normal"/>
        <w:rPr/>
      </w:pPr>
      <w:r>
        <w:rPr/>
        <w:t xml:space="preserve">Давайте мы, как полноценная ветвь власти Российской Федерации, как палата регионов, будем добиваться решения вопроса. И я вас уверяю, мы добьемся, обязательно. По форме оставляем так, как есть. </w:t>
      </w:r>
    </w:p>
    <w:p>
      <w:pPr>
        <w:pStyle w:val="Normal"/>
        <w:rPr/>
      </w:pPr>
      <w:r>
        <w:rPr/>
        <w:t xml:space="preserve">И третье. У вас есть оформленная письменно поправка четырех наших коллег – Орловой, Новикова, Бушмина и Шатирова. Предлагаю подпункт "а" начать с этого абзаца, а дальше по тексту. И вот в таком виде прошу голосовать в целом. </w:t>
      </w:r>
    </w:p>
    <w:p>
      <w:pPr>
        <w:pStyle w:val="Normal"/>
        <w:rPr/>
      </w:pPr>
      <w:r>
        <w:rPr/>
        <w:t xml:space="preserve">Да, Сергей Владимирович, пожалуйста, Вам слово. </w:t>
      </w:r>
    </w:p>
    <w:p>
      <w:pPr>
        <w:pStyle w:val="Normal"/>
        <w:rPr/>
      </w:pPr>
      <w:r>
        <w:rPr>
          <w:b/>
        </w:rPr>
        <w:t>Шатиров С.В.</w:t>
      </w:r>
      <w:r>
        <w:rPr/>
        <w:t xml:space="preserve"> Сергей Михайлович, технически это будет сделано следующим образом. Этот подпункт становится подпунктом "а", а тот, который был "а", становится подпунктом "б" и так далее. Это техническая правка.</w:t>
      </w:r>
    </w:p>
    <w:p>
      <w:pPr>
        <w:pStyle w:val="Normal"/>
        <w:rPr/>
      </w:pPr>
      <w:r>
        <w:rPr>
          <w:b/>
        </w:rPr>
        <w:t>Председательствующий.</w:t>
      </w:r>
      <w:r>
        <w:rPr/>
        <w:t xml:space="preserve"> Абсолютно правильно, согласен.</w:t>
      </w:r>
    </w:p>
    <w:p>
      <w:pPr>
        <w:pStyle w:val="Normal"/>
        <w:rPr/>
      </w:pPr>
      <w:r>
        <w:rPr/>
        <w:t>Коллеги, в такой редакции есть предложение проголосовать за документ № 120 с включенной поправкой в целом. Прошу подготовиться к голосованию. Идет голосование.</w:t>
      </w:r>
    </w:p>
    <w:p>
      <w:pPr>
        <w:pStyle w:val="Style10"/>
        <w:rPr/>
      </w:pPr>
      <w:r>
        <w:rPr/>
      </w:r>
    </w:p>
    <w:p>
      <w:pPr>
        <w:pStyle w:val="Style10"/>
        <w:rPr>
          <w:b/>
          <w:b/>
        </w:rPr>
      </w:pPr>
      <w:r>
        <w:rPr>
          <w:b/>
        </w:rPr>
        <w:t>Результаты голосования (13 час. 11 мин. 20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3 повестки дня — о состоянии агропромышленного производства Российской Федерации и о мерах по подготовке к проведению весенних полевых работ в 2006 году. Докладчик — председатель Комитета по аграрно-продовольственной политике Горбунов Геннадий Александрович.</w:t>
      </w:r>
    </w:p>
    <w:p>
      <w:pPr>
        <w:pStyle w:val="Normal"/>
        <w:rPr/>
      </w:pPr>
      <w:r>
        <w:rPr>
          <w:b/>
        </w:rPr>
        <w:t>Горбунов Г.А.</w:t>
      </w:r>
      <w:r>
        <w:rPr/>
        <w:t xml:space="preserve"> С места можно, Сергей Михайлович?</w:t>
      </w:r>
    </w:p>
    <w:p>
      <w:pPr>
        <w:pStyle w:val="Normal"/>
        <w:rPr/>
      </w:pPr>
      <w:r>
        <w:rPr>
          <w:b/>
        </w:rPr>
        <w:t>Председательствующий.</w:t>
      </w:r>
      <w:r>
        <w:rPr/>
        <w:t xml:space="preserve"> С места, пожалуйста.</w:t>
      </w:r>
    </w:p>
    <w:p>
      <w:pPr>
        <w:pStyle w:val="Normal"/>
        <w:rPr/>
      </w:pPr>
      <w:r>
        <w:rPr>
          <w:b/>
        </w:rPr>
        <w:t>Горбунов Г.А.</w:t>
      </w:r>
      <w:r>
        <w:rPr/>
        <w:t xml:space="preserve"> Уважаемый Сергей Михайлович, уважаемые коллеги! На сто семидесятом заседании Совета Федерации мы рассмотрели и приняли за основу проект постановления о состоянии агропромышленного производства и о мерах по подготовке к проведению весенних полевых работ в 2006 году. За этот период от ряда сенаторов поступили предложения, они были учтены. Некоторые замечания и предложения были редакционного характера. Доработанный проект был рассмотрен на координационном совещании и на заседании Совета палаты. Он получил поддержку, я прошу его поддержать и принять в целом.</w:t>
      </w:r>
    </w:p>
    <w:p>
      <w:pPr>
        <w:pStyle w:val="Normal"/>
        <w:rPr/>
      </w:pPr>
      <w:r>
        <w:rPr>
          <w:b/>
        </w:rPr>
        <w:t>Председательствующий.</w:t>
      </w:r>
      <w:r>
        <w:rPr/>
        <w:t xml:space="preserve"> Коллеги, есть предложение поддержать.</w:t>
      </w:r>
    </w:p>
    <w:p>
      <w:pPr>
        <w:pStyle w:val="Normal"/>
        <w:rPr/>
      </w:pPr>
      <w:r>
        <w:rPr/>
        <w:t>Прошу подготовиться к голосованию за постановление Совета Федерации в целом, документ № 112. Идет голосование.</w:t>
      </w:r>
    </w:p>
    <w:p>
      <w:pPr>
        <w:pStyle w:val="Style10"/>
        <w:rPr/>
      </w:pPr>
      <w:r>
        <w:rPr/>
      </w:r>
    </w:p>
    <w:p>
      <w:pPr>
        <w:pStyle w:val="Style10"/>
        <w:rPr>
          <w:b/>
          <w:b/>
        </w:rPr>
      </w:pPr>
      <w:r>
        <w:rPr>
          <w:b/>
        </w:rPr>
        <w:t>Результаты голосования (13 час. 12 мин. 42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4 повестки дня — о внесении изменений в Регламент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w:t>
      </w:r>
    </w:p>
    <w:p>
      <w:pPr>
        <w:pStyle w:val="Normal"/>
        <w:rPr/>
      </w:pPr>
      <w:r>
        <w:rPr/>
        <w:t>Упреждая, Николай Петрович, Ваш доклад, у меня предложение, я прошу коллег обратить на это внимание, без дискуссии принять постановление сегодня за основу. Все предложения, возражения, вопросы подавайте в виде поправок в режиме, который будет задан.</w:t>
      </w:r>
    </w:p>
    <w:p>
      <w:pPr>
        <w:pStyle w:val="Normal"/>
        <w:rPr/>
      </w:pPr>
      <w:r>
        <w:rPr/>
        <w:t>Пожалуйста, Николай Петрович.</w:t>
      </w:r>
    </w:p>
    <w:p>
      <w:pPr>
        <w:pStyle w:val="Normal"/>
        <w:rPr/>
      </w:pPr>
      <w:r>
        <w:rPr>
          <w:b/>
        </w:rPr>
        <w:t>Тулаев Н.П.</w:t>
      </w:r>
      <w:r>
        <w:rPr/>
        <w:t xml:space="preserve"> Сергей Михайлович, я буду предельно краток. Просто поясню, что необходимость внесения столь объемных поправок и изменений в Регламент была вызвана некоторыми объективными обстоятельствами, в первую очередь вступлением в силу целого ряда федеральных законов, таких, как законы об Общественной палате, о парламентских расследованиях, о прокуратуре и целого ряда других, что мы должны, конечно, урегулировать.</w:t>
      </w:r>
    </w:p>
    <w:p>
      <w:pPr>
        <w:pStyle w:val="Normal"/>
        <w:rPr/>
      </w:pPr>
      <w:r>
        <w:rPr/>
        <w:t>Второе обстоятельство связано с новой институциональной деятельностью Совета Федерации в области анализа, мониторинга законодательства и принятием доклада о состоянии законодательства. Его тоже необходимо урегулировать.</w:t>
      </w:r>
    </w:p>
    <w:p>
      <w:pPr>
        <w:pStyle w:val="Normal"/>
        <w:rPr/>
      </w:pPr>
      <w:r>
        <w:rPr/>
        <w:t>Третье — это, безусловно, наша практика новой организации порядка деятельности Совета Федерации и в части координационного совещания по законотворческой деятельности, что тоже нужно было узаконить. И я бы еще отметил необходимость в некоторой коррекции статьи 30 (о предметах ведения комитетов и комиссий). Вот все обстоятельства, которые потребовали столь объемных поправок и изменений.</w:t>
      </w:r>
    </w:p>
    <w:p>
      <w:pPr>
        <w:pStyle w:val="Normal"/>
        <w:rPr/>
      </w:pPr>
      <w:r>
        <w:rPr/>
        <w:t>Поэтому комиссия полностью согласна с предложением принять постановление сейчас за основу и до 13 марта протокольно внести официальные поправки и изменения от членов Совета Федерации, комитетов и комиссий, с тем чтобы мы могли еще раз их учесть и на следующем заседании рассмотреть тогда уже предметно.</w:t>
      </w:r>
    </w:p>
    <w:p>
      <w:pPr>
        <w:pStyle w:val="Normal"/>
        <w:rPr/>
      </w:pPr>
      <w:r>
        <w:rPr>
          <w:b/>
        </w:rPr>
        <w:t>Председательствующий.</w:t>
      </w:r>
      <w:r>
        <w:rPr/>
        <w:t xml:space="preserve"> Спасибо.</w:t>
      </w:r>
    </w:p>
    <w:p>
      <w:pPr>
        <w:pStyle w:val="Normal"/>
        <w:rPr/>
      </w:pPr>
      <w:r>
        <w:rPr/>
        <w:t>Коллеги, есть предложение принять за основу проект постановления о внесении изменений в Регламент Совета Федерации, документ № 117. Идет голосование.</w:t>
      </w:r>
    </w:p>
    <w:p>
      <w:pPr>
        <w:pStyle w:val="Style10"/>
        <w:rPr/>
      </w:pPr>
      <w:r>
        <w:rPr/>
      </w:r>
    </w:p>
    <w:p>
      <w:pPr>
        <w:pStyle w:val="Style10"/>
        <w:rPr>
          <w:b/>
          <w:b/>
        </w:rPr>
      </w:pPr>
      <w:r>
        <w:rPr>
          <w:b/>
        </w:rPr>
        <w:t>Результаты голосования (13 час. 14 мин. 50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6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2 чел. </w:t>
      </w:r>
    </w:p>
    <w:p>
      <w:pPr>
        <w:pStyle w:val="Style10"/>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Срок подачи поправок – до 13 марта. </w:t>
      </w:r>
    </w:p>
    <w:p>
      <w:pPr>
        <w:pStyle w:val="Normal"/>
        <w:rPr/>
      </w:pPr>
      <w:r>
        <w:rPr/>
        <w:t>Коллеги, пункт 15 повестки дня — о внесении изменений в План основных мероприятий и мониторинга правового пространства и правоприменительной практики, проводимых Советом Федерации, на весеннюю сессию 2006 года. Докладчик — заместитель Председателя Совета Федерации Торшин Александр Порфирьевич. Пожалуйста.</w:t>
      </w:r>
    </w:p>
    <w:p>
      <w:pPr>
        <w:pStyle w:val="Normal"/>
        <w:ind w:firstLine="700"/>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Сергей Михайлович, уважаемые коллеги! У вас на руках проект постановления Совета Федерации "О внесении изменений в План основных мероприятий и мониторинга правового пространства и правоприменительной практики, проводимых Советом Федерации, на весеннюю сессию 2006 года". Вчера на Совете палаты мы все обсудили. Если есть какие-то вопросы, готов ответить.</w:t>
      </w:r>
    </w:p>
    <w:p>
      <w:pPr>
        <w:pStyle w:val="Normal"/>
        <w:rPr/>
      </w:pPr>
      <w:r>
        <w:rPr>
          <w:b/>
        </w:rPr>
        <w:t>Председательствующий.</w:t>
      </w:r>
      <w:r>
        <w:rPr/>
        <w:t xml:space="preserve"> Вопросов нет, поэтому, уважаемые коллеги, прошу подготовиться к голосованию в целом за постановление Совета Федерации, документ № 119. Идет голосование.</w:t>
      </w:r>
    </w:p>
    <w:p>
      <w:pPr>
        <w:pStyle w:val="Style10"/>
        <w:rPr/>
      </w:pPr>
      <w:r>
        <w:rPr/>
      </w:r>
    </w:p>
    <w:p>
      <w:pPr>
        <w:pStyle w:val="Style10"/>
        <w:rPr>
          <w:b/>
          <w:b/>
        </w:rPr>
      </w:pPr>
      <w:r>
        <w:rPr>
          <w:b/>
        </w:rPr>
        <w:t>Результаты голосования (13 час. 15 мин. 53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0"/>
        <w:tabs>
          <w:tab w:val="clear" w:pos="4820"/>
          <w:tab w:val="clear" w:pos="6804"/>
          <w:tab w:val="left" w:pos="4819" w:leader="none"/>
          <w:tab w:val="left" w:pos="6917" w:leader="none"/>
        </w:tabs>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6 повестки дня – об изменении состава Комиссии Совета Федерации по информационной политике. Докладчик – Тулаев Николай Петрович.</w:t>
      </w:r>
    </w:p>
    <w:p>
      <w:pPr>
        <w:pStyle w:val="Normal"/>
        <w:rPr/>
      </w:pPr>
      <w:r>
        <w:rPr>
          <w:b/>
        </w:rPr>
        <w:t>Тулаев Н.П.</w:t>
      </w:r>
      <w:r>
        <w:rPr/>
        <w:t xml:space="preserve"> Уважаемые коллеги, у нас лишь одно заявление от коллеги Вавилова Андрея Петровича с просьбой включить его в состав Комиссии по информационной политике. Просьба поддержать.</w:t>
      </w:r>
    </w:p>
    <w:p>
      <w:pPr>
        <w:pStyle w:val="Normal"/>
        <w:rPr/>
      </w:pPr>
      <w:r>
        <w:rPr>
          <w:b/>
        </w:rPr>
        <w:t>Председательствующий.</w:t>
      </w:r>
      <w:r>
        <w:rPr/>
        <w:t xml:space="preserve"> Коллеги, прошу подготовиться к голосованию за постановление Совета Федерации в целом, документ № 115. Идет голосование.</w:t>
      </w:r>
    </w:p>
    <w:p>
      <w:pPr>
        <w:pStyle w:val="Style10"/>
        <w:rPr/>
      </w:pPr>
      <w:r>
        <w:rPr/>
      </w:r>
    </w:p>
    <w:p>
      <w:pPr>
        <w:pStyle w:val="Style10"/>
        <w:rPr>
          <w:b/>
          <w:b/>
        </w:rPr>
      </w:pPr>
      <w:r>
        <w:rPr>
          <w:b/>
        </w:rPr>
        <w:t>Результаты голосования (13 час. 16 мин. 32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на Совете палаты было предложено на следующем заседании, сто семьдесят третьем, в рамках "правительственного часа" рассмотреть вопрос о ходе реализации концепции государственной поддержки экономического и социального развития районов Севера (постановление Правительства Российской Федерации от 7 марта 2000 года № 198) и пригласить выступить по данному вопросу Министра регионального развития Российской Федерации Яковлева Владимира Анатольевича.</w:t>
      </w:r>
    </w:p>
    <w:p>
      <w:pPr>
        <w:pStyle w:val="Normal"/>
        <w:rPr/>
      </w:pPr>
      <w:r>
        <w:rPr/>
        <w:t>Прошу подготовиться к голосованию за утверждение данной темы "правительственного часа" на сто семьдесят третьем заседании Совета Федерации. Идет голосование.</w:t>
      </w:r>
    </w:p>
    <w:p>
      <w:pPr>
        <w:pStyle w:val="Style10"/>
        <w:rPr/>
      </w:pPr>
      <w:r>
        <w:rPr/>
      </w:r>
    </w:p>
    <w:p>
      <w:pPr>
        <w:pStyle w:val="Style10"/>
        <w:rPr>
          <w:b/>
          <w:b/>
        </w:rPr>
      </w:pPr>
      <w:r>
        <w:rPr>
          <w:b/>
        </w:rPr>
        <w:t>Результаты голосования (13 час. 17 мин. 20 сек.)</w:t>
      </w:r>
    </w:p>
    <w:p>
      <w:pPr>
        <w:pStyle w:val="Style10"/>
        <w:tabs>
          <w:tab w:val="clear" w:pos="4820"/>
          <w:tab w:val="clear" w:pos="6804"/>
          <w:tab w:val="left" w:pos="4819" w:leader="none"/>
          <w:tab w:val="left" w:pos="6917" w:leader="none"/>
        </w:tabs>
        <w:rPr>
          <w:rFonts w:eastAsia="MS Mincho;ＭＳ 明朝"/>
        </w:rPr>
      </w:pPr>
      <w:r>
        <w:rPr>
          <w:rFonts w:eastAsia="MS Mincho;ＭＳ 明朝"/>
        </w:rPr>
        <w:t>За</w:t>
        <w:tab/>
        <w:t>120 чел.</w:t>
        <w:tab/>
        <w:t>67,4%</w:t>
      </w:r>
    </w:p>
    <w:p>
      <w:pPr>
        <w:pStyle w:val="Style10"/>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0"/>
        <w:tabs>
          <w:tab w:val="clear" w:pos="4820"/>
          <w:tab w:val="clear" w:pos="6804"/>
          <w:tab w:val="left" w:pos="4819" w:leader="none"/>
          <w:tab w:val="left" w:pos="6917" w:leader="none"/>
        </w:tabs>
        <w:rPr>
          <w:rFonts w:eastAsia="MS Mincho;ＭＳ 明朝"/>
        </w:rPr>
      </w:pPr>
      <w:r>
        <w:rPr>
          <w:rFonts w:eastAsia="MS Mincho;ＭＳ 明朝"/>
        </w:rPr>
        <w:t>Голосовало</w:t>
        <w:tab/>
        <w:t>120 чел.</w:t>
      </w:r>
    </w:p>
    <w:p>
      <w:pPr>
        <w:pStyle w:val="Style10"/>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8 чел. </w:t>
      </w:r>
    </w:p>
    <w:p>
      <w:pPr>
        <w:pStyle w:val="Style10"/>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w:t>
      </w:r>
    </w:p>
    <w:p>
      <w:pPr>
        <w:pStyle w:val="Normal"/>
        <w:rPr/>
      </w:pPr>
      <w:r>
        <w:rPr/>
        <w:t>Уважаемые коллеги, по нашей доброй традиции отметим, что за период, прошедший после предыдущего заседания, у наших коллег были дни рождения. Позвольте от вашего имени их поздравить.</w:t>
      </w:r>
    </w:p>
    <w:p>
      <w:pPr>
        <w:pStyle w:val="Normal"/>
        <w:rPr/>
      </w:pPr>
      <w:r>
        <w:rPr/>
        <w:t xml:space="preserve">23 февраля день рождения был у Саркисяна Аркадия Рафиковича. Давайте мы его поздравим, пожелаем ему всего самого доброго. </w:t>
      </w:r>
      <w:r>
        <w:rPr>
          <w:i/>
        </w:rPr>
        <w:t>(Аплодисменты.)</w:t>
      </w:r>
    </w:p>
    <w:p>
      <w:pPr>
        <w:pStyle w:val="Normal"/>
        <w:rPr/>
      </w:pPr>
      <w:r>
        <w:rPr/>
        <w:t xml:space="preserve">23-го же февраля, в День защитника Отечества, день рождения был у Суворова Александра Сергеевича. Наши поздравления и наилучшие пожелания. </w:t>
      </w:r>
      <w:r>
        <w:rPr>
          <w:i/>
        </w:rPr>
        <w:t>(Аплодисменты.)</w:t>
      </w:r>
    </w:p>
    <w:p>
      <w:pPr>
        <w:pStyle w:val="Normal"/>
        <w:rPr/>
      </w:pPr>
      <w:r>
        <w:rPr/>
        <w:t xml:space="preserve">24 февраля день рождения был у Шатирова Сергея Владимировича. Наши поздравления Сергею Владимировичу. </w:t>
      </w:r>
      <w:r>
        <w:rPr>
          <w:i/>
        </w:rPr>
        <w:t>(Аплодисменты.)</w:t>
      </w:r>
    </w:p>
    <w:p>
      <w:pPr>
        <w:pStyle w:val="Normal"/>
        <w:rPr/>
      </w:pPr>
      <w:r>
        <w:rPr/>
        <w:t xml:space="preserve">Уважаемые коллеги, сегодня, в день заседания, юбилей (50 лет) у нашего коллеги Суркова Константина Викторовича. Давайте мы его поздравим, пожелаем всего самого доброго. </w:t>
      </w:r>
      <w:r>
        <w:rPr>
          <w:i/>
        </w:rPr>
        <w:t>(Аплодисменты.)</w:t>
      </w:r>
    </w:p>
    <w:p>
      <w:pPr>
        <w:pStyle w:val="Normal"/>
        <w:rPr/>
      </w:pPr>
      <w:r>
        <w:rPr/>
        <w:t xml:space="preserve">Уважаемые коллеги, позвольте сделать два объявления, касающиеся нашего юбиляра. </w:t>
      </w:r>
    </w:p>
    <w:p>
      <w:pPr>
        <w:pStyle w:val="Normal"/>
        <w:rPr/>
      </w:pPr>
      <w:r>
        <w:rPr/>
        <w:t xml:space="preserve">Первое. Приказом Министра внутренних дел Российской Федерации за активное участие в законотворческой деятельности Совета Федерации Федерального Собрания Российской Федерации Сурков Константин Викторович награжден нагрудным знаком "Почетный сотрудник МВД". </w:t>
      </w:r>
      <w:r>
        <w:rPr>
          <w:i/>
        </w:rPr>
        <w:t>(Аплодисменты.)</w:t>
      </w:r>
    </w:p>
    <w:p>
      <w:pPr>
        <w:pStyle w:val="Normal"/>
        <w:rPr/>
      </w:pPr>
      <w:r>
        <w:rPr/>
        <w:t xml:space="preserve">И еще, коллеги. За активное участие в совершенствовании конституционного законодательства и в связи с 50-летием со дня рождения я с большим удовольствием Суркову Константину Викторовичу объявляю благодарность Председателя Совета Федерации. Позвольте вручить награды. </w:t>
      </w:r>
      <w:r>
        <w:rPr>
          <w:i/>
        </w:rPr>
        <w:t xml:space="preserve">(Председатель Совета Федерации вручает нагрудный знак и Благодарность Председателя Совета Федерации. Аплодисменты.) </w:t>
      </w:r>
    </w:p>
    <w:p>
      <w:pPr>
        <w:pStyle w:val="Normal"/>
        <w:rPr/>
      </w:pPr>
      <w:r>
        <w:rPr/>
        <w:t>Уважаемые коллеги, и еще одно объявление, даже два.</w:t>
      </w:r>
    </w:p>
    <w:p>
      <w:pPr>
        <w:pStyle w:val="Normal"/>
        <w:rPr/>
      </w:pPr>
      <w:r>
        <w:rPr/>
        <w:t>Прежде всего я с большим удовольствием хочу напомнить, что 7 марта в 12 часов в большом зале столовой мы будем иметь возможность поздравить наших женщин – наших коллег, членов Совета Федерации, и сотрудниц Аппарата Совета Федерации. Прошу всех мужчин в парадной форме быть на этом торжестве.</w:t>
      </w:r>
    </w:p>
    <w:p>
      <w:pPr>
        <w:pStyle w:val="Normal"/>
        <w:rPr/>
      </w:pPr>
      <w:r>
        <w:rPr/>
        <w:t xml:space="preserve">Также, коллеги, прошу обратить внимание, что завтра по телевидению традиционный "Клуб сенаторов", в 13 часов 10 минут начало, если я не ошибаюсь. Мы посвящаем это заседание клуба нашим женщинам – членам Совета Федерации. Прошу всех посмотреть и мысленно (заочно) поздравить наших дорогих женщин. </w:t>
      </w:r>
    </w:p>
    <w:p>
      <w:pPr>
        <w:pStyle w:val="Normal"/>
        <w:rPr/>
      </w:pPr>
      <w:r>
        <w:rPr/>
        <w:t xml:space="preserve">Уважаемые коллеги, также позвольте, перед тем как мы завершим заседание, еще раз от вашего имени поздравить наших дорогих коллег, наших дорогих женщин – членов Совета Федерации, сотрудниц Аппарата Совета Федерации с наступающим замечательным праздником весны – Днем 8 марта, пожелать им здоровья, счастья, любви, всего самого доброго, а мы всегда будем опорой и надежей для них. Давайте мы поаплодируем. </w:t>
      </w:r>
      <w:r>
        <w:rPr>
          <w:i/>
        </w:rPr>
        <w:t>(Аплодисменты.)</w:t>
      </w:r>
    </w:p>
    <w:p>
      <w:pPr>
        <w:pStyle w:val="Normal"/>
        <w:rPr/>
      </w:pPr>
      <w:r>
        <w:rPr/>
        <w:t>Коллеги, всем спасибо за работу. Спасибо за работу Аппарату.</w:t>
      </w:r>
    </w:p>
    <w:p>
      <w:pPr>
        <w:pStyle w:val="Normal"/>
        <w:rPr/>
      </w:pPr>
      <w:r>
        <w:rPr/>
        <w:t xml:space="preserve">Очень хорошо, что у нас такие долгие весенние праздники, мы еще до 8 марта будем иметь много возможностей поздравить наших женщин. А сейчас я, учитывая, что мы исчерпали повестку дня, объявляю сто семьдесят второе заседание Совета Федерации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r>
      <w:rPr>
        <w:rFonts w:eastAsia="TimesDL"/>
        <w:lang w:val="en-US"/>
      </w:rPr>
      <w:t xml:space="preserve">   </w:t>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Cs/>
      <w:i/>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9">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0">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33:00Z</dcterms:created>
  <dc:creator>Казакова М.В.</dc:creator>
  <dc:description>Зоткина Е.Н. - 03.03.2006Яковлев Е.В. - 03.03.2006Ломакина О.В. - 06.03.2006Ломакина О.В. - 10.03.2006Кашпировская С.П. - 14.03.2006</dc:description>
  <dc:language>en-US</dc:language>
  <cp:lastModifiedBy>red</cp:lastModifiedBy>
  <cp:lastPrinted>2006-03-14T13:54:00Z</cp:lastPrinted>
  <dcterms:modified xsi:type="dcterms:W3CDTF">2006-10-10T06:17:00Z</dcterms:modified>
  <cp:revision>24</cp:revision>
  <dc:subject/>
  <dc:title>Стенограмма сто семьдесят второго заседания Cовета Федерации</dc:title>
</cp:coreProperties>
</file>