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сто семидесятого заседания 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22 февраля 2006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70 от 22.02.2006</w:t>
      </w:r>
    </w:p>
    <w:p>
      <w:pPr>
        <w:pStyle w:val="Normal"/>
        <w:ind w:hanging="0"/>
        <w:jc w:val="center"/>
        <w:rPr>
          <w:i/>
          <w:i/>
          <w:lang w:val="en-US"/>
        </w:rPr>
      </w:pPr>
      <w:r>
        <w:rPr>
          <w:i/>
        </w:rPr>
        <w:t>Зал заседаний Совета Федерации.</w:t>
        <w:br/>
        <w:t>22 февраля 2006 года. 10 часов.</w:t>
        <w:br/>
        <w:t xml:space="preserve">Председательствует </w:t>
      </w:r>
    </w:p>
    <w:p>
      <w:pPr>
        <w:pStyle w:val="Normal"/>
        <w:ind w:hanging="0"/>
        <w:jc w:val="center"/>
        <w:rPr/>
      </w:pPr>
      <w:r>
        <w:rPr>
          <w:i/>
        </w:rPr>
        <w:t>Председатель Совета Федерации</w:t>
        <w:br/>
      </w:r>
      <w:r>
        <w:rPr>
          <w:i/>
          <w:caps/>
        </w:rPr>
        <w:t>С.М. Миронов</w:t>
      </w:r>
    </w:p>
    <w:p>
      <w:pPr>
        <w:pStyle w:val="Normal"/>
        <w:ind w:hanging="0"/>
        <w:jc w:val="center"/>
        <w:rPr>
          <w:i/>
          <w:i/>
          <w:caps/>
        </w:rPr>
      </w:pPr>
      <w:r>
        <w:rPr>
          <w:i/>
          <w:caps/>
        </w:rPr>
      </w:r>
    </w:p>
    <w:p>
      <w:pPr>
        <w:pStyle w:val="Normal"/>
        <w:rPr>
          <w:bCs/>
          <w:lang w:val="en-US"/>
        </w:rPr>
      </w:pPr>
      <w:r>
        <w:rPr>
          <w:b/>
        </w:rPr>
        <w:t>Председательствующий.</w:t>
      </w:r>
      <w:r>
        <w:rPr>
          <w:bCs/>
        </w:rPr>
        <w:t xml:space="preserve"> Уважаемые коллеги, доброе утро! Прошу всех занять свои места и подготовиться к регистрации. Идет регистрация.</w:t>
      </w:r>
    </w:p>
    <w:p>
      <w:pPr>
        <w:pStyle w:val="Style11"/>
        <w:rPr>
          <w:bCs/>
          <w:lang w:val="en-US"/>
        </w:rPr>
      </w:pPr>
      <w:r>
        <w:rPr>
          <w:bCs/>
          <w:lang w:val="en-US"/>
        </w:rPr>
      </w:r>
    </w:p>
    <w:p>
      <w:pPr>
        <w:pStyle w:val="Style11"/>
        <w:rPr>
          <w:b/>
          <w:b/>
        </w:rPr>
      </w:pPr>
      <w:r>
        <w:rPr>
          <w:b/>
        </w:rPr>
        <w:t>Результаты регистрации (10 час. 00 мин. 50 сек.)</w:t>
      </w:r>
    </w:p>
    <w:p>
      <w:pPr>
        <w:pStyle w:val="Style11"/>
        <w:rPr>
          <w:rFonts w:eastAsia="MS Mincho;ＭＳ 明朝"/>
        </w:rPr>
      </w:pPr>
      <w:r>
        <w:rPr>
          <w:rFonts w:eastAsia="MS Mincho;ＭＳ 明朝"/>
        </w:rPr>
        <w:t>Всего членов СФ</w:t>
        <w:tab/>
        <w:t>178 чел.</w:t>
        <w:tab/>
        <w:t>100,0%</w:t>
      </w:r>
    </w:p>
    <w:p>
      <w:pPr>
        <w:pStyle w:val="Style11"/>
        <w:rPr>
          <w:rFonts w:eastAsia="MS Mincho;ＭＳ 明朝"/>
        </w:rPr>
      </w:pPr>
      <w:r>
        <w:rPr>
          <w:rFonts w:eastAsia="MS Mincho;ＭＳ 明朝"/>
        </w:rPr>
        <w:t>Присутствует</w:t>
        <w:tab/>
        <w:t>121 чел.</w:t>
        <w:tab/>
        <w:t>68,0%</w:t>
      </w:r>
    </w:p>
    <w:p>
      <w:pPr>
        <w:pStyle w:val="Style11"/>
        <w:rPr>
          <w:rFonts w:eastAsia="MS Mincho;ＭＳ 明朝"/>
        </w:rPr>
      </w:pPr>
      <w:r>
        <w:rPr>
          <w:rFonts w:eastAsia="MS Mincho;ＭＳ 明朝"/>
        </w:rPr>
        <w:t>Отсутствует</w:t>
        <w:tab/>
        <w:t>57 чел.</w:t>
        <w:tab/>
        <w:t>32,0%</w:t>
      </w:r>
    </w:p>
    <w:p>
      <w:pPr>
        <w:pStyle w:val="Style11"/>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iCs/>
        </w:rPr>
      </w:pPr>
      <w:r>
        <w:rPr/>
        <w:t xml:space="preserve">Кворум есть. Сто семидесятое заседание Совета Федерации объявляется открытым. </w:t>
      </w:r>
      <w:r>
        <w:rPr>
          <w:i/>
          <w:iCs/>
        </w:rPr>
        <w:t>(Звучит Государственный гимн Российской Федерации. Все встают.)</w:t>
      </w:r>
    </w:p>
    <w:p>
      <w:pPr>
        <w:pStyle w:val="Normal"/>
        <w:rPr/>
      </w:pPr>
      <w:r>
        <w:rPr/>
        <w:t>Уважаемые коллеги, у вас имеется проект повестки дня, документ № 95. Прошу подготовиться к голосованию за принятие проекта повестки дня за основу. Идет голосование.</w:t>
      </w:r>
    </w:p>
    <w:p>
      <w:pPr>
        <w:pStyle w:val="Style11"/>
        <w:rPr/>
      </w:pPr>
      <w:r>
        <w:rPr/>
      </w:r>
    </w:p>
    <w:p>
      <w:pPr>
        <w:pStyle w:val="Style11"/>
        <w:rPr>
          <w:b/>
          <w:b/>
        </w:rPr>
      </w:pPr>
      <w:r>
        <w:rPr>
          <w:b/>
        </w:rPr>
        <w:t>Результаты голосования (10 час. 02 мин. 5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4 чел.</w:t>
        <w:tab/>
        <w:t>69,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какие будут дополнения, предложения по повестке дня?</w:t>
      </w:r>
    </w:p>
    <w:p>
      <w:pPr>
        <w:pStyle w:val="Normal"/>
        <w:rPr/>
      </w:pPr>
      <w:r>
        <w:rPr/>
        <w:t>Лысков Анатолий Григорьевич, пожалуйста.</w:t>
      </w:r>
    </w:p>
    <w:p>
      <w:pPr>
        <w:pStyle w:val="Normal"/>
        <w:rPr/>
      </w:pPr>
      <w:r>
        <w:rPr>
          <w:b/>
        </w:rPr>
        <w:t>Лысков</w:t>
      </w:r>
      <w:r>
        <w:rPr>
          <w:b/>
          <w:lang w:val="en-US"/>
        </w:rPr>
        <w:t> </w:t>
      </w:r>
      <w:r>
        <w:rPr>
          <w:b/>
        </w:rPr>
        <w:t>А.Г.</w:t>
      </w:r>
      <w:r>
        <w:rPr/>
        <w:t>, заместитель председателя Комитета Совета Федерации по правовым и судебным вопросам, представитель в Совете Федерации от исполнительного органа государственной власти Липецкой области.</w:t>
      </w:r>
    </w:p>
    <w:p>
      <w:pPr>
        <w:pStyle w:val="Normal"/>
        <w:rPr/>
      </w:pPr>
      <w:r>
        <w:rPr/>
        <w:t>Уважаемый Сергей Михайлович, уважаемые коллеги! Мы с вами после замечаний Президента, которые он высказал в конце прошлого года, приняли решение законы, которые поступили в Совет Федерации согласно статье 106 Конституции, то есть подлежащие обязательному прохождению через Совет Федерации, принимать к рассмотрению и на следующем ближайшем заседании рассматривать по существу. Такой закон стоит в пункте 10 нашей повестки – Федеральный закон "О внесении изменения в статью 4 Федерального закона "О мировых судьях в Российской Федерации".</w:t>
      </w:r>
    </w:p>
    <w:p>
      <w:pPr>
        <w:pStyle w:val="Normal"/>
        <w:rPr/>
      </w:pPr>
      <w:r>
        <w:rPr/>
        <w:t>Вчера Совет палаты обсуждал этот вопрос и рекомендовал принять закон к рассмотрению. Прошу поддержать.</w:t>
      </w:r>
    </w:p>
    <w:p>
      <w:pPr>
        <w:pStyle w:val="Normal"/>
        <w:rPr/>
      </w:pPr>
      <w:r>
        <w:rPr>
          <w:b/>
        </w:rPr>
        <w:t>Председательствующий.</w:t>
      </w:r>
      <w:r>
        <w:rPr/>
        <w:t xml:space="preserve"> Анатолий Григорьевич, он так и планируется, с таким расчетом и внесен в повестку дня. Когда мы дойдем до него, то примем его именно к рассмотрению, поэтому здесь голосовать не надо.</w:t>
      </w:r>
    </w:p>
    <w:p>
      <w:pPr>
        <w:pStyle w:val="Normal"/>
        <w:rPr/>
      </w:pPr>
      <w:r>
        <w:rPr/>
        <w:t>Всё, коллеги, больше я не вижу предложений, поэтому прошу подготовиться к голосованию за одобрение перечня вопросов повестки дня и порядка работы Совета Федерации в целом. Идет голосование.</w:t>
      </w:r>
    </w:p>
    <w:p>
      <w:pPr>
        <w:pStyle w:val="Style11"/>
        <w:rPr/>
      </w:pPr>
      <w:r>
        <w:rPr/>
      </w:r>
    </w:p>
    <w:p>
      <w:pPr>
        <w:pStyle w:val="Style11"/>
        <w:rPr>
          <w:b/>
          <w:b/>
        </w:rPr>
      </w:pPr>
      <w:r>
        <w:rPr>
          <w:b/>
        </w:rPr>
        <w:t>Результаты голосования (10 час. 04 мин. 4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Пункт 2 повестки дня – о подтверждении и прекращении полномочий членов Совета Федерации 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w:t>
      </w:r>
    </w:p>
    <w:p>
      <w:pPr>
        <w:pStyle w:val="Normal"/>
        <w:rPr/>
      </w:pPr>
      <w:r>
        <w:rPr>
          <w:b/>
        </w:rPr>
        <w:t>Тулаев</w:t>
      </w:r>
      <w:r>
        <w:rPr>
          <w:b/>
          <w:lang w:val="en-US"/>
        </w:rPr>
        <w:t> </w:t>
      </w:r>
      <w:r>
        <w:rPr>
          <w:b/>
        </w:rPr>
        <w:t>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textAlignment w:val="auto"/>
        <w:rPr/>
      </w:pPr>
      <w:r>
        <w:rPr/>
        <w:t>Уважаемый Сергей Михайлович, уважаемые коллеги! В комиссию поступили документы о прекращении и подтверждении полномочий членов Совета Федерации. Все документы признаны соответствующими действующему законодательству.</w:t>
      </w:r>
    </w:p>
    <w:p>
      <w:pPr>
        <w:pStyle w:val="Normal"/>
        <w:rPr/>
      </w:pPr>
      <w:r>
        <w:rPr/>
        <w:t>Комиссия предлагает подтвердить полномочия члена Совета Федерации Васильева Игоря Владимировича от Республики Коми, назначенного членом Совета Федерации – представителем в Совете Федерации от исполнительного органа государственной власти Республики Коми. Одновременно прекращаются его полномочия в связи с истечением срока полномочий органа государственной власти.</w:t>
      </w:r>
    </w:p>
    <w:p>
      <w:pPr>
        <w:pStyle w:val="Normal"/>
        <w:rPr>
          <w:lang w:val="en-US"/>
        </w:rPr>
      </w:pPr>
      <w:r>
        <w:rPr>
          <w:b/>
        </w:rPr>
        <w:t>Председательствующий.</w:t>
      </w:r>
      <w:r>
        <w:rPr/>
        <w:t xml:space="preserve"> Уважаемые коллеги, прошу подготовиться к голосованию. Идет голосование.</w:t>
      </w:r>
    </w:p>
    <w:p>
      <w:pPr>
        <w:pStyle w:val="Style11"/>
        <w:rPr>
          <w:lang w:val="en-US"/>
        </w:rPr>
      </w:pPr>
      <w:r>
        <w:rPr>
          <w:lang w:val="en-US"/>
        </w:rPr>
      </w:r>
    </w:p>
    <w:p>
      <w:pPr>
        <w:pStyle w:val="Style11"/>
        <w:rPr>
          <w:b/>
          <w:b/>
        </w:rPr>
      </w:pPr>
      <w:r>
        <w:rPr>
          <w:b/>
        </w:rPr>
        <w:t>Результаты голосования (10 час. 05 мин. 5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2 чел.</w:t>
        <w:tab/>
        <w:t>68,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Игорь Владимирович. </w:t>
      </w:r>
      <w:r>
        <w:rPr>
          <w:i/>
        </w:rPr>
        <w:t>(Аплодисменты.)</w:t>
      </w:r>
    </w:p>
    <w:p>
      <w:pPr>
        <w:pStyle w:val="Normal"/>
        <w:rPr/>
      </w:pPr>
      <w:r>
        <w:rPr>
          <w:b/>
        </w:rPr>
        <w:t>Тулаев</w:t>
      </w:r>
      <w:r>
        <w:rPr>
          <w:b/>
          <w:lang w:val="en-US"/>
        </w:rPr>
        <w:t> </w:t>
      </w:r>
      <w:r>
        <w:rPr>
          <w:b/>
        </w:rPr>
        <w:t>Н.П.</w:t>
      </w:r>
      <w:r>
        <w:rPr/>
        <w:t xml:space="preserve"> Комиссия предлагает подтвердить полномочия члена Совета Федерации Киричука Степана Михайловича от Тюменской области, назначенного членом Совета Федерации – представителем в Совете Федерации от исполнительного органа государственной власти Тюменской области. Одновременно прекращаются его полномочия в связи с истечением срока полномочий губернатора Тюменской области. Все это будет оформлено постановлением. Просим поддержать.</w:t>
      </w:r>
    </w:p>
    <w:p>
      <w:pPr>
        <w:pStyle w:val="Normal"/>
        <w:rPr>
          <w:lang w:val="en-US"/>
        </w:rPr>
      </w:pPr>
      <w:r>
        <w:rPr>
          <w:b/>
        </w:rPr>
        <w:t>Председательствующий.</w:t>
      </w:r>
      <w:r>
        <w:rPr/>
        <w:t xml:space="preserve"> Уважаемые коллеги, прошу подготовиться к голосованию. Идет голосование.</w:t>
      </w:r>
    </w:p>
    <w:p>
      <w:pPr>
        <w:pStyle w:val="Style11"/>
        <w:rPr>
          <w:lang w:val="en-US"/>
        </w:rPr>
      </w:pPr>
      <w:r>
        <w:rPr>
          <w:lang w:val="en-US"/>
        </w:rPr>
      </w:r>
    </w:p>
    <w:p>
      <w:pPr>
        <w:pStyle w:val="Style11"/>
        <w:rPr>
          <w:b/>
          <w:b/>
        </w:rPr>
      </w:pPr>
      <w:r>
        <w:rPr>
          <w:b/>
        </w:rPr>
        <w:t>Результаты голосования (10 час. 06 мин. 3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Степан Михайлович. </w:t>
      </w:r>
      <w:r>
        <w:rPr>
          <w:i/>
        </w:rPr>
        <w:t>(Аплодисменты.)</w:t>
      </w:r>
    </w:p>
    <w:p>
      <w:pPr>
        <w:pStyle w:val="Normal"/>
        <w:rPr/>
      </w:pPr>
      <w:r>
        <w:rPr>
          <w:b/>
        </w:rPr>
        <w:t>Тулаев</w:t>
      </w:r>
      <w:r>
        <w:rPr>
          <w:b/>
          <w:lang w:val="en-US"/>
        </w:rPr>
        <w:t> </w:t>
      </w:r>
      <w:r>
        <w:rPr>
          <w:b/>
        </w:rPr>
        <w:t>Н.П.</w:t>
      </w:r>
      <w:r>
        <w:rPr>
          <w:bCs/>
        </w:rPr>
        <w:t xml:space="preserve"> Комиссия предлагает подтвердить полномочия члена Совета Федерации Малкина Ефима Наумовича от Чукотского автономного округа, избранного членом Совета Федерации – представителем в Совете Федерации от законодательного (представительного) органа государственной власти Чукотского автономного округа. Одновременно прекращаются его полномочия в связи с истечением срока полномочий данного органа. Все это будет оформлено постановлением Совета Федерации.</w:t>
      </w:r>
    </w:p>
    <w:p>
      <w:pPr>
        <w:pStyle w:val="Normal"/>
        <w:rPr>
          <w:bCs/>
          <w:lang w:val="en-US"/>
        </w:rPr>
      </w:pPr>
      <w:r>
        <w:rPr>
          <w:b/>
          <w:bCs/>
        </w:rPr>
        <w:t>Председательствующий.</w:t>
      </w:r>
      <w:r>
        <w:rPr>
          <w:bCs/>
        </w:rPr>
        <w:t xml:space="preserve"> Уважаемые коллеги, прошу подготовиться к голосованию. Идет голосование.</w:t>
      </w:r>
    </w:p>
    <w:p>
      <w:pPr>
        <w:pStyle w:val="Style11"/>
        <w:rPr>
          <w:bCs/>
          <w:lang w:val="en-US"/>
        </w:rPr>
      </w:pPr>
      <w:r>
        <w:rPr>
          <w:bCs/>
          <w:lang w:val="en-US"/>
        </w:rPr>
      </w:r>
    </w:p>
    <w:p>
      <w:pPr>
        <w:pStyle w:val="Style11"/>
        <w:rPr>
          <w:b/>
          <w:b/>
        </w:rPr>
      </w:pPr>
      <w:r>
        <w:rPr>
          <w:b/>
        </w:rPr>
        <w:t>Результаты голосования (10 час. 07 мин. 2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ind w:left="851" w:hanging="0"/>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ind w:left="851" w:hanging="0"/>
        <w:rPr>
          <w:rFonts w:eastAsia="MS Mincho;ＭＳ 明朝"/>
        </w:rPr>
      </w:pPr>
      <w:r>
        <w:rPr>
          <w:rFonts w:eastAsia="MS Mincho;ＭＳ 明朝"/>
        </w:rPr>
        <w:t>Голосовало</w:t>
        <w:tab/>
        <w:t>12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5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Ефим Наумович. </w:t>
      </w:r>
      <w:r>
        <w:rPr>
          <w:i/>
        </w:rPr>
        <w:t>(Аплодисменты.)</w:t>
      </w:r>
    </w:p>
    <w:p>
      <w:pPr>
        <w:pStyle w:val="Normal"/>
        <w:rPr/>
      </w:pPr>
      <w:r>
        <w:rPr/>
        <w:t>Уважаемые коллеги, пункт 3 повестки дня — о Федеральном законе "О ратификации Соглашения между Правительством Российской Федерации и Правительством Республики Индии о взаимных поездках владельцев дипломатических и служебных (официальных) паспортов". Докладчик — заместитель председателя Комитета Совета Федерации по международным делам Лихачев Василий Николаевич. Пожалуйста.</w:t>
      </w:r>
    </w:p>
    <w:p>
      <w:pPr>
        <w:pStyle w:val="Normal"/>
        <w:rPr/>
      </w:pPr>
      <w:r>
        <w:rPr>
          <w:b/>
        </w:rPr>
        <w:t>Лихачев</w:t>
      </w:r>
      <w:r>
        <w:rPr>
          <w:b/>
          <w:lang w:val="en-US"/>
        </w:rPr>
        <w:t> </w:t>
      </w:r>
      <w:r>
        <w:rPr>
          <w:b/>
        </w:rPr>
        <w:t>В.Н.</w:t>
      </w:r>
      <w:r>
        <w:rPr/>
        <w:t>, заместитель председателя Комитета Совета Федерации по международным делам, представитель в Совете Федерации от Народного Собрания Республики Ингушетия.</w:t>
      </w:r>
    </w:p>
    <w:p>
      <w:pPr>
        <w:pStyle w:val="Normal"/>
        <w:rPr/>
      </w:pPr>
      <w:r>
        <w:rPr/>
        <w:t>Уважаемые коллеги! Комитет Совета Федерации по международным делам на своем заседании рассмотрел Федеральный закон "О ратификации Соглашения между Правительством Российской Федерации и Правительством Республики Индии о взаимных поездках владельцев дипломатических и служебных (официальных) паспортов", принятый Государственной Думой 10 февраля 2006 года.</w:t>
      </w:r>
    </w:p>
    <w:p>
      <w:pPr>
        <w:pStyle w:val="Normal"/>
        <w:rPr/>
      </w:pPr>
      <w:r>
        <w:rPr/>
        <w:t>Закон регулирует очень важные вопросы, которые касаются сферы консульского и дипломатического права. Они упорядочивают российско-индийские отношения, вносят в них элемент стабильности. Представленное Соглашение было подписано в городе Дели 3 декабря 2004 года от имени Правительства Российской Федерации заместителем Министра иностранных дел Российской Федерации Александром Юрьевичем Алексеевым. Следует отметить, что согласно пункту 1 статьи 11 Соглашения данный международный договор Российской Федерации временно применяется с 1 февраля 2005 года и в соответствии с пунктом 2 статьи 23 Федерального закона "О международных договорах Российской Федерации" должен быть представлен в Государственную Думу на ратификацию в срок, не превышающий шести месяцев с даты начала его временного применения, то есть не позднее 1 августа 2005 года. Однако законопроект о ратификации данного Соглашения был внесен Правительством Российской Федерации на рассмотрение Государственной Думы 5 октября 2005 года.</w:t>
      </w:r>
    </w:p>
    <w:p>
      <w:pPr>
        <w:pStyle w:val="Normal"/>
        <w:rPr/>
      </w:pPr>
      <w:r>
        <w:rPr/>
        <w:t>Целью Соглашения является создание благоприятных условий для взаимных поездок граждан Российской Федерации и граждан Республики Индии, являющихся владельцами дипломатических и служебных (официальных) паспортов. С точки зрения комитета, данный закон полностью отвечает и международно-правовым обязательствам Российской Федерации, и общепризнанным нормам современного международного права. Комитет рекомендует его одобрить. Прошу поддержать.</w:t>
      </w:r>
    </w:p>
    <w:p>
      <w:pPr>
        <w:pStyle w:val="Normal"/>
        <w:rPr/>
      </w:pPr>
      <w:r>
        <w:rPr>
          <w:b/>
        </w:rPr>
        <w:t>Председательствующий.</w:t>
      </w:r>
      <w:r>
        <w:rPr/>
        <w:t xml:space="preserve"> Коллеги, есть вопросы? Нет.</w:t>
      </w:r>
    </w:p>
    <w:p>
      <w:pPr>
        <w:pStyle w:val="Normal"/>
        <w:rPr/>
      </w:pPr>
      <w:r>
        <w:rPr/>
        <w:t>Уважаемые коллеги, прошу подготовиться к голосованию за одобрение Федерального закона "О ратификации Соглашения между Правительством Российской Федерации и Правительством Республики Индии о взаимных поездках владельцев дипломатических и служебных (официальных) паспортов". Идет голосование.</w:t>
      </w:r>
    </w:p>
    <w:p>
      <w:pPr>
        <w:pStyle w:val="Style11"/>
        <w:rPr/>
      </w:pPr>
      <w:r>
        <w:rPr/>
      </w:r>
    </w:p>
    <w:p>
      <w:pPr>
        <w:pStyle w:val="Style11"/>
        <w:rPr>
          <w:b/>
          <w:b/>
        </w:rPr>
      </w:pPr>
      <w:r>
        <w:rPr>
          <w:b/>
        </w:rPr>
        <w:t>Результаты голосования (10 час. 10 мин. 3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lang w:val="en-US"/>
        </w:rPr>
      </w:pPr>
      <w:r>
        <w:rPr/>
        <w:t>Решение принято.</w:t>
      </w:r>
    </w:p>
    <w:p>
      <w:pPr>
        <w:pStyle w:val="Normal"/>
        <w:rPr/>
      </w:pPr>
      <w:r>
        <w:rPr/>
        <w:t>Пункт 4 повестки дня – о Федеральном законе "О ратификации Конвенции Организации Объединенных Наций против коррупции". Докладчик – Лихачев Василий Николаевич. Пожалуйста.</w:t>
      </w:r>
    </w:p>
    <w:p>
      <w:pPr>
        <w:pStyle w:val="Normal"/>
        <w:rPr/>
      </w:pPr>
      <w:r>
        <w:rPr>
          <w:b/>
        </w:rPr>
        <w:t>Лихачев</w:t>
      </w:r>
      <w:r>
        <w:rPr>
          <w:b/>
          <w:lang w:val="en-US"/>
        </w:rPr>
        <w:t> </w:t>
      </w:r>
      <w:r>
        <w:rPr>
          <w:b/>
        </w:rPr>
        <w:t>В.Н.</w:t>
      </w:r>
      <w:r>
        <w:rPr/>
        <w:t xml:space="preserve"> Уважаемые коллеги! Комитет Совета Федерации по международным делам на своем заседании 21 февраля 2006 года рассмотрел принятый Государственной Думой 17 февраля 2006 года Федеральный закон "О ратификации Конвенции Организации Объединенных Наций против коррупции", внесенный на рассмотрение в Госдуму Президентом Российской Федерации 19 декабря 2005 года.</w:t>
      </w:r>
    </w:p>
    <w:p>
      <w:pPr>
        <w:pStyle w:val="Normal"/>
        <w:rPr/>
      </w:pPr>
      <w:r>
        <w:rPr/>
        <w:t>Законом ратифицируется Конвенция ООН против коррупции от 31 октября 2003 года, подписанная в городе Мерида (Мексика) 9 декабря 2003 года. От имени Российской Федерации ее подписали официальные лица.</w:t>
      </w:r>
    </w:p>
    <w:p>
      <w:pPr>
        <w:pStyle w:val="Normal"/>
        <w:rPr/>
      </w:pPr>
      <w:r>
        <w:rPr/>
        <w:t>Рассматриваемая Конвенция направлена на дальнейшее развитие положений Конвенции ООН против транснациональной организованной преступности и дополняющих ее Протоколов, вступившей в силу для Российской Федерации 26 июня 2004 года.</w:t>
      </w:r>
    </w:p>
    <w:p>
      <w:pPr>
        <w:pStyle w:val="Normal"/>
        <w:rPr/>
      </w:pPr>
      <w:r>
        <w:rPr/>
        <w:t>Конвенция, надо принципиально отметить, имеет комплексный характер и предусматривает широкий спектр мер по предупреждению и противодействию коррупции. Она детально регламентирует взаимную правовую помощь, выдачу лиц, совершивших коррупционные преступления, меры по приостановлению (замораживанию) операций, аресту и конфискации доходов от преступлений, включая имущество, оборудование, другие средства, предназначавшиеся для совершения преступлений, а также сотрудничество правоохранительных органов, включая обмен информацией и опытом, совместное проведение расследований, подготовку и повышение квалификации кадров, взаимодействие в материально-техническом обеспечении правоохранительной деятельности.</w:t>
      </w:r>
    </w:p>
    <w:p>
      <w:pPr>
        <w:pStyle w:val="Normal"/>
        <w:rPr/>
      </w:pPr>
      <w:r>
        <w:rPr/>
        <w:t>Конвенция содержит правила иные, чем предусмотренные законодательством Российской Федерации. В частности, это касается терминологии, понятия уголовной ответственности иностранных публичных должностных лиц или должностных лиц публичной международной организации, ответственности юридических лиц за участие в деяниях, признанных преступлениями в соответствии с Конвенцией. В связи с этим участие Российской Федерации в данном международном акте потребует внесения изменений в целый ряд законодательных документов, регулирующих соответствующие аспекты борьбы против коррупции, в частности, в Уголовный кодекс Российской Федерации, Кодекс Российской Федерации об административных правонарушениях, Гражданский кодекс Российской Федерации, Федеральный закон "Об оперативно-розыскной деятельности", Федеральный закон "О государственной гражданской службе Российской Федерации".</w:t>
      </w:r>
    </w:p>
    <w:p>
      <w:pPr>
        <w:pStyle w:val="Normal"/>
        <w:rPr/>
      </w:pPr>
      <w:r>
        <w:rPr/>
        <w:t>В этой связи при рассмотрении данного вопроса на заседании Комитета Совета Федерации по международным делам было обращено внимание на необходимость скорейшего приведения российского законодательства в соответствие с нормами, которые содержатся в Конвенции.</w:t>
      </w:r>
    </w:p>
    <w:p>
      <w:pPr>
        <w:pStyle w:val="Normal"/>
        <w:rPr/>
      </w:pPr>
      <w:r>
        <w:rPr/>
        <w:t>Исходя из того, что ряд положений Конвенции предусматривает многовариантность действий государств-участников в рамках исполнения ими своих обязательств, в проект федерального закона включено восемь заявлений Российской Федерации, определяющих применение отдельных статей, не меняющих условий Конвенции.</w:t>
      </w:r>
    </w:p>
    <w:p>
      <w:pPr>
        <w:pStyle w:val="Normal"/>
        <w:rPr/>
      </w:pPr>
      <w:r>
        <w:rPr/>
        <w:t>В финансово-экономическом обосновании к проекту федерального закона отмечается, что принятие закона не повлечет дополнительных расходов из федерального бюджета.</w:t>
      </w:r>
    </w:p>
    <w:p>
      <w:pPr>
        <w:pStyle w:val="Normal"/>
        <w:rPr/>
      </w:pPr>
      <w:r>
        <w:rPr/>
        <w:t>Ратификация Конвенции подтвердит приверженность Российской Федерации последовательной борьбе с преступностью и коррупцией, продемонстрирует всем гражданам Российской Федерации, мировому сообществу и нашим партнерам наличие политической воли для борьбы с этим злом, явится важным шагом на пути укрепления правопорядка и устойчивого развития.</w:t>
      </w:r>
    </w:p>
    <w:p>
      <w:pPr>
        <w:pStyle w:val="Normal"/>
        <w:rPr/>
      </w:pPr>
      <w:r>
        <w:rPr/>
        <w:t>Представлены положительные заключения комитетов-соисполнителей — Комитета по обороне и безопасности, Комитета по правовым и судебным вопросам – и решение Комитета по бюджету.</w:t>
      </w:r>
    </w:p>
    <w:p>
      <w:pPr>
        <w:pStyle w:val="Normal"/>
        <w:rPr/>
      </w:pPr>
      <w:r>
        <w:rPr/>
        <w:t>На основании изложенного Комитет Совета Федерации по международным делам рекомендует Совету Федерации одобрить Федеральный закон "О ратификации Конвенции Организации Объединенных Наций против коррупции". Прошу поддержать.</w:t>
      </w:r>
    </w:p>
    <w:p>
      <w:pPr>
        <w:pStyle w:val="Normal"/>
        <w:rPr/>
      </w:pPr>
      <w:r>
        <w:rPr/>
        <w:t xml:space="preserve">На пленарном заседании присутствует официальный представитель Президента Российской Федерации при рассмотрении палатами Федерального Собрания вопроса о ратификации данной Конвенции, заместитель Министра юстиции Российской Федерации Ялунин Владимир Увеналиевич. </w:t>
      </w:r>
    </w:p>
    <w:p>
      <w:pPr>
        <w:pStyle w:val="Normal"/>
        <w:rPr/>
      </w:pPr>
      <w:r>
        <w:rPr>
          <w:b/>
        </w:rPr>
        <w:t>Председательствующий.</w:t>
      </w:r>
      <w:r>
        <w:rPr/>
        <w:t xml:space="preserve"> Уважаемые коллеги, пожалуйста, вопросы.</w:t>
      </w:r>
    </w:p>
    <w:p>
      <w:pPr>
        <w:pStyle w:val="Normal"/>
        <w:rPr>
          <w:bCs/>
        </w:rPr>
      </w:pPr>
      <w:r>
        <w:rPr>
          <w:bCs/>
        </w:rPr>
        <w:t>Сударенков Валерий Васильевич, Ваш вопрос.</w:t>
      </w:r>
    </w:p>
    <w:p>
      <w:pPr>
        <w:pStyle w:val="Normal"/>
        <w:rPr/>
      </w:pPr>
      <w:r>
        <w:rPr>
          <w:b/>
          <w:bCs/>
        </w:rPr>
        <w:t>Сударенков В.В.</w:t>
      </w:r>
      <w:r>
        <w:rPr>
          <w:bCs/>
        </w:rPr>
        <w:t>, член Комитета Совета Федерации по науке, культуре, образованию, здравоохранению и экологии, представитель в Совете Федерации от исполнительного органа государственной власти Калужской области.</w:t>
      </w:r>
    </w:p>
    <w:p>
      <w:pPr>
        <w:pStyle w:val="Normal"/>
        <w:rPr>
          <w:bCs/>
        </w:rPr>
      </w:pPr>
      <w:r>
        <w:rPr>
          <w:bCs/>
        </w:rPr>
        <w:t>Уважаемый Василий Николаевич, на самом деле это один из важнейших документов, которые мы принимаем, и, безусловно, мы несем ответственность за его реализацию, потому что многие нормы Конвенции в нашем законодательстве отсутствуют.</w:t>
      </w:r>
    </w:p>
    <w:p>
      <w:pPr>
        <w:pStyle w:val="Normal"/>
        <w:rPr>
          <w:bCs/>
        </w:rPr>
      </w:pPr>
      <w:r>
        <w:rPr>
          <w:bCs/>
        </w:rPr>
        <w:t>Принимая этот документ, мы подготовили свои предложения для быстрейшей реализации основных положений данной Конвенции или это только предмет для нашей будущей работы?</w:t>
      </w:r>
    </w:p>
    <w:p>
      <w:pPr>
        <w:pStyle w:val="Normal"/>
        <w:rPr/>
      </w:pPr>
      <w:r>
        <w:rPr>
          <w:b/>
          <w:bCs/>
        </w:rPr>
        <w:t>Лихачев В.Н.</w:t>
      </w:r>
      <w:r>
        <w:rPr>
          <w:bCs/>
        </w:rPr>
        <w:t xml:space="preserve"> Очень хороший, прагматичный вопрос, ответ на который требует рассмотрения двух аспектов.</w:t>
      </w:r>
    </w:p>
    <w:p>
      <w:pPr>
        <w:pStyle w:val="Normal"/>
        <w:rPr/>
      </w:pPr>
      <w:r>
        <w:rPr/>
        <w:t>Конечно, на концептуальном уровне с точки зрения, мне кажется, политической воли российское общество, российский законодатель готовы начать самую активную многовариантную работу по внесению изменений в действующее российское законодательство. Это первый аспект.</w:t>
      </w:r>
    </w:p>
    <w:p>
      <w:pPr>
        <w:pStyle w:val="Normal"/>
        <w:rPr/>
      </w:pPr>
      <w:r>
        <w:rPr/>
        <w:t>Второй состоит в том, что согласно принятым Протоколам к этой Конвенции Российской Федерации предстоит очень серьезная работа по изменению действующего норматива двусторонних договоренностей. Придется самым внимательным образом посмотреть на нашу работу с Европолом, Интерполом, другими международными организациями, которые занимаются решением очень серьезных правоохранительных проблем. Я думаю, что принятие этого документа действительно будет актом серьезной политической демонстрации целей и намерений Российского государства идти по пути укрепления и внутренней, и международной законности.</w:t>
      </w:r>
    </w:p>
    <w:p>
      <w:pPr>
        <w:pStyle w:val="Normal"/>
        <w:rPr/>
      </w:pPr>
      <w:r>
        <w:rPr>
          <w:b/>
        </w:rPr>
        <w:t>Председательствующий.</w:t>
      </w:r>
      <w:r>
        <w:rPr/>
        <w:t xml:space="preserve"> Пожалуйста, Костоев Исса Магометович.</w:t>
      </w:r>
    </w:p>
    <w:p>
      <w:pPr>
        <w:pStyle w:val="Normal"/>
        <w:rPr/>
      </w:pPr>
      <w:r>
        <w:rPr>
          <w:b/>
        </w:rPr>
        <w:t>Костоев И.М.</w:t>
      </w:r>
      <w:r>
        <w:rPr/>
        <w:t>, член Комитета Совета Федерации по обороне и безопасности, представитель в Совете Федерации от исполнительного органа государственной власти Республики Ингушетия.</w:t>
      </w:r>
    </w:p>
    <w:p>
      <w:pPr>
        <w:pStyle w:val="Normal"/>
        <w:rPr/>
      </w:pPr>
      <w:r>
        <w:rPr/>
        <w:t>Уважаемый Василий Николаевич, мы тоже на заседании комитета рассматривали этот закон. Конвенция очень серьезная, возлагающая огромный объем работы на участников, ратифицировавших ее. Но я не понял, может быть, Вы мне скажете, почему ответственный орган по исполнению этой Конвенции (в законе этот вопрос не рассмотрен) не обозначен? Будет ли это Министерство юстиции, Генеральная прокуратура или будут и тот и другой органы? Вопрос этот, как я прочитал в пояснительной записке, будет решаться потом Президентом своим указом. Вы не знаете почему?</w:t>
      </w:r>
    </w:p>
    <w:p>
      <w:pPr>
        <w:pStyle w:val="Normal"/>
        <w:rPr/>
      </w:pPr>
      <w:r>
        <w:rPr>
          <w:b/>
        </w:rPr>
        <w:t>Лихачев В.Н.</w:t>
      </w:r>
      <w:r>
        <w:rPr/>
        <w:t xml:space="preserve"> Исса Магометович, я глубоко уверен в том, что подобного рода комплексные документы требуют консолидированного участия представителей и законодательной, и исполнительной власти на стадии правоприменения. Также Президент имеет полное основание назначать соответствующие исполнительные ведомства, например Министерство юстиции или Министерство внутренних дел. Но, повторяю, комплексная природа этого документа, очевидно, потребует очень серьезного размышления того же Президента на тему, кто будет главным субъектом или главными субъектами. Может быть, и ответственным с политической точки зрения будет обозначен Совет Безопасности Российской Федерации.</w:t>
      </w:r>
    </w:p>
    <w:p>
      <w:pPr>
        <w:pStyle w:val="Normal"/>
        <w:rPr/>
      </w:pPr>
      <w:r>
        <w:rPr/>
        <w:t>Если более конкретная информация есть у представителя Президента, очевидно, он мог бы детализировать мой ответ на Ваш вопрос.</w:t>
      </w:r>
    </w:p>
    <w:p>
      <w:pPr>
        <w:pStyle w:val="Normal"/>
        <w:rPr/>
      </w:pPr>
      <w:r>
        <w:rPr>
          <w:b/>
          <w:bCs/>
        </w:rPr>
        <w:t>Ялунин В.У.</w:t>
      </w:r>
      <w:r>
        <w:rPr/>
        <w:t>, заместитель Министра юстиции Российской Федерации.</w:t>
      </w:r>
    </w:p>
    <w:p>
      <w:pPr>
        <w:pStyle w:val="Normal"/>
        <w:rPr/>
      </w:pPr>
      <w:r>
        <w:rPr/>
        <w:t>Ответ абсолютно правильный. Мне добавить просто нечего.</w:t>
      </w:r>
    </w:p>
    <w:p>
      <w:pPr>
        <w:pStyle w:val="Normal"/>
        <w:rPr/>
      </w:pPr>
      <w:r>
        <w:rPr>
          <w:b/>
        </w:rPr>
        <w:t>Председательствующий.</w:t>
      </w:r>
      <w:r>
        <w:rPr/>
        <w:t xml:space="preserve"> Спасибо.</w:t>
      </w:r>
    </w:p>
    <w:p>
      <w:pPr>
        <w:pStyle w:val="Normal"/>
        <w:rPr/>
      </w:pPr>
      <w:r>
        <w:rPr/>
        <w:t>Пожалуйста, Лысков Анатолий Григорьевич.</w:t>
      </w:r>
    </w:p>
    <w:p>
      <w:pPr>
        <w:pStyle w:val="Normal"/>
        <w:rPr/>
      </w:pPr>
      <w:r>
        <w:rPr>
          <w:b/>
        </w:rPr>
        <w:t>Лысков А.Г.</w:t>
      </w:r>
      <w:r>
        <w:rPr/>
        <w:t xml:space="preserve"> Уважаемый Василий Николаевич, у меня два вопроса. Когда законопроект поступил к нам, в Совет Федерации, в порядке подготовки ко второму чтению, наш комитет вносил предложение в ваш комитет о включении статьи 20 в пункт 1 статьи 1 закона о ратификации. Вопрос следующий: почему эта статья, называемая "Незаконное обогащение", не включена все же в рассматриваемый нами закон? Это первый вопрос.</w:t>
      </w:r>
    </w:p>
    <w:p>
      <w:pPr>
        <w:pStyle w:val="Normal"/>
        <w:rPr/>
      </w:pPr>
      <w:r>
        <w:rPr/>
        <w:t xml:space="preserve">И второй. Статья 15 Конвенции обязывает нас принять законодательные меры по предотвращению подкупа национальных должностных лиц. Мы знаем, что многие наши публичные должностные лица входят в советы директоров коммерческих компаний, занимая ответственные должности. В законе об акционерных обществах (статья 64)… </w:t>
      </w:r>
      <w:r>
        <w:rPr>
          <w:i/>
          <w:iCs/>
        </w:rPr>
        <w:t>(Микрофон отключен.)</w:t>
      </w:r>
      <w:r>
        <w:rPr/>
        <w:t xml:space="preserve"> Можно договорить? Я не задал вопрос.</w:t>
      </w:r>
    </w:p>
    <w:p>
      <w:pPr>
        <w:pStyle w:val="Normal"/>
        <w:rPr/>
      </w:pPr>
      <w:r>
        <w:rPr>
          <w:b/>
        </w:rPr>
        <w:t>Председательствующий.</w:t>
      </w:r>
      <w:r>
        <w:rPr/>
        <w:t xml:space="preserve"> Пожалуйста, заканчивайте.</w:t>
      </w:r>
    </w:p>
    <w:p>
      <w:pPr>
        <w:pStyle w:val="Normal"/>
        <w:rPr/>
      </w:pPr>
      <w:r>
        <w:rPr/>
        <w:t>Включите микрофон.</w:t>
      </w:r>
    </w:p>
    <w:p>
      <w:pPr>
        <w:pStyle w:val="Normal"/>
        <w:rPr/>
      </w:pPr>
      <w:r>
        <w:rPr/>
        <w:t>Коллеги, минута на вопрос, напоминаю.</w:t>
      </w:r>
    </w:p>
    <w:p>
      <w:pPr>
        <w:pStyle w:val="Normal"/>
        <w:rPr/>
      </w:pPr>
      <w:r>
        <w:rPr>
          <w:b/>
        </w:rPr>
        <w:t>Лысков А.Г.</w:t>
      </w:r>
      <w:r>
        <w:rPr/>
        <w:t xml:space="preserve"> Статья 64 закона об акционерных обществах предусматривает возможность вознаграждения членов совета директоров. Не считаете ли вы необходимым внести соответствующую поправку, вытекающую из Конвенции, в закон об акционерных обществах? </w:t>
      </w:r>
    </w:p>
    <w:p>
      <w:pPr>
        <w:pStyle w:val="Normal"/>
        <w:rPr/>
      </w:pPr>
      <w:r>
        <w:rPr>
          <w:b/>
        </w:rPr>
        <w:t>Лихачев В.Н.</w:t>
      </w:r>
      <w:r>
        <w:rPr/>
        <w:t xml:space="preserve"> Очень хорошие вопросы. Спасибо. </w:t>
      </w:r>
    </w:p>
    <w:p>
      <w:pPr>
        <w:pStyle w:val="Normal"/>
        <w:rPr/>
      </w:pPr>
      <w:r>
        <w:rPr/>
        <w:t>Конечно, еще раз повторю, что этот документ открывает очень серьезную стратегическую правовую перспективу для работы российского законодателя. И будет совершенно правильно, если мы и на этой стадии, и в последующем будем держать этот документ, международно-правовые обязательства России, которые вытекают из Конвенции ООН, под самым пристальным вниманием, в том числе проявляя свой интерес и свою политическую и государственную ответственность через внесение соответствующих поправок. Я бы так ответил на Ваши вопросы.</w:t>
      </w:r>
    </w:p>
    <w:p>
      <w:pPr>
        <w:pStyle w:val="Normal"/>
        <w:rPr/>
      </w:pPr>
      <w:r>
        <w:rPr>
          <w:b/>
        </w:rPr>
        <w:t>Председательствующий.</w:t>
      </w:r>
      <w:r>
        <w:rPr/>
        <w:t xml:space="preserve"> Пожалуйста, Солонин Юрий Никифорович.</w:t>
      </w:r>
    </w:p>
    <w:p>
      <w:pPr>
        <w:pStyle w:val="Normal"/>
        <w:rPr/>
      </w:pPr>
      <w:r>
        <w:rPr>
          <w:b/>
        </w:rPr>
        <w:t>Солонин Ю.Н.</w:t>
      </w:r>
      <w:r>
        <w:rPr/>
        <w:t>, первый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администрации Хабаровского края.</w:t>
      </w:r>
    </w:p>
    <w:p>
      <w:pPr>
        <w:pStyle w:val="Normal"/>
        <w:rPr/>
      </w:pPr>
      <w:r>
        <w:rPr/>
        <w:t>Уважаемый Василий Николаевич! Обычная практика, когда в трактовке, в толковании международных законов, переходящих на национальную почву, возникает коллизия: не такие термины, у нас что-то по-другому понимается, национальные традиции и так далее...</w:t>
      </w:r>
    </w:p>
    <w:p>
      <w:pPr>
        <w:pStyle w:val="Normal"/>
        <w:rPr/>
      </w:pPr>
      <w:r>
        <w:rPr/>
        <w:t>Скажите, понятийное согласование достигнуто? Все ли основные понятия, относящиеся к коррупции, к деятельности, связанной с этим, которые трактуются в российском законодательстве в обычной практике, учтены и адекватно интерпретируются в этой Конвенции?</w:t>
      </w:r>
    </w:p>
    <w:p>
      <w:pPr>
        <w:pStyle w:val="Normal"/>
        <w:rPr/>
      </w:pPr>
      <w:r>
        <w:rPr>
          <w:b/>
        </w:rPr>
        <w:t>Лихачев В.Н.</w:t>
      </w:r>
      <w:r>
        <w:rPr/>
        <w:t xml:space="preserve"> Хочу напомнить коллегам положение части 4 статьи 15 Конституции Российской Федерации, согласно которому общепризнанные нормы международного права и международные договоры Российской Федерации являются составной частью ее правовой системы. В соответствии с этим императивным положением мы будем изменять в том числе и понятийный, терминологический аппарат российского законодательства. В противном случае Россия не сможет быть встроена в международно-правовое регулирование этой сложной и очень важной проблемы.</w:t>
      </w:r>
    </w:p>
    <w:p>
      <w:pPr>
        <w:pStyle w:val="Normal"/>
        <w:rPr/>
      </w:pPr>
      <w:r>
        <w:rPr>
          <w:b/>
        </w:rPr>
        <w:t>Председательствующий.</w:t>
      </w:r>
      <w:r>
        <w:rPr/>
        <w:t xml:space="preserve"> Пожалуйста, Рокецкий Леонид Юлианович, Ваш вопрос.</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Я, конечно, буду поддерживать Конвенцию, однако у меня есть вопрос. По мнению международных наблюдателей, существует двойной стандарт России. Мы знаем, что давно преследуют Березовского, как будто за деньги, многих, которые в Израиле сейчас находятся. И бесполезно. Но зато наших арестовывают и задерживают независимо от того, есть основания или нет оснований. Я помню, что Бородина задерживали, потом отпустили, еще кого-то… Эта Конвенция не позволит ли западным странам (недружественным) еще в большей степени устроить гонения на российских должностных лиц или бизнесменов? Это первое.</w:t>
      </w:r>
    </w:p>
    <w:p>
      <w:pPr>
        <w:pStyle w:val="Normal"/>
        <w:rPr/>
      </w:pPr>
      <w:r>
        <w:rPr/>
        <w:t>И второе. Лондон и Тель-Авив, где много наших людей, хороших людей, ратифицировали эту Конвенцию или нет?</w:t>
      </w:r>
    </w:p>
    <w:p>
      <w:pPr>
        <w:pStyle w:val="Normal"/>
        <w:rPr/>
      </w:pPr>
      <w:r>
        <w:rPr>
          <w:b/>
        </w:rPr>
        <w:t>Лихачев В.Н.</w:t>
      </w:r>
      <w:r>
        <w:rPr/>
        <w:t xml:space="preserve"> Процесс ратификации этой Конвенции только начался. Россия в данной ситуации не опаздывает.</w:t>
      </w:r>
    </w:p>
    <w:p>
      <w:pPr>
        <w:pStyle w:val="Normal"/>
        <w:rPr/>
      </w:pPr>
      <w:r>
        <w:rPr/>
        <w:t>Что касается Вашего вопроса, хочу подчеркнуть, что многие положения данной Конвенции создают именно более широкую, более устойчивую базу для международного правового сотрудничества, в том числе в сфере оказания правовой помощи во взаимоотношениях между Российской Федерацией и зарубежными государствами, включая и те, которые Вы перечислили. Ратификация этой Конвенции, вступление ее в юридическую силу для Российской Федерации дает нам и политические, и правовые основания говорить во всеуслышание и в Организации Объединенных Наций, и в ОБСЕ, и в Совете Европы, и в других международных структурах о соблюдении положений этой Конвенции другими государствами-партнерами.</w:t>
      </w:r>
    </w:p>
    <w:p>
      <w:pPr>
        <w:pStyle w:val="Normal"/>
        <w:rPr/>
      </w:pPr>
      <w:r>
        <w:rPr>
          <w:b/>
        </w:rPr>
        <w:t>Председательствующий.</w:t>
      </w:r>
      <w:r>
        <w:rPr/>
        <w:t xml:space="preserve"> Спасибо.</w:t>
      </w:r>
    </w:p>
    <w:p>
      <w:pPr>
        <w:pStyle w:val="Normal"/>
        <w:rPr/>
      </w:pPr>
      <w:r>
        <w:rPr/>
        <w:t>Шарандин Юрий Афанасьевич, пожалуйста. Выступление.</w:t>
      </w:r>
    </w:p>
    <w:p>
      <w:pPr>
        <w:pStyle w:val="Normal"/>
        <w:rPr/>
      </w:pPr>
      <w:r>
        <w:rPr/>
        <w:t>Шудегов Виктор Евграфович, пожалуйста.</w:t>
      </w:r>
    </w:p>
    <w:p>
      <w:pPr>
        <w:pStyle w:val="Normal"/>
        <w:rPr/>
      </w:pPr>
      <w:r>
        <w:rPr>
          <w:b/>
        </w:rPr>
        <w:t>Шудегов В.Е.</w:t>
      </w:r>
      <w:r>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rPr/>
      </w:pPr>
      <w:r>
        <w:rPr/>
        <w:t>Уважаемый Василий Николаевич! В соответствии с этой Конвенцией фактически любой российский бизнесмен, у которого не будут соответствовать доходы, заявленные в декларации налоговой инспекции, реальным доходам, может подпасть под юрисдикцию этого закона. Или это не так? Это первый вопрос.</w:t>
      </w:r>
    </w:p>
    <w:p>
      <w:pPr>
        <w:pStyle w:val="Normal"/>
        <w:rPr/>
      </w:pPr>
      <w:r>
        <w:rPr/>
        <w:t>Вторая проблема, в дополнение к вопросу Леонида Юлиановича. Когда из России идут запросы о выдаче того или иного олигарха в связи с тем, что он незаконным путем нажил те или иные средства, всегда встает вопрос о преследовании с нашей стороны по политическим мотивам. И всегда эти политические мотивы перевешивают, оказываются почему-то более весомыми, и нам пока еще никогда не удавалось заполучить по нашим требованиям наших олигархов обратно. Как теперь этот закон будет действовать?</w:t>
      </w:r>
    </w:p>
    <w:p>
      <w:pPr>
        <w:pStyle w:val="Normal"/>
        <w:rPr/>
      </w:pPr>
      <w:r>
        <w:rPr>
          <w:b/>
        </w:rPr>
        <w:t>Лихачев В.Н.</w:t>
      </w:r>
      <w:r>
        <w:rPr/>
        <w:t xml:space="preserve"> Я начну со второго вопроса. Генеральная прокуратура Российской Федерации (и об этом мы знаем из многих выступлений Генерального прокурора России здесь, в стенах </w:t>
      </w:r>
      <w:r>
        <w:rPr>
          <w:iCs/>
        </w:rPr>
        <w:t>Совета Федерации)</w:t>
      </w:r>
      <w:r>
        <w:rPr/>
        <w:t xml:space="preserve"> ведет самую активную работу по подготовке документов, по подготовке дел о выдаче.</w:t>
      </w:r>
    </w:p>
    <w:p>
      <w:pPr>
        <w:pStyle w:val="Normal"/>
        <w:rPr/>
      </w:pPr>
      <w:r>
        <w:rPr/>
        <w:t>Да, безусловно, двойные стандарты (без кавычек), которые подпитываются, особенно в последнее время, антироссийской риторикой во многих международных структурах, в двусторонних отношениях имеют место. Поэтому нам очень важно, первое, быть участниками подобного рода международных соглашений и, второе, использовать трибуну той же Организации Объединенных Наций для того, чтобы конкретно, четко и принципиально говорить о двойных стандартах в политике государств, которые в том числе и подписали или подпишут эту Конвенцию.</w:t>
      </w:r>
    </w:p>
    <w:p>
      <w:pPr>
        <w:pStyle w:val="Normal"/>
        <w:rPr/>
      </w:pPr>
      <w:r>
        <w:rPr/>
        <w:t>Что касается Вашего первого вопроса, то вопрос действительно очень серьезный. С моей точки зрения, он выходит в гуманитарную сферу, и просто так однозначно говорить, что сегодня есть какое-то расхождение, есть расхождения между декларацией и фактическим положением вещей, есть противоречия де-юре и де-факто, я бы не стал. Я бы не стал призывать к зеркальному, что называется, отражению.</w:t>
      </w:r>
    </w:p>
    <w:p>
      <w:pPr>
        <w:pStyle w:val="Normal"/>
        <w:rPr/>
      </w:pPr>
      <w:r>
        <w:rPr/>
        <w:t>Конвенция заставляет правоохранительные органы, контрольные органы Российской Федерации быть весьма принципиальными, заниматься весьма полно и эффективно выполнением своих функций.</w:t>
      </w:r>
    </w:p>
    <w:p>
      <w:pPr>
        <w:pStyle w:val="Normal"/>
        <w:rPr/>
      </w:pPr>
      <w:r>
        <w:rPr/>
        <w:t>Тот процесс, который должен начаться в российском обществе после принятия этого документа, я имею в виду изменение и принятие нового законодательства России, конечно, должен проходить под самым пристальным вниманием и оком не только законодателя, но и средств массовой информации, институтов гражданского общества, той же Общественной палаты.</w:t>
      </w:r>
    </w:p>
    <w:p>
      <w:pPr>
        <w:pStyle w:val="Normal"/>
        <w:rPr/>
      </w:pPr>
      <w:r>
        <w:rPr/>
        <w:t>Думаю, здесь никто дров не наломает, по крайней мере не должен наломать. Но я был и остаюсь сторонником очень жесткого подхода к выполнению международных правовых обязательств России. Если мы их принимаем добровольно, мы их должны выполнять. Если мы не хотим участвовать в этих договоренностях, значит, не надо принимать, надо находить другие меры, механизмы, средства для урегулирования существующих проблем.</w:t>
      </w:r>
    </w:p>
    <w:p>
      <w:pPr>
        <w:pStyle w:val="Normal"/>
        <w:rPr/>
      </w:pPr>
      <w:r>
        <w:rPr>
          <w:b/>
        </w:rPr>
        <w:t>Председательствующий.</w:t>
      </w:r>
      <w:r>
        <w:rPr/>
        <w:t xml:space="preserve"> Спасибо.</w:t>
      </w:r>
    </w:p>
    <w:p>
      <w:pPr>
        <w:pStyle w:val="Normal"/>
        <w:rPr/>
      </w:pPr>
      <w:r>
        <w:rPr/>
        <w:t>Быков Валерий Клавдиевич, пожалуйста.</w:t>
      </w:r>
    </w:p>
    <w:p>
      <w:pPr>
        <w:pStyle w:val="Normal"/>
        <w:rPr/>
      </w:pPr>
      <w:r>
        <w:rPr>
          <w:b/>
        </w:rPr>
        <w:t>Быков В.К.</w:t>
      </w:r>
      <w:r>
        <w:rPr/>
        <w:t>, член Комитета Совета Федерации по обороне и безопасности, представитель в Совете Федерации от администрации Камчатской области.</w:t>
      </w:r>
    </w:p>
    <w:p>
      <w:pPr>
        <w:pStyle w:val="Normal"/>
        <w:rPr/>
      </w:pPr>
      <w:r>
        <w:rPr/>
        <w:t>Василий Николаевич, скажите, пожалуйста, а не целесообразно ли было бы нам впредь вот такие законы принимать в комплексе, уже с изменениями, дополнениями в необходимые законы? Не затянется ли принятие вот этих поправок в уголовно-процессуальное законодательство и другое на долгие годы? Это первое.</w:t>
      </w:r>
    </w:p>
    <w:p>
      <w:pPr>
        <w:pStyle w:val="Normal"/>
        <w:rPr/>
      </w:pPr>
      <w:r>
        <w:rPr/>
        <w:t>И второе. Может быть, целесообразно было бы нам взять на контроль и сроки прохождения этих законов?</w:t>
      </w:r>
    </w:p>
    <w:p>
      <w:pPr>
        <w:pStyle w:val="Normal"/>
        <w:rPr/>
      </w:pPr>
      <w:r>
        <w:rPr>
          <w:b/>
        </w:rPr>
        <w:t>Лихачев В.Н.</w:t>
      </w:r>
      <w:r>
        <w:rPr/>
        <w:t xml:space="preserve"> Очень хорошие вопросы, спасибо. Я думаю, они как раз и нацеливают весь законодательный корпус страны на работу именно в этом ключе. Первая стадия – принятие международно-правового обязательства, вторая – разработка концепции и внесение поправок в действующее законодательство. Конечно, было бы идеально, чтобы два порядка — международно-правовой и национально-правовой — совмещались бы во времени и пространстве, но так, к сожалению, происходит очень-очень редко.</w:t>
      </w:r>
    </w:p>
    <w:p>
      <w:pPr>
        <w:pStyle w:val="Normal"/>
        <w:rPr/>
      </w:pPr>
      <w:r>
        <w:rPr/>
        <w:t>Ваше предложение, думаю, надо взять на вооружение, может быть, заключить в этих стенах своего рода модус вивенди (джентльменское соглашение) и сказать, что Совет Федерации, по крайней мере как верхняя палата Федерального Собрания, будет принимать самое активное профессиональное участие в этом законодательном процессе.</w:t>
      </w:r>
    </w:p>
    <w:p>
      <w:pPr>
        <w:pStyle w:val="Normal"/>
        <w:rPr/>
      </w:pPr>
      <w:r>
        <w:rPr>
          <w:b/>
        </w:rPr>
        <w:t>Председательствующий.</w:t>
      </w:r>
      <w:r>
        <w:rPr/>
        <w:t xml:space="preserve"> Спасибо, Василий Николаевич, присаживайтесь.</w:t>
      </w:r>
    </w:p>
    <w:p>
      <w:pPr>
        <w:pStyle w:val="Normal"/>
        <w:rPr/>
      </w:pPr>
      <w:r>
        <w:rPr/>
        <w:t>Пожалуйста, Юрий Афанасьевич Шарандин, Вам слово.</w:t>
      </w:r>
    </w:p>
    <w:p>
      <w:pPr>
        <w:pStyle w:val="Normal"/>
        <w:rPr/>
      </w:pPr>
      <w:r>
        <w:rPr>
          <w:b/>
        </w:rPr>
        <w:t>Шарандин Ю.А.</w:t>
      </w:r>
      <w:r>
        <w:rPr/>
        <w:t>, председатель Комитета Совета Федерации по конституционному законодательству, представитель в Совете Федерации от администрации Эвенкийского автономного округа.</w:t>
      </w:r>
    </w:p>
    <w:p>
      <w:pPr>
        <w:pStyle w:val="Normal"/>
        <w:rPr/>
      </w:pPr>
      <w:r>
        <w:rPr/>
        <w:t>Уважаемые коллеги, хотел бы обратить ваше внимание на несколько позиций. Во-первых, данная Конвенция не содержит прямых норм, поэтому все, что там написано, подлежит адаптации в российском законодательстве.</w:t>
      </w:r>
    </w:p>
    <w:p>
      <w:pPr>
        <w:pStyle w:val="Normal"/>
        <w:rPr/>
      </w:pPr>
      <w:r>
        <w:rPr/>
        <w:t>Во-вторых, в этом смысле нам придется столкнуться с большими проблемами, потому что доктрина российская не подразумевает наличие уголовной ответственности для юридических лиц.</w:t>
      </w:r>
    </w:p>
    <w:p>
      <w:pPr>
        <w:pStyle w:val="Normal"/>
        <w:rPr/>
      </w:pPr>
      <w:r>
        <w:rPr/>
        <w:t>А для тех, кто либо волнуется, либо очень торопится, могу привести положения пунктов 1 и 2 статьи 68 этой Конвенции, согласно которым Конвенция вступает в силу на 90-й день после сдачи 30-й ратификационной грамоты, которые хранятся у руководителя ООН. Россия — 23-е государство, ратифицирующее эту Конвенцию. Нам ждать еще семерых, а потом еще три месяца для того, чтобы она вступила в силу. Так что торопиться нам некуда, мы все успеем.</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ратификации Конвенции Организации Объединенных Наций против коррупции". Идет голосование.</w:t>
      </w:r>
    </w:p>
    <w:p>
      <w:pPr>
        <w:pStyle w:val="Style11"/>
        <w:rPr/>
      </w:pPr>
      <w:r>
        <w:rPr/>
      </w:r>
    </w:p>
    <w:p>
      <w:pPr>
        <w:pStyle w:val="Style11"/>
        <w:rPr>
          <w:b/>
          <w:b/>
        </w:rPr>
      </w:pPr>
      <w:r>
        <w:rPr>
          <w:b/>
        </w:rPr>
        <w:t>Результаты голосования (10 час. 29 мин. 3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ункт 5 повестки дня – о Федеральном законе "Об исполнении бюджета Фонда социального страхования Российской Федерации за 2004 год". Докладчик — заместитель председателя Комитета Совета Федерации по социальной политике Шмелев Андрей Константинович. Пожалуйста.</w:t>
      </w:r>
    </w:p>
    <w:p>
      <w:pPr>
        <w:pStyle w:val="Normal"/>
        <w:rPr/>
      </w:pPr>
      <w:r>
        <w:rPr>
          <w:b/>
        </w:rPr>
        <w:t>Шмелев А.К.</w:t>
      </w:r>
      <w:r>
        <w:rPr/>
        <w:t>, заместитель председателя Комитета Совета Федерации по социальной политике, представитель в Совете Федерации от Законодательного Собрания Свердловской области.</w:t>
      </w:r>
    </w:p>
    <w:p>
      <w:pPr>
        <w:pStyle w:val="Normal"/>
        <w:rPr/>
      </w:pPr>
      <w:r>
        <w:rPr/>
        <w:t>Уважаемый Сергей Михайлович, уважаемые коллеги! Бюджет Фонда социального страхования в 2004 году был исполнен по доходам в сумме 159,3 млрд. рублей, что составляет 99,6 процента от доходов, предусмотренных законом, и по расходам — в сумме 140,6 млрд. рублей (88,4 процента плановых показателей).</w:t>
      </w:r>
    </w:p>
    <w:p>
      <w:pPr>
        <w:pStyle w:val="Normal"/>
        <w:rPr/>
      </w:pPr>
      <w:r>
        <w:rPr/>
        <w:t>Основную долю доходов составил единый социальный налог, зачисленный в сумме 122,4 млрд. рублей (100,9 процента плана).</w:t>
      </w:r>
    </w:p>
    <w:p>
      <w:pPr>
        <w:pStyle w:val="Normal"/>
        <w:rPr/>
      </w:pPr>
      <w:r>
        <w:rPr/>
        <w:t>Страховые взносы на обязательное социальное страхование от несчастных случаев на производстве и профзаболеваний поступили в сумме 28,6 млрд. рублей (88,3 процента бюджетных назначений).</w:t>
      </w:r>
    </w:p>
    <w:p>
      <w:pPr>
        <w:pStyle w:val="Normal"/>
        <w:rPr/>
      </w:pPr>
      <w:r>
        <w:rPr/>
        <w:t>Существенно перевыполнены бюджетные назначения по поступлению налогов, которые уплачиваются при применении специальных налоговых режимов. Это связано с тем, что число занятых на этих предприятиях оказалось больше, чем планировали налоговые органы.</w:t>
      </w:r>
    </w:p>
    <w:p>
      <w:pPr>
        <w:pStyle w:val="Normal"/>
        <w:rPr/>
      </w:pPr>
      <w:r>
        <w:rPr/>
        <w:t>Основную долю расходов составили выплаты и пособия – 82 процента. При этом бюджетные показатели по финансированию пособий по временной нетрудоспособности, по социальному страхованию были выполнены на 80,7 процента, так как число страховых случаев, связанных с временной нетрудоспособностью, снизилось на 6 миллионов по сравнению с 2003 годом.</w:t>
      </w:r>
    </w:p>
    <w:p>
      <w:pPr>
        <w:pStyle w:val="Normal"/>
        <w:rPr/>
      </w:pPr>
      <w:r>
        <w:rPr/>
        <w:t>Однако нельзя сказать, что это свидетельствует об укреплении здоровья наших граждан. Снижение расходов объясняется в первую очередь новым порядком оплаты пособий за счет средств социального страхования, исходя из минимального размера оплаты труда на предприятиях, применяющих специальные налоговые режимы; увеличением числа застрахованных работников этих предприятий и рядом других факторов, в том числе работой фонда по экспертизе временной нетрудоспособности и упорядочением выдачи больничных листов.</w:t>
      </w:r>
    </w:p>
    <w:p>
      <w:pPr>
        <w:pStyle w:val="Normal"/>
        <w:rPr/>
      </w:pPr>
      <w:r>
        <w:rPr/>
        <w:t>Расходы на оздоровление детей составили 12,7 млрд. рублей, что составляет 109,9 процента к бюджетным показателям и 110,7 процента к уровню 2003 года. Использование дополнительных доходов и экономия средств на детский отдых были предусмотрены бюджетом фонда.</w:t>
      </w:r>
    </w:p>
    <w:p>
      <w:pPr>
        <w:pStyle w:val="Normal"/>
        <w:rPr/>
      </w:pPr>
      <w:r>
        <w:rPr/>
        <w:t>Менее 90 процентов от плановых показателей составили расходы на содержание детско-юношеских спортивных школ, долечивание, медицинскую, социальную и профессиональную реабилитацию.</w:t>
      </w:r>
    </w:p>
    <w:p>
      <w:pPr>
        <w:pStyle w:val="Normal"/>
        <w:rPr/>
      </w:pPr>
      <w:r>
        <w:rPr/>
        <w:t>Комитет отмечает, что вместе с тем имеется положительная динамика по сравнению с 2003 годом: эти расходы возросли примерно на 15 процентов.</w:t>
      </w:r>
    </w:p>
    <w:p>
      <w:pPr>
        <w:pStyle w:val="Normal"/>
        <w:rPr/>
      </w:pPr>
      <w:r>
        <w:rPr/>
        <w:t>Учитывая полноту отражения в отчете полученных доходов и произведенных расходов, положительную динамику по ряду показателей по сравнению с 2003 годом, Комитет по социальной политике принял решение рекомендовать палате одобрить Федеральный закон "Об исполнении бюджета Фонда социального страхования Российской Федерации за 2004 год". Прошу поддержать.</w:t>
      </w:r>
    </w:p>
    <w:p>
      <w:pPr>
        <w:pStyle w:val="Normal"/>
        <w:rPr/>
      </w:pPr>
      <w:r>
        <w:rPr>
          <w:b/>
        </w:rPr>
        <w:t>Председательствующий.</w:t>
      </w:r>
      <w:r>
        <w:rPr/>
        <w:t xml:space="preserve"> Спасибо.</w:t>
      </w:r>
    </w:p>
    <w:p>
      <w:pPr>
        <w:pStyle w:val="Normal"/>
        <w:rPr/>
      </w:pPr>
      <w:r>
        <w:rPr/>
        <w:t>Коллеги, я не вижу вопросов, поэтому прошу подготовиться к голосованию за одобрение Федерального закона "Об исполнении бюджета Фонда социального страхования Российской Федерации за 2004 год". Идет голосование.</w:t>
      </w:r>
    </w:p>
    <w:p>
      <w:pPr>
        <w:pStyle w:val="Style11"/>
        <w:rPr/>
      </w:pPr>
      <w:r>
        <w:rPr/>
      </w:r>
    </w:p>
    <w:p>
      <w:pPr>
        <w:pStyle w:val="Style11"/>
        <w:rPr>
          <w:b/>
          <w:b/>
        </w:rPr>
      </w:pPr>
      <w:r>
        <w:rPr>
          <w:b/>
        </w:rPr>
        <w:t>Результаты голосования (10 час. 33 мин. 4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73,6%</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6 повестки дня – о Федеральном законе "О внесении изменения в статью 5 Федерального закона "О государственной поддержке кинематографии Российской Федерации". Докладчик – председатель Комитета Совета Федерации по науке, культуре, образованию, здравоохранению и экологии Шудегов Виктор Евграфович.</w:t>
      </w:r>
    </w:p>
    <w:p>
      <w:pPr>
        <w:pStyle w:val="Normal"/>
        <w:rPr/>
      </w:pPr>
      <w:r>
        <w:rPr>
          <w:b/>
        </w:rPr>
        <w:t>Шудегов В.Е.</w:t>
      </w:r>
      <w:r>
        <w:rPr/>
        <w:t xml:space="preserve"> Уважаемый Сергей Михайлович, уважаемые члены Совета Федерации! Федеральный закон "О внесении изменения в статью 5 Федерального закона "О государственной поддержке кинематографии Российской Федерации" внесен Правительством Российской Федерации и был принят Государственной Думой 8 февраля 2006 года.</w:t>
      </w:r>
    </w:p>
    <w:p>
      <w:pPr>
        <w:pStyle w:val="Normal"/>
        <w:rPr/>
      </w:pPr>
      <w:r>
        <w:rPr/>
        <w:t>Данным законом вносится изменение, в соответствии с которым функция по ведению реестра организаций кинематографии федеральным органом исполнительной власти, уполномоченным осуществлять государственную поддержку кинематографии, исключается. Это изменение внесено в соответствии с решением правительственной комиссии по проведению административной реформы от 20 января 2004 года. Эта комиссия признала эту функцию избыточной.</w:t>
      </w:r>
    </w:p>
    <w:p>
      <w:pPr>
        <w:pStyle w:val="Normal"/>
        <w:rPr/>
      </w:pPr>
      <w:r>
        <w:rPr/>
        <w:t>Вместе с тем за Роскультурой остаются вопросы координации инфраструктуры кинематографии, включая разработку системы государственной статистической отчетности в области кинематографии.</w:t>
      </w:r>
    </w:p>
    <w:p>
      <w:pPr>
        <w:pStyle w:val="Normal"/>
        <w:rPr/>
      </w:pPr>
      <w:r>
        <w:rPr/>
        <w:t>Для реализации рассматриваемого федерального закона не потребуется дополнительного финансирования или перераспределения средств, выделяемых из федерального бюджета.</w:t>
      </w:r>
    </w:p>
    <w:p>
      <w:pPr>
        <w:pStyle w:val="Normal"/>
        <w:rPr/>
      </w:pPr>
      <w:r>
        <w:rPr/>
        <w:t>Федеральный закон не подлежит обязательному рассмотрению в Совете Федерации, так как не затрагивает вопросов, перечисленных в статье 106 Конституции Российской Федерации.</w:t>
      </w:r>
    </w:p>
    <w:p>
      <w:pPr>
        <w:pStyle w:val="Normal"/>
        <w:rPr/>
      </w:pPr>
      <w:r>
        <w:rPr/>
        <w:t>Учитывая вышеизложенное, Комитет Совета Федерации по науке, культуре, образованию, здравоохранению и экологии рекомендует Совету Федерации рассмотреть и одобрить Федеральный закон "О внесении изменения в статью 5 Федерального закона "О государственной поддержке кинематографии Российской Федерации".</w:t>
      </w:r>
    </w:p>
    <w:p>
      <w:pPr>
        <w:pStyle w:val="Normal"/>
        <w:rPr/>
      </w:pPr>
      <w:r>
        <w:rPr/>
        <w:t>При рассмотрении данного закона в Зале заседаний присутствуют заместитель Министра культуры и массовых коммуникаций Российской Федерации Амунц Дмитрий Михайлович, заместитель руководителя Федерального агентства по культуре и кинематографии Голутва Александр Алексеевич и заместитель директора Департамента культуры Министерства культуры и массовых коммуникаций Российской Федерации Карякин Владимир Викторович. Прошу поддержать данный закон.</w:t>
      </w:r>
    </w:p>
    <w:p>
      <w:pPr>
        <w:pStyle w:val="Normal"/>
        <w:rPr/>
      </w:pPr>
      <w:r>
        <w:rPr>
          <w:b/>
        </w:rPr>
        <w:t>Председательствующий.</w:t>
      </w:r>
      <w:r>
        <w:rPr/>
        <w:t xml:space="preserve"> Пожалуйста, вопросы.</w:t>
      </w:r>
    </w:p>
    <w:p>
      <w:pPr>
        <w:pStyle w:val="Normal"/>
        <w:rPr/>
      </w:pPr>
      <w:r>
        <w:rPr/>
        <w:t>Чахмахчян Левон Хоренович, Ваш вопрос.</w:t>
      </w:r>
    </w:p>
    <w:p>
      <w:pPr>
        <w:pStyle w:val="Normal"/>
        <w:rPr/>
      </w:pPr>
      <w:r>
        <w:rPr>
          <w:b/>
        </w:rPr>
        <w:t>Чахмахчян Л.Х.</w:t>
      </w:r>
      <w:r>
        <w:rPr/>
        <w:t>, заместитель председателя Комитета Совета Федерации по вопросам местного самоуправления, представитель в Совете Федерации от Народного Хурала (Парламента) Республики Калмыкия.</w:t>
      </w:r>
    </w:p>
    <w:p>
      <w:pPr>
        <w:pStyle w:val="Normal"/>
        <w:rPr/>
      </w:pPr>
      <w:r>
        <w:rPr/>
        <w:t>Виктор Евграфович, как следует из представленных материалов, в настоящее время создано 50 центров российского кино. Это кинотеатры, в которых за счет бюджетных средств провели частичную техническую модернизацию. В ближайшие пять лет откроется еще, как я понял, 50 таких центров. Итого до 2010 года на всю страну будет 100 таких центров, то есть современных базовых кинотеатров, но ничем не выдающихся.</w:t>
      </w:r>
    </w:p>
    <w:p>
      <w:pPr>
        <w:pStyle w:val="Normal"/>
        <w:rPr/>
      </w:pPr>
      <w:r>
        <w:rPr/>
        <w:t xml:space="preserve">У меня вопрос. Не хочу говорить, что гора родила мышь, но не кажется ли Вам, что для госпрограммы это капля в море? Есть ли расчеты реальной потребности в таких центрах и если есть, то сколько времени еще понадобится для их строительства? </w:t>
      </w:r>
    </w:p>
    <w:p>
      <w:pPr>
        <w:pStyle w:val="Normal"/>
        <w:rPr>
          <w:bCs/>
        </w:rPr>
      </w:pPr>
      <w:r>
        <w:rPr>
          <w:b/>
        </w:rPr>
        <w:t>Шудегов В.Е.</w:t>
      </w:r>
      <w:r>
        <w:rPr>
          <w:bCs/>
        </w:rPr>
        <w:t xml:space="preserve"> Вопрос Ваш непосредственно, напрямую не имеет отношения к рассматриваемому сегодня закону, но Вашу озабоченность мы очень хорошо понимаем. Мы проводили парламентские слушания, касающиеся проблем кино, и надеемся в дальнейшем эти вопросы постоянно поднимать. Ваш вопрос можно адресовать также представителям Роскультуры. </w:t>
      </w:r>
      <w:r>
        <w:rPr>
          <w:bCs/>
          <w:i/>
        </w:rPr>
        <w:t>(Шум в зале.)</w:t>
      </w:r>
    </w:p>
    <w:p>
      <w:pPr>
        <w:pStyle w:val="Normal"/>
        <w:rPr/>
      </w:pPr>
      <w:r>
        <w:rPr>
          <w:b/>
          <w:bCs/>
        </w:rPr>
        <w:t>Председательствующий.</w:t>
      </w:r>
      <w:r>
        <w:rPr>
          <w:bCs/>
        </w:rPr>
        <w:t xml:space="preserve"> Пожалуйста, Дзасохов Александр Сергеевич, Ваш вопрос.</w:t>
      </w:r>
    </w:p>
    <w:p>
      <w:pPr>
        <w:pStyle w:val="Normal"/>
        <w:rPr/>
      </w:pPr>
      <w:r>
        <w:rPr>
          <w:b/>
          <w:bCs/>
        </w:rPr>
        <w:t>Дзасохов А.С.</w:t>
      </w:r>
      <w:r>
        <w:rPr>
          <w:bCs/>
        </w:rPr>
        <w:t>, член Комитета Совета Федерации по делам Содружества Независимых Государств, представитель в Совете Федерации от исполнительного органа государственной власти Республики Северная Осетия – Алания.</w:t>
      </w:r>
    </w:p>
    <w:p>
      <w:pPr>
        <w:pStyle w:val="Normal"/>
        <w:rPr>
          <w:bCs/>
        </w:rPr>
      </w:pPr>
      <w:r>
        <w:rPr>
          <w:bCs/>
        </w:rPr>
        <w:t>Мой вопрос обращен к представителям Федерального агентства по культуре и кинематографии. Хорошо бы уточнить географию размещения этих 50 центров, которым оказывается государственная поддержка.</w:t>
      </w:r>
    </w:p>
    <w:p>
      <w:pPr>
        <w:pStyle w:val="Normal"/>
        <w:rPr>
          <w:bCs/>
        </w:rPr>
      </w:pPr>
      <w:r>
        <w:rPr>
          <w:bCs/>
        </w:rPr>
        <w:t>И второй вопрос, связанный с этим, – просьба обратить самое серьезное внимание на состояние киностудий, которые занимались созданием художественных фильмов и особенно документальных. Поэтому, может быть, нашему комитету вместе с Минкультуры и федеральным агентством стоит подготовить очень важные, насущные поправки к этому базовому закону.</w:t>
      </w:r>
    </w:p>
    <w:p>
      <w:pPr>
        <w:pStyle w:val="Normal"/>
        <w:rPr>
          <w:bCs/>
        </w:rPr>
      </w:pPr>
      <w:r>
        <w:rPr>
          <w:bCs/>
        </w:rPr>
        <w:t>А мой вопрос, напомню, о географии этих самых 50 центров просмотра кинофильмов.</w:t>
      </w:r>
    </w:p>
    <w:p>
      <w:pPr>
        <w:pStyle w:val="Normal"/>
        <w:rPr/>
      </w:pPr>
      <w:r>
        <w:rPr>
          <w:b/>
          <w:bCs/>
        </w:rPr>
        <w:t>Председательствующий.</w:t>
      </w:r>
      <w:r>
        <w:rPr>
          <w:bCs/>
        </w:rPr>
        <w:t xml:space="preserve"> Всё, да?</w:t>
      </w:r>
    </w:p>
    <w:p>
      <w:pPr>
        <w:pStyle w:val="Normal"/>
        <w:rPr>
          <w:bCs/>
        </w:rPr>
      </w:pPr>
      <w:r>
        <w:rPr>
          <w:bCs/>
        </w:rPr>
        <w:t>Пожалуйста.</w:t>
      </w:r>
    </w:p>
    <w:p>
      <w:pPr>
        <w:pStyle w:val="Normal"/>
        <w:textAlignment w:val="auto"/>
        <w:rPr>
          <w:bCs/>
        </w:rPr>
      </w:pPr>
      <w:r>
        <w:rPr>
          <w:b/>
        </w:rPr>
        <w:t>Голутва А.А.</w:t>
      </w:r>
      <w:r>
        <w:rPr>
          <w:bCs/>
        </w:rPr>
        <w:t xml:space="preserve">, </w:t>
      </w:r>
      <w:r>
        <w:rPr/>
        <w:t>заместитель руководителя Федерального агентства по культуре и кинематографии.</w:t>
      </w:r>
    </w:p>
    <w:p>
      <w:pPr>
        <w:pStyle w:val="Normal"/>
        <w:textAlignment w:val="auto"/>
        <w:rPr>
          <w:bCs/>
        </w:rPr>
      </w:pPr>
      <w:r>
        <w:rPr>
          <w:bCs/>
        </w:rPr>
        <w:t>География этих центров достаточна широка. Они находятся и в Сибири, и на Урале, и на юге России, и в центральной части России. Но мы считаем, что это не стратегическая линия развития кинопоказа в нашей стране. Сегодня за счет рыночных методов строительство кинотеатров идет очень активно, и при этом доля показа отечественных фильмов в кинотеатрах увеличивается. На сегодня она уже приближается к 25 процентам, а несколько лет назад составляла всего лишь 5 процентов.</w:t>
      </w:r>
    </w:p>
    <w:p>
      <w:pPr>
        <w:pStyle w:val="Normal"/>
        <w:textAlignment w:val="auto"/>
        <w:rPr>
          <w:bCs/>
        </w:rPr>
      </w:pPr>
      <w:r>
        <w:rPr>
          <w:bCs/>
        </w:rPr>
        <w:t>Тем не менее мы сейчас подготовили ведомственную целевую программу, в которой делается акцент на развитие цифрового электронного кинематографа, потому что сегодня как раз от нехватки кинопоказа страдают в первую очередь небольшие населенные пункты, небольшие города, поселки. Существующая система показа, с копиями, с транспортировкой, с тяжелыми затратами, неэффективна и требует больших затрат.</w:t>
      </w:r>
    </w:p>
    <w:p>
      <w:pPr>
        <w:pStyle w:val="Normal"/>
        <w:textAlignment w:val="auto"/>
        <w:rPr>
          <w:bCs/>
        </w:rPr>
      </w:pPr>
      <w:r>
        <w:rPr>
          <w:bCs/>
        </w:rPr>
        <w:t>В ближайшие годы во всем мире начинается переход на цифровой кинопоказ, и мне кажется, что было бы правильно, если бы государство в лице всех органов власти поддержало идею развития цифрового кинопоказа, дало какой-то толчок для того, чтобы дальше уже рынок подхватил эту тенденцию.</w:t>
      </w:r>
    </w:p>
    <w:p>
      <w:pPr>
        <w:pStyle w:val="Normal"/>
        <w:textAlignment w:val="auto"/>
        <w:rPr/>
      </w:pPr>
      <w:r>
        <w:rPr>
          <w:b/>
          <w:bCs/>
        </w:rPr>
        <w:t>Председательствующий.</w:t>
      </w:r>
      <w:r>
        <w:rPr>
          <w:bCs/>
        </w:rPr>
        <w:t xml:space="preserve"> Спасибо.</w:t>
      </w:r>
    </w:p>
    <w:p>
      <w:pPr>
        <w:pStyle w:val="Normal"/>
        <w:textAlignment w:val="auto"/>
        <w:rPr>
          <w:bCs/>
        </w:rPr>
      </w:pPr>
      <w:r>
        <w:rPr>
          <w:bCs/>
        </w:rPr>
        <w:t>Прошу подготовится к голосованию за одобрение Федерального закона "О внесении изменения в статью 5 Федерального закона "О государственной поддержке кинематографии Российской Федерации". Идет голосование.</w:t>
      </w:r>
    </w:p>
    <w:p>
      <w:pPr>
        <w:pStyle w:val="Style11"/>
        <w:rPr>
          <w:bCs/>
        </w:rPr>
      </w:pPr>
      <w:r>
        <w:rPr>
          <w:bCs/>
        </w:rPr>
      </w:r>
    </w:p>
    <w:p>
      <w:pPr>
        <w:pStyle w:val="Style11"/>
        <w:rPr>
          <w:b/>
          <w:b/>
        </w:rPr>
      </w:pPr>
      <w:r>
        <w:rPr>
          <w:b/>
        </w:rPr>
        <w:t>Результаты голосования (10 час. 40 мин. 3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0 чел.</w:t>
        <w:tab/>
        <w:t>73,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bCs/>
        </w:rPr>
      </w:pPr>
      <w:r>
        <w:rPr>
          <w:bCs/>
        </w:rPr>
        <w:t>Пункт 7 повестки дня – о Федеральном законе "О внесении изменения в статью 54 Федерального закона "О связи". Докладчик – председатель Комитета Совета Федерации по промышленной политике Завадников Валентин Георгиевич. Пожалуйста.</w:t>
      </w:r>
    </w:p>
    <w:p>
      <w:pPr>
        <w:pStyle w:val="Normal"/>
        <w:rPr/>
      </w:pPr>
      <w:r>
        <w:rPr>
          <w:b/>
        </w:rPr>
        <w:t>Завадников</w:t>
      </w:r>
      <w:r>
        <w:rPr>
          <w:b/>
          <w:lang w:val="en-US"/>
        </w:rPr>
        <w:t> </w:t>
      </w:r>
      <w:r>
        <w:rPr>
          <w:b/>
        </w:rPr>
        <w:t>В.Г.</w:t>
      </w:r>
      <w:r>
        <w:rPr/>
        <w:t>, председатель Комитета Совета Федерации по промышленной политике, представитель в Совете Федерации от Саратовской областной Думы.</w:t>
      </w:r>
    </w:p>
    <w:p>
      <w:pPr>
        <w:pStyle w:val="Normal"/>
        <w:rPr/>
      </w:pPr>
      <w:r>
        <w:rPr/>
        <w:t>Добрый день, уважаемые коллеги! Вашему вниманию предлагается федеральный закон, смысл которого – общее регулирование оплаты услуг связи. Он освобождает абонентов – юридических и физических лиц от оплаты соединения, которое установлено в результате вызова другим абонентом. Это то, что в обиходе называется "входящий звонок". Данная практика является распространенной для основных европейских стран. Она применима. Оплата звонков осуществляется за счет звонящего, это тоже соответствующей нормой предусмотрено. Предлагается данный закон поддержать.</w:t>
      </w:r>
    </w:p>
    <w:p>
      <w:pPr>
        <w:pStyle w:val="Normal"/>
        <w:rPr/>
      </w:pPr>
      <w:r>
        <w:rPr>
          <w:b/>
        </w:rPr>
        <w:t>Председательствующий.</w:t>
      </w:r>
      <w:r>
        <w:rPr/>
        <w:t xml:space="preserve"> Коллеги, я не вижу вопросов, поэтому прошу подготовиться…</w:t>
      </w:r>
    </w:p>
    <w:p>
      <w:pPr>
        <w:pStyle w:val="Normal"/>
        <w:rPr/>
      </w:pPr>
      <w:r>
        <w:rPr/>
        <w:t>Чахмахчян Левон Хоренович, пожалуйста.</w:t>
      </w:r>
    </w:p>
    <w:p>
      <w:pPr>
        <w:pStyle w:val="Normal"/>
        <w:rPr/>
      </w:pPr>
      <w:r>
        <w:rPr>
          <w:b/>
        </w:rPr>
        <w:t>Чахмахчян</w:t>
      </w:r>
      <w:r>
        <w:rPr>
          <w:b/>
          <w:lang w:val="en-US"/>
        </w:rPr>
        <w:t> </w:t>
      </w:r>
      <w:r>
        <w:rPr>
          <w:b/>
        </w:rPr>
        <w:t>Л.Х.</w:t>
      </w:r>
      <w:r>
        <w:rPr/>
        <w:t xml:space="preserve"> Валентин Георгиевич, Госдума одобрила четыре поправки, три из них относятся к статье 54, причем действующей до 1 июля 2006 года. В редакции этой статьи три пункта. В обсуждаемой сегодня редакции статьи 54 один пункт.</w:t>
      </w:r>
    </w:p>
    <w:p>
      <w:pPr>
        <w:pStyle w:val="Normal"/>
        <w:rPr/>
      </w:pPr>
      <w:r>
        <w:rPr/>
        <w:t xml:space="preserve">Мой вопрос, учитывая количество поправок, носит скорее лингвистический характер. Правильно ли название федерального закона – "О внесении изменения в статью 54…", а не "О внесении изменений в статью 54…"? </w:t>
      </w:r>
    </w:p>
    <w:p>
      <w:pPr>
        <w:pStyle w:val="Normal"/>
        <w:rPr/>
      </w:pPr>
      <w:r>
        <w:rPr>
          <w:b/>
        </w:rPr>
        <w:t>Завадников</w:t>
      </w:r>
      <w:r>
        <w:rPr>
          <w:b/>
          <w:lang w:val="en-US"/>
        </w:rPr>
        <w:t> </w:t>
      </w:r>
      <w:r>
        <w:rPr>
          <w:b/>
        </w:rPr>
        <w:t>В.Г.</w:t>
      </w:r>
      <w:r>
        <w:rPr/>
        <w:t xml:space="preserve"> Данный закон прошел лингвистическую экспертизу и в данном случае название звучит корректно.</w:t>
      </w:r>
    </w:p>
    <w:p>
      <w:pPr>
        <w:pStyle w:val="Normal"/>
        <w:rPr/>
      </w:pPr>
      <w:r>
        <w:rPr>
          <w:b/>
        </w:rPr>
        <w:t>Председательствующий.</w:t>
      </w:r>
      <w:r>
        <w:rPr/>
        <w:t xml:space="preserve"> Спасибо.</w:t>
      </w:r>
    </w:p>
    <w:p>
      <w:pPr>
        <w:pStyle w:val="Normal"/>
        <w:rPr/>
      </w:pPr>
      <w:r>
        <w:rPr/>
        <w:t>Уважаемые коллеги! Прошу подготовиться к голосованию за одобрение Федерального закона "О внесении изменения в статью 54 Федерального закона "О связи". Идет голосование.</w:t>
      </w:r>
    </w:p>
    <w:p>
      <w:pPr>
        <w:pStyle w:val="Style11"/>
        <w:rPr/>
      </w:pPr>
      <w:r>
        <w:rPr/>
      </w:r>
    </w:p>
    <w:p>
      <w:pPr>
        <w:pStyle w:val="Style11"/>
        <w:rPr>
          <w:b/>
          <w:b/>
        </w:rPr>
      </w:pPr>
      <w:r>
        <w:rPr>
          <w:b/>
        </w:rPr>
        <w:t>Результаты голосования (10 час. 42 мин. 4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8 повестки дня – о Федеральном законе "О внесении изменения в статью 28.3 Кодекса Российской Федерации об административных правонарушениях". Докладчик – первый заместитель председателя Комитета Совета Федерации по правовым и судебным вопросам Клишин Алексей Александрович. Пожалуйста.</w:t>
      </w:r>
    </w:p>
    <w:p>
      <w:pPr>
        <w:pStyle w:val="Normal"/>
        <w:rPr/>
      </w:pPr>
      <w:r>
        <w:rPr>
          <w:b/>
        </w:rPr>
        <w:t>Клишин</w:t>
      </w:r>
      <w:r>
        <w:rPr>
          <w:b/>
          <w:lang w:val="en-US"/>
        </w:rPr>
        <w:t> </w:t>
      </w:r>
      <w:r>
        <w:rPr>
          <w:b/>
        </w:rPr>
        <w:t>А.А.</w:t>
      </w:r>
      <w:r>
        <w:rPr/>
        <w:t>, первый заместитель председателя Комитета Совета Федерации по правовым и судебным вопросам, представитель в Совете Федерации от правительства Кировской области.</w:t>
      </w:r>
    </w:p>
    <w:p>
      <w:pPr>
        <w:pStyle w:val="Normal"/>
        <w:rPr/>
      </w:pPr>
      <w:r>
        <w:rPr/>
        <w:t>Уважаемый Сергей Михайлович, уважаемые коллеги! Вашему вниманию предлагается закон, вносящий изменение в статью 28.3 Кодекса об административных правонарушениях в части административной ответственности лиц, не уплативших административный штраф. Напомню, что этот закон по формальным основаниям был отклонен на позапрошлом заседании палаты. Была образована согласительная комиссия. Собственно, там не было особых разногласий. Необходимые дополнения в текст закона были внесены. Комитет по правовым и судебным вопросам рассмотрел этот закон и рекомендовал его одобрить. Прошу поддержать.</w:t>
      </w:r>
    </w:p>
    <w:p>
      <w:pPr>
        <w:pStyle w:val="Normal"/>
        <w:rPr/>
      </w:pPr>
      <w:r>
        <w:rPr>
          <w:b/>
        </w:rPr>
        <w:t>Председательствующий.</w:t>
      </w:r>
      <w:r>
        <w:rPr/>
        <w:t xml:space="preserve"> Уважаемые коллеги! Прошу подготовиться к голосованию за одобрение Федерального закона "О внесении изменения в статью 28.3 Кодекса Российской Федерации об административных правонарушениях". Идет голосование.</w:t>
      </w:r>
    </w:p>
    <w:p>
      <w:pPr>
        <w:pStyle w:val="Style11"/>
        <w:rPr/>
      </w:pPr>
      <w:r>
        <w:rPr/>
      </w:r>
    </w:p>
    <w:p>
      <w:pPr>
        <w:pStyle w:val="Style11"/>
        <w:rPr>
          <w:b/>
          <w:b/>
        </w:rPr>
      </w:pPr>
      <w:r>
        <w:rPr>
          <w:b/>
        </w:rPr>
        <w:t>Результаты голосования (10 час. 44 мин. 1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9 повестки дня – о Федеральном законе "О внесении изменения в статью 131 Уголовно-процессуального кодекса Российской Федерации". Докладчик – Клишин Алексей Александрович. Пожалуйста.</w:t>
      </w:r>
    </w:p>
    <w:p>
      <w:pPr>
        <w:pStyle w:val="Normal"/>
        <w:rPr/>
      </w:pPr>
      <w:r>
        <w:rPr>
          <w:b/>
        </w:rPr>
        <w:t>Клишин</w:t>
      </w:r>
      <w:r>
        <w:rPr>
          <w:b/>
          <w:lang w:val="en-US"/>
        </w:rPr>
        <w:t> </w:t>
      </w:r>
      <w:r>
        <w:rPr>
          <w:b/>
        </w:rPr>
        <w:t>А.А.</w:t>
      </w:r>
      <w:r>
        <w:rPr/>
        <w:t xml:space="preserve"> Уважаемый Сергей Михайлович, уважаемые коллеги! Вашему вниманию предлагается Федеральный закон "О внесении изменения в статью 131 Уголовно-процессуального кодекса Российской Федерации". Этот закон дополняет статью 131 частью 4, в которой говорится о том, что порядок и размеры возмещения процессуальных издержек участникам процесса (речь идет о таких участниках, как, например, эксперты, переводчики и так далее) устанавливаются постановлением Правительства. Этот порядок существовал и раньше, но не был законодательно закреплен. Замечу, что в других кодексах, таких как Гражданский процессуальный, Арбитражный процессуальный, Кодекс об административных правонарушениях, подобные указания есть. В документах, которые вам розданы, есть положительное заключение Правового управления.</w:t>
      </w:r>
    </w:p>
    <w:p>
      <w:pPr>
        <w:pStyle w:val="Normal"/>
        <w:rPr/>
      </w:pPr>
      <w:r>
        <w:rPr/>
        <w:t>Комитет по правовым и судебным вопросам рассмотрел этот закон и единогласно одобрил его. Просьба поддержать.</w:t>
      </w:r>
    </w:p>
    <w:p>
      <w:pPr>
        <w:pStyle w:val="Normal"/>
        <w:rPr>
          <w:lang w:val="en-US"/>
        </w:rPr>
      </w:pPr>
      <w:r>
        <w:rPr>
          <w:b/>
        </w:rPr>
        <w:t>Председательствующий.</w:t>
      </w:r>
      <w:r>
        <w:rPr/>
        <w:t xml:space="preserve"> Уважаемые коллеги, есть вопросы к докладчику? Нет.</w:t>
      </w:r>
    </w:p>
    <w:p>
      <w:pPr>
        <w:pStyle w:val="Normal"/>
        <w:rPr/>
      </w:pPr>
      <w:r>
        <w:rPr/>
        <w:t>Прошу подготовиться к голосованию за одобрение Федерального закона "О внесении изменения в статью 131 Уголовно-процессуального кодекса Российской Федерации". Идет голосование.</w:t>
      </w:r>
    </w:p>
    <w:p>
      <w:pPr>
        <w:pStyle w:val="Style11"/>
        <w:rPr/>
      </w:pPr>
      <w:r>
        <w:rPr/>
      </w:r>
    </w:p>
    <w:p>
      <w:pPr>
        <w:pStyle w:val="Style11"/>
        <w:rPr>
          <w:b/>
          <w:b/>
        </w:rPr>
      </w:pPr>
      <w:r>
        <w:rPr>
          <w:b/>
        </w:rPr>
        <w:t>Результаты голосования (10 час. 45 мин. 5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0 повестки дня — о Федеральном законе "О внесении изменения в статью 4 Федерального закона "О мировых судьях в Российской Федерации". Докладчик – заместитель председателя Комитета Совета Федерации по правовым и судебным вопросам Лысков Анатолий Григорьевич. Пожалуйста.</w:t>
      </w:r>
    </w:p>
    <w:p>
      <w:pPr>
        <w:pStyle w:val="Normal"/>
        <w:rPr/>
      </w:pPr>
      <w:r>
        <w:rPr>
          <w:b/>
        </w:rPr>
        <w:t>Лысков</w:t>
      </w:r>
      <w:r>
        <w:rPr>
          <w:b/>
          <w:lang w:val="en-US"/>
        </w:rPr>
        <w:t> </w:t>
      </w:r>
      <w:r>
        <w:rPr>
          <w:b/>
        </w:rPr>
        <w:t xml:space="preserve">А.Г. </w:t>
      </w:r>
      <w:r>
        <w:rPr>
          <w:bCs/>
        </w:rPr>
        <w:t>Уважаемые коллеги, вношу на ваше рассмотрение предложение о принятии названного федерального закона к рассмотрению. Предлагается рассмотреть этот закон 3 марта.</w:t>
      </w:r>
    </w:p>
    <w:p>
      <w:pPr>
        <w:pStyle w:val="Normal"/>
        <w:rPr/>
      </w:pPr>
      <w:r>
        <w:rPr>
          <w:b/>
          <w:bCs/>
        </w:rPr>
        <w:t>Председательствующий.</w:t>
      </w:r>
      <w:r>
        <w:rPr>
          <w:bCs/>
        </w:rPr>
        <w:t xml:space="preserve"> Уважаемые коллеги, прошу подготовиться к голосованию за принятие к рассмотрению Федерального закона "О внесении изменения в статью 4 Федерального закона "О мировых судьях в Российской Федерации". Идет голосование.</w:t>
      </w:r>
    </w:p>
    <w:p>
      <w:pPr>
        <w:pStyle w:val="Style11"/>
        <w:rPr>
          <w:bCs/>
        </w:rPr>
      </w:pPr>
      <w:r>
        <w:rPr>
          <w:bCs/>
        </w:rPr>
      </w:r>
    </w:p>
    <w:p>
      <w:pPr>
        <w:pStyle w:val="Style11"/>
        <w:rPr>
          <w:b/>
          <w:b/>
        </w:rPr>
      </w:pPr>
      <w:r>
        <w:rPr>
          <w:b/>
        </w:rPr>
        <w:t>Результаты голосования (10 час. 46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1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1 повестки дня — о работе с обращениями граждан в Совете Федерации Федерального Собрания Российской Федерации. Докладчик – заместитель Председателя Совета Федерации Федерального Собрания Российской Федерации Мезенцев Дмитрий Федорович. Пожалуйста.</w:t>
      </w:r>
    </w:p>
    <w:p>
      <w:pPr>
        <w:pStyle w:val="Normal"/>
        <w:rPr/>
      </w:pPr>
      <w:r>
        <w:rPr>
          <w:b/>
        </w:rPr>
        <w:t>Мезенцев</w:t>
      </w:r>
      <w:r>
        <w:rPr>
          <w:b/>
          <w:lang w:val="en-US"/>
        </w:rPr>
        <w:t> </w:t>
      </w:r>
      <w:r>
        <w:rPr>
          <w:b/>
        </w:rPr>
        <w:t>Д.Ф.</w:t>
      </w:r>
      <w:r>
        <w:rPr/>
        <w:t xml:space="preserve">, заместитель Председателя Совета Федерации, представитель в Совете Федерации от исполнительного органа государственной власти Иркутской области. </w:t>
      </w:r>
    </w:p>
    <w:p>
      <w:pPr>
        <w:pStyle w:val="Normal"/>
        <w:rPr/>
      </w:pPr>
      <w:r>
        <w:rPr/>
        <w:t>Уважаемый Сергей Михайлович, уважаемые коллеги! Сегодня впервые за все время деятельности Совета Федерации на пленарном заседании рассматривается вопрос о состоянии работы с обращениями граждан в Совете Федерации Федерального Собрания Российской Федерации.</w:t>
      </w:r>
    </w:p>
    <w:p>
      <w:pPr>
        <w:pStyle w:val="Normal"/>
        <w:rPr/>
      </w:pPr>
      <w:r>
        <w:rPr/>
        <w:t>Право граждан на обращение в органы государственной власти – одна из принципиальных конституционных норм демократии, по сути, один из элементов философии отношений представительной власти и общества. Не случайно задача быть с обществом в ответственном диалоге поставлена как одна из ключевых в Послании Президента Российской Федерации Владимира Владимировича Путина Федеральному Собранию.</w:t>
      </w:r>
    </w:p>
    <w:p>
      <w:pPr>
        <w:pStyle w:val="Normal"/>
        <w:rPr/>
      </w:pPr>
      <w:r>
        <w:rPr/>
        <w:t>Обращения граждан в органы государственной власти и местного самоуправления – это один из действенных механизмов защиты конституционных прав и свобод. Именно поэтому сегодня мы обсуждаем этот вопрос на пленарном заседании, я подчеркиваю это, и выносим на ваше рассмотрение проект постановления Совета Федерации по этому вопросу.</w:t>
      </w:r>
    </w:p>
    <w:p>
      <w:pPr>
        <w:pStyle w:val="Normal"/>
        <w:rPr/>
      </w:pPr>
      <w:r>
        <w:rPr/>
        <w:t>В Совет Федерации с 1995 по 2005 год обратились 131 247 граждан. Думаю, трудно найти те характеристики, которые оценивают эту цифру как малую или большую. Куда важнее понимать, скольким людям, которые обратились к нам за эти годы, особенно за период работы палаты на профессиональной основе, по-настоящему смогли помочь сенаторы, и сколько мы по-настоящему смогли привлечь к решению их вопросов руководителей субъектов Федерации и (о чем мы много раз говорили) руководителей региональных парламентов и их депутатов, и сколько людей сказали по решению их вопросов нам "спасибо".</w:t>
      </w:r>
    </w:p>
    <w:p>
      <w:pPr>
        <w:pStyle w:val="Normal"/>
        <w:rPr/>
      </w:pPr>
      <w:r>
        <w:rPr/>
        <w:t>Анализ проведенной за 10 лет работы позволяет подвести итоги, по которым мы вынуждены эту живую и серьезную работу оценивать, используя такой немного технократический подход, представленный на слайдах. Вы видите значительный рост числа обращений за последние три-четыре года, особенно в 2005 году по сравнению с 2004 годом (практически на 2,5 тысячи). Основной прирост (более чем на 100 процентов) — за счет письменных обращений, а сегодня сюда включаются уже и электронные послания.</w:t>
      </w:r>
    </w:p>
    <w:p>
      <w:pPr>
        <w:pStyle w:val="Normal"/>
        <w:rPr/>
      </w:pPr>
      <w:r>
        <w:rPr/>
        <w:t>Рост числа ежегодных обращений, в том числе через современные телекоммуникационные каналы, свидетельствует и об укреплении авторитета и роли Совета Федерации в обществе. Повышается и число положительных решений по вопросам, с которыми обращаются люди. Если до 2002 года положительный ответ получало в лучшем случае одно из четырех обращений, то в последние годы (мы понимаем, что этого еще мало) – не менее одной трети.</w:t>
      </w:r>
    </w:p>
    <w:p>
      <w:pPr>
        <w:pStyle w:val="Normal"/>
        <w:rPr/>
      </w:pPr>
      <w:r>
        <w:rPr/>
        <w:t>На слайде 3 видна позитивная динамика взятых под контроль обращений граждан и положительных решений. В 2002 году число таких решений возросло по сравнению с предыдущим более чем в два  раза. В то же время мы видим, как непросто добиваться таких решений. Это диктует необходимость конкретного рассмотрения каждого случая и безусловного анализа причин отказа в решении той или иной проблемы, которую ставят перед нами люди.</w:t>
      </w:r>
    </w:p>
    <w:p>
      <w:pPr>
        <w:pStyle w:val="Normal"/>
        <w:rPr/>
      </w:pPr>
      <w:r>
        <w:rPr/>
        <w:t>Полагаю возможным считать решение проблем, с которыми люди обращаются в верхнюю палату парламента, куда более важным показателем, чем увеличение количества обращений в верхнюю палату в целом. Поэтому в идеале эти две прямые должны сближаться. Это будет определенным свидетельством качества нашей работы и значимым индикатором позиционирования палаты в обществе.</w:t>
      </w:r>
    </w:p>
    <w:p>
      <w:pPr>
        <w:pStyle w:val="Normal"/>
        <w:rPr/>
      </w:pPr>
      <w:r>
        <w:rPr/>
        <w:t>Палата научилась достаточно оперативно реагировать на конструктивные предложения и поправки в законодательство, которые содержатся в обращениях граждан.</w:t>
      </w:r>
    </w:p>
    <w:p>
      <w:pPr>
        <w:pStyle w:val="Normal"/>
        <w:rPr/>
      </w:pPr>
      <w:r>
        <w:rPr/>
        <w:t>Я хочу сказать, что в последние годы принципиально изменилась структура обращений. Если еще 4, 5, 7 лет назад приходили письма с просьбой улучшить жилищные условия, оказать помощь в лечении, санаторно-курортном обеспечении, то сегодня уже реальной практикой стали обращения людей, которые готовы вносить поправки, предложения в ту законодательную базу, которая существует, и в те законы, которые рассматриваются и в Государственной Думе, и инициатором разработки которых является Совет Федерации. Так было при принятии первого варианта закона о биоресурсах и нового закона о гражданстве Российской Федерации. И такой перечень примеров можно продолжить.</w:t>
      </w:r>
    </w:p>
    <w:p>
      <w:pPr>
        <w:pStyle w:val="Normal"/>
        <w:rPr/>
      </w:pPr>
      <w:r>
        <w:rPr/>
        <w:t>По инициативе Председателя Совета Федерации с 2002 года организована работа по личному приему граждан в Совете Федерации, а также в созданных в субъектах Федерации общественных приемных сенаторов. И мы знаем о том, что вполне позитивный и достойный резонанс в обществе вызвала работа общественных приемных Сергея Михайловича Миронова, председателей комитетов и комиссий, значительного большинства членов Совета Федерации.</w:t>
      </w:r>
    </w:p>
    <w:p>
      <w:pPr>
        <w:pStyle w:val="Normal"/>
        <w:rPr/>
      </w:pPr>
      <w:r>
        <w:rPr/>
        <w:t>Мы можем видеть на слайде 3, что число обращений граждан выросло в 2002 году, когда мы начали работать на профессиональной основе, по сравнению с предшествующим годом более чем в два раза.</w:t>
      </w:r>
    </w:p>
    <w:p>
      <w:pPr>
        <w:pStyle w:val="Normal"/>
        <w:rPr/>
      </w:pPr>
      <w:r>
        <w:rPr/>
        <w:t>И мы видим на слайде 4, что существуют три ведущих блока вопросов, которые объединяют обращения граждан: 17 процентов – вопросы государственного строительства и государственной политики; почти каждое третье обращение ставит вопрос социальной защиты населения, и особенно участилось это в период подготовки и принятия закона № 122, и мы понимаем, что за этим стоит; 15 процентов граждан привлекают наше внимание к проблемам деятельности системы судов и правоохранительных органов.</w:t>
      </w:r>
    </w:p>
    <w:p>
      <w:pPr>
        <w:pStyle w:val="Normal"/>
        <w:rPr/>
      </w:pPr>
      <w:r>
        <w:rPr/>
        <w:t>При этом следует отметить, что конструктивные предложения по совершенствованию законодательства в этих трех областях, к сожалению, пока еще тонут в жалобах, возмущениях, гневных упреках и просьбах о помощи, особенно в отношении работы правоохранительных органов. Эти болевые точки требуют от нас и принципиально большего внимания, и, коллеги, принципиально…</w:t>
      </w:r>
    </w:p>
    <w:p>
      <w:pPr>
        <w:pStyle w:val="Normal"/>
        <w:rPr/>
      </w:pPr>
      <w:r>
        <w:rPr>
          <w:b/>
        </w:rPr>
        <w:t>Председательствующий.</w:t>
      </w:r>
      <w:r>
        <w:rPr/>
        <w:t xml:space="preserve"> Коллеги, пожалуйста, тише. Будьте внимательны.</w:t>
      </w:r>
    </w:p>
    <w:p>
      <w:pPr>
        <w:pStyle w:val="Normal"/>
        <w:rPr/>
      </w:pPr>
      <w:r>
        <w:rPr>
          <w:b/>
        </w:rPr>
        <w:t>Мезенцев</w:t>
      </w:r>
      <w:r>
        <w:rPr>
          <w:b/>
          <w:lang w:val="en-US"/>
        </w:rPr>
        <w:t> </w:t>
      </w:r>
      <w:r>
        <w:rPr>
          <w:b/>
        </w:rPr>
        <w:t>Д.Ф.</w:t>
      </w:r>
      <w:r>
        <w:rPr/>
        <w:t xml:space="preserve"> …принципиально другого освещения нашей деятельности в средствах массовой информации, и, наверное, философии внутреннего отношения каждого из нас к той боли и к тому горю, по поводу которого обращаются люди в верхнюю палату парламента.</w:t>
      </w:r>
    </w:p>
    <w:p>
      <w:pPr>
        <w:pStyle w:val="Normal"/>
        <w:rPr/>
      </w:pPr>
      <w:r>
        <w:rPr/>
        <w:t>На слайде 5 показано распределение нагрузки по работе между подразделениями верхней палаты. Безусловно, лидируют обращения в адрес Председателя Совета Федерации, мы видим, что за Секретариатом Председателя 16 процентов всех обращений. На втором месте Комитет по социальной политике. Но свыше трети всех обращений, 36 процентов, направляется в адрес каждого из нас, конкретному сенатору. И поток таких обращений, таких писем, безусловно, растет.</w:t>
      </w:r>
    </w:p>
    <w:p>
      <w:pPr>
        <w:pStyle w:val="Normal"/>
        <w:rPr/>
      </w:pPr>
      <w:r>
        <w:rPr/>
        <w:t>И мы не случайно и не для протокола подчеркиваем, что Совет Федерации – это палата регионов. Хочется верить, что люди будут больше доверять нам в ближайшее время, тем более что основа для такого доверия – реальная возможность оказать помощь гражданам своей страны.</w:t>
      </w:r>
    </w:p>
    <w:p>
      <w:pPr>
        <w:pStyle w:val="Normal"/>
        <w:rPr/>
      </w:pPr>
      <w:r>
        <w:rPr/>
        <w:t>Можно было много выделить из того потока писем, обращений, которые бы показывали результативность деятельности Совета Федерации, но я хотел бы только одно письмо отметить, письмо Лидии Ивановны Быковой из Волгоградской области, которой помог Вадим Витальевич Артюхов.</w:t>
      </w:r>
    </w:p>
    <w:p>
      <w:pPr>
        <w:pStyle w:val="Normal"/>
        <w:rPr/>
      </w:pPr>
      <w:r>
        <w:rPr/>
        <w:t>25 июля 2005 года в Приемную Совета Федерации обратилась пенсионерка, майор милиции в отставке, участник боевых действий в Афганистане Лидия Ивановна Быкова, жительница Среднеахтубинского района Волгоградской области, с просьбой об оказании содействия в предоставлении семье льготного кредита на приобретение жилплощади.</w:t>
      </w:r>
    </w:p>
    <w:p>
      <w:pPr>
        <w:pStyle w:val="Normal"/>
        <w:rPr/>
      </w:pPr>
      <w:r>
        <w:rPr/>
        <w:t>Она обращалась до этого в девять представительных органов государственной власти федерального и регионального значения, но вопрос не был решен. К удивлению этой женщины всего за два месяца нашим коллегой Артюховым была организована работа, которая привела к решению вопроса, не решавшегося до этого, по сути дела, 11 лет.</w:t>
      </w:r>
    </w:p>
    <w:p>
      <w:pPr>
        <w:pStyle w:val="Normal"/>
        <w:rPr/>
      </w:pPr>
      <w:r>
        <w:rPr/>
        <w:t>Я думаю, что такой индикатор и такое мнение, которое складывается в субъекте, лучше любых показателей, которые мы представили на слайдах, показывают возможности и потенциал такой работы, а также рост возможного авторитета членов Совета Федерации и палаты в целом в своих субъектах.</w:t>
      </w:r>
    </w:p>
    <w:p>
      <w:pPr>
        <w:pStyle w:val="Normal"/>
        <w:rPr/>
      </w:pPr>
      <w:r>
        <w:rPr/>
        <w:t>Что же является фундаментом этой работы, что является законодательной базой для работы с обращениями граждан?</w:t>
      </w:r>
    </w:p>
    <w:p>
      <w:pPr>
        <w:pStyle w:val="Normal"/>
        <w:rPr/>
      </w:pPr>
      <w:r>
        <w:rPr>
          <w:b/>
        </w:rPr>
        <w:t>Председательствующий.</w:t>
      </w:r>
      <w:r>
        <w:rPr/>
        <w:t xml:space="preserve"> Уважаемые коллеги, очень шумно в зале. Я прошу всех занять свои места. </w:t>
      </w:r>
    </w:p>
    <w:p>
      <w:pPr>
        <w:pStyle w:val="Normal"/>
        <w:rPr/>
      </w:pPr>
      <w:r>
        <w:rPr/>
        <w:t>Уважаемые коллеги, увлеченно там беседующие, я к вам обращаюсь. Коллега Вавилов, коллега Малкин, пожалуйста, будьте добры, сядьте на место. Уважайте своих же коллег. Идет доклад, важнейшая тема. Ведь то, как мы реагируем на обращения граждан, показывает лицо Совета Федерации. Специально, по вашей же просьбе поставили вопрос в повестку дня, и такое невнимание.</w:t>
      </w:r>
    </w:p>
    <w:p>
      <w:pPr>
        <w:pStyle w:val="Normal"/>
        <w:rPr/>
      </w:pPr>
      <w:r>
        <w:rPr/>
        <w:t>Пожалуйста, Дмитрий Федорович.</w:t>
      </w:r>
    </w:p>
    <w:p>
      <w:pPr>
        <w:pStyle w:val="Normal"/>
        <w:rPr/>
      </w:pPr>
      <w:r>
        <w:rPr>
          <w:b/>
        </w:rPr>
        <w:t>Мезенцев</w:t>
      </w:r>
      <w:r>
        <w:rPr>
          <w:b/>
          <w:lang w:val="en-US"/>
        </w:rPr>
        <w:t> </w:t>
      </w:r>
      <w:r>
        <w:rPr>
          <w:b/>
        </w:rPr>
        <w:t>Д.Ф.</w:t>
      </w:r>
      <w:r>
        <w:rPr/>
        <w:t xml:space="preserve"> Спасибо, Сергей Михайлович. Я думаю, что некоторый шум в зале был не основанием для недооценки значения работы с обращениями граждан, а решением вопросов повестки дня.</w:t>
      </w:r>
    </w:p>
    <w:p>
      <w:pPr>
        <w:pStyle w:val="Normal"/>
        <w:rPr/>
      </w:pPr>
      <w:r>
        <w:rPr/>
        <w:t>Что же определяет и что является законодательной базой для работы с обращениями граждан? Вы удивитесь, но на сегодня существует единственный документ. Это Указ Президиума Верховного Совета СССР от 12 апреля 1968 года № 2534 "О порядке рассмотрения предложений, заявлений и жалоб граждан". Многие его положения, естественно, не соответствуют реалиям сегодняшнего дня. Так, ссылаясь на пункт 18 этого указа и отсутствие прямой нормы в новом Гражданском процессуальном кодексе России, судебные органы всех уровней фактически перестали заниматься личным приемом граждан. Люди вновь стали обращаться в законодательные органы. Однако статусные и процессуальные ограничения на вмешательство в деятельность судебных органов оставляют представителям законодательной власти только одну возможность: советовать гражданам обращаться за помощью в прокуратуру, право которой на надзор и внесение протестов по гражданским делам, в которых прокурор не участвовал на этапе рассмотрения дела судом первой инстанции, также ограничено ныне действующим законом.</w:t>
      </w:r>
    </w:p>
    <w:p>
      <w:pPr>
        <w:pStyle w:val="Normal"/>
        <w:rPr/>
      </w:pPr>
      <w:r>
        <w:rPr/>
        <w:t>На федеральном уровне давно ощущается потребность в законодательном регулировании правоотношений, вытекающих из нормы статьи 33 Конституции России. Многие из субъектов Российской Федерации уже определили свою позицию по ряду поставленных вопросов, приняв соответствующие законы. Еще большее количество субъектов просто перенесли нормы указа 1968 года, что, по сути дела, является абсурдом, в свои законы без учета реалий сегодняшнего дня. В этих условиях крайне желательна четкая, продуманная позиция федерального законодательства. И особое значение имеет то, что Президент России Владимир Владимирович Путин 30 января этого года внес в Государственную Думу проект федерального закона "О порядке рассмотрения обращений граждан Российской Федерации".</w:t>
      </w:r>
    </w:p>
    <w:p>
      <w:pPr>
        <w:pStyle w:val="Normal"/>
        <w:rPr/>
      </w:pPr>
      <w:r>
        <w:rPr/>
        <w:t>Новая концепция закона призвана ответить на многие из уже поставленных практикой вопросов и устранить порожденную временем коллизию норм. Я думаю, мы все убеждены, что наши знания и опыт помогут сделать новый федеральный закон реально работающим, нужным и полезным в деятельности палаты, в деятельности региональных парламентов, в деятельности всех уровней власти в целом.</w:t>
      </w:r>
    </w:p>
    <w:p>
      <w:pPr>
        <w:pStyle w:val="Normal"/>
        <w:rPr/>
      </w:pPr>
      <w:r>
        <w:rPr/>
        <w:t>Но одновременно важно пересмотреть хорошо известные нам формы работы членов Совета Федерации. После внесения ряда поправок в закон о статусе членов Совета Федерации и статусе депутатов Госдумы обоснованно изъята такая форма работы членов Совета Федерации, как работа с избирателями. В законе отсутствует норма, предполагающая рассмотрение устных и письменных обращений граждан, но в перечне обязанностей помощника члена Совета Федерации она упомянута. Именно ему предписывается, как и прежде, вести предварительную запись граждан на личный прием к каждому члену Совета Федерации. И необходимо продолжать развитие нормативной базы по вопросу работы с обращениями граждан.</w:t>
      </w:r>
    </w:p>
    <w:p>
      <w:pPr>
        <w:pStyle w:val="Normal"/>
        <w:rPr/>
      </w:pPr>
      <w:r>
        <w:rPr/>
        <w:t>Мы сегодня в соответствии с решением, принятым на координационном совещании и на Совете палаты, представляем проект постановления Совета Федерации по итогам той информации, которая сейчас доведена до каждого из нас. Этот проект постановления лежит в наших рабочих папках.</w:t>
      </w:r>
    </w:p>
    <w:p>
      <w:pPr>
        <w:pStyle w:val="Normal"/>
        <w:rPr/>
      </w:pPr>
      <w:r>
        <w:rPr/>
        <w:t>Предлагается одобрить существующее состояние работы с обращениями граждан в верхней палате парламента и наметить ряд мероприятий, которые позволят повысить эффективность работы с обращениями и принципиально по-другому позиционировать эту работу в рамках нашей повседневной деятельности.</w:t>
      </w:r>
    </w:p>
    <w:p>
      <w:pPr>
        <w:pStyle w:val="Normal"/>
        <w:rPr/>
      </w:pPr>
      <w:r>
        <w:rPr/>
        <w:t>Мы хотим поручить Комитету Совета Федерации по конституционному законодательству обеспечить правовое сопровождение проекта федерального закона "О порядке рассмотрения обращений граждан Российской Федерации"; рекомендовать Совету законодателей инициировать проведение мониторинга законодательства субъектов Федерации, регулирующего эти вопросы; обсудить результаты проделанной работы на одном из заседаний Совета законодателей со специальной повесткой и проводить ежемесячный анализ работы с обращениями граждан в Совете Федерации в целях выявления и устранения нарушений прав, свобод и законных интересов граждан, а также учета предложений граждан по совершенствованию законодательства и законодательной деятельности палаты.</w:t>
      </w:r>
    </w:p>
    <w:p>
      <w:pPr>
        <w:pStyle w:val="Normal"/>
        <w:rPr/>
      </w:pPr>
      <w:r>
        <w:rPr/>
        <w:t>Мы на самом деле принципиально недооцениваем значение писем и обращений как камертона общественного мнения, как среза общественных настроений и реальных профессиональных предложений наших граждан.</w:t>
      </w:r>
    </w:p>
    <w:p>
      <w:pPr>
        <w:pStyle w:val="Normal"/>
        <w:rPr/>
      </w:pPr>
      <w:r>
        <w:rPr/>
        <w:t>Мне кажется, палата имеет все для того, чтобы доказать, что уважение к позиции граждан нашей страны палата показывала, показывает и, безусловно, будет показывать и впредь. Мы просим обратить на это особое внимание и наладить четкую систему общения с гражданами с помощью современных телекоммуникационных средств. Это особенно важно с учетом того, что сегодня в стране (мы должны помнить) практически 10 миллионов пользователей, реальных пользователей Интернета.</w:t>
      </w:r>
    </w:p>
    <w:p>
      <w:pPr>
        <w:pStyle w:val="Normal"/>
        <w:rPr/>
      </w:pPr>
      <w:r>
        <w:rPr/>
        <w:t>Конечно, очень важно добиться системного информирования населения о ходе работы с обращениями граждан и о деятельности Совета Федерации в этом направлении.</w:t>
      </w:r>
    </w:p>
    <w:p>
      <w:pPr>
        <w:pStyle w:val="Normal"/>
        <w:rPr/>
      </w:pPr>
      <w:r>
        <w:rPr/>
        <w:t>И, подводя итог выступлению, хочу поблагодарить Председателя палаты за данное нам поручение провести такой анализ. Мне кажется, что, начав такую работу, если мы сможем привлечь к ней общественное внимание и окажемся в этом вопросе еще более состоятельными, чем вчера, мы, безусловно, получим позитивную оценку и соответствующее отношение будет к нам в обществе. Спасибо.</w:t>
      </w:r>
    </w:p>
    <w:p>
      <w:pPr>
        <w:pStyle w:val="Normal"/>
        <w:rPr>
          <w:lang w:val="en-US"/>
        </w:rPr>
      </w:pPr>
      <w:r>
        <w:rPr>
          <w:b/>
        </w:rPr>
        <w:t>Председательствующий.</w:t>
      </w:r>
      <w:r>
        <w:rPr/>
        <w:t xml:space="preserve"> Рокецкий Леонид Юлианович, у Вас вопрос? Выступление.</w:t>
      </w:r>
    </w:p>
    <w:p>
      <w:pPr>
        <w:pStyle w:val="Normal"/>
        <w:rPr/>
      </w:pPr>
      <w:r>
        <w:rPr/>
        <w:t>Солонин Юрий Никифорович, вопрос? Пожалуйста.</w:t>
      </w:r>
    </w:p>
    <w:p>
      <w:pPr>
        <w:pStyle w:val="Normal"/>
        <w:rPr/>
      </w:pPr>
      <w:r>
        <w:rPr>
          <w:b/>
        </w:rPr>
        <w:t>Солонин</w:t>
      </w:r>
      <w:r>
        <w:rPr>
          <w:b/>
          <w:lang w:val="en-US"/>
        </w:rPr>
        <w:t> </w:t>
      </w:r>
      <w:r>
        <w:rPr>
          <w:b/>
        </w:rPr>
        <w:t>Ю.Н.</w:t>
      </w:r>
      <w:r>
        <w:rPr/>
        <w:t xml:space="preserve"> Я вижу на одном из графиков сводные данные об обращениях, в том числе к членам Совета Федерации. Не знаю, у всех ли моих коллег отлажена эта работа, но, насколько помню, за это короткое время я принял два или три десятка человек, но таким почти частным образом, и это нигде не фиксировалось. Не существует, как я понял, никаких серьезных проработок, фиксирующих эту работу членов Совета Федерации.</w:t>
      </w:r>
    </w:p>
    <w:p>
      <w:pPr>
        <w:pStyle w:val="Normal"/>
        <w:rPr/>
      </w:pPr>
      <w:r>
        <w:rPr/>
        <w:t>Скажите, ваша статистика на чем основана в данном случае? Это один вопрос.</w:t>
      </w:r>
    </w:p>
    <w:p>
      <w:pPr>
        <w:pStyle w:val="Normal"/>
        <w:rPr/>
      </w:pPr>
      <w:r>
        <w:rPr>
          <w:b/>
        </w:rPr>
        <w:t>Мезенцев</w:t>
      </w:r>
      <w:r>
        <w:rPr>
          <w:b/>
          <w:lang w:val="en-US"/>
        </w:rPr>
        <w:t> </w:t>
      </w:r>
      <w:r>
        <w:rPr>
          <w:b/>
        </w:rPr>
        <w:t>Д.Ф.</w:t>
      </w:r>
      <w:r>
        <w:rPr/>
        <w:t xml:space="preserve"> Юрий Никифорович, позвольте, я отвечу, а потом перейдем к Вашему второму вопросу.</w:t>
      </w:r>
    </w:p>
    <w:p>
      <w:pPr>
        <w:pStyle w:val="Normal"/>
        <w:rPr/>
      </w:pPr>
      <w:r>
        <w:rPr/>
        <w:t>Я начну, если можно, с завершающей части вопроса. Я сказал о том, что у нас есть реальная коллизия, выражающаяся в разрыве наших обязательных прав, по сути, жизнью поставленных перед нами, на прием людей и отсутствии нормативной базы, которая требует и регламентирует такой прием, потому что наши помощники по существующей и сохраненной сегодня норме обязаны записывать людей к нам на прием. Мы, сказав об этом, должны в ближайшее время этот разрыв ликвидировать. Это первый момент.</w:t>
      </w:r>
    </w:p>
    <w:p>
      <w:pPr>
        <w:pStyle w:val="Normal"/>
        <w:rPr/>
      </w:pPr>
      <w:r>
        <w:rPr/>
        <w:t>Второй момент. Юрий Никифорович, мы должны извиниться перед Вами. Наверное, те 20–30 встреч, о которых Вы сказали, мы не смогли учесть именно потому, что не было никаких оснований для того, чтобы и по Вашей работе в субъекте Федерации, и по работе ряда других коллег просуммировать данные в целом. Но после разрешения той коллизии, о которой я сказал, безусловно, такое положение не будет повторяться.</w:t>
      </w:r>
    </w:p>
    <w:p>
      <w:pPr>
        <w:pStyle w:val="Normal"/>
        <w:rPr/>
      </w:pPr>
      <w:r>
        <w:rPr>
          <w:b/>
        </w:rPr>
        <w:t>Солонин</w:t>
      </w:r>
      <w:r>
        <w:rPr>
          <w:b/>
          <w:lang w:val="en-US"/>
        </w:rPr>
        <w:t> </w:t>
      </w:r>
      <w:r>
        <w:rPr>
          <w:b/>
        </w:rPr>
        <w:t>Ю.Н.</w:t>
      </w:r>
      <w:r>
        <w:rPr/>
        <w:t xml:space="preserve"> Я в данном случае не хотел подчеркнуть, что я кого-то… Я думаю, что мои коллеги по сотне граждан принимают и это тоже не фиксируется.</w:t>
      </w:r>
    </w:p>
    <w:p>
      <w:pPr>
        <w:pStyle w:val="Normal"/>
        <w:rPr/>
      </w:pPr>
      <w:r>
        <w:rPr/>
        <w:t>Второй вопрос такого рода. Я все же столкнулся с тем, что условия, в которых работают члены Совета Федерации, крайне некомфортны для того, чтобы осуществлять эти приемы. Я уже не говорю, что доступ в Совет Федерации крайне затруднен, уже не говорю о том, что помещения, в которых находятся сенаторы… Просто совестно об этом говорить. И система охраны, контроля, пропуска иногда ставит этих людей в унизительное положение, когда они добиваются, в общем-то говоря, контакта с народным избранником.</w:t>
      </w:r>
    </w:p>
    <w:p>
      <w:pPr>
        <w:pStyle w:val="Normal"/>
        <w:rPr/>
      </w:pPr>
      <w:r>
        <w:rPr/>
        <w:t>Нельзя ли здесь все же предусмотреть какую-то технику решения этого вопроса, чтобы контакты были непосредственны, душевны и для человека, который пришел к нам со своими просьбами, наиболее приемлемы.</w:t>
      </w:r>
    </w:p>
    <w:p>
      <w:pPr>
        <w:pStyle w:val="Normal"/>
        <w:rPr/>
      </w:pPr>
      <w:r>
        <w:rPr>
          <w:b/>
        </w:rPr>
        <w:t>Мезенцев</w:t>
      </w:r>
      <w:r>
        <w:rPr>
          <w:b/>
          <w:lang w:val="en-US"/>
        </w:rPr>
        <w:t> </w:t>
      </w:r>
      <w:r>
        <w:rPr>
          <w:b/>
        </w:rPr>
        <w:t>Д.Ф.</w:t>
      </w:r>
      <w:r>
        <w:rPr/>
        <w:t xml:space="preserve"> Юрий Никифорович, наверное, есть две части ответа. Вам, философам, наверное, и руководству палаты, и Сергею Михайловичу, о чем он уже не раз говорил, было приятно сообщить, что философия развития системы отношений, в том числе и с обществом, – это строительство как инструмента более качественной парламентской работы нового парламентского центра, где, безусловно, я думаю, системы прохода в здание и обеспечения безопасности будут взаимно сочетаться.</w:t>
      </w:r>
    </w:p>
    <w:p>
      <w:pPr>
        <w:pStyle w:val="Normal"/>
        <w:rPr/>
      </w:pPr>
      <w:r>
        <w:rPr/>
        <w:t xml:space="preserve">Но, Юрий Никифорович, я не думаю, что те справедливые требования, которые реализует ФСО, являются препятствием для нашего с вами душевного или корректного обращения с теми людьми, которые приходят к нам. Что касается некорректного отношения (причем случаев таких, по-моему, практически не было) к этим людям при досмотре их вещей и документов, то, может быть, надо больше использовать общественную Приемную Совета Федерации, сочетая, конечно, наши возможности, временной график, принимая их здесь, на Большой Дмитровке. </w:t>
      </w:r>
    </w:p>
    <w:p>
      <w:pPr>
        <w:pStyle w:val="Normal"/>
        <w:rPr/>
      </w:pPr>
      <w:r>
        <w:rPr>
          <w:b/>
        </w:rPr>
        <w:t>Председательствующий.</w:t>
      </w:r>
      <w:r>
        <w:rPr/>
        <w:t xml:space="preserve"> Нарусова Людмила Борисовна, пожалуйста.</w:t>
      </w:r>
    </w:p>
    <w:p>
      <w:pPr>
        <w:pStyle w:val="Normal"/>
        <w:rPr/>
      </w:pPr>
      <w:r>
        <w:rPr>
          <w:b/>
        </w:rPr>
        <w:t>Нарусова</w:t>
      </w:r>
      <w:r>
        <w:rPr>
          <w:b/>
          <w:lang w:val="en-US"/>
        </w:rPr>
        <w:t> </w:t>
      </w:r>
      <w:r>
        <w:rPr>
          <w:b/>
        </w:rPr>
        <w:t>Л.Б.</w:t>
      </w:r>
      <w:r>
        <w:rPr/>
        <w:t>, председатель Комиссии Совета Федерации по информационной политике, представитель в Совете Федерации от Великого Хурала (Парламента) Республики Тыва.</w:t>
      </w:r>
    </w:p>
    <w:p>
      <w:pPr>
        <w:pStyle w:val="Normal"/>
        <w:rPr/>
      </w:pPr>
      <w:r>
        <w:rPr/>
        <w:t>Дмитрий Федорович, вопрос первый. Учтены ли в этих цифрах встречи с нашими избирателями в самих регионах, а также реагирование на их обращения?</w:t>
      </w:r>
    </w:p>
    <w:p>
      <w:pPr>
        <w:pStyle w:val="Normal"/>
        <w:rPr/>
      </w:pPr>
      <w:r>
        <w:rPr/>
        <w:t>И второй вопрос, который лично у меня возник. Ко мне обращаются, скажем, и журналисты, и граждане по разным другим вопросам, связанным с наукой, культурой, по профилю комитета, в котором я состою, из других регионов. И не всегда бывает этично обращаться к руководителю региона, если вопрос с этим связан, не будучи представителем от этого региона, с каким-то запросом.</w:t>
      </w:r>
    </w:p>
    <w:p>
      <w:pPr>
        <w:pStyle w:val="Normal"/>
        <w:rPr/>
      </w:pPr>
      <w:r>
        <w:rPr/>
        <w:t>Вот вы думали о том, как отрегулировать такой вопрос: могу ли я это делать напрямую или должна контактировать с моим коллегой, сенатором из соответствующего региона?</w:t>
      </w:r>
    </w:p>
    <w:p>
      <w:pPr>
        <w:pStyle w:val="Normal"/>
        <w:rPr/>
      </w:pPr>
      <w:r>
        <w:rPr>
          <w:b/>
        </w:rPr>
        <w:t>Мезенцев</w:t>
      </w:r>
      <w:r>
        <w:rPr>
          <w:b/>
          <w:lang w:val="en-US"/>
        </w:rPr>
        <w:t> </w:t>
      </w:r>
      <w:r>
        <w:rPr>
          <w:b/>
        </w:rPr>
        <w:t>Д.Ф.</w:t>
      </w:r>
      <w:r>
        <w:rPr/>
        <w:t xml:space="preserve"> Людмила Борисовна, Ваш вопрос перекликается с тем вопросом, который задал Юрий Никифорович. И именно потому, что мы не в полной мере учитываем нашу собственную работу в субъектах, не имея для этого и нормативной базы, мы в рамках нашей информации и отчета по ней поставили вопрос о необходимости приведения существующей нормативной базы в соответствие в качестве одного из ключевых для ближайшего решения. Это первое.</w:t>
      </w:r>
    </w:p>
    <w:p>
      <w:pPr>
        <w:pStyle w:val="Normal"/>
        <w:rPr/>
      </w:pPr>
      <w:r>
        <w:rPr/>
        <w:t>Второе. Я могу высказать только свое мнение. Конечно, обращаться к руководителю субъекта Федерации, которого представляет наш коллега, не вполне корректно. Мне кажется, надо обращаться и к нашему коллеге из того субъекта, и при этом, если вы посчитаете возможным и корректным принять помощь со стороны заместителя Председателя Совета Федерации, обращаться и к нему, потому что все мы распоряжением Председателя палаты расписаны как кураторы федеральных округов. Поэтому у каждого из нас один или два федеральных округа, и в рамках этой работы, я думаю, вполне корректно объединять усилия.</w:t>
      </w:r>
    </w:p>
    <w:p>
      <w:pPr>
        <w:pStyle w:val="Normal"/>
        <w:rPr/>
      </w:pPr>
      <w:r>
        <w:rPr>
          <w:b/>
        </w:rPr>
        <w:t>Председательствующий.</w:t>
      </w:r>
      <w:r>
        <w:rPr/>
        <w:t xml:space="preserve"> Спасибо. Присаживайтесь, Дмитрий Федорович.</w:t>
      </w:r>
    </w:p>
    <w:p>
      <w:pPr>
        <w:pStyle w:val="Normal"/>
        <w:rPr/>
      </w:pPr>
      <w:r>
        <w:rPr/>
        <w:t>Пожалуйста, Леонид Юлианович, коротко, потому что у нас Министр сельского хозяйства уже 10 минут ждет начала "правительственного часа".</w:t>
      </w:r>
    </w:p>
    <w:p>
      <w:pPr>
        <w:pStyle w:val="Normal"/>
        <w:rPr/>
      </w:pPr>
      <w:r>
        <w:rPr>
          <w:b/>
        </w:rPr>
        <w:t>Рокецкий Л.Ю.</w:t>
      </w:r>
      <w:r>
        <w:rPr/>
        <w:t xml:space="preserve"> Сергей Михайлович, тогда вообще не давайте слова.</w:t>
      </w:r>
    </w:p>
    <w:p>
      <w:pPr>
        <w:pStyle w:val="Normal"/>
        <w:rPr/>
      </w:pPr>
      <w:r>
        <w:rPr>
          <w:b/>
        </w:rPr>
        <w:t>Председательствующий.</w:t>
      </w:r>
      <w:r>
        <w:rPr/>
        <w:t xml:space="preserve"> Давайте, давайте, говорите.</w:t>
      </w:r>
    </w:p>
    <w:p>
      <w:pPr>
        <w:pStyle w:val="Normal"/>
        <w:rPr/>
      </w:pPr>
      <w:r>
        <w:rPr>
          <w:b/>
        </w:rPr>
        <w:t>Рокецкий</w:t>
      </w:r>
      <w:r>
        <w:rPr>
          <w:b/>
          <w:lang w:val="en-US"/>
        </w:rPr>
        <w:t> </w:t>
      </w:r>
      <w:r>
        <w:rPr>
          <w:b/>
        </w:rPr>
        <w:t>Л.Ю.</w:t>
      </w:r>
      <w:r>
        <w:rPr/>
        <w:t xml:space="preserve"> А что министр? Он будет, не будет… Я приготовился выступить.</w:t>
      </w:r>
    </w:p>
    <w:p>
      <w:pPr>
        <w:pStyle w:val="Normal"/>
        <w:rPr/>
      </w:pPr>
      <w:r>
        <w:rPr>
          <w:b/>
        </w:rPr>
        <w:t>Председательствующий.</w:t>
      </w:r>
      <w:r>
        <w:rPr/>
        <w:t xml:space="preserve"> Выступайте.</w:t>
      </w:r>
    </w:p>
    <w:p>
      <w:pPr>
        <w:pStyle w:val="Normal"/>
        <w:rPr/>
      </w:pPr>
      <w:r>
        <w:rPr>
          <w:b/>
        </w:rPr>
        <w:t>Рокецкий</w:t>
      </w:r>
      <w:r>
        <w:rPr>
          <w:b/>
          <w:lang w:val="en-US"/>
        </w:rPr>
        <w:t> </w:t>
      </w:r>
      <w:r>
        <w:rPr>
          <w:b/>
        </w:rPr>
        <w:t>Л.Ю.</w:t>
      </w:r>
      <w:r>
        <w:rPr/>
        <w:t xml:space="preserve"> Уважаемый Сергей Михайлович, уважаемые коллеги! Очень своевременный и нужный доклад был сегодня у Дмитрия Федоровича. Одно только замечание есть. Было сказано с пафосом: впервые в Совете Федерации... На моей памяти это не впервые. И всегда эта работа контролировалась. И раньше люди работали с обращениями граждан. Поэтому внесите эту поправку в свой доклад.</w:t>
      </w:r>
    </w:p>
    <w:p>
      <w:pPr>
        <w:pStyle w:val="Normal"/>
        <w:rPr/>
      </w:pPr>
      <w:r>
        <w:rPr/>
        <w:t xml:space="preserve">Тем не менее мне очень интересны все эти таблицы и графики. И я сам по себе чувствую, что есть много полезных вещей, которые помогают в нашей работе, правотворческой работе. В то же время двоякое отношение к выступлению Дмитрия Федоровича. Мы всё же что-то подтягиваем из социализма, из той эпохи, когда печатная статья, обращение граждан в бюро горкома, на пленум ломали судьбы и так далее. Я всё думаю: мы же живем в другое время. Это не наша главная работа – принимать граждан, чтобы решать их проблемы с жильем или предоставлять социальную защиту конкретно кому-то. И поэтому… </w:t>
      </w:r>
    </w:p>
    <w:p>
      <w:pPr>
        <w:pStyle w:val="Normal"/>
        <w:rPr/>
      </w:pPr>
      <w:r>
        <w:rPr/>
        <w:t>Посмотрите график: за последние четыре года резко увеличилось число обращений граждан. Почему? А потому что, я уверен, хуже стала работать судебная система. Несмотря на то что мы постоянно (вот и сегодня тоже) решаем вопросы, связанные с судами, граждане не получают нормальной судебной защиты своих прав. Слабое законодательство, которое гарантирует права и свободы граждан. Поэтому они ищут личные пути, личные связи и доходят до Москвы. Это очень серьезно, Сергей Михайлович. И мне кажется, что в следующий раз надо это сравнивать с эффективностью работы судебной системы. И сначала "ура" сказать, вот мы молодцы, много граждан принимаем, это хорошо, но в то же время направить письма в прокуратуру и суды, обратить их внимание на то, что зачастую мы вынуждены рассматривать вопросы судебного произвола, да и милицейского, прокурорского надзора, преследования за критику, на отсутствие прав на формирование органов самоуправления и так далее.</w:t>
      </w:r>
    </w:p>
    <w:p>
      <w:pPr>
        <w:pStyle w:val="Normal"/>
        <w:rPr/>
      </w:pPr>
      <w:r>
        <w:rPr/>
        <w:t xml:space="preserve">Я больше скажу. Многие обращения поступают, и мне надо попасть к министру. Я, сенатор, не могу по два-три месяца даже заместителю министра дозвониться или получить от него ответ. Поэтому, принимая к сведению эти выступления, графики и так далее и благодаря руководство </w:t>
      </w:r>
      <w:r>
        <w:rPr>
          <w:iCs/>
        </w:rPr>
        <w:t>Совета Федерации за то</w:t>
      </w:r>
      <w:r>
        <w:rPr/>
        <w:t>, что оно смогло это всё "сбить" в такую удобную форму, я в то же время озабочен тем, что мы занимаемся не своим делом и что хуже стала работать правоохранительная система, которая обязана защищать наших граждан (а не мы). Спасибо.</w:t>
      </w:r>
    </w:p>
    <w:p>
      <w:pPr>
        <w:pStyle w:val="Normal"/>
        <w:rPr/>
      </w:pPr>
      <w:r>
        <w:rPr>
          <w:b/>
        </w:rPr>
        <w:t>Председательствующий.</w:t>
      </w:r>
      <w:r>
        <w:rPr/>
        <w:t xml:space="preserve"> Спасибо.</w:t>
      </w:r>
    </w:p>
    <w:p>
      <w:pPr>
        <w:pStyle w:val="Normal"/>
        <w:rPr/>
      </w:pPr>
      <w:r>
        <w:rPr/>
        <w:t>Уважаемые коллеги, у вас имеется проект постановления, документ № 88. Предлагается принять его в целом. Прошу подготовиться к голосованию. Идет голосование.</w:t>
      </w:r>
    </w:p>
    <w:p>
      <w:pPr>
        <w:pStyle w:val="Style11"/>
        <w:rPr/>
      </w:pPr>
      <w:r>
        <w:rPr/>
      </w:r>
    </w:p>
    <w:p>
      <w:pPr>
        <w:pStyle w:val="Style11"/>
        <w:rPr>
          <w:b/>
          <w:b/>
        </w:rPr>
      </w:pPr>
      <w:r>
        <w:rPr>
          <w:b/>
        </w:rPr>
        <w:t>Результаты голосования (11 час. 12 мин. 5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0 чел.</w:t>
        <w:tab/>
        <w:t>73,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8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Уважаемые коллеги, приступаем к рассмотрению вопроса в рамках </w:t>
      </w:r>
      <w:r>
        <w:rPr>
          <w:iCs/>
        </w:rPr>
        <w:t>"правительственного часа"</w:t>
      </w:r>
      <w:r>
        <w:rPr/>
        <w:t xml:space="preserve">. Тема сегодня – информация </w:t>
      </w:r>
      <w:r>
        <w:rPr>
          <w:iCs/>
        </w:rPr>
        <w:t>Правительства Российской Федерации о состоянии агропромышленного производства Российской Федерации и о мерах по подготовке к проведению весенних полевых работ в 2006 году. Я приглашаю на трибуну Министра сельского хозяйства Российской Федерации Алексея Васильевича Гордеева. Пожалуйста, Алексей Васильевич.</w:t>
      </w:r>
    </w:p>
    <w:p>
      <w:pPr>
        <w:pStyle w:val="Normal"/>
        <w:rPr/>
      </w:pPr>
      <w:r>
        <w:rPr>
          <w:b/>
          <w:bCs/>
          <w:iCs/>
        </w:rPr>
        <w:t>Гордеев</w:t>
      </w:r>
      <w:r>
        <w:rPr>
          <w:b/>
          <w:bCs/>
          <w:iCs/>
          <w:lang w:val="en-US"/>
        </w:rPr>
        <w:t> </w:t>
      </w:r>
      <w:r>
        <w:rPr>
          <w:b/>
          <w:bCs/>
          <w:iCs/>
        </w:rPr>
        <w:t>А.В.</w:t>
      </w:r>
      <w:r>
        <w:rPr>
          <w:iCs/>
        </w:rPr>
        <w:t xml:space="preserve"> Уважаемый Сергей Михайлович, уважаемые члены Совета Федерации! Прежде всего я должен поблагодарить за то, что Совет Федерации очень своевременно слушает принципиально важный вопрос в преддверии проведения весенних полевых работ.</w:t>
      </w:r>
    </w:p>
    <w:p>
      <w:pPr>
        <w:pStyle w:val="Normal"/>
        <w:rPr>
          <w:iCs/>
        </w:rPr>
      </w:pPr>
      <w:r>
        <w:rPr>
          <w:iCs/>
        </w:rPr>
        <w:t>В последние годы произошли позитивные изменения в развитии сельского хозяйства и в целом агропромышленного комплекса. Так, за семь лет – с 1999 по 2005 годы – физический объем валовой продукции сельского хозяйства вырос более чем на 30 процентов, а продукции пищевой промышленности – на 57 процентов. До 1998 года мы практически вдвое сократили производство сельскохозяйственной продукции.</w:t>
      </w:r>
    </w:p>
    <w:p>
      <w:pPr>
        <w:pStyle w:val="Normal"/>
        <w:rPr>
          <w:iCs/>
        </w:rPr>
      </w:pPr>
      <w:r>
        <w:rPr>
          <w:iCs/>
        </w:rPr>
        <w:t>Говоря об итогах работы в прошлом году, необходимо отметить главное. Сохранилась положительная динамика в развитии АПК, объем валовой продукции сельского хозяйства во всех категориях вырос на 2 процента.</w:t>
      </w:r>
    </w:p>
    <w:p>
      <w:pPr>
        <w:pStyle w:val="Normal"/>
        <w:rPr>
          <w:iCs/>
        </w:rPr>
      </w:pPr>
      <w:r>
        <w:rPr>
          <w:iCs/>
        </w:rPr>
        <w:t>Результаты деятельности в растениеводстве, где создается 55 процентов объема продукции сельского хозяйства, немного лучше, чем в предшествующем году. В частности, сбор зерна составил 78 млн. тонн, урожайность – 18,5 центнера зерна с гектара, что примерно соответствует уровню 2004 года. Сохранен экспортный потенциал – порядка 10 млн. тонн.</w:t>
      </w:r>
    </w:p>
    <w:p>
      <w:pPr>
        <w:pStyle w:val="Normal"/>
        <w:rPr>
          <w:iCs/>
        </w:rPr>
      </w:pPr>
      <w:r>
        <w:rPr>
          <w:iCs/>
        </w:rPr>
        <w:t>Прошедший год был наиболее благоприятным для производства семян подсолнечника, объемы которого выросли на 33 процента. Увеличились валовые сборы сои, картофеля, овощей. Собран один из самых высоких за последние полтора десятилетия урожай фабричной сахарной свеклы – 21,5 млн. тонн.</w:t>
      </w:r>
    </w:p>
    <w:p>
      <w:pPr>
        <w:pStyle w:val="Normal"/>
        <w:rPr>
          <w:iCs/>
        </w:rPr>
      </w:pPr>
      <w:r>
        <w:rPr>
          <w:iCs/>
        </w:rPr>
        <w:t>Определенные успехи, хотя, надо отметить, скромные, были достигнуты и в отраслях животноводства. К ним необходимо отнести стабилизацию положения дел в свиноводстве. В этой отрасли практически прекратилось сокращение поголовья, а в сельхозорганизациях наметился рост. Возросло производство яиц и мяса птицы, и довольно высокими темпами.</w:t>
      </w:r>
    </w:p>
    <w:p>
      <w:pPr>
        <w:pStyle w:val="Normal"/>
        <w:rPr>
          <w:iCs/>
        </w:rPr>
      </w:pPr>
      <w:r>
        <w:rPr>
          <w:iCs/>
        </w:rPr>
        <w:t>Динамично развивались многие отрасли пищевой и перерабатывающей промышленности. Производство товаров в пищевой промышленности увеличилось на 5,2 процента.</w:t>
      </w:r>
    </w:p>
    <w:p>
      <w:pPr>
        <w:pStyle w:val="Normal"/>
        <w:rPr>
          <w:iCs/>
        </w:rPr>
      </w:pPr>
      <w:r>
        <w:rPr>
          <w:iCs/>
        </w:rPr>
        <w:t>Произошло улучшение положения дел в рыбной отрасли. Добыча рыбы и морепродуктов составила 3 млн. 200 тыс. тонн, это на 9 процентов больше, чем в предыдущем году. Производство пищевой рыбной продукции возросло также на 9 процентов, увеличился выпуск рыбных консервов, кормовой рыбной муки.</w:t>
      </w:r>
    </w:p>
    <w:p>
      <w:pPr>
        <w:pStyle w:val="Normal"/>
        <w:rPr/>
      </w:pPr>
      <w:r>
        <w:rPr/>
        <w:t>Надо отметить, что агропромышленный комплекс стал более привлекательным для российских и зарубежных частных инвесторов. Например, объем иностранных инвестиций, направленных в сельское хозяйство и перерабатывающую промышленность начиная с 1999 года, составил порядка 10 млрд. долларов США.</w:t>
      </w:r>
    </w:p>
    <w:p>
      <w:pPr>
        <w:pStyle w:val="Normal"/>
        <w:rPr/>
      </w:pPr>
      <w:r>
        <w:rPr/>
        <w:t>Вместе с тем наряду с имеющимися положительными тенденциями в развитии АПК сохраняется и ряд крупных системных проблем. В последние годы наметилась тенденция снижения темпов развития сельского хозяйства. У нас были годы, когда мы более чем по 7 процентов прибавляли ежегодно. Сейчас мы значительно отстаем от темпов роста экономики страны в целом. Так, в прошлом году валовой внутренний продукт страны вырос на 6 процентов, промышленное производство – на 4 процента, а сельское хозяйство (как я уже говорил) — лишь на 2 процента. То есть мы имеем дву-, трехкратное отставание темпов роста в сельском хозяйстве от темпов роста всей экономики.</w:t>
      </w:r>
    </w:p>
    <w:p>
      <w:pPr>
        <w:pStyle w:val="Normal"/>
        <w:rPr/>
      </w:pPr>
      <w:r>
        <w:rPr/>
        <w:t>В качестве наиболее проблемной отрасли сельского хозяйства необходимо все-таки выделить животноводство. Не преодолен процесс сокращения поголовья крупного рогатого скота, и в 2005 году поголовье КРС сократилось на 6 процентов (1,5 миллиона голов в абсолютных цифрах).</w:t>
      </w:r>
    </w:p>
    <w:p>
      <w:pPr>
        <w:pStyle w:val="Normal"/>
        <w:rPr/>
      </w:pPr>
      <w:r>
        <w:rPr/>
        <w:t>Еще более обострилась проблема вытеснения отечественного продовольствия импортными поставками. Темпы роста импорта выше темпов роста отечественного производства в четыре-пять раз. Рынок все более осваивается импортерами. В настоящее время доля импортных продуктов в общем объеме формирования товарных ресурсов продовольствия на внутреннем рынке страны составляет около 33 процентов, и можно говорить о потере продовольственной безопасности по ряду важнейших продуктов питания, в частности по мясной продукции.</w:t>
      </w:r>
    </w:p>
    <w:p>
      <w:pPr>
        <w:pStyle w:val="Normal"/>
        <w:rPr/>
      </w:pPr>
      <w:r>
        <w:rPr/>
        <w:t>По оценке, в 2005 году в Россию импортировано важнейших продовольственных товаров и сельскохозяйственного сырья на сумму 16,5 млрд. долларов (на 19 процентов больше, чем в 2004 году).</w:t>
      </w:r>
    </w:p>
    <w:p>
      <w:pPr>
        <w:pStyle w:val="Normal"/>
        <w:rPr/>
      </w:pPr>
      <w:r>
        <w:rPr/>
        <w:t>Происходит усиление неэквивалентности в товарообмене сельского хозяйства с другими отраслями экономики. Продолжается, к сожалению, непрерывный рост цен на энергоносители и другие материально-технические ресурсы, которые потребляются сельхозтоваропроизводителями. Например, в 2005 году цены на реализованную сельскохозяйственную продукцию выросли, по данным Росстата, на 9,6 процента, а на продукцию промышленности – на 31 процент, то есть в три раза.</w:t>
      </w:r>
    </w:p>
    <w:p>
      <w:pPr>
        <w:pStyle w:val="Normal"/>
        <w:rPr/>
      </w:pPr>
      <w:r>
        <w:rPr/>
        <w:t>С января текущего года возобновился рост цен на дизельное топливо и бензин. По данным ведомственного мониторинга и Росстата, цены на дизельное топливо для сельхозтоваропроизводителей выросли за январь на 6—7 процентов. Это заметно превысило уровень инфляции.</w:t>
      </w:r>
    </w:p>
    <w:p>
      <w:pPr>
        <w:pStyle w:val="Normal"/>
        <w:rPr/>
      </w:pPr>
      <w:r>
        <w:rPr/>
        <w:t>Экономическая ситуация на селе остается сложной. Более трети сельскохозяйственных организаций являются убыточными. Идет процесс дифференциации уровней экономики хозяйств: сильные становятся всё сильнее, а слабые, к сожалению, всё беднее и беднее. Они представлены большим числом, именно там остаются острыми социальные проблемы, и ясно, что мы именно в этих анклавах воспроизводим бедность на селе.</w:t>
      </w:r>
    </w:p>
    <w:p>
      <w:pPr>
        <w:pStyle w:val="Normal"/>
        <w:rPr/>
      </w:pPr>
      <w:r>
        <w:rPr/>
        <w:t>Среднемесячная заработная плата работников сельского хозяйства составляет 3600 рублей. Это существенно (в 2,5 раза) ниже, чем средняя зарплата в отраслях экономики страны в целом.</w:t>
      </w:r>
    </w:p>
    <w:p>
      <w:pPr>
        <w:pStyle w:val="Normal"/>
        <w:rPr/>
      </w:pPr>
      <w:r>
        <w:rPr/>
        <w:t>Уровень занятости сельского населения в трудоспособном возрасте составляет 68 процентов. И хотя эти цифры довольно условные в применении к сельскому хозяйству, нас очень беспокоит высокий уровень безработицы среди молодежи.</w:t>
      </w:r>
    </w:p>
    <w:p>
      <w:pPr>
        <w:pStyle w:val="Normal"/>
        <w:rPr/>
      </w:pPr>
      <w:r>
        <w:rPr/>
        <w:t>Сохраняется низкая конкурентоспособность вследствие организационного, технического и технологического отставания. В слабых хозяйствах из-за низкого уровня технической оснащенности не используются значительные площади пашни.</w:t>
      </w:r>
    </w:p>
    <w:p>
      <w:pPr>
        <w:pStyle w:val="Normal"/>
        <w:rPr/>
      </w:pPr>
      <w:r>
        <w:rPr/>
        <w:t>Низким остается уровень применения минеральных удобрений и химических средств защиты. При этом надо отметить, что более 90 процентов производимых в стране удобрений экспортируется.</w:t>
      </w:r>
    </w:p>
    <w:p>
      <w:pPr>
        <w:pStyle w:val="Normal"/>
        <w:rPr/>
      </w:pPr>
      <w:r>
        <w:rPr/>
        <w:t>В целях улучшения ситуации в отрасли начиная с текущего года Минсельхоз планирует проводить ряд крупномасштабных мер, которые утверждены Правительством Российской Федерации как главные стратегические направления.</w:t>
      </w:r>
    </w:p>
    <w:p>
      <w:pPr>
        <w:pStyle w:val="Normal"/>
        <w:rPr/>
      </w:pPr>
      <w:r>
        <w:rPr/>
        <w:t>И мы поставили три цели. Первая – повышение конкурентоспособности отечественной продукции агропромышленного комплекса и рыболовства как на внутреннем, так и на внешн</w:t>
      </w:r>
      <w:r>
        <w:rPr>
          <w:lang w:val="en-US"/>
        </w:rPr>
        <w:t>e</w:t>
      </w:r>
      <w:r>
        <w:rPr/>
        <w:t>м рынке; обеспечение населения страны качественными продовольственными товарами.</w:t>
      </w:r>
    </w:p>
    <w:p>
      <w:pPr>
        <w:pStyle w:val="Normal"/>
        <w:rPr/>
      </w:pPr>
      <w:r>
        <w:rPr/>
        <w:t>Вторая – устойчивое развитие сельских территорий, обеспечение занятости и повышение уровня жизни сельского населения.</w:t>
      </w:r>
    </w:p>
    <w:p>
      <w:pPr>
        <w:pStyle w:val="Normal"/>
        <w:rPr/>
      </w:pPr>
      <w:r>
        <w:rPr/>
        <w:t>И третья – сохранение и воспроизводство используемых в сельском хозяйстве и рыболовстве природных ресурсов.</w:t>
      </w:r>
    </w:p>
    <w:p>
      <w:pPr>
        <w:pStyle w:val="Normal"/>
        <w:rPr/>
      </w:pPr>
      <w:r>
        <w:rPr/>
        <w:t>Для достижения этих целей применяются меры государственной поддержки сельхозтоваропроизводителей в форме различного рода субсидий.</w:t>
      </w:r>
    </w:p>
    <w:p>
      <w:pPr>
        <w:pStyle w:val="Normal"/>
        <w:rPr/>
      </w:pPr>
      <w:r>
        <w:rPr/>
        <w:t>Я напомню, что в 2005 году была продолжена политика субсидирования процентных ставок по кредитам, компенсировались часть затрат по страхованию урожая, приобретение средств химизации, проводились поддержка племенного животноводства, элитного семеноводства, развития агролизинга, поставки племенного скота. Действовала Федеральная целевая программа "Социальное развитие села".</w:t>
      </w:r>
    </w:p>
    <w:p>
      <w:pPr>
        <w:pStyle w:val="Normal"/>
        <w:rPr/>
      </w:pPr>
      <w:r>
        <w:rPr/>
        <w:t>Но этих мер явно было недостаточно для преодоления ряда кризисных проблем, о которых я говорил выше. Поэтому начиная с 2006 года принципиально меняется федеральная агропродовольственная политика, и прежде всего речь идет о приоритетных национальных проектах, в том числе проекте развития АПК, который был разработан в соответствии с поручениями Президента Российской Федерации.</w:t>
      </w:r>
    </w:p>
    <w:p>
      <w:pPr>
        <w:pStyle w:val="Normal"/>
        <w:rPr/>
      </w:pPr>
      <w:r>
        <w:rPr/>
        <w:t>Проект содержит три основных направления. Первое – ускоренное развитие животноводства, второе – стимулирование развития малых форм хозяйствования в агропромышленном комплексе, третье – обеспечение жильем молодых специалистов на селе.</w:t>
      </w:r>
    </w:p>
    <w:p>
      <w:pPr>
        <w:pStyle w:val="Normal"/>
        <w:rPr/>
      </w:pPr>
      <w:r>
        <w:rPr/>
        <w:t>С учетом того, что мы уже довольно подробно докладывали членам Совета Федерации, в чем состоят задачи, цели и ресурсы национального проекта, я очень коротко охарактеризую все три направления.</w:t>
      </w:r>
    </w:p>
    <w:p>
      <w:pPr>
        <w:pStyle w:val="Normal"/>
        <w:rPr/>
      </w:pPr>
      <w:r>
        <w:rPr/>
        <w:t>В рамках первого направления национального проекта предлагается расширить доступ к кредитным ресурсам, направляемым на ускоренное развитие животноводства. Будут осуществляться мероприятия по обновлению основных фондов животноводства и повышению генетического потенциала сельскохозяйственных животных.</w:t>
      </w:r>
    </w:p>
    <w:p>
      <w:pPr>
        <w:pStyle w:val="Normal"/>
        <w:rPr/>
      </w:pPr>
      <w:r>
        <w:rPr/>
        <w:t>Вторым направлением реализации проекта являются, как я уже сказал, малые формы хозяйствования. Это не случайно, так как их доля в общем объеме валовой продукции сельского хозяйства составляет около 57 процентов (это за счет личных подворий граждан), и в том числе за счет фермерских хозяйств – порядка 6 процентов.</w:t>
      </w:r>
    </w:p>
    <w:p>
      <w:pPr>
        <w:pStyle w:val="Normal"/>
        <w:rPr/>
      </w:pPr>
      <w:r>
        <w:rPr/>
        <w:t>Предполагается повысить объемы реализации продукции личными подсобными хозяйствами, фермерскими хозяйствами, сельхозпотребкооперативами. Речь идет о масштабном льготном кредитовании всего спектра малого агробизнеса.</w:t>
      </w:r>
    </w:p>
    <w:p>
      <w:pPr>
        <w:pStyle w:val="Normal"/>
        <w:rPr/>
      </w:pPr>
      <w:r>
        <w:rPr/>
        <w:t>Важнейшим мероприятием является создание инфраструктуры сельскохозяйственной кооперации, обеспечивающей выход на рынки сельхозпродукции непосредственно производителей. Будет стимулироваться создание заготовительных, снабженческо-сбытовых, перерабатывающих, других потребительских кооперативов, в частности развитие кредитной сельской кооперации.</w:t>
      </w:r>
    </w:p>
    <w:p>
      <w:pPr>
        <w:pStyle w:val="Normal"/>
        <w:rPr/>
      </w:pPr>
      <w:r>
        <w:rPr/>
        <w:t>Наряду с этим также предполагается реализовывать механизмы земельной ипотеки, с тем чтобы расширить доступ к банковским кредитам.</w:t>
      </w:r>
    </w:p>
    <w:p>
      <w:pPr>
        <w:pStyle w:val="Normal"/>
        <w:rPr/>
      </w:pPr>
      <w:r>
        <w:rPr/>
        <w:t>Третьим направлением национального проекта является обеспечение жильем молодых специалистов и их семей на селе. Это важнейший элемент кадровой политики, проводимой государством впервые на уровне федерального центра.</w:t>
      </w:r>
    </w:p>
    <w:p>
      <w:pPr>
        <w:pStyle w:val="Normal"/>
        <w:rPr/>
      </w:pPr>
      <w:r>
        <w:rPr/>
        <w:t>Реализация национального проекта должна привести к увеличению за два года производства молока на 4,5 процента, мяса – на 7 процентов. Это не простые задачи, если учесть, что в настоящее время идет падение производства этих важнейших продуктов питания и нужно переломить тенденцию.</w:t>
      </w:r>
    </w:p>
    <w:p>
      <w:pPr>
        <w:pStyle w:val="Normal"/>
        <w:rPr/>
      </w:pPr>
      <w:r>
        <w:rPr/>
        <w:t>Предстоит увеличить объемы реализации продукции, производимой фермерскими, личными подворьями, на 6 процентов, создать 2,5 тысячи заготовительных, снабженческих, кредитных и других кооперативов. Будет введено в действие примерно 1 млн. 400 тыс. кв. метров жилой площади, что обеспечит жильем около 30 тысяч молодых специалистов, которые приедут работать на село.</w:t>
      </w:r>
    </w:p>
    <w:p>
      <w:pPr>
        <w:pStyle w:val="Normal"/>
        <w:rPr/>
      </w:pPr>
      <w:r>
        <w:rPr/>
        <w:t>Общий объем финансирования национального проекта развития АПК определен в сумме 35 миллиардов. Это дополнительные ресурсы, выделяемые на ближайшие два года. Я также напомню, что состоялось беспрецедентное решение, и "Газпром" на газификацию территорий выделит 35 млрд. рублей на ближайшие три года, примерно по 12 млрд. рублей в год. Это должно существенно повысить уровень газификации в стране.</w:t>
      </w:r>
    </w:p>
    <w:p>
      <w:pPr>
        <w:pStyle w:val="Normal"/>
        <w:rPr/>
      </w:pPr>
      <w:r>
        <w:rPr/>
        <w:t>Еще одно важное мероприятие нам предстоит осуществить в июне – июле текущего года, членам Совета Федерации это должно быть интересно: впервые после 80-летнего перерыва совместно с Росстатом Минсельхоз России проводит Всероссийскую сельскохозяйственную перепись. Перепись направлена на получение достоверной информации о произошедших структурных изменениях в отрасли, тенденциях развития сельского хозяйства, территорий, роли каждой категории сельхозпроизводителей в формировании продовольственных ресурсов. И мы надеемся, что она будет способствовать проведению на основе достоверной информационной базы правильного анализа и выработке эффективной сельскохозяйственной политики на многие годы.</w:t>
      </w:r>
    </w:p>
    <w:p>
      <w:pPr>
        <w:pStyle w:val="Normal"/>
        <w:rPr/>
      </w:pPr>
      <w:r>
        <w:rPr/>
        <w:t>Переходя к весенним полевым работам, хотел бы отметить, что, несмотря на сложную экономическую ситуацию, Минсельхоз принимает меры по созданию надежного фундамента под урожай текущего года. Какие существуют негативные факторы? Таких факторов три.</w:t>
      </w:r>
    </w:p>
    <w:p>
      <w:pPr>
        <w:pStyle w:val="Normal"/>
        <w:rPr/>
      </w:pPr>
      <w:r>
        <w:rPr/>
        <w:t>Первый связан с прошлогодним осенним севом. К сожалению, засушливая осень не позволила нам провести сев озимых культур в запланированных объемах (на 0,7 млн. гектара меньше, чем в предыдущем году).</w:t>
      </w:r>
    </w:p>
    <w:p>
      <w:pPr>
        <w:pStyle w:val="Normal"/>
        <w:rPr/>
      </w:pPr>
      <w:r>
        <w:rPr/>
        <w:t>Второй фактор уже известный – это аномальные экстремальные зимние холода. У нас уже есть предварительные данные о гибели озимых культур и многолетних насаждений. Мы уже видим, что погибло примерно 30 процентов озимых культур, посевов многолетних трав, 10 процентов виноградников. Надо вообще отметить, что впервые за 28 лет в стране сложилась чрезвычайная ситуация в садоводстве. По предварительным данным, сумма нанесенного ущерба составляет десятки миллиардов рублей, и 15 марта мы представим уточненные данные.</w:t>
      </w:r>
    </w:p>
    <w:p>
      <w:pPr>
        <w:pStyle w:val="Normal"/>
        <w:rPr/>
      </w:pPr>
      <w:r>
        <w:rPr/>
        <w:t>Третий фактор – статистический. Нас беспокоят погодные условия лета 2006 года, и, конечно, мы всё это должны учитывать при проведении весенних полевых работ.</w:t>
      </w:r>
    </w:p>
    <w:p>
      <w:pPr>
        <w:pStyle w:val="Normal"/>
        <w:rPr/>
      </w:pPr>
      <w:r>
        <w:rPr/>
        <w:t>Сейчас подготовка к весенним полевым работам идет полным ходом. В текущем году во всех категориях хозяйств Российской Федерации весенний сев предстоит провести на площади 52 млн. гектаров, яровой сев с учетом пересева озимых, что потребует дополнительных ресурсов, – на площади 34 млн. гектаров. С учетом прогнозного сохранения озимых культур зерновой клин должен составить 44 млн. гектаров, это на уровне 2005 года.</w:t>
      </w:r>
    </w:p>
    <w:p>
      <w:pPr>
        <w:pStyle w:val="Normal"/>
        <w:rPr/>
      </w:pPr>
      <w:r>
        <w:rPr/>
        <w:t>На этом же уровне будут посевы по площадям сахарной свеклы, подсолнечника, картофеля, овощей, кормовых культур, что является принципиально важным для реализации национального проекта.</w:t>
      </w:r>
    </w:p>
    <w:p>
      <w:pPr>
        <w:pStyle w:val="Normal"/>
        <w:rPr/>
      </w:pPr>
      <w:r>
        <w:rPr/>
        <w:t>Мы ставим задачу более тщательного агротехнического ухода в связи с тем, что озимые культуры "выйдут" в ослабленном состоянии. По данным органов управления АПК, сегодня в полном достатке имеются семена яровых культур, идет накопление минеральных удобрений, хотя мы видим, что здесь есть проблемы, прежде всего финансовые.</w:t>
      </w:r>
    </w:p>
    <w:p>
      <w:pPr>
        <w:pStyle w:val="Normal"/>
        <w:rPr/>
      </w:pPr>
      <w:r>
        <w:rPr/>
        <w:t>Определена и согласована с Минэкономразвития и Минпромэнерго потребность сельхозпроизводителей в горюче-смазочных материалах. Завершается согласование ежемесячных графиков поставок ГСМ в разрезе регионов и нефтяных компаний, хотя нас продолжают беспокоить цены и рост цен на дизтопливо, в частности в феврале. В связи с острой проблемой роста цен на ГСМ мы, как Министерство сельского хозяйства, еще раз вносим предложение все-таки внести поправки в антимонопольное законодательство для сдерживания роста цен на ГСМ и создать систему государственного регулирования.</w:t>
      </w:r>
    </w:p>
    <w:p>
      <w:pPr>
        <w:pStyle w:val="Normal"/>
        <w:rPr/>
      </w:pPr>
      <w:r>
        <w:rPr/>
        <w:t>Я бы также отметил, что в настоящее время в сфере внимания Минсельхоза и органов управления АПК финансовое обеспечение сезонных сельхозработ. Вы знаете все параметры бюджета на 2006 год. Но я бы отметил, что впервые на проведение сезонных сельхозработ были выделены субсидии в размере 5 млрд. рублей как компенсация затрат на дизтопливо. Это первое важнейшее решение в регулировании ценовых пропорций, хотя мы ставили в расчетах цифру 15–18 млрд. рублей, что составило бы 20 процентов от затрат сельхозпроизводителей на этот вид топлива.</w:t>
      </w:r>
    </w:p>
    <w:p>
      <w:pPr>
        <w:pStyle w:val="Normal"/>
        <w:rPr/>
      </w:pPr>
      <w:r>
        <w:rPr/>
        <w:t>В соответствии с поручениями Президента сейчас Минсельхоз готовит заседание Правительства Российской Федерации, мы проводим мониторинг и соответствующие исследования в связи с ущербом для определения объемов финансовых ресурсов, необходимых для ликвидации последствий экстремальных зимних холодов. И у нас есть надежда, что Правительство в марте примет соответствующее решение по поддержке сельхозтоваропроизводителей.</w:t>
      </w:r>
    </w:p>
    <w:p>
      <w:pPr>
        <w:pStyle w:val="Normal"/>
        <w:rPr/>
      </w:pPr>
      <w:r>
        <w:rPr/>
        <w:t>В настоящее время создан межведомственный штаб Министерства сельского хозяйства по проведению весенних полевых работ. Он уже выезжал 18 февраля в Южный федеральный округ, и в городе Волгограде проведено первое совещание. Планируем провести заседания штаба во всех федеральных округах, а также в ряде крупных аграрных регионов. Спасибо за внимание.</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rPr>
          <w:i/>
          <w:i/>
        </w:rPr>
      </w:pPr>
      <w:r>
        <w:rPr>
          <w:i/>
        </w:rPr>
      </w:r>
    </w:p>
    <w:p>
      <w:pPr>
        <w:pStyle w:val="Normal"/>
        <w:rPr/>
      </w:pPr>
      <w:r>
        <w:rPr>
          <w:b/>
        </w:rPr>
        <w:t>Председательствующий.</w:t>
      </w:r>
      <w:r>
        <w:rPr/>
        <w:t xml:space="preserve"> Спасибо большое, Алексей Васильевич.</w:t>
      </w:r>
    </w:p>
    <w:p>
      <w:pPr>
        <w:pStyle w:val="Normal"/>
        <w:rPr/>
      </w:pPr>
      <w:r>
        <w:rPr/>
        <w:t>Переходим к вопросам.</w:t>
      </w:r>
    </w:p>
    <w:p>
      <w:pPr>
        <w:pStyle w:val="Normal"/>
        <w:rPr/>
      </w:pPr>
      <w:r>
        <w:rPr/>
        <w:t>Геннадий Дмитриевич Олейник, пожалуйста, Ваш вопрос.</w:t>
      </w:r>
    </w:p>
    <w:p>
      <w:pPr>
        <w:pStyle w:val="Normal"/>
        <w:rPr/>
      </w:pPr>
      <w:r>
        <w:rPr>
          <w:b/>
        </w:rPr>
        <w:t>Олейник Г.Д.</w:t>
      </w:r>
      <w:r>
        <w:rPr/>
        <w:t>, председатель Комитета Совета Федерации по делам Севера и малочисленных народов, представитель в Совете Федерации от исполнительного органа государственной власти Ханты-Мансийского автономного округа – Югры.</w:t>
      </w:r>
    </w:p>
    <w:p>
      <w:pPr>
        <w:pStyle w:val="Normal"/>
        <w:rPr/>
      </w:pPr>
      <w:r>
        <w:rPr/>
        <w:t>Алексей Васильевич, я председатель Комитета по делам Севера и малочисленных народов. Мой вопрос касается такой важнейшей для коренных северных народов отрасли, как северное оленеводство. К сожалению, в течение ряда последних лет наши попытки добиться государственной поддержки этой отрасли оказались безуспешными. Из бюджета строка, посвященная северному оленеводству, вычеркивалась. Но наконец-то 3 февраля сего года Президент утвердил поручения по итогам совещания по вопросам социально-экономического развития Республики Саха, которое состоялось 6 января. И в этих поручениях, в частности, написано, цитирую: "Разработать комплекс мер по поддержке оленеводства и коневодства в районах Крайнего Севера". Адресовано Правительству Российской Федерации, естественно.</w:t>
      </w:r>
    </w:p>
    <w:p>
      <w:pPr>
        <w:pStyle w:val="Normal"/>
        <w:rPr/>
      </w:pPr>
      <w:r>
        <w:rPr/>
        <w:t xml:space="preserve">У меня вопрос такой. Значит ли это, что ваше министерство в конце концов займется этим вопросом? </w:t>
      </w:r>
      <w:r>
        <w:rPr>
          <w:i/>
          <w:iCs/>
        </w:rPr>
        <w:t>(Микрофон отключен.)</w:t>
      </w:r>
    </w:p>
    <w:p>
      <w:pPr>
        <w:pStyle w:val="Normal"/>
        <w:rPr/>
      </w:pPr>
      <w:r>
        <w:rPr>
          <w:b/>
        </w:rPr>
        <w:t>Председательствующий.</w:t>
      </w:r>
      <w:r>
        <w:rPr/>
        <w:t xml:space="preserve"> Коллеги, все-таки в минуту укладывайтесь, пожалуйста.</w:t>
      </w:r>
    </w:p>
    <w:p>
      <w:pPr>
        <w:pStyle w:val="Normal"/>
        <w:rPr/>
      </w:pPr>
      <w:r>
        <w:rPr/>
        <w:t>Включите микрофон.</w:t>
      </w:r>
    </w:p>
    <w:p>
      <w:pPr>
        <w:pStyle w:val="Normal"/>
        <w:rPr/>
      </w:pPr>
      <w:r>
        <w:rPr>
          <w:b/>
        </w:rPr>
        <w:t>Олейник Г.Д.</w:t>
      </w:r>
      <w:r>
        <w:rPr/>
        <w:t xml:space="preserve"> И если это так, то просьба, так сказать, подключить наш комитет к этой работе, потому что мы ситуацию знаем очень неплохо. Спасибо.</w:t>
      </w:r>
    </w:p>
    <w:p>
      <w:pPr>
        <w:pStyle w:val="Normal"/>
        <w:rPr/>
      </w:pPr>
      <w:r>
        <w:rPr>
          <w:b/>
          <w:bCs/>
        </w:rPr>
        <w:t>Гордеев А.В.</w:t>
      </w:r>
      <w:r>
        <w:rPr/>
        <w:t xml:space="preserve"> Спасибо за вопрос. Хотя надо еще раз подчеркнуть, что бюджет принимает не Министерство сельского хозяйства, а Федеральное Собрание по представлению Правительства Российской Федерации. Министерство сельского хозяйства ежегодно вносит такие предложения о поддержке северного оленеводства. И, кстати говоря, именно по нашей настойчивой просьбе три года у нас финансировалось северное оленеводство. И субсидии были сняты в прошлом году в связи с логикой Минфина, что это теперь является региональной проблемой.</w:t>
      </w:r>
    </w:p>
    <w:p>
      <w:pPr>
        <w:pStyle w:val="Normal"/>
        <w:rPr/>
      </w:pPr>
      <w:r>
        <w:rPr/>
        <w:t>Поручение Президента имеется, и мы участвовали в его разработке. Мы встречались с Михаилом Ефимовичем Николаевым, по-моему, даже на этой неделе. Договорились, что будем вносить предложение (и мы его уже внесли) по дополнительному выделению ресурсов по итогам первого квартала. И в апреле мы предлагаем провести выездное расширенное заседание коллегии в городе Якутске именно по этой проблеме, чтобы еще раз обратить на нее внимание. Так что мы здесь ваши союзники. Давайте вместе этим заниматься.</w:t>
      </w:r>
    </w:p>
    <w:p>
      <w:pPr>
        <w:pStyle w:val="Normal"/>
        <w:rPr/>
      </w:pPr>
      <w:r>
        <w:rPr>
          <w:b/>
        </w:rPr>
        <w:t>Председательствующий.</w:t>
      </w:r>
      <w:r>
        <w:rPr/>
        <w:t xml:space="preserve"> Спасибо большое.</w:t>
      </w:r>
    </w:p>
    <w:p>
      <w:pPr>
        <w:pStyle w:val="Normal"/>
        <w:rPr/>
      </w:pPr>
      <w:r>
        <w:rPr/>
        <w:t>Михаил Михайлович Капура, пожалуйста, Ваш вопрос.</w:t>
      </w:r>
    </w:p>
    <w:p>
      <w:pPr>
        <w:pStyle w:val="Normal"/>
        <w:rPr/>
      </w:pPr>
      <w:r>
        <w:rPr>
          <w:b/>
        </w:rPr>
        <w:t>Капура М.М.</w:t>
      </w:r>
      <w:r>
        <w:rPr/>
        <w:t>, член Комитета Совета Федерации по правовым и судебным вопросам, представитель в Совете Федерации от исполнительного органа государственной власти Республики Калмыкия.</w:t>
      </w:r>
    </w:p>
    <w:p>
      <w:pPr>
        <w:pStyle w:val="Normal"/>
        <w:rPr/>
      </w:pPr>
      <w:r>
        <w:rPr/>
        <w:t>Алексей Васильевич, добрый день! В нашей стране в течение многих десятилетий не проводилась сельскохозяйственная перепись. По инициативе вашего ведомства в этом году ее проведение намечено.</w:t>
      </w:r>
    </w:p>
    <w:p>
      <w:pPr>
        <w:pStyle w:val="Normal"/>
        <w:rPr/>
      </w:pPr>
      <w:r>
        <w:rPr/>
        <w:t>По Вашему предположению, каковы могут быть результаты этой переписи и как Вы оцениваете возможность участия регионов в ее проведении? Это первый вопрос.</w:t>
      </w:r>
    </w:p>
    <w:p>
      <w:pPr>
        <w:pStyle w:val="Normal"/>
        <w:rPr/>
      </w:pPr>
      <w:r>
        <w:rPr/>
        <w:t>С Вашего позволения, еще один. Ресурсы минеральных удобрений под весенние полевые работы на 2006 год сегодня составляют всего 15 процентов от необходимого количества, при этом 90 процентов минеральных удобрений у нас экспортируется. Это вообще нормально и почему это происходит? Что Вы можете сказать по этому поводу?</w:t>
      </w:r>
    </w:p>
    <w:p>
      <w:pPr>
        <w:pStyle w:val="Normal"/>
        <w:rPr/>
      </w:pPr>
      <w:r>
        <w:rPr>
          <w:b/>
          <w:bCs/>
        </w:rPr>
        <w:t>Гордеев А.В.</w:t>
      </w:r>
      <w:r>
        <w:rPr/>
        <w:t xml:space="preserve"> В отношении переписи и второго вопроса… Я коротко эту тему затрагивал в докладе. Если точнее говорить, то сельскохозяйственная (так называемая сплошная) перепись не проводилась со времен Владимира Ильича Ленина. Она последний раз была проведена в 1920 году, хотя все цивилизованные страны проводят сельскохозяйственную перепись примерно один раз в восемь – десять лет.</w:t>
      </w:r>
    </w:p>
    <w:p>
      <w:pPr>
        <w:pStyle w:val="Normal"/>
        <w:rPr/>
      </w:pPr>
      <w:r>
        <w:rPr/>
        <w:t>Мы ставим следующую задачу: получить реальный информационный ресурс, который позволял бы сделать анализ состояния отрасли и с точки зрения продовольственных ресурсов, и с точки зрения занятости людей, и с точки зрения качества их жизни. То есть это очень детальный срез жизни людей на селе, в сельской местности. Задействованы будут прежде всего регионы.</w:t>
      </w:r>
    </w:p>
    <w:p>
      <w:pPr>
        <w:pStyle w:val="Normal"/>
        <w:rPr/>
      </w:pPr>
      <w:r>
        <w:rPr/>
        <w:t>Вообще проводить перепись реально будут все региональные органы и администрации субъектов Федерации, Росстат и Минсельхоз. На это выделено 5,5 млрд. рублей. Все переписчики (мы надеемся, что это будут в основном как раз жители сельскохозяйственных территорий) смогут одновременно получить и какие-то дополнительные доходы, потому что это обеспечит им конкретную занятость. Думаю, мы получим довольно полную картину по личным подворьям граждан. Росстат (эта информация известна) проводит перепись этой части сельскохозяйственных производителей и этой части граждан по прошлым советским методикам. Они носят расчетный характер, и зачастую результат отличается от реальной жизни. В частности, это видно по уровню надоев в частном секторе. По нашим простым профессиональным оценкам, он занижен минимум в полтора раза. Это то, что касается переписи.</w:t>
      </w:r>
    </w:p>
    <w:p>
      <w:pPr>
        <w:pStyle w:val="Normal"/>
        <w:rPr/>
      </w:pPr>
      <w:r>
        <w:rPr/>
        <w:t>Что касается удобрений, это действительно серьезнейшая проблема. Она имеет, наверное, два решения. Либо надо подойти более жестко к таможенно-тарифной политике и регулировать точно так же, как нефть и нефтепродукты, заинтересовывая тем самым торговать внутри страны... Хотя есть, конечно, и вторая проблема, связанная с платежеспособностью сельскохозяйственных производителей. Ясно, что нельзя вести дело таким лобовым способом, что в принципе приведет к сокращению производства удобрений в стране. То есть здесь надо искать пути, как двум отраслям идти навстречу друг другу, ведь отрасль производства удобрений не находится в сфере компетенции Минсельхоза.</w:t>
      </w:r>
    </w:p>
    <w:p>
      <w:pPr>
        <w:pStyle w:val="Normal"/>
        <w:rPr/>
      </w:pPr>
      <w:r>
        <w:rPr/>
        <w:t xml:space="preserve">Вижу еще и такой подход. Очевидно, можно было бы установить два уровня лимитов по ценам на газ, электроэнергию, на железнодорожные тарифы в зависимости от того, куда именно тот или иной завод отгружает продукцию. Такие предложения у Минсельхоза имеются. </w:t>
      </w:r>
    </w:p>
    <w:p>
      <w:pPr>
        <w:pStyle w:val="Normal"/>
        <w:rPr/>
      </w:pPr>
      <w:r>
        <w:rPr>
          <w:b/>
        </w:rPr>
        <w:t>Председательствующий.</w:t>
      </w:r>
      <w:r>
        <w:rPr/>
        <w:t xml:space="preserve"> Спасибо большое, Алексей Васильевич.</w:t>
      </w:r>
    </w:p>
    <w:p>
      <w:pPr>
        <w:pStyle w:val="Normal"/>
        <w:rPr/>
      </w:pPr>
      <w:r>
        <w:rPr/>
        <w:t>Валерий Тотразович Кадохов, пожалуйста, Ваш вопрос.</w:t>
      </w:r>
    </w:p>
    <w:p>
      <w:pPr>
        <w:pStyle w:val="Normal"/>
        <w:rPr/>
      </w:pPr>
      <w:r>
        <w:rPr>
          <w:b/>
        </w:rPr>
        <w:t>Кадохов В.Т.</w:t>
      </w:r>
      <w:r>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rPr/>
      </w:pPr>
      <w:r>
        <w:rPr/>
        <w:t>Уважаемый Алексей Васильевич, спасибо за доклад, за стойкую позицию, которая обеспечивает Вам солидарную поддержку в обеих палатах Федерального Собрания. Мой вопрос: нельзя ли в рамках приоритетов национальных проектов или за их пределами более пристально посмотреть на сельскохозяйственное машиностроение? Все же базой и способом реализации этих трех приоритетов, которые Вы отметили, является именно этот сектор. Хотя это не ваша, а как бы другая епархия, но, может быть, какое-то специальное постановление Правительства стоит разработать, а то скоро и прицепной инвентарь… Даже с Белоруссией мы не можем соревноваться.</w:t>
      </w:r>
    </w:p>
    <w:p>
      <w:pPr>
        <w:pStyle w:val="Normal"/>
        <w:rPr/>
      </w:pPr>
      <w:r>
        <w:rPr>
          <w:b/>
          <w:bCs/>
        </w:rPr>
        <w:t>Гордеев А.В.</w:t>
      </w:r>
      <w:r>
        <w:rPr/>
        <w:t xml:space="preserve"> Что касается национальных проектов в области агропромышленного комплекса, мы понимаем, что они решают только главные стратегические проблемы и являются ударом по верхней части айсберга проблем, существующих в сельском хозяйстве, но важно, что это именно принципиальные проблемы. </w:t>
      </w:r>
    </w:p>
    <w:p>
      <w:pPr>
        <w:pStyle w:val="Normal"/>
        <w:rPr/>
      </w:pPr>
      <w:r>
        <w:rPr/>
        <w:t>Не думаю, что надо начинать расширять список этих проблем, тогда мы должны рассматривать всю экономическую политику как национальный проект.</w:t>
      </w:r>
    </w:p>
    <w:p>
      <w:pPr>
        <w:pStyle w:val="Normal"/>
        <w:rPr/>
      </w:pPr>
      <w:r>
        <w:rPr/>
        <w:t>По сельхозмашиностроению у нас довольно активно и эффективно идет контакт с "Союзагромашем", с нашими производителями. Их не так много в стране. Если брать комбайновые заводы, то их два, при этом они имеют разные ниши на рынках. Если говорить о тракторах, то, к сожалению, что касается количества заводов – их больше, а по объемам и качеству можно сказать, что нормального трактора в нашей стране вообще нет, и так далее.</w:t>
      </w:r>
    </w:p>
    <w:p>
      <w:pPr>
        <w:pStyle w:val="Normal"/>
        <w:rPr/>
      </w:pPr>
      <w:r>
        <w:rPr/>
        <w:t>Вообще глубина проблемы развития сельхозмашиностроения лежит в плоскости низких доходов сельхозтоваропроизводителей. Ясно, что нужен покупатель. Искусственно помогать той или иной отрасли, являющейся, как в советские годы, первой сферой АПК, когда вторая, главная, сфера (сельхозпроизводители) не способна, исходя из своих доходов, вести расширенное производство, – конечно, это путь неправильный.</w:t>
      </w:r>
    </w:p>
    <w:p>
      <w:pPr>
        <w:pStyle w:val="Normal"/>
        <w:rPr/>
      </w:pPr>
      <w:r>
        <w:rPr/>
        <w:t>Есть у нас программа. Кстати, Министерство сельского хозяйства, несмотря на то что эта отрасль не входит в нашу компетенцию, разработало и направило в Правительство программу развития сельхозмашиностроения. Вопрос будет рассматриваться на заседании Правительства буквально на днях. Он должен был рассматриваться сегодня, но его перенесли с учетом того, что я у вас здесь докладываю и министр Христенко находится в командировке. Так что вы можете поучаствовать в заседании Правительства по этой теме.</w:t>
      </w:r>
    </w:p>
    <w:p>
      <w:pPr>
        <w:pStyle w:val="Normal"/>
        <w:rPr/>
      </w:pPr>
      <w:r>
        <w:rPr>
          <w:b/>
        </w:rPr>
        <w:t>Председательствующий.</w:t>
      </w:r>
      <w:r>
        <w:rPr/>
        <w:t xml:space="preserve"> Спасибо большое, Алексей Васильевич.</w:t>
      </w:r>
    </w:p>
    <w:p>
      <w:pPr>
        <w:pStyle w:val="Normal"/>
        <w:rPr/>
      </w:pPr>
      <w:r>
        <w:rPr/>
        <w:t>Кулаков Владимир Федорович, пожалуйста, Ваш вопрос.</w:t>
      </w:r>
    </w:p>
    <w:p>
      <w:pPr>
        <w:pStyle w:val="Normal"/>
        <w:rPr/>
      </w:pPr>
      <w:r>
        <w:rPr>
          <w:b/>
        </w:rPr>
        <w:t>Кулаков В.Ф.</w:t>
      </w:r>
      <w:r>
        <w:rPr/>
        <w:t>, председатель Комиссии Совета Федерации по контролю за обеспечением деятельности Совета Федерации, представитель в Совете Федерации от администрации Магаданской области.</w:t>
      </w:r>
    </w:p>
    <w:p>
      <w:pPr>
        <w:pStyle w:val="Normal"/>
        <w:textAlignment w:val="auto"/>
        <w:rPr/>
      </w:pPr>
      <w:r>
        <w:rPr/>
        <w:t>Уважаемый Алексей Васильевич, спасибо за полный и довольно понятный доклад. К сожалению, мой коллега Олейник упредил меня с вопросом по оленеводству. Я понимаю, что тот вопрос, который я с Вами обсуждал, прорабатывается. Мне бы хотелось только, используя то время, которое мне выделено, рекомендовать, чтобы к участию в таких коллегиях, одна из которых планируется в Якутске, также привлекались те члены Совета Федерации, которые в этом заинтересованы.</w:t>
      </w:r>
    </w:p>
    <w:p>
      <w:pPr>
        <w:pStyle w:val="Normal"/>
        <w:textAlignment w:val="auto"/>
        <w:rPr/>
      </w:pPr>
      <w:r>
        <w:rPr>
          <w:b/>
          <w:bCs/>
        </w:rPr>
        <w:t>Гордеев А.В.</w:t>
      </w:r>
      <w:r>
        <w:rPr/>
        <w:t xml:space="preserve"> Я всех приглашаю на Крайний Север.</w:t>
      </w:r>
    </w:p>
    <w:p>
      <w:pPr>
        <w:pStyle w:val="Normal"/>
        <w:textAlignment w:val="auto"/>
        <w:rPr/>
      </w:pPr>
      <w:r>
        <w:rPr>
          <w:b/>
        </w:rPr>
        <w:t>Кулаков В.Ф.</w:t>
      </w:r>
      <w:r>
        <w:rPr/>
        <w:t xml:space="preserve"> Спасибо.</w:t>
      </w:r>
    </w:p>
    <w:p>
      <w:pPr>
        <w:pStyle w:val="Normal"/>
        <w:textAlignment w:val="auto"/>
        <w:rPr/>
      </w:pPr>
      <w:r>
        <w:rPr>
          <w:b/>
          <w:bCs/>
        </w:rPr>
        <w:t>Гордеев А.В.</w:t>
      </w:r>
      <w:r>
        <w:rPr/>
        <w:t xml:space="preserve"> Приезжайте к нам на Колыму. </w:t>
      </w:r>
      <w:r>
        <w:rPr>
          <w:i/>
        </w:rPr>
        <w:t>(Смех в зале.)</w:t>
      </w:r>
    </w:p>
    <w:p>
      <w:pPr>
        <w:pStyle w:val="Normal"/>
        <w:textAlignment w:val="auto"/>
        <w:rPr>
          <w:i/>
          <w:i/>
          <w:iCs/>
        </w:rPr>
      </w:pPr>
      <w:r>
        <w:rPr>
          <w:i/>
          <w:iCs/>
        </w:rPr>
      </w:r>
    </w:p>
    <w:p>
      <w:pPr>
        <w:pStyle w:val="Normal"/>
        <w:ind w:hanging="0"/>
        <w:jc w:val="center"/>
        <w:textAlignment w:val="auto"/>
        <w:rPr>
          <w:i/>
          <w:i/>
          <w:iCs/>
        </w:rPr>
      </w:pPr>
      <w:r>
        <w:rPr>
          <w:i/>
          <w:iCs/>
        </w:rPr>
        <w:t xml:space="preserve">Председательствует </w:t>
      </w:r>
    </w:p>
    <w:p>
      <w:pPr>
        <w:pStyle w:val="Normal"/>
        <w:ind w:hanging="0"/>
        <w:jc w:val="center"/>
        <w:textAlignment w:val="auto"/>
        <w:rPr/>
      </w:pPr>
      <w:r>
        <w:rPr>
          <w:i/>
          <w:iCs/>
        </w:rPr>
        <w:t>Председатель Совета Федерации</w:t>
        <w:br/>
      </w:r>
      <w:r>
        <w:rPr>
          <w:i/>
          <w:iCs/>
          <w:caps/>
        </w:rPr>
        <w:t>С.М. Миронов</w:t>
      </w:r>
    </w:p>
    <w:p>
      <w:pPr>
        <w:pStyle w:val="Normal"/>
        <w:ind w:hanging="0"/>
        <w:jc w:val="center"/>
        <w:textAlignment w:val="auto"/>
        <w:rPr>
          <w:i/>
          <w:i/>
          <w:iCs/>
          <w:caps/>
        </w:rPr>
      </w:pPr>
      <w:r>
        <w:rPr>
          <w:i/>
          <w:iCs/>
          <w:caps/>
        </w:rPr>
      </w:r>
    </w:p>
    <w:p>
      <w:pPr>
        <w:pStyle w:val="Normal"/>
        <w:textAlignment w:val="auto"/>
        <w:rPr/>
      </w:pPr>
      <w:r>
        <w:rPr>
          <w:b/>
          <w:iCs/>
        </w:rPr>
        <w:t>Председательствующий.</w:t>
      </w:r>
      <w:r>
        <w:rPr>
          <w:bCs/>
          <w:iCs/>
        </w:rPr>
        <w:t xml:space="preserve"> Пожалуйста, Чеченов Хусейн Джабраилович. Выступление.</w:t>
      </w:r>
    </w:p>
    <w:p>
      <w:pPr>
        <w:pStyle w:val="Normal"/>
        <w:textAlignment w:val="auto"/>
        <w:rPr>
          <w:bCs/>
          <w:iCs/>
        </w:rPr>
      </w:pPr>
      <w:r>
        <w:rPr>
          <w:bCs/>
          <w:iCs/>
        </w:rPr>
        <w:t>Быков Валерий Клавдиевич, вопрос?</w:t>
      </w:r>
    </w:p>
    <w:p>
      <w:pPr>
        <w:pStyle w:val="Normal"/>
        <w:textAlignment w:val="auto"/>
        <w:rPr/>
      </w:pPr>
      <w:r>
        <w:rPr>
          <w:b/>
          <w:iCs/>
        </w:rPr>
        <w:t>Быков В.К.</w:t>
      </w:r>
      <w:r>
        <w:rPr>
          <w:iCs/>
        </w:rPr>
        <w:t xml:space="preserve"> Да, вопрос.</w:t>
      </w:r>
    </w:p>
    <w:p>
      <w:pPr>
        <w:pStyle w:val="Normal"/>
        <w:textAlignment w:val="auto"/>
        <w:rPr>
          <w:iCs/>
        </w:rPr>
      </w:pPr>
      <w:r>
        <w:rPr>
          <w:iCs/>
        </w:rPr>
        <w:t>Алексей Васильевич, скажите, пожалуйста, какова судьба закона о продовольственной безопасности? Это первое.</w:t>
      </w:r>
    </w:p>
    <w:p>
      <w:pPr>
        <w:pStyle w:val="Normal"/>
        <w:textAlignment w:val="auto"/>
        <w:rPr>
          <w:iCs/>
        </w:rPr>
      </w:pPr>
      <w:r>
        <w:rPr>
          <w:iCs/>
        </w:rPr>
        <w:t>И второе. Россельхозбанк меня интересует. Созданный камчатский филиал Россельхозбанка с 2002 года ни рубля не вложил в сельское хозяйство Камчатской области. Куда уходят государственные деньги? И нет ли необходимости обратиться в Счетную палату с просьбой о проверке расходования государственных средств Россельхозбанком?</w:t>
      </w:r>
    </w:p>
    <w:p>
      <w:pPr>
        <w:pStyle w:val="Normal"/>
        <w:textAlignment w:val="auto"/>
        <w:rPr/>
      </w:pPr>
      <w:r>
        <w:rPr>
          <w:b/>
          <w:bCs/>
        </w:rPr>
        <w:t>Гордеев А.В.</w:t>
      </w:r>
      <w:r>
        <w:rPr/>
        <w:t xml:space="preserve"> С какого, извините, года банк функционирует?</w:t>
      </w:r>
    </w:p>
    <w:p>
      <w:pPr>
        <w:pStyle w:val="Normal"/>
        <w:textAlignment w:val="auto"/>
        <w:rPr/>
      </w:pPr>
      <w:r>
        <w:rPr>
          <w:b/>
          <w:iCs/>
        </w:rPr>
        <w:t>Быков В.К.</w:t>
      </w:r>
      <w:r>
        <w:rPr>
          <w:bCs/>
          <w:iCs/>
        </w:rPr>
        <w:t xml:space="preserve"> С 2002 года. Филиал </w:t>
      </w:r>
      <w:r>
        <w:rPr>
          <w:iCs/>
        </w:rPr>
        <w:t>Россельхозбанка.</w:t>
      </w:r>
    </w:p>
    <w:p>
      <w:pPr>
        <w:pStyle w:val="Normal"/>
        <w:textAlignment w:val="auto"/>
        <w:rPr/>
      </w:pPr>
      <w:r>
        <w:rPr>
          <w:b/>
          <w:bCs/>
        </w:rPr>
        <w:t>Гордеев А.В.</w:t>
      </w:r>
      <w:r>
        <w:rPr/>
        <w:t xml:space="preserve"> Понятно. В отношении закона о продовольственной безопасности скажу, что закон был разработан депутатами Государственной Думы еще, по-моему, позапрошлого созыва, был рассмотрен в первом чтении. В настоящее время он находится в недрах Государственной Думы и, насколько мне известно, не стоит в планах рассмотрения.</w:t>
      </w:r>
    </w:p>
    <w:p>
      <w:pPr>
        <w:pStyle w:val="Normal"/>
        <w:textAlignment w:val="auto"/>
        <w:rPr/>
      </w:pPr>
      <w:r>
        <w:rPr/>
        <w:t>Тема продовольственной безопасности носила довольно острый, спорный характер при обсуждении с моими коллегами – представителями прежде всего финансово-экономического блока. И нам долго не удавалось доказать, что есть вообще предмет для обсуждения продовольственной безопасности. Но сейчас термин "продовольственная безопасность" появился в официальных документах, в том числе в решениях Президента Российской Федерации и Правительства. И мы надеемся, что возобновим работу для выработки факторов и критериев... Это считаю принципиально важным для осуществления устойчивой социально-экономической политики.</w:t>
      </w:r>
    </w:p>
    <w:p>
      <w:pPr>
        <w:pStyle w:val="Normal"/>
        <w:rPr/>
      </w:pPr>
      <w:r>
        <w:rPr/>
        <w:t>Кроме того, Минсельхозом в Совет Безопасности направлена доктрина продовольственной безопасности. То есть документы сформированы, надо подумать, как всем нам вместе проявить инициативу, чтобы их принять.</w:t>
      </w:r>
    </w:p>
    <w:p>
      <w:pPr>
        <w:pStyle w:val="Normal"/>
        <w:rPr/>
      </w:pPr>
      <w:r>
        <w:rPr/>
        <w:t>В отношении Россельхозбанка хотелось бы прямо так и ответить: пишите в прокуратуру. Но я, как председатель наблюдательного совета Россельхозбанка, могу вам сказать следующее. В прошлом году банк проверяло около 30 различных правоохранительных и других организаций. Счетная палата проверяла банк ровно 300 дней. Давайте по Камчатке в конечном итоге разберемся, потому что банк за прошлый год увеличил кредитование в сельском хозяйстве в течение одного года в три раза. Показатели банка выросли от двух до четырех раз — те, которые характеризуют параметры банка по методикам Центрального банка. Он признан различными аудиторскими организациями лучшим банком по всем критериям, по своей работе входит в число лучших банков России, как и Сбербанк России.</w:t>
      </w:r>
    </w:p>
    <w:p>
      <w:pPr>
        <w:pStyle w:val="Normal"/>
        <w:rPr/>
      </w:pPr>
      <w:r>
        <w:rPr/>
        <w:t>Но по Камчатке надо просто конкретно посмотреть, что за вопрос, чтобы не обижать, кстати говоря, тот банк, который все-таки сегодня в среднем выдает кредиты по стране на сумму чуть больше 2 млн. рублей. То есть это банк, работающий конкретно с сельхозтоваропроизводителями.</w:t>
      </w:r>
    </w:p>
    <w:p>
      <w:pPr>
        <w:pStyle w:val="Normal"/>
        <w:rPr/>
      </w:pPr>
      <w:r>
        <w:rPr>
          <w:b/>
        </w:rPr>
        <w:t>Председательствующий.</w:t>
      </w:r>
      <w:r>
        <w:rPr/>
        <w:t xml:space="preserve"> Спасибо.</w:t>
      </w:r>
    </w:p>
    <w:p>
      <w:pPr>
        <w:pStyle w:val="Normal"/>
        <w:rPr/>
      </w:pPr>
      <w:r>
        <w:rPr/>
        <w:t>Толкачев Олег Михайлович, следующий вопрос.</w:t>
      </w:r>
    </w:p>
    <w:p>
      <w:pPr>
        <w:pStyle w:val="Normal"/>
        <w:rPr/>
      </w:pPr>
      <w:r>
        <w:rPr/>
        <w:t>Коллеги, в рамках "правительственного часа" выступления не предусмотрены. По решению Совета палаты в конце обсуждения выступит председатель профильного комитета Горбунов Геннадий Александрович. Он будет выступать по принятию постановления. Поэтому только вопросы, имейте в виду.</w:t>
      </w:r>
    </w:p>
    <w:p>
      <w:pPr>
        <w:pStyle w:val="Normal"/>
        <w:rPr/>
      </w:pPr>
      <w:r>
        <w:rPr/>
        <w:t>Вопрос задает Толкачев Олег Михайлович. Пожалуйста.</w:t>
      </w:r>
    </w:p>
    <w:p>
      <w:pPr>
        <w:pStyle w:val="Normal"/>
        <w:rPr/>
      </w:pPr>
      <w:r>
        <w:rPr>
          <w:b/>
        </w:rPr>
        <w:t>Толкачев О.М.</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pPr>
      <w:r>
        <w:rPr/>
        <w:t>Алексей Васильевич, продолжая предыдущий вопрос о безопасности, хотел спросить вот о чем. Насколько я понял из Ваших выступлений, сейчас доля импорта на рынке мясной продукции составляет около 70 процентов, по маслу животному — около 60. После введения тех крупных животноводческих комплексов, о которых Вы докладывали уже не один раз и список которых известен, как изменится эта доля на рынке мяса и масла и как это отразится на безопасности? Какие тут тенденции?</w:t>
      </w:r>
    </w:p>
    <w:p>
      <w:pPr>
        <w:pStyle w:val="Normal"/>
        <w:rPr/>
      </w:pPr>
      <w:r>
        <w:rPr>
          <w:b/>
          <w:bCs/>
        </w:rPr>
        <w:t>Гордеев А.В.</w:t>
      </w:r>
      <w:r>
        <w:rPr/>
        <w:t xml:space="preserve"> Правильнее сказать, что те цифры, которые прозвучали у вас, касаются рынков крупных промышленных центров. В России доля товарных ресурсов мясной продукции составляет чуть более 30 процентов, а если брать в целом потребление, мы имеем устойчивую продовольственную безопасность за счет личных подворий граждан, которые сами производят продукцию и сами себя кормят. Мы сравнивали эти критерии, и, к сожалению, получается так: чем беднее регион, тем выше там уровень продовольственной безопасности, потому что люди вынуждены себя кормить, и они не зависят ни от каких импортных поставок. У нас есть такой документ, доклад о результатах деятельности и показателях Министерства сельского хозяйства, утверждаемый на три года, вот я недавно отчитывался на заседании Правительства. И там один из индикаторов – как раз показатель уровня импортного продовольствия в обеспечении страны.</w:t>
      </w:r>
    </w:p>
    <w:p>
      <w:pPr>
        <w:pStyle w:val="Normal"/>
        <w:rPr/>
      </w:pPr>
      <w:r>
        <w:rPr/>
        <w:t>Надо сказать, что вот эти цифры, которые я озвучил, в национальном проекте (4,5 процента молока и 7 процентов мяса) сдвинут… Конечно, это не существенно. Думаю, что мы соответственно увеличим примерно на 2—3 процента повышение за счет собственного обеспечения. Но важно вообще-то сейчас решить вопрос о том, чтобы в какой-то мере увеличить потребление мясной и молочной продукции. Именно здесь у нас есть растущая ниша с учетом того, что реальные доходы граждан выросли, а молока и мяса мы потребляем значительно меньше, чем в советский период, важно, чтобы она импортом не заполнялась.</w:t>
      </w:r>
    </w:p>
    <w:p>
      <w:pPr>
        <w:pStyle w:val="Normal"/>
        <w:rPr/>
      </w:pPr>
      <w:r>
        <w:rPr/>
        <w:t>Я приводил цифры: импорт в последние четыре года растет на 15–20 процентов ежегодно. Если мы сегодня сбалансируем и хотя бы сделаем этот рост одинаковым, это уже будет существенным шагом вперед, в том числе и в обеспечении продовольственной безопасности.</w:t>
      </w:r>
    </w:p>
    <w:p>
      <w:pPr>
        <w:pStyle w:val="Normal"/>
        <w:rPr/>
      </w:pPr>
      <w:r>
        <w:rPr>
          <w:b/>
        </w:rPr>
        <w:t>Председательствующий.</w:t>
      </w:r>
      <w:r>
        <w:rPr/>
        <w:t xml:space="preserve"> Спасибо.</w:t>
      </w:r>
    </w:p>
    <w:p>
      <w:pPr>
        <w:pStyle w:val="Normal"/>
        <w:rPr/>
      </w:pPr>
      <w:r>
        <w:rPr/>
        <w:t>Уважаемые коллеги, мы с вами сейчас вот что сделаем. У нас есть возможность еще 20 минут работать в рамках "правительственного часа". Давайте сейчас примем протокольное решение и проголосуем за то, чтобы продлить наше заседание на время малого перерыва до исчерпания повестки дня. Думаю, мы с вами в 12 часов 30 минут закончим.</w:t>
      </w:r>
    </w:p>
    <w:p>
      <w:pPr>
        <w:pStyle w:val="Normal"/>
        <w:rPr/>
      </w:pPr>
      <w:r>
        <w:rPr/>
        <w:t>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1 час. 53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6 чел.</w:t>
        <w:tab/>
        <w:t>9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9%</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Итак, Орлов Виктор Петрович, Ваш вопрос. Пожалуйста.</w:t>
      </w:r>
    </w:p>
    <w:p>
      <w:pPr>
        <w:pStyle w:val="Normal"/>
        <w:rPr/>
      </w:pPr>
      <w:r>
        <w:rPr>
          <w:b/>
        </w:rPr>
        <w:t>Орлов В.П.</w:t>
      </w:r>
      <w:r>
        <w:rPr/>
        <w:t>, председатель Комитета Совета Федерации по природным ресурсам и охране окружающей среды, представитель в Совете Федерации от администрации Корякского автономного округа.</w:t>
      </w:r>
    </w:p>
    <w:p>
      <w:pPr>
        <w:pStyle w:val="Normal"/>
        <w:rPr/>
      </w:pPr>
      <w:r>
        <w:rPr/>
        <w:t>Уважаемый Алексей Васильевич, Вы ответили уже практически на половину вопросов. Что касается ситуации с минеральными удобрениями, я хотел бы на этой проблеме больше заострить внимание. Дело в том, что беспокоит общая ситуация, складывающаяся сегодня с истощением плодородных почв, поскольку сам плодородный слой после внесения и органики, и неорганики, и всех видов удобрений уже не восполняется десятилетия.</w:t>
      </w:r>
    </w:p>
    <w:p>
      <w:pPr>
        <w:pStyle w:val="TextBodyIndent"/>
        <w:rPr/>
      </w:pPr>
      <w:r>
        <w:rPr/>
        <w:t>Здесь можно провести даже некую параллель между положением, которое складывалось 10–15 лет назад с истощением минерально-сырьевой базы… Сегодня об этом уже вся страна гудит, и все (с самого верха и донизу) уже видят в этом проблему. И вот эта же проблема "накатывается", как мне кажется, в сельском хозяйстве с положением земель вообще.</w:t>
      </w:r>
    </w:p>
    <w:p>
      <w:pPr>
        <w:pStyle w:val="Normal"/>
        <w:rPr/>
      </w:pPr>
      <w:r>
        <w:rPr/>
        <w:t xml:space="preserve">Конечно, на этой проблеме надо больше акцентировать внимание, может быть, погромче о ней говорить, и давайте вместе будем ее постоянно обозначать. А вопрос короткий… </w:t>
      </w:r>
      <w:r>
        <w:rPr>
          <w:i/>
          <w:iCs/>
        </w:rPr>
        <w:t>(Микрофон отключен.)</w:t>
      </w:r>
    </w:p>
    <w:p>
      <w:pPr>
        <w:pStyle w:val="Normal"/>
        <w:rPr/>
      </w:pPr>
      <w:r>
        <w:rPr>
          <w:b/>
        </w:rPr>
        <w:t>Председательствующий.</w:t>
      </w:r>
      <w:r>
        <w:rPr/>
        <w:t xml:space="preserve"> Включите микрофон.</w:t>
      </w:r>
    </w:p>
    <w:p>
      <w:pPr>
        <w:pStyle w:val="Normal"/>
        <w:rPr/>
      </w:pPr>
      <w:r>
        <w:rPr/>
        <w:t>Коллеги, одна минута на вопрос, еще раз напоминаю.</w:t>
      </w:r>
    </w:p>
    <w:p>
      <w:pPr>
        <w:pStyle w:val="Normal"/>
        <w:rPr/>
      </w:pPr>
      <w:r>
        <w:rPr>
          <w:b/>
        </w:rPr>
        <w:t>Орлов В.П.</w:t>
      </w:r>
      <w:r>
        <w:rPr/>
        <w:t xml:space="preserve"> Скажется ли ситуация с птичьим гриппом на положении в сельском хозяйстве, в частности в птицеводстве?</w:t>
      </w:r>
    </w:p>
    <w:p>
      <w:pPr>
        <w:pStyle w:val="Normal"/>
        <w:rPr/>
      </w:pPr>
      <w:r>
        <w:rPr>
          <w:b/>
          <w:bCs/>
        </w:rPr>
        <w:t>Гордеев А.В.</w:t>
      </w:r>
      <w:r>
        <w:rPr/>
        <w:t xml:space="preserve"> Я бы обратил внимание сенаторов на то, что у нас в стране не птичий грипп, а у нас грипп птиц; это принципиально разные вещи. И, к сожалению, излишний ажиотаж со стороны средств массовой информации, передергивание фактов, нагнетание обстановки – все это очень серьезно влияет на работу производителей.</w:t>
      </w:r>
    </w:p>
    <w:p>
      <w:pPr>
        <w:pStyle w:val="Normal"/>
        <w:rPr/>
      </w:pPr>
      <w:r>
        <w:rPr/>
        <w:t>Что можно сказать о прогнозах на текущий год? Ветеринарной службой России сделан подробный анализ ситуации. Кстати говоря, Евросоюз признал, что те рекомендации, которые в прошлом году давали ветеринары России, оправдались и были правильными. Сейчас они действуют именно по нашим рекомендациям.</w:t>
      </w:r>
    </w:p>
    <w:p>
      <w:pPr>
        <w:pStyle w:val="Normal"/>
        <w:rPr/>
      </w:pPr>
      <w:r>
        <w:rPr/>
        <w:t>Мы видим, что сегодня этим гриппом охвачено уже около 48—50 стран. Миграционный поток диких водоплавающих перелетных птиц весной этого года пройдет через Российскую Федерацию. Мы ставим задачу вакцинировать всю домашнюю птицу в тех местах, на которые нам укажут ветеринары и специалисты. Вместе с ветеринарными службами в регионах мы сейчас проводим эту работу. Вакцина у нас имеется на двух предприятиях в полном объеме.</w:t>
      </w:r>
    </w:p>
    <w:p>
      <w:pPr>
        <w:pStyle w:val="Normal"/>
        <w:rPr/>
      </w:pPr>
      <w:r>
        <w:rPr/>
        <w:t>Сейчас при Правительстве будет создан специальный штаб. Возглавит штаб заместитель Председателя Правительства. На мой взгляд, такая профессиональная, последовательная работа, наверное, решит две главные задачи: во-первых, мы убережем промышленный сектор, и, во-вторых, через качество продукции обеспечим охрану здоровья граждан.</w:t>
      </w:r>
    </w:p>
    <w:p>
      <w:pPr>
        <w:pStyle w:val="Normal"/>
        <w:rPr/>
      </w:pPr>
      <w:r>
        <w:rPr/>
        <w:t>Так что, не расширяя ответа, скажу, что у нас есть четкие планы действий. Мы надеемся полностью держать ситуацию под контролем и ее локализовать. Хотя надо сказать, что ветеринары предполагают переход эпизоотии в панзоотию, то есть речь может идти о пяти – семи годах напряженной ситуации с водоплавающей птицей в мире. Поэтому это довольно серьезная, конечно, ветеринарная проблема.</w:t>
      </w:r>
    </w:p>
    <w:p>
      <w:pPr>
        <w:pStyle w:val="Normal"/>
        <w:rPr/>
      </w:pPr>
      <w:r>
        <w:rPr>
          <w:b/>
        </w:rPr>
        <w:t>Председательствующий.</w:t>
      </w:r>
      <w:r>
        <w:rPr/>
        <w:t xml:space="preserve"> Пожалуйста, Васьков Анатолий Тихонович, Ваш вопрос.</w:t>
      </w:r>
    </w:p>
    <w:p>
      <w:pPr>
        <w:pStyle w:val="Normal"/>
        <w:rPr/>
      </w:pPr>
      <w:r>
        <w:rPr>
          <w:b/>
        </w:rPr>
        <w:t>Васьков А.Т.</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дминистрации Тульской области.</w:t>
      </w:r>
    </w:p>
    <w:p>
      <w:pPr>
        <w:pStyle w:val="Normal"/>
        <w:rPr/>
      </w:pPr>
      <w:r>
        <w:rPr/>
        <w:t>Алексей Васильевич, у меня будет скромный практический вопрос. Будет ли оказана какая-нибудь помощь регионам на приобретение семян яровых культур на пересев озимых, которые погибли в результате неблагоприятных природно-климатических условий? Если да, то какая конкретно?</w:t>
      </w:r>
    </w:p>
    <w:p>
      <w:pPr>
        <w:pStyle w:val="Normal"/>
        <w:rPr/>
      </w:pPr>
      <w:r>
        <w:rPr>
          <w:b/>
          <w:bCs/>
        </w:rPr>
        <w:t>Гордеев А.В.</w:t>
      </w:r>
      <w:r>
        <w:rPr/>
        <w:t xml:space="preserve"> Многим, очевидно, известно, что в понедельник Президент Российской Федерации рассмотрел этот вопрос на оперативном совещании, на котором я делал доклад. И есть поручение Правительства лично мне в течение двух-трех недель вместе с регионами на основании объективных актов, подготовленных по установленной форме и соответствующим образом утвержденных уполномоченными организациями, составить общую картину ущерба, как я говорил, и определить объемы необходимых финансовых ресурсов. В том числе, конечно, можно даже сказать, в первую очередь, там стоит вопрос поддержки приобретения семян на яровой сев для пересева озимых.</w:t>
      </w:r>
    </w:p>
    <w:p>
      <w:pPr>
        <w:pStyle w:val="Normal"/>
        <w:rPr/>
      </w:pPr>
      <w:r>
        <w:rPr>
          <w:b/>
        </w:rPr>
        <w:t>Председательствующий.</w:t>
      </w:r>
      <w:r>
        <w:rPr/>
        <w:t xml:space="preserve"> Пожалуйста, Лапшин Михаил Иванович, Ваш вопрос.</w:t>
      </w:r>
    </w:p>
    <w:p>
      <w:pPr>
        <w:pStyle w:val="Normal"/>
        <w:rPr/>
      </w:pPr>
      <w:r>
        <w:rPr>
          <w:b/>
        </w:rPr>
        <w:t>Лапшин М.И.</w:t>
      </w:r>
      <w:r>
        <w:rPr/>
        <w:t>, член Совета Федерации, представитель в Совете Федерации от законодательного (представительного) органа государственной власти Омской области.</w:t>
      </w:r>
    </w:p>
    <w:p>
      <w:pPr>
        <w:pStyle w:val="Normal"/>
        <w:rPr/>
      </w:pPr>
      <w:r>
        <w:rPr/>
        <w:t>Алексей Васильевич, мой вопрос в развитие того обсуждения, которое было вчера на заседании комитета. Как известно, уровень развития сельского хозяйства зависит от степени государственной и бюджетной поддержки. Мы, слава Богу, в этом году еле-еле наконец-то превысили 1 процент на поддержку села в расходной части бюджета. От согласованных цифр ВТО мы отстаем, по-моему, где-то в 4,5–5 раз. Сейчас в проекте постановления записано: выйти с предложением о поправке к бюджету на 10 миллиардов. Мне кажется, что это очень ничтожная цифра. Давайте мы сразу в качестве инициаторов (или министерство, Правительство) выйдем не с 10, а, может, со 100 млрд. рублей, чтобы  как-то начинать выходить на те показатели, которые ВТО нам рекомендует. Все болезни у нас от бедности.</w:t>
      </w:r>
    </w:p>
    <w:p>
      <w:pPr>
        <w:pStyle w:val="Normal"/>
        <w:rPr/>
      </w:pPr>
      <w:r>
        <w:rPr>
          <w:b/>
          <w:bCs/>
        </w:rPr>
        <w:t>Гордеев А.В.</w:t>
      </w:r>
      <w:r>
        <w:rPr/>
        <w:t xml:space="preserve"> Спасибо, Михаил Иванович. Я готов поддержать, и это будет справедливо, сумму даже в 200 миллиардов. И можем представить соответствующие расчеты, которые бы компенсировали хотя бы диспаритет, накопленный за 15 лет.</w:t>
      </w:r>
    </w:p>
    <w:p>
      <w:pPr>
        <w:pStyle w:val="Normal"/>
        <w:rPr/>
      </w:pPr>
      <w:r>
        <w:rPr>
          <w:b/>
        </w:rPr>
        <w:t>Председательствующий.</w:t>
      </w:r>
      <w:r>
        <w:rPr/>
        <w:t xml:space="preserve"> Спасибо.</w:t>
      </w:r>
    </w:p>
    <w:p>
      <w:pPr>
        <w:pStyle w:val="Normal"/>
        <w:rPr/>
      </w:pPr>
      <w:r>
        <w:rPr/>
        <w:t xml:space="preserve">Рогачев Игорь Алексеевич, Ваш вопрос. </w:t>
      </w:r>
    </w:p>
    <w:p>
      <w:pPr>
        <w:pStyle w:val="Normal"/>
        <w:rPr/>
      </w:pPr>
      <w:r>
        <w:rPr>
          <w:b/>
          <w:bCs/>
        </w:rPr>
        <w:t>Рогачев И.А.</w:t>
      </w:r>
      <w:r>
        <w:rPr/>
        <w:t xml:space="preserve"> Алексей Васильевич, есть какие-то сдвиги в налаживании сотрудничества между министерствами сельского хозяйства России и Китая? Почему я спрашиваю? Потому что, находясь на работе в Пекине, я много раз поднимал тему налаживания контактов между двумя министерствами. Ничего не получалось. В то время как я посещал приграничные регионы, наши и китайские провинции… Вы знаете, в июле по ту сторону Амура уже сняли урожай, там все – и помидоры, и огурцы, и овощи, все, все, все. В наших деревнях только завязь появилась. И очень хотелось наладить такое сотрудничество.</w:t>
      </w:r>
    </w:p>
    <w:p>
      <w:pPr>
        <w:pStyle w:val="Normal"/>
        <w:rPr/>
      </w:pPr>
      <w:r>
        <w:rPr/>
        <w:t>Когда-то я еще работал в нашем посольстве в Вашингтоне. Так вот там у нас был советник по вопросам сельского хозяйства, ваш представитель. Прекрасно работал, с большой пользой.</w:t>
      </w:r>
    </w:p>
    <w:p>
      <w:pPr>
        <w:pStyle w:val="Normal"/>
        <w:rPr/>
      </w:pPr>
      <w:r>
        <w:rPr/>
        <w:t xml:space="preserve">Ничего такого не удалось сделать в Пекине. И как это ни странно, у китайцев очень большое взаимодействие, сотрудничество с такой страной… </w:t>
      </w:r>
      <w:r>
        <w:rPr>
          <w:i/>
          <w:iCs/>
        </w:rPr>
        <w:t>(Микрофон отключен.)</w:t>
      </w:r>
    </w:p>
    <w:p>
      <w:pPr>
        <w:pStyle w:val="Normal"/>
        <w:rPr/>
      </w:pPr>
      <w:r>
        <w:rPr>
          <w:b/>
        </w:rPr>
        <w:t>Председательствующий.</w:t>
      </w:r>
      <w:r>
        <w:rPr>
          <w:bCs/>
        </w:rPr>
        <w:t xml:space="preserve"> Коллеги,</w:t>
      </w:r>
      <w:r>
        <w:rPr/>
        <w:t xml:space="preserve"> одна минута на вопрос.</w:t>
      </w:r>
    </w:p>
    <w:p>
      <w:pPr>
        <w:pStyle w:val="Normal"/>
        <w:rPr/>
      </w:pPr>
      <w:r>
        <w:rPr/>
        <w:t>Пожалуйста, Алексей Васильевич.</w:t>
      </w:r>
    </w:p>
    <w:p>
      <w:pPr>
        <w:pStyle w:val="Normal"/>
        <w:rPr/>
      </w:pPr>
      <w:r>
        <w:rPr>
          <w:b/>
          <w:bCs/>
        </w:rPr>
        <w:t>Гордеев А.В.</w:t>
      </w:r>
      <w:r>
        <w:rPr/>
        <w:t xml:space="preserve"> Спасибо за вопрос. Могу вам сразу сказать, что у нас с Китаем принципиально разные интересы. Более того, они не идут на цивилизованные контакты. Китай не выполняет те международные нормы, которые должен как минимум выполнять как страна — член ВТО. В частности, мы не можем добиться того, чтобы нам давалась элементарная информация по развитию болезней. Со стороны Китая к нам занесен целый ряд болезней вдоль всей границы. Вы знаете, мы периодически боремся с ящуром, уничтожая все стадо. Мы держим там буферную зону. Мы вакцинируем вообще все стадо в этих приграничных дальневосточных регионах. Китай ведет по отношению к России, я считаю, дискриминационную политику. В частности, Китай закупает около 6—7 млн. тонн зерна. Номинируя страны-экспортеры, России в числе этих стран нет. И Китай с нами хочет контактировать только в одном направлении: чтобы мы открыли им рынок, включая, кстати, и рынок трудовых ресурсов, и они бы успешно у нас работали. Поэтому когда мы будем видеть, что китайские коллеги готовы с нами разговаривать на равных, тогда и мы с ними будем разговаривать на равных.</w:t>
      </w:r>
    </w:p>
    <w:p>
      <w:pPr>
        <w:pStyle w:val="Normal"/>
        <w:rPr/>
      </w:pPr>
      <w:r>
        <w:rPr>
          <w:b/>
        </w:rPr>
        <w:t>Председательствующий.</w:t>
      </w:r>
      <w:r>
        <w:rPr/>
        <w:t xml:space="preserve"> Спасибо.</w:t>
      </w:r>
    </w:p>
    <w:p>
      <w:pPr>
        <w:pStyle w:val="Normal"/>
        <w:rPr/>
      </w:pPr>
      <w:r>
        <w:rPr/>
        <w:t>Чахмахчян Левон Хоренович задает вопрос. И последний вопрос задаст Чеченов Хусейн Джабраилович.</w:t>
      </w:r>
    </w:p>
    <w:p>
      <w:pPr>
        <w:pStyle w:val="Normal"/>
        <w:rPr/>
      </w:pPr>
      <w:r>
        <w:rPr/>
        <w:t>Пожалуйста, коллега Чахмахчян.</w:t>
      </w:r>
    </w:p>
    <w:p>
      <w:pPr>
        <w:pStyle w:val="Normal"/>
        <w:rPr/>
      </w:pPr>
      <w:r>
        <w:rPr>
          <w:b/>
        </w:rPr>
        <w:t>Чахмахчян Л.Х.</w:t>
      </w:r>
      <w:r>
        <w:rPr/>
        <w:t xml:space="preserve"> Уважаемый Алексей Васильевич! Привлекая молодежь к работе на селе, в Калмыкии (регион, который я представляю) столкнулись со следующей проблемой. В рамках национального проекта развития агропромышленного комплекса предусмотрены жилищные субсидии для молодых семей и молодых специалистов, проживающих и работающих на селе. Доля федерального бюджета здесь составляет 30 процентов. Однако в рамках федеральной целевой программы "Жилище" федеральные субсидии составляют 50 процентов, что, естественно, на 20 процентов больше. И это ставит в неравные условия ту часть молодых специалистов и молодых семей, которые изъявили желание работать на селе.</w:t>
      </w:r>
    </w:p>
    <w:p>
      <w:pPr>
        <w:pStyle w:val="Normal"/>
        <w:rPr/>
      </w:pPr>
      <w:r>
        <w:rPr/>
        <w:t>У меня вопрос такой. Что делает министерство, чтобы исправить данную ситуацию?</w:t>
      </w:r>
    </w:p>
    <w:p>
      <w:pPr>
        <w:pStyle w:val="Normal"/>
        <w:rPr/>
      </w:pPr>
      <w:r>
        <w:rPr>
          <w:b/>
          <w:bCs/>
        </w:rPr>
        <w:t>Гордеев А.В.</w:t>
      </w:r>
      <w:r>
        <w:rPr/>
        <w:t xml:space="preserve"> У Вас совершенно неправильная информация. Вы, очевидно, плохо знаете ту программу, которая связана с привлечением молодежи на село. И еще я могу сказать, что у нас там споры не закончены. Мы предложили такой путь: 30 процентов платит Российская Федерация, 40 процентов — регион, 30 процентов — работодатель. Молодой специалист, прибывая на село, получает жилье в наем, по истечении пяти лет работы выплачивает всего лишь 10 процентов стоимости и жилье становится его собственностью. Поэтому систем, предоставляющих б</w:t>
      </w:r>
      <w:r>
        <w:rPr>
          <w:rFonts w:cs="Times New Roman" w:ascii="Times New Roman" w:hAnsi="Times New Roman"/>
        </w:rPr>
        <w:t>ó</w:t>
      </w:r>
      <w:r>
        <w:rPr/>
        <w:t>льшие льготы, в принципе не существует. Очевидно, Вы не знакомы со схемой.</w:t>
      </w:r>
    </w:p>
    <w:p>
      <w:pPr>
        <w:pStyle w:val="Normal"/>
        <w:rPr/>
      </w:pPr>
      <w:r>
        <w:rPr>
          <w:b/>
        </w:rPr>
        <w:t>Председательствующий.</w:t>
      </w:r>
      <w:r>
        <w:rPr/>
        <w:t xml:space="preserve"> Спасибо.</w:t>
      </w:r>
    </w:p>
    <w:p>
      <w:pPr>
        <w:pStyle w:val="Normal"/>
        <w:rPr/>
      </w:pPr>
      <w:r>
        <w:rPr/>
        <w:t>Нарусова Людмила Борисовна, пожалуйста, Ваш вопрос.</w:t>
      </w:r>
    </w:p>
    <w:p>
      <w:pPr>
        <w:pStyle w:val="Normal"/>
        <w:rPr/>
      </w:pPr>
      <w:r>
        <w:rPr>
          <w:b/>
        </w:rPr>
        <w:t>Нарусова Л.Б.</w:t>
      </w:r>
      <w:r>
        <w:rPr/>
        <w:t xml:space="preserve"> У меня не вопрос. Мы с коллегой Пугачевым хотели поблагодарить Алексея Васильевича за помощь Республике Тыва, в частности с кредитом Россельхозбанка.</w:t>
      </w:r>
    </w:p>
    <w:p>
      <w:pPr>
        <w:pStyle w:val="Normal"/>
        <w:rPr/>
      </w:pPr>
      <w:r>
        <w:rPr>
          <w:b/>
          <w:bCs/>
        </w:rPr>
        <w:t>Гордеев А.В.</w:t>
      </w:r>
      <w:r>
        <w:rPr/>
        <w:t xml:space="preserve"> Спасибо.</w:t>
      </w:r>
    </w:p>
    <w:p>
      <w:pPr>
        <w:pStyle w:val="Normal"/>
        <w:rPr/>
      </w:pPr>
      <w:r>
        <w:rPr>
          <w:b/>
        </w:rPr>
        <w:t>Председательствующий.</w:t>
      </w:r>
      <w:r>
        <w:rPr/>
        <w:t xml:space="preserve"> Последний вопрос задает Чеченов Хусейн Джабраилович. Пожалуйста.</w:t>
      </w:r>
    </w:p>
    <w:p>
      <w:pPr>
        <w:pStyle w:val="Normal"/>
        <w:rPr/>
      </w:pPr>
      <w:r>
        <w:rPr>
          <w:b/>
        </w:rPr>
        <w:t>Чеченов Х.Д.</w:t>
      </w:r>
      <w:r>
        <w:rPr/>
        <w:t>, член Комитета Совета Федерации по науке, культуре, образованию, здравоохранению и экологии, представитель в Совете Федерации от исполнительного органа государственной власти Кабардино-Балкарской Республики.</w:t>
      </w:r>
    </w:p>
    <w:p>
      <w:pPr>
        <w:pStyle w:val="TextBodyIndent"/>
        <w:rPr/>
      </w:pPr>
      <w:r>
        <w:rPr/>
        <w:t>Уважаемый Алексей Васильевич, аграрная технология на юге примерно одна и та же по стоимости, затраты одни и те же, кроме использования химикатов всех видов. Отсюда и урожайность с гектара: 63 и 20–30 центнеров. Как быть, как преодолеть этот разрыв? Можно ли кредитовать не только ГСМ, но и удобрения? Без этого драгоценная земля на юге дает только треть, четверть урожая. Ваше мнение, пожалуйста.</w:t>
      </w:r>
    </w:p>
    <w:p>
      <w:pPr>
        <w:pStyle w:val="Normal"/>
        <w:rPr/>
      </w:pPr>
      <w:r>
        <w:rPr>
          <w:b/>
          <w:bCs/>
        </w:rPr>
        <w:t>Гордеев А.В.</w:t>
      </w:r>
      <w:r>
        <w:rPr/>
        <w:t xml:space="preserve"> Еще раз повторяю: кредиты под оборотные средства, на все, что связано с сезонными работами, предусматривают расходы и на запасные части, и на минеральные удобрения, и на средства защиты растений, и на многое-многое другое. Поэтому вопрос не в том, что запрещается на это тратить кредит, а скорее в том, что не все могут его получить. Это другой вопрос.</w:t>
      </w:r>
    </w:p>
    <w:p>
      <w:pPr>
        <w:pStyle w:val="Normal"/>
        <w:rPr/>
      </w:pPr>
      <w:r>
        <w:rPr/>
        <w:t>Но если требуется ответ на этот вопрос, я могу рассказать, какой он имеет путь решения.</w:t>
      </w:r>
    </w:p>
    <w:p>
      <w:pPr>
        <w:pStyle w:val="Normal"/>
        <w:rPr/>
      </w:pPr>
      <w:r>
        <w:rPr>
          <w:b/>
        </w:rPr>
        <w:t>Председательствующий.</w:t>
      </w:r>
      <w:r>
        <w:rPr/>
        <w:t xml:space="preserve"> Спасибо, уважаемые коллеги. Спасибо, Алексей Васильевич.</w:t>
      </w:r>
    </w:p>
    <w:p>
      <w:pPr>
        <w:pStyle w:val="Normal"/>
        <w:rPr/>
      </w:pPr>
      <w:r>
        <w:rPr>
          <w:b/>
          <w:bCs/>
          <w:iCs/>
        </w:rPr>
        <w:t>Гордеев  А.В.</w:t>
      </w:r>
      <w:r>
        <w:rPr>
          <w:iCs/>
        </w:rPr>
        <w:t xml:space="preserve"> </w:t>
      </w:r>
      <w:r>
        <w:rPr/>
        <w:t>Сергей Михайлович, я прошу прощения, мы с Вами согласовали выполнение одной процедуры.</w:t>
      </w:r>
    </w:p>
    <w:p>
      <w:pPr>
        <w:pStyle w:val="Normal"/>
        <w:rPr/>
      </w:pPr>
      <w:r>
        <w:rPr>
          <w:b/>
        </w:rPr>
        <w:t>Председательствующий.</w:t>
      </w:r>
      <w:r>
        <w:rPr/>
        <w:t xml:space="preserve"> Да, пожалуйста.</w:t>
      </w:r>
    </w:p>
    <w:p>
      <w:pPr>
        <w:pStyle w:val="Normal"/>
        <w:rPr/>
      </w:pPr>
      <w:r>
        <w:rPr>
          <w:b/>
          <w:bCs/>
          <w:iCs/>
        </w:rPr>
        <w:t>Гордеев А.В.</w:t>
      </w:r>
      <w:r>
        <w:rPr>
          <w:iCs/>
        </w:rPr>
        <w:t xml:space="preserve"> </w:t>
      </w:r>
      <w:r>
        <w:rPr/>
        <w:t xml:space="preserve">Дело в том, что вашему коллеге Геннадию Александровичу Горбунову недавно исполнилось 60 лет. Я думаю, возраст для члена </w:t>
      </w:r>
      <w:r>
        <w:rPr>
          <w:iCs/>
        </w:rPr>
        <w:t>Совета Федерации</w:t>
      </w:r>
      <w:r>
        <w:rPr/>
        <w:t xml:space="preserve">, для сенатора, еще очень и очень перспективный. Наверное, именно в таком возрасте и надо приходить представлять регионы, это не в адрес молодых. И мы приняли решение наградить высшей отраслевой наградой, золотой медалью, за вклад в развитие агропромышленного комплекса вашего коллегу Горбунова. </w:t>
      </w:r>
      <w:r>
        <w:rPr>
          <w:i/>
        </w:rPr>
        <w:t>(Министр сельского хозяйства Российской Федерации вручает награду. Аплодисменты.)</w:t>
      </w:r>
    </w:p>
    <w:p>
      <w:pPr>
        <w:pStyle w:val="Normal"/>
        <w:rPr/>
      </w:pPr>
      <w:r>
        <w:rPr>
          <w:b/>
        </w:rPr>
        <w:t>Председательствующий.</w:t>
      </w:r>
      <w:r>
        <w:rPr/>
        <w:t xml:space="preserve"> Уважаемые коллеги, позвольте мне поблагодарить Алексея Васильевича за доклад, за ответы на вопросы, пожелать ему успехов в очень нужной нашей стране и всему селу работе.</w:t>
      </w:r>
    </w:p>
    <w:p>
      <w:pPr>
        <w:pStyle w:val="Normal"/>
        <w:rPr/>
      </w:pPr>
      <w:r>
        <w:rPr/>
        <w:t>Сейчас я приглашаю на трибуну Геннадия Александровича Горбунова, награжденного медалью, который сделает краткое сообщение о предполагаемом проекте постановления. Пожалуйста.</w:t>
      </w:r>
    </w:p>
    <w:p>
      <w:pPr>
        <w:pStyle w:val="Normal"/>
        <w:rPr/>
      </w:pPr>
      <w:r>
        <w:rPr>
          <w:b/>
        </w:rPr>
        <w:t>Горбунов Г.А.</w:t>
      </w:r>
      <w:r>
        <w:rPr/>
        <w:t>, председатель Комитета Совета Федерации по аграрно-продовольственной политике, представитель в Совете Федерации от Государственной Думы Астраханской области.</w:t>
      </w:r>
    </w:p>
    <w:p>
      <w:pPr>
        <w:pStyle w:val="Normal"/>
        <w:rPr/>
      </w:pPr>
      <w:r>
        <w:rPr/>
        <w:t>Уважаемый Алексей Васильевич, хотел бы поблагодарить Вас за эту оценку моего скромного труда. Я думаю, что это вклад и нашего комитета, и всей палаты, и отношу эту оценку ко всем моим коллегам.</w:t>
      </w:r>
    </w:p>
    <w:p>
      <w:pPr>
        <w:pStyle w:val="Normal"/>
        <w:rPr/>
      </w:pPr>
      <w:r>
        <w:rPr>
          <w:iCs/>
        </w:rPr>
        <w:t xml:space="preserve">Уважаемый Сергей Михайлович, уважаемый </w:t>
      </w:r>
      <w:r>
        <w:rPr/>
        <w:t xml:space="preserve">Алексей Васильевич! Я думаю, что тема сегодняшнего </w:t>
      </w:r>
      <w:r>
        <w:rPr>
          <w:iCs/>
        </w:rPr>
        <w:t>"правительственного часа"</w:t>
      </w:r>
      <w:r>
        <w:rPr/>
        <w:t xml:space="preserve"> традиционная. Она связана не только с тем, что мы других тем не знаем. Просто нынешняя ситуация в аграрном секторе требует особого внимания со стороны палаты, представляющей интересы регионов и, наверное, знающей не понаслышке ситуацию, которая сегодня складывается. Большинство из нас только что вернулись из регионов, где, очевидно, принимали участие в определенных совещаниях. Я, в частности, принимал участие в обсуждении проблем АПК в Южном федеральном округе. Думаю, то, что сегодня мы услышали из информации министра Алексея Васильевича Гордеева, нам близко и понятно. И об этом свидетельствуют (полагаю, что все со мной согласятся) вопросы, которые задавали коллеги.</w:t>
      </w:r>
    </w:p>
    <w:p>
      <w:pPr>
        <w:pStyle w:val="Normal"/>
        <w:rPr/>
      </w:pPr>
      <w:r>
        <w:rPr/>
        <w:t xml:space="preserve">Главное, что сегодня мы должны, очевидно, осознать то, что благоприятный сезон для сельского хозяйства и этот природный цикл, по всей вероятности, закончился. Нынешняя зима демонстрирует, что природа в этом году вряд ли будет помощницей и нивелирующим фактором в производстве сельскохозяйственной продукции. Именно поэтому наш комитет предлагает по итогам </w:t>
      </w:r>
      <w:r>
        <w:rPr>
          <w:iCs/>
        </w:rPr>
        <w:t>"правительственного часа"</w:t>
      </w:r>
      <w:r>
        <w:rPr/>
        <w:t xml:space="preserve"> принять постановление, предусматривающее безотлагательные меры по оказанию материально-технической и финансовой помощи АПК. Предлагаемый проект предварительно был рассмотрен на заседании нашего комитета, затем на координационном совещании и вчера на заседании </w:t>
      </w:r>
      <w:r>
        <w:rPr>
          <w:iCs/>
        </w:rPr>
        <w:t>Совета палаты,</w:t>
      </w:r>
      <w:r>
        <w:rPr/>
        <w:t xml:space="preserve"> одобрен с оговоркой, что меры поддержки очень скромные, и сегодня об этом мы здесь слышали. Как сказал коллега Лапшин, если мы их увеличим даже в 10 раз, то и тогда не решим проблем, которые породил диспаритет цен на сельскохозяйственную продукцию и ГСМ. Я думаю, что лучше не скажешь.</w:t>
      </w:r>
    </w:p>
    <w:p>
      <w:pPr>
        <w:pStyle w:val="Normal"/>
        <w:rPr/>
      </w:pPr>
      <w:r>
        <w:rPr/>
        <w:t xml:space="preserve">Здесь я хотел бы подчеркнуть, и вы знаете об этом, что цены в преддверии весенних полевых работ опять начали расти. Думаю, что мы не хотели бы, чтобы их рост привел к тем последствиям, что и в ЖКХ. Полагаю, все мы знаем, что нам нужно, чтобы люди вышли пахать и сеять в поле, а не с плакатами на улицу. Вы помните, что мы рассматривали эту проблему в прошлом году на одном из заседаний Совета Федерации, приняли постановление. Я благодарю Сергея Михайловича, вчера на Совете палаты мы приняли решение вернуться к этому вопросу и послушать, какие же меры приняло </w:t>
      </w:r>
      <w:r>
        <w:rPr>
          <w:iCs/>
        </w:rPr>
        <w:t>Правительство,</w:t>
      </w:r>
      <w:r>
        <w:rPr/>
        <w:t xml:space="preserve"> в том числе финансово-экономический блок, который обещал нам решить эту проблему и не допустить роста цен уже в этом году.</w:t>
      </w:r>
    </w:p>
    <w:p>
      <w:pPr>
        <w:pStyle w:val="Normal"/>
        <w:rPr/>
      </w:pPr>
      <w:r>
        <w:rPr/>
        <w:t>В заключение своего краткого выступления я хотел бы еще раз поблагодарить Алексея Васильевича Гордеева за содержательный доклад и ответы на вопросы наших коллег. Мы разделяем его позицию и готовы совместно работать по реализации всех мер, направленных на развитие агропромышленного комплекса России.</w:t>
      </w:r>
    </w:p>
    <w:p>
      <w:pPr>
        <w:pStyle w:val="Normal"/>
        <w:rPr/>
      </w:pPr>
      <w:r>
        <w:rPr>
          <w:iCs/>
        </w:rPr>
        <w:t>Уважаемые члены Совета Федерации,</w:t>
      </w:r>
      <w:r>
        <w:rPr/>
        <w:t xml:space="preserve"> предлагаю проект постановления, внесенный нашим комитетом, принять за основу. Прошу вас в течение недели вносить предложения по его доработке и потом принять в целом.</w:t>
      </w:r>
    </w:p>
    <w:p>
      <w:pPr>
        <w:pStyle w:val="Normal"/>
        <w:rPr/>
      </w:pPr>
      <w:r>
        <w:rPr>
          <w:b/>
        </w:rPr>
        <w:t>Председательствующий.</w:t>
      </w:r>
      <w:r>
        <w:rPr/>
        <w:t xml:space="preserve"> Спасибо. Геннадий Александрович, есть вопросы.</w:t>
      </w:r>
    </w:p>
    <w:p>
      <w:pPr>
        <w:pStyle w:val="Normal"/>
        <w:rPr/>
      </w:pPr>
      <w:r>
        <w:rPr/>
        <w:t>Лапшин Михаил Иванович, вопрос у Вас?</w:t>
      </w:r>
    </w:p>
    <w:p>
      <w:pPr>
        <w:pStyle w:val="Normal"/>
        <w:rPr/>
      </w:pPr>
      <w:r>
        <w:rPr>
          <w:b/>
        </w:rPr>
        <w:t>Лапшин М.И.</w:t>
      </w:r>
      <w:r>
        <w:rPr/>
        <w:t xml:space="preserve"> У меня вопрос и предложение.</w:t>
      </w:r>
    </w:p>
    <w:p>
      <w:pPr>
        <w:pStyle w:val="Normal"/>
        <w:rPr/>
      </w:pPr>
      <w:r>
        <w:rPr>
          <w:b/>
        </w:rPr>
        <w:t>Председательствующий.</w:t>
      </w:r>
      <w:r>
        <w:rPr/>
        <w:t xml:space="preserve"> Предложения в письменном виде потом подавайте, сейчас предложений не надо, коллеги, поправки будут. Сейчас не надо, только время будем тратить.</w:t>
      </w:r>
    </w:p>
    <w:p>
      <w:pPr>
        <w:pStyle w:val="Normal"/>
        <w:rPr/>
      </w:pPr>
      <w:r>
        <w:rPr>
          <w:b/>
        </w:rPr>
        <w:t>Лапшин М.И.</w:t>
      </w:r>
      <w:r>
        <w:rPr/>
        <w:t xml:space="preserve"> Тогда я снимаю.</w:t>
      </w:r>
    </w:p>
    <w:p>
      <w:pPr>
        <w:pStyle w:val="Normal"/>
        <w:rPr/>
      </w:pPr>
      <w:r>
        <w:rPr>
          <w:b/>
        </w:rPr>
        <w:t>Председательствующий.</w:t>
      </w:r>
      <w:r>
        <w:rPr/>
        <w:t xml:space="preserve"> Коллеги, тогда нет вопросов, я так и думал.</w:t>
      </w:r>
    </w:p>
    <w:p>
      <w:pPr>
        <w:pStyle w:val="Normal"/>
        <w:rPr/>
      </w:pPr>
      <w:r>
        <w:rPr/>
        <w:t>Коллеги, дело в том, что мы принимаем проект постановления за основу, неделю даем на поправки. И обязательно предложения, потому что, конечно, это документ, требующий доработки.</w:t>
      </w:r>
    </w:p>
    <w:p>
      <w:pPr>
        <w:pStyle w:val="Normal"/>
        <w:rPr/>
      </w:pPr>
      <w:r>
        <w:rPr/>
        <w:t>Итак, прошу подготовиться к голосованию за принятие проекта постановления Совета Федерации о состоянии агропромышленного производства в Российской Федерации и о мерах по подготовке к проведению весенних полевых работ в 2006 году за основу, документ № 90. Идет голосование.</w:t>
      </w:r>
    </w:p>
    <w:p>
      <w:pPr>
        <w:pStyle w:val="Style11"/>
        <w:rPr/>
      </w:pPr>
      <w:r>
        <w:rPr/>
      </w:r>
    </w:p>
    <w:p>
      <w:pPr>
        <w:pStyle w:val="Style11"/>
        <w:rPr>
          <w:b/>
          <w:b/>
        </w:rPr>
      </w:pPr>
      <w:r>
        <w:rPr>
          <w:b/>
        </w:rPr>
        <w:t>Результаты голосования (12 час. 13 мин. 3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1 чел.</w:t>
        <w:tab/>
        <w:t>68,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2 повестки дня – о внесении изменений в План основных мероприятий и мониторинга правового пространства и правоприменительной практики, проводимых Советом Федерации Федерального Собрания Российской Федерации, на весеннюю сессию 2006 года. Докладчик – заместитель Председателя Совета Федерации Торшин Александр Порфирьевич.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Сергей Михайлович, уважаемые коллеги! У вас на руках проект постановления Совета Федерации о внесении изменений в План основных мероприятий и мониторинга правового пространства и правоприменительной практики, проводимых Советом Федерации, на весеннюю сессию 2006 года. Вчера мы на Совете палаты детально обсудили эти изменения, согласились с ними. Если есть какие-то вопросы, готов на них ответить.</w:t>
      </w:r>
    </w:p>
    <w:p>
      <w:pPr>
        <w:pStyle w:val="Normal"/>
        <w:rPr/>
      </w:pPr>
      <w:r>
        <w:rPr>
          <w:b/>
        </w:rPr>
        <w:t>Председательствующий.</w:t>
      </w:r>
      <w:r>
        <w:rPr/>
        <w:t xml:space="preserve"> Коллеги, есть вопросы? Нет.</w:t>
      </w:r>
    </w:p>
    <w:p>
      <w:pPr>
        <w:pStyle w:val="Normal"/>
        <w:rPr/>
      </w:pPr>
      <w:r>
        <w:rPr/>
        <w:t>У вас на руках проект постановления, документ № 93. Предлагается принять его в целом. Прошу подготовиться к голосованию. Идет голосование.</w:t>
      </w:r>
    </w:p>
    <w:p>
      <w:pPr>
        <w:pStyle w:val="Style11"/>
        <w:rPr/>
      </w:pPr>
      <w:r>
        <w:rPr/>
      </w:r>
    </w:p>
    <w:p>
      <w:pPr>
        <w:pStyle w:val="Style11"/>
        <w:rPr>
          <w:b/>
          <w:b/>
        </w:rPr>
      </w:pPr>
      <w:r>
        <w:rPr>
          <w:b/>
        </w:rPr>
        <w:t>Результаты голосования (12 час. 14 мин. 3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7 чел.</w:t>
        <w:tab/>
        <w:t>65,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6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3 повестки дня – об изменениях составов комитетов и комиссий Совета Федерации. Докладчик – Тулаев Николай Петрович. Можно с места. Пожалуйста.</w:t>
      </w:r>
    </w:p>
    <w:p>
      <w:pPr>
        <w:pStyle w:val="Normal"/>
        <w:rPr/>
      </w:pPr>
      <w:r>
        <w:rPr>
          <w:b/>
        </w:rPr>
        <w:t>Тулаев Н.П.</w:t>
      </w:r>
      <w:r>
        <w:rPr/>
        <w:t xml:space="preserve"> Уважаемый Сергей Михайлович, уважаемые коллеги! У вас есть проект постановления. Просьба его поддержать.</w:t>
      </w:r>
    </w:p>
    <w:p>
      <w:pPr>
        <w:pStyle w:val="Normal"/>
        <w:rPr/>
      </w:pPr>
      <w:r>
        <w:rPr>
          <w:b/>
        </w:rPr>
        <w:t>Председательствующий.</w:t>
      </w:r>
      <w:r>
        <w:rPr/>
        <w:t xml:space="preserve"> Коллеги, у вас на руках проект постановления, документ № 89. Есть предложение принять его в целом. Идет голосование.</w:t>
      </w:r>
    </w:p>
    <w:p>
      <w:pPr>
        <w:pStyle w:val="Style11"/>
        <w:rPr/>
      </w:pPr>
      <w:r>
        <w:rPr/>
      </w:r>
    </w:p>
    <w:p>
      <w:pPr>
        <w:pStyle w:val="Style11"/>
        <w:rPr>
          <w:b/>
          <w:b/>
        </w:rPr>
      </w:pPr>
      <w:r>
        <w:rPr>
          <w:b/>
        </w:rPr>
        <w:t>Результаты голосования (12 час. 15 мин. 0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2 чел.</w:t>
        <w:tab/>
        <w:t>68,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у нас есть предложение по следующему "правительственному часу". Мы, обсудив это на Совете палаты, предлагаем вам рассмотреть вопрос о мерах, принимаемых Министерством юстиции Российской Федерации по обеспечению соответствия нормативно-правовой базы субъектов Российской Федерации и муниципальных образований федеральному законодательству о местном самоуправлении и пригласить выступить по данному вопросу Министра юстиции Российской Федерации Чайку Юрия Яковлевича.</w:t>
      </w:r>
    </w:p>
    <w:p>
      <w:pPr>
        <w:pStyle w:val="Normal"/>
        <w:rPr/>
      </w:pPr>
      <w:r>
        <w:rPr/>
        <w:t>Прошу подготовиться к голосованию за это предложение. Идет голосование.</w:t>
      </w:r>
    </w:p>
    <w:p>
      <w:pPr>
        <w:pStyle w:val="Style11"/>
        <w:rPr/>
      </w:pPr>
      <w:r>
        <w:rPr/>
      </w:r>
    </w:p>
    <w:p>
      <w:pPr>
        <w:pStyle w:val="Style11"/>
        <w:rPr>
          <w:b/>
          <w:b/>
        </w:rPr>
      </w:pPr>
      <w:r>
        <w:rPr>
          <w:b/>
        </w:rPr>
        <w:t>Результаты голосования (12 час. 15 мин. 5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2 чел.</w:t>
        <w:tab/>
        <w:t>68,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еще несколько объявлений. Прежде всего я хочу напомнить вам, что по решению Совета палаты мы проводим внеочередное заседание 1 марта этого года в 10 часов с единственным вопросом повестки дня – рассмотрение Федерального закона "О противодействии терроризму". Прошу учесть это в своих графиках. Это первое.</w:t>
      </w:r>
    </w:p>
    <w:p>
      <w:pPr>
        <w:pStyle w:val="Normal"/>
        <w:rPr/>
      </w:pPr>
      <w:r>
        <w:rPr/>
        <w:t>Второе. У нас есть добрая традиция. За прошедший период у некоторых наших коллег были дни рождения, позвольте мне огласить.</w:t>
      </w:r>
    </w:p>
    <w:p>
      <w:pPr>
        <w:pStyle w:val="Normal"/>
        <w:rPr/>
      </w:pPr>
      <w:r>
        <w:rPr/>
        <w:t xml:space="preserve">9 февраля 50 лет исполнилось Вавилову Станиславу Владимировичу. Давайте мы его поздравим, пожелаем ему здоровья. </w:t>
      </w:r>
      <w:r>
        <w:rPr>
          <w:i/>
        </w:rPr>
        <w:t>(Аплодисменты.)</w:t>
      </w:r>
    </w:p>
    <w:p>
      <w:pPr>
        <w:pStyle w:val="Normal"/>
        <w:rPr/>
      </w:pPr>
      <w:r>
        <w:rPr/>
        <w:t xml:space="preserve">12 февраля день рождения был у Бориса Никитовича Третяка. Также наши поздравления и наилучшие пожелания. </w:t>
      </w:r>
      <w:r>
        <w:rPr>
          <w:i/>
        </w:rPr>
        <w:t>(Аплодисменты.)</w:t>
      </w:r>
    </w:p>
    <w:p>
      <w:pPr>
        <w:pStyle w:val="Normal"/>
        <w:rPr/>
      </w:pPr>
      <w:r>
        <w:rPr/>
        <w:t xml:space="preserve">18 февраля день рождения был у Бориса Исааковича Шпигеля. Также наши поздравления и наилучшие пожелания. </w:t>
      </w:r>
      <w:r>
        <w:rPr>
          <w:i/>
        </w:rPr>
        <w:t>(Аплодисменты.)</w:t>
      </w:r>
    </w:p>
    <w:p>
      <w:pPr>
        <w:pStyle w:val="Normal"/>
        <w:rPr/>
      </w:pPr>
      <w:r>
        <w:rPr/>
        <w:t xml:space="preserve">22 февраля день рождения у Владимира Сергеевича Германенко. Наши поздравления и наилучшие пожелания, пожелания здоровья и всего самого доброго. </w:t>
      </w:r>
      <w:r>
        <w:rPr>
          <w:i/>
        </w:rPr>
        <w:t>(Аплодисменты.)</w:t>
      </w:r>
    </w:p>
    <w:p>
      <w:pPr>
        <w:pStyle w:val="Normal"/>
        <w:rPr/>
      </w:pPr>
      <w:r>
        <w:rPr/>
        <w:t xml:space="preserve">И сегодня же, 22 февраля, день рождения у Чеченова Хусейна Джабраиловича. Наши поздравления и Германенко, и Чеченову. Поздравляем, желаем всего самого доброго. </w:t>
      </w:r>
      <w:r>
        <w:rPr>
          <w:i/>
        </w:rPr>
        <w:t>(Аплодисменты.)</w:t>
      </w:r>
    </w:p>
    <w:p>
      <w:pPr>
        <w:pStyle w:val="Normal"/>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Коллеги, напоминаю, что 14 февраля свой день рождения отмечал Председатель Совета Федерации Сергей Михайлович Миронов. И я приглашаю Валентину Александровну Петренко пройти на трибуну.</w:t>
      </w:r>
    </w:p>
    <w:p>
      <w:pPr>
        <w:pStyle w:val="Normal"/>
        <w:rPr/>
      </w:pPr>
      <w:r>
        <w:rPr>
          <w:b/>
        </w:rPr>
        <w:t>Петренко 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Уважаемый Сергей Михайлович! Я хочу от всей души по поручению всего нашего коллектива выразить Вам огромную благодарность и сказать спасибо, потому что круглый год Вы поздравляете каждого из нас, вручаете нам цветы и говорите теплые и добрые слова. Особенно внимательно Вы относитесь к женской половине, если так можно сказать, вообще не к половине – к десятке, которая есть в Совете Федерации...</w:t>
      </w:r>
    </w:p>
    <w:p>
      <w:pPr>
        <w:pStyle w:val="Normal"/>
        <w:rPr/>
      </w:pPr>
      <w:r>
        <w:rPr>
          <w:b/>
        </w:rPr>
        <w:t>Миронов С.М.</w:t>
      </w:r>
      <w:r>
        <w:rPr/>
        <w:t>, Председатель Совета Федерации, представитель в Совете Федерации от Законодательного Собрания Санкт-Петербурга.</w:t>
      </w:r>
    </w:p>
    <w:p>
      <w:pPr>
        <w:pStyle w:val="Normal"/>
        <w:rPr/>
      </w:pPr>
      <w:r>
        <w:rPr/>
        <w:t>На самом деле к половине.</w:t>
      </w:r>
    </w:p>
    <w:p>
      <w:pPr>
        <w:pStyle w:val="Normal"/>
        <w:rPr/>
      </w:pPr>
      <w:r>
        <w:rPr>
          <w:b/>
        </w:rPr>
        <w:t>Петренко В.А.</w:t>
      </w:r>
      <w:r>
        <w:rPr>
          <w:bCs/>
        </w:rPr>
        <w:t xml:space="preserve"> К женской половине. Всегда нас поздравляете с нашими праздниками, отдельно от мужчин, нам иногда мужчины завидуют в этом плане.</w:t>
      </w:r>
    </w:p>
    <w:p>
      <w:pPr>
        <w:pStyle w:val="Normal"/>
        <w:rPr>
          <w:bCs/>
        </w:rPr>
      </w:pPr>
      <w:r>
        <w:rPr>
          <w:bCs/>
        </w:rPr>
        <w:t>Я хочу Вам пожелать благополучия, добра, хочу пожелать стабильности всему нашему коллективу. Хочу, чтобы Совет Федерации действительно звучал очень гордо и весомо в Российской Федерации, потому что ему дано право делать жизнь людей лучше.</w:t>
      </w:r>
    </w:p>
    <w:p>
      <w:pPr>
        <w:pStyle w:val="Normal"/>
        <w:rPr/>
      </w:pPr>
      <w:r>
        <w:rPr>
          <w:bCs/>
        </w:rPr>
        <w:t xml:space="preserve">А сейчас позвольте от всех нас вручить Вам вот такой букет. </w:t>
      </w:r>
      <w:r>
        <w:rPr>
          <w:bCs/>
          <w:i/>
        </w:rPr>
        <w:t xml:space="preserve">(Вручает цветы. Аплодисменты.) </w:t>
      </w:r>
      <w:r>
        <w:rPr>
          <w:bCs/>
          <w:iCs/>
        </w:rPr>
        <w:t xml:space="preserve">В этом букете наше тепло, потому что в Древнем Риме воинам и настоящим мужчинам дарили желтые цветы как признак чистоты, теплоты, добра, золота. Поэтому очень хочется, чтобы золото было прежде всего в сердце. Всего Вам доброго! </w:t>
      </w:r>
      <w:r>
        <w:rPr>
          <w:bCs/>
          <w:i/>
          <w:iCs/>
        </w:rPr>
        <w:t>(Аплодисменты.)</w:t>
      </w:r>
    </w:p>
    <w:p>
      <w:pPr>
        <w:pStyle w:val="Normal"/>
        <w:ind w:hanging="0"/>
        <w:jc w:val="center"/>
        <w:rPr>
          <w:bCs/>
          <w:i/>
          <w:i/>
          <w:iCs/>
        </w:rPr>
      </w:pPr>
      <w:r>
        <w:rPr>
          <w:bCs/>
          <w:i/>
          <w:iCs/>
        </w:rPr>
        <w:t>Председательствует</w:t>
      </w:r>
    </w:p>
    <w:p>
      <w:pPr>
        <w:pStyle w:val="Normal"/>
        <w:ind w:hanging="0"/>
        <w:jc w:val="center"/>
        <w:rPr>
          <w:bCs/>
          <w:i/>
          <w:i/>
          <w:iCs/>
        </w:rPr>
      </w:pPr>
      <w:r>
        <w:rPr>
          <w:bCs/>
          <w:i/>
          <w:iCs/>
        </w:rPr>
        <w:t>Председатель Совета Федерации</w:t>
        <w:br/>
      </w:r>
      <w:r>
        <w:rPr>
          <w:bCs/>
          <w:i/>
          <w:iCs/>
          <w:caps/>
        </w:rPr>
        <w:t>С.М. Миронов</w:t>
      </w:r>
    </w:p>
    <w:p>
      <w:pPr>
        <w:pStyle w:val="Normal"/>
        <w:ind w:hanging="0"/>
        <w:jc w:val="center"/>
        <w:rPr>
          <w:bCs/>
          <w:i/>
          <w:i/>
          <w:iCs/>
        </w:rPr>
      </w:pPr>
      <w:r>
        <w:rPr>
          <w:bCs/>
          <w:i/>
          <w:iCs/>
        </w:rPr>
      </w:r>
    </w:p>
    <w:p>
      <w:pPr>
        <w:pStyle w:val="Normal"/>
        <w:rPr/>
      </w:pPr>
      <w:r>
        <w:rPr>
          <w:b/>
          <w:bCs/>
          <w:iCs/>
        </w:rPr>
        <w:t>Председательствующий.</w:t>
      </w:r>
      <w:r>
        <w:rPr>
          <w:bCs/>
          <w:iCs/>
        </w:rPr>
        <w:t xml:space="preserve"> Спасибо большое, коллеги. Главное, что это цвет солнышка, под которым пусть расцветает наша Россия.</w:t>
      </w:r>
    </w:p>
    <w:p>
      <w:pPr>
        <w:pStyle w:val="Normal"/>
        <w:rPr>
          <w:bCs/>
          <w:iCs/>
        </w:rPr>
      </w:pPr>
      <w:r>
        <w:rPr>
          <w:bCs/>
          <w:iCs/>
        </w:rPr>
        <w:t>И еще слова для объявления просила Людмила Борисовна Нарусова. Пожалуйста.</w:t>
      </w:r>
    </w:p>
    <w:p>
      <w:pPr>
        <w:pStyle w:val="Normal"/>
        <w:rPr/>
      </w:pPr>
      <w:r>
        <w:rPr>
          <w:b/>
          <w:bCs/>
          <w:iCs/>
        </w:rPr>
        <w:t>Нарусова Л.Б.</w:t>
      </w:r>
      <w:r>
        <w:rPr>
          <w:bCs/>
          <w:iCs/>
        </w:rPr>
        <w:t xml:space="preserve"> Спасибо, Сергей Михайлович.</w:t>
      </w:r>
    </w:p>
    <w:p>
      <w:pPr>
        <w:pStyle w:val="Normal"/>
        <w:rPr>
          <w:bCs/>
          <w:iCs/>
        </w:rPr>
      </w:pPr>
      <w:r>
        <w:rPr>
          <w:bCs/>
          <w:iCs/>
        </w:rPr>
        <w:t>От весьма немногочисленной женской части нашей палаты, от сотрудниц Совета Федерации и всех стоящих за нашими плечами женщин-избирательниц я хочу поздравить всех мужчин с наступающим праздником – Днем защитника Отечества, пожелать доблести, чести и защищать наше Отечество в этом зале, защищая Конституцию Российской Федерации и права наших граждан.</w:t>
      </w:r>
    </w:p>
    <w:p>
      <w:pPr>
        <w:pStyle w:val="Normal"/>
        <w:rPr>
          <w:bCs/>
          <w:iCs/>
        </w:rPr>
      </w:pPr>
      <w:r>
        <w:rPr>
          <w:bCs/>
          <w:iCs/>
        </w:rPr>
        <w:t>И в качестве предложения… Сегодня в зале я вижу некоторых наших коллег (коллегу Волостригова, в частности) в форме, при наградах, и мне кажется, что те мужчины, которые имеют право ношения формы и заслуженные награды… Мне кажется, это очень красивая традиция. Мужчине идут погоны. И я думаю, что накануне праздника можно и в неполитизированной и немилитаризированной палате – Совете Федерации – форму надевать.</w:t>
      </w:r>
    </w:p>
    <w:p>
      <w:pPr>
        <w:pStyle w:val="Normal"/>
        <w:rPr>
          <w:bCs/>
          <w:iCs/>
        </w:rPr>
      </w:pPr>
      <w:r>
        <w:rPr>
          <w:bCs/>
          <w:iCs/>
        </w:rPr>
        <w:t xml:space="preserve">Еще раз с праздником! </w:t>
      </w:r>
      <w:r>
        <w:rPr>
          <w:bCs/>
          <w:i/>
          <w:iCs/>
        </w:rPr>
        <w:t>(Аплодисменты.)</w:t>
      </w:r>
    </w:p>
    <w:p>
      <w:pPr>
        <w:pStyle w:val="Normal"/>
        <w:rPr/>
      </w:pPr>
      <w:r>
        <w:rPr>
          <w:b/>
          <w:bCs/>
          <w:iCs/>
        </w:rPr>
        <w:t>Председательствующий.</w:t>
      </w:r>
      <w:r>
        <w:rPr>
          <w:bCs/>
          <w:iCs/>
        </w:rPr>
        <w:t xml:space="preserve"> Спасибо большое, Людмила Борисовна.</w:t>
      </w:r>
    </w:p>
    <w:p>
      <w:pPr>
        <w:pStyle w:val="Normal"/>
        <w:rPr>
          <w:bCs/>
          <w:iCs/>
        </w:rPr>
      </w:pPr>
      <w:r>
        <w:rPr>
          <w:bCs/>
          <w:iCs/>
        </w:rPr>
        <w:t>Коллеги, я также с большим удовольствием присоединяюсь к нашим дорогим женщинам, поздравляю всех нас с нашим замечательным праздником – Днем защитника Отечества. Поздравляю всех россиян, всех, кто когда-либо в жизни носил погоны, носит их сейчас, а по большому счету всех мужчин, потому что настоящий мужчина – это всегда защитник очага, защитник Отечества.</w:t>
      </w:r>
    </w:p>
    <w:p>
      <w:pPr>
        <w:pStyle w:val="Normal"/>
        <w:rPr>
          <w:bCs/>
          <w:iCs/>
        </w:rPr>
      </w:pPr>
      <w:r>
        <w:rPr>
          <w:bCs/>
          <w:iCs/>
        </w:rPr>
        <w:t xml:space="preserve">И на самом деле Людмила Борисовна очень точно заметила, обратите внимание: у нас сегодня все в форме на правом фланге. Равнение направо! Молодцы! С праздником! </w:t>
      </w:r>
      <w:r>
        <w:rPr>
          <w:bCs/>
          <w:i/>
          <w:iCs/>
        </w:rPr>
        <w:t>(Аплодисменты.)</w:t>
      </w:r>
    </w:p>
    <w:p>
      <w:pPr>
        <w:pStyle w:val="Normal"/>
        <w:rPr>
          <w:bCs/>
          <w:iCs/>
        </w:rPr>
      </w:pPr>
      <w:r>
        <w:rPr>
          <w:bCs/>
          <w:iCs/>
        </w:rPr>
        <w:t>Итак, уважаемые коллеги, мы исчерпали все вопросы повестки дня. Я напоминаю, что в 14 часов мы с вами встречаемся по поводу завтрашнего праздника в столовой на 1-м этаже на небольшом протокольном мероприятии.</w:t>
      </w:r>
    </w:p>
    <w:p>
      <w:pPr>
        <w:pStyle w:val="Normal"/>
        <w:rPr>
          <w:bCs/>
          <w:iCs/>
        </w:rPr>
      </w:pPr>
      <w:r>
        <w:rPr>
          <w:bCs/>
          <w:iCs/>
        </w:rPr>
        <w:t>Коллеги, всем спасибо за работу. Спасибо за работу Аппарату.</w:t>
      </w:r>
    </w:p>
    <w:p>
      <w:pPr>
        <w:pStyle w:val="Normal"/>
        <w:rPr/>
      </w:pPr>
      <w:r>
        <w:rPr>
          <w:bCs/>
          <w:iCs/>
        </w:rPr>
        <w:t xml:space="preserve">Я объявляю сто семидесятое заседание Совета Федерации закрытым. </w:t>
      </w:r>
      <w:r>
        <w:rPr>
          <w:bCs/>
          <w:i/>
          <w:iCs/>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TextBodyIndent">
    <w:name w:val="Body Text Indent"/>
    <w:basedOn w:val="Normal"/>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31:00Z</dcterms:created>
  <dc:creator>Алешина Т.А.</dc:creator>
  <dc:description>Ломакина О.В. - 22.02.2006Кашпировская С.П. - 28.02.2006</dc:description>
  <dc:language>en-US</dc:language>
  <cp:lastModifiedBy>red</cp:lastModifiedBy>
  <cp:lastPrinted>2006-02-28T15:50:00Z</cp:lastPrinted>
  <dcterms:modified xsi:type="dcterms:W3CDTF">2006-10-10T06:17:00Z</dcterms:modified>
  <cp:revision>19</cp:revision>
  <dc:subject/>
  <dc:title>Стенограмма сто семидесятого заседания Cовета Федерации</dc:title>
</cp:coreProperties>
</file>