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сто пятьдесят второго заседания</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25 мая 2005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Москва</w:t>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52 от 25.05.2005</w:t>
      </w:r>
    </w:p>
    <w:p>
      <w:pPr>
        <w:pStyle w:val="Normal"/>
        <w:ind w:hanging="0"/>
        <w:jc w:val="center"/>
        <w:rPr/>
      </w:pPr>
      <w:r>
        <w:rPr>
          <w:i/>
        </w:rPr>
        <w:t>Зал заседаний Совета Федерации</w:t>
        <w:br/>
        <w:t>25 мая 2005 года. 10 часов</w:t>
        <w:br/>
        <w:t>Председательствует Председатель Совета Федерации</w:t>
        <w:br/>
      </w:r>
      <w:r>
        <w:rPr>
          <w:i/>
          <w:caps/>
        </w:rPr>
        <w:t>С.М. Миронов</w:t>
      </w:r>
    </w:p>
    <w:p>
      <w:pPr>
        <w:pStyle w:val="Normal"/>
        <w:rPr>
          <w:bCs/>
          <w:i/>
          <w:i/>
          <w:caps/>
        </w:rPr>
      </w:pPr>
      <w:r>
        <w:rPr>
          <w:bCs/>
          <w:i/>
          <w:caps/>
        </w:rPr>
      </w:r>
    </w:p>
    <w:p>
      <w:pPr>
        <w:pStyle w:val="Normal"/>
        <w:rPr/>
      </w:pPr>
      <w:r>
        <w:rPr>
          <w:b/>
        </w:rPr>
        <w:t>Председательствующий.</w:t>
      </w:r>
      <w:r>
        <w:rPr/>
        <w:t xml:space="preserve"> Доброе утро, уважаемые коллеги! Прошу всех занять свои места и подготовиться к регистрации. Идет регистрация.</w:t>
      </w:r>
    </w:p>
    <w:p>
      <w:pPr>
        <w:pStyle w:val="Normal"/>
        <w:spacing w:lineRule="auto" w:line="240"/>
        <w:rPr/>
      </w:pPr>
      <w:r>
        <w:rPr/>
      </w:r>
    </w:p>
    <w:p>
      <w:pPr>
        <w:pStyle w:val="Style11"/>
        <w:rPr>
          <w:b/>
          <w:b/>
        </w:rPr>
      </w:pPr>
      <w:r>
        <w:rPr>
          <w:b/>
        </w:rPr>
        <w:t>Результаты регистрации (10 час. 00 мин. 5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Всего членов СФ</w:t>
        <w:tab/>
        <w:t>178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исутствует</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Отсутствует</w:t>
        <w:tab/>
        <w:t>49 чел.</w:t>
        <w:tab/>
        <w:t>27,5%</w:t>
      </w:r>
    </w:p>
    <w:p>
      <w:pPr>
        <w:pStyle w:val="Style11"/>
        <w:tabs>
          <w:tab w:val="clear" w:pos="4820"/>
          <w:tab w:val="clear" w:pos="6804"/>
        </w:tabs>
        <w:rPr>
          <w:rFonts w:eastAsia="MS Mincho;ＭＳ 明朝"/>
        </w:rPr>
      </w:pPr>
      <w:r>
        <w:rPr>
          <w:rFonts w:eastAsia="MS Mincho;ＭＳ 明朝"/>
        </w:rPr>
        <w:t>Решение:</w:t>
        <w:tab/>
        <w:tab/>
        <w:t>кворум есть</w:t>
      </w:r>
    </w:p>
    <w:p>
      <w:pPr>
        <w:pStyle w:val="Normal"/>
        <w:rPr>
          <w:bCs/>
        </w:rPr>
      </w:pPr>
      <w:r>
        <w:rPr>
          <w:bCs/>
        </w:rPr>
        <w:t xml:space="preserve">Кворум есть. Сто пятьдесят второе заседание Совета Федерации объявляется открытым. </w:t>
      </w:r>
      <w:r>
        <w:rPr>
          <w:bCs/>
          <w:i/>
        </w:rPr>
        <w:t>(Звучит Государственный гимн Российской Федерации. Все встают.)</w:t>
      </w:r>
    </w:p>
    <w:p>
      <w:pPr>
        <w:pStyle w:val="Normal"/>
        <w:rPr>
          <w:bCs/>
        </w:rPr>
      </w:pPr>
      <w:r>
        <w:rPr>
          <w:bCs/>
        </w:rPr>
        <w:t>Уважаемые коллеги, у вас на руках проект повестки дня, документ № 270. Прошу подготовиться к голосованию по принятию проекта повестки дня за основу. Идет голосование.</w:t>
      </w:r>
    </w:p>
    <w:p>
      <w:pPr>
        <w:pStyle w:val="Style11"/>
        <w:rPr>
          <w:bCs/>
        </w:rPr>
      </w:pPr>
      <w:r>
        <w:rPr>
          <w:bCs/>
        </w:rPr>
      </w:r>
    </w:p>
    <w:p>
      <w:pPr>
        <w:pStyle w:val="Style11"/>
        <w:rPr>
          <w:b/>
          <w:b/>
        </w:rPr>
      </w:pPr>
      <w:r>
        <w:rPr>
          <w:b/>
        </w:rPr>
        <w:t>Результаты голосования (10 час. 03 мин. 0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1 чел.</w:t>
        <w:tab/>
        <w:t>79,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bCs/>
        </w:rPr>
      </w:pPr>
      <w:r>
        <w:rPr/>
        <w:t>Уважаемые коллеги, какие будут предложения, добавления, изменения в повестку дня? Пожалуйста, Николай Петрович Тулаев.</w:t>
      </w:r>
    </w:p>
    <w:p>
      <w:pPr>
        <w:pStyle w:val="Normal"/>
        <w:rPr/>
      </w:pPr>
      <w:r>
        <w:rPr>
          <w:b/>
        </w:rPr>
        <w:t>Тулаев Н.П.</w:t>
      </w:r>
      <w:r>
        <w:rPr/>
        <w:t>, председатель Комиссии Совета Федерации по Регламенту и организации парламентской деятельности, представитель в Совете Федерации от Калининградской областной Думы.</w:t>
      </w:r>
    </w:p>
    <w:p>
      <w:pPr>
        <w:pStyle w:val="Normal"/>
        <w:rPr/>
      </w:pPr>
      <w:r>
        <w:rPr/>
        <w:t>Уважаемые коллеги, есть предложение включить в повестку дня вопрос о подтверждении полномочий члена Совета Федерации Рогачевой Марины Георгиевны, представителя в Совете Федерации от исполнительного органа государственной власти Орловской области.</w:t>
      </w:r>
    </w:p>
    <w:p>
      <w:pPr>
        <w:pStyle w:val="Normal"/>
        <w:rPr/>
      </w:pPr>
      <w:r>
        <w:rPr>
          <w:b/>
        </w:rPr>
        <w:t>Председательствующий.</w:t>
      </w:r>
      <w:r>
        <w:rPr/>
        <w:t xml:space="preserve"> Коллеги, еще предложения есть?</w:t>
      </w:r>
    </w:p>
    <w:p>
      <w:pPr>
        <w:pStyle w:val="Normal"/>
        <w:rPr/>
      </w:pPr>
      <w:r>
        <w:rPr/>
        <w:t>Я предлагаю без голосования внести, просто документы только подошли, комиссия сегодня утром рассмотрела их. Я думаю, у нас есть все основания включить в повестку и рассмотреть вопрос о подтверждении полномочий Марины Георгиевны. Нет возражений? Хорошо. Тогда, уважаемые коллеги, это будет пункт 2 повестки дня.</w:t>
      </w:r>
    </w:p>
    <w:p>
      <w:pPr>
        <w:pStyle w:val="Normal"/>
        <w:rPr/>
      </w:pPr>
      <w:r>
        <w:rPr/>
        <w:t>С этим добавлением прошу подготовиться к голосованию по одобрению повестки дня и порядка работы в целом. Идет голосование.</w:t>
      </w:r>
    </w:p>
    <w:p>
      <w:pPr>
        <w:pStyle w:val="Style11"/>
        <w:rPr/>
      </w:pPr>
      <w:r>
        <w:rPr/>
      </w:r>
    </w:p>
    <w:p>
      <w:pPr>
        <w:pStyle w:val="Style11"/>
        <w:rPr>
          <w:b/>
          <w:b/>
        </w:rPr>
      </w:pPr>
      <w:r>
        <w:rPr>
          <w:b/>
        </w:rPr>
        <w:t>Результаты голосования (10 час. 04 мин. 1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55 чел.</w:t>
        <w:tab/>
        <w:t>87,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2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bCs/>
        </w:rPr>
      </w:pPr>
      <w:r>
        <w:rPr>
          <w:bCs/>
        </w:rPr>
        <w:t>Пункт 2 повестки дня – о представителе в Совете Федерации Федерального Собрания Российской Федерации от исполнительного органа государственной власти Орловской области. Пожалуйста, Николай Петрович.</w:t>
      </w:r>
    </w:p>
    <w:p>
      <w:pPr>
        <w:pStyle w:val="Normal"/>
        <w:rPr/>
      </w:pPr>
      <w:r>
        <w:rPr>
          <w:b/>
          <w:bCs/>
        </w:rPr>
        <w:t>Тулаев Н.П.</w:t>
      </w:r>
      <w:r>
        <w:rPr>
          <w:bCs/>
        </w:rPr>
        <w:t xml:space="preserve"> Уважаемый Сергей Михайлович, уважаемые коллеги! В комиссию поступили документы о назначении представителем в Совете Федерации от исполнительного органа государственной власти Орловской области Рогачевой Марины Георгиевны. Комиссия рассмотрела документы, признала их соответствующими действующему законодательству и рекомендует Совету Федерации подтвердить с 25 мая 2005 года полномочия члена Совета Федерации Рогачевой Марины Георгиевны от Орловской области, назначенной членом Совета Федерации – представителем в Совете Федерации от исполнительного органа государственной власти Орловской области.</w:t>
      </w:r>
    </w:p>
    <w:p>
      <w:pPr>
        <w:pStyle w:val="Normal"/>
        <w:rPr>
          <w:bCs/>
        </w:rPr>
      </w:pPr>
      <w:r>
        <w:rPr>
          <w:bCs/>
        </w:rPr>
        <w:t>И в соответствии с частью 7 статьи 7 нашего Регламента мы оформим, соответственно, постановление о прекращении ее полномочий в связи с окончанием срока полномочий предыдущего органа исполнительной власти.</w:t>
      </w:r>
    </w:p>
    <w:p>
      <w:pPr>
        <w:pStyle w:val="Normal"/>
        <w:rPr/>
      </w:pPr>
      <w:r>
        <w:rPr>
          <w:b/>
          <w:bCs/>
        </w:rPr>
        <w:t>Председательствующий.</w:t>
      </w:r>
      <w:r>
        <w:rPr>
          <w:bCs/>
        </w:rPr>
        <w:t xml:space="preserve"> Уважаемые коллеги, прошу подготовиться к голосованию. Идет голосование.</w:t>
      </w:r>
    </w:p>
    <w:p>
      <w:pPr>
        <w:pStyle w:val="Style11"/>
        <w:rPr>
          <w:bCs/>
        </w:rPr>
      </w:pPr>
      <w:r>
        <w:rPr>
          <w:bCs/>
        </w:rPr>
      </w:r>
    </w:p>
    <w:p>
      <w:pPr>
        <w:pStyle w:val="Style11"/>
        <w:rPr>
          <w:b/>
          <w:b/>
        </w:rPr>
      </w:pPr>
      <w:r>
        <w:rPr>
          <w:b/>
        </w:rPr>
        <w:t>Результаты голосования (10 час. 05 мин. 4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53 чел.</w:t>
        <w:tab/>
        <w:t>86,0%</w:t>
      </w:r>
    </w:p>
    <w:p>
      <w:pPr>
        <w:pStyle w:val="Style11"/>
        <w:tabs>
          <w:tab w:val="clear" w:pos="4820"/>
          <w:tab w:val="clear" w:pos="6804"/>
          <w:tab w:val="left" w:pos="4819" w:leader="none"/>
          <w:tab w:val="left" w:pos="6917" w:leader="none"/>
        </w:tabs>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25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единогласно.</w:t>
      </w:r>
    </w:p>
    <w:p>
      <w:pPr>
        <w:pStyle w:val="Normal"/>
        <w:rPr/>
      </w:pPr>
      <w:r>
        <w:rPr/>
        <w:t xml:space="preserve">Поздравляем Вас, Марина Георгиевна. </w:t>
      </w:r>
      <w:r>
        <w:rPr>
          <w:i/>
        </w:rPr>
        <w:t>(Аплодисменты.)</w:t>
      </w:r>
    </w:p>
    <w:p>
      <w:pPr>
        <w:pStyle w:val="Normal"/>
        <w:rPr/>
      </w:pPr>
      <w:r>
        <w:rPr/>
        <w:t>Уважаемые коллеги, следующий вопрос повестки дня, но сейчас это уже по порядку пункт 3, – о Федеральном законе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Докладчик – председатель Комитета Совета Федерации по бюджету Бушмин Евгений Викторович. Пожалуйста.</w:t>
      </w:r>
    </w:p>
    <w:p>
      <w:pPr>
        <w:pStyle w:val="Normal"/>
        <w:rPr/>
      </w:pPr>
      <w:r>
        <w:rPr>
          <w:b/>
        </w:rPr>
        <w:t>Бушмин Е.В.</w:t>
      </w:r>
      <w:r>
        <w:rPr/>
        <w:t>, председатель Комитета Совета Федерации по бюджету, представитель в Совете Федерации от правительства Нижегородской области.</w:t>
      </w:r>
    </w:p>
    <w:p>
      <w:pPr>
        <w:pStyle w:val="Normal"/>
        <w:rPr/>
      </w:pPr>
      <w:r>
        <w:rPr/>
        <w:t>Уважаемый Сергей Михайлович, уважаемые коллеги! Данный федеральный закон основан на проекте федерального закона, который принят в первом чтении Государственной Думой еще 5 августа 2004 года. При принятии законопроекта во втором чтении Государственная Дума изменила его название. Данный федеральный закон вносит изменения содержательного и технического характера. Внесение таких изменений обусловлено необходимостью устранения выявленных в ходе правоприменительной практики недостатков действующей главы и уточнения отдельных положений, регламентирующих порядок исчисления и уплаты налога на прибыль организаций, а также налога на доходы физических лиц.</w:t>
      </w:r>
    </w:p>
    <w:p>
      <w:pPr>
        <w:pStyle w:val="Normal"/>
        <w:rPr/>
      </w:pPr>
      <w:r>
        <w:rPr/>
        <w:t>Данный федеральный закон содержит целый ряд важнейших положений, направленных на совершенствование и упрощение действующей налоговой системы и создание для налогоплательщиков более благоприятного налогового режима для осуществления экономической деятельности по одному из важнейших федеральных налогов. Сущность основных внесенных данным федеральным законом содержательных изменений и дополнений сводится к следующему.</w:t>
      </w:r>
    </w:p>
    <w:p>
      <w:pPr>
        <w:pStyle w:val="Normal"/>
        <w:rPr/>
      </w:pPr>
      <w:r>
        <w:rPr/>
        <w:t>В части подоходного налога исключается возможность применения имущественного вычета при налогообложении доходов физических лиц по операциям с ценными бумагами, а также в суммах, полученных налогоплательщиком от продажи доли (части) в уставном капитале организации.</w:t>
      </w:r>
    </w:p>
    <w:p>
      <w:pPr>
        <w:pStyle w:val="Normal"/>
        <w:rPr/>
      </w:pPr>
      <w:r>
        <w:rPr/>
        <w:t>В части налога на прибыль организаций:</w:t>
      </w:r>
    </w:p>
    <w:p>
      <w:pPr>
        <w:pStyle w:val="Normal"/>
        <w:rPr/>
      </w:pPr>
      <w:r>
        <w:rPr/>
        <w:t>предусмотрено освобождение от наогообложения грантов, предоставленных на осуществление конкретных программ в области образования, искусства, культуры, охраны здоровья населения, по следующим направлениям: СПИД, наркомания, детская онкология, детская эндокринология, гепатит и туберкулез, а также в области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 на проведение конкретных научных исследований;</w:t>
      </w:r>
    </w:p>
    <w:p>
      <w:pPr>
        <w:pStyle w:val="Normal"/>
        <w:rPr/>
      </w:pPr>
      <w:r>
        <w:rPr/>
        <w:t>учитываются расходы, уменьшающие налоговую базу, произведенные за пределами территории Российской Федерации, подтвержденные документами, оформленными в соответствии с законодательством иностранных государств, где были произведены такие расходы;</w:t>
      </w:r>
    </w:p>
    <w:p>
      <w:pPr>
        <w:pStyle w:val="Normal"/>
        <w:rPr/>
      </w:pPr>
      <w:r>
        <w:rPr/>
        <w:t>уточняется порядок налогообложения реорганизованных организаций, организаций-арендаторов, а также участников договора доверительного управления. Изменен порядок уплаты налога организаций, имеющих несколько обособленных подразделений на территории одного субъекта Российской Федерации. Теперь распределение прибыли по каждому из этих подразделений может не производиться, налогоплательщик будет самостоятельно выбирать то подразделение, через которое будет осуществляться уплата налога в целом за все филиалы в бюджет субъекта;</w:t>
      </w:r>
    </w:p>
    <w:p>
      <w:pPr>
        <w:pStyle w:val="Normal"/>
        <w:rPr/>
      </w:pPr>
      <w:r>
        <w:rPr/>
        <w:t>предусмотрены преференции налогоплательщикам, осуществляющим научно-исследовательские и опытно-конструкторские работы. Так, при отсутствии положительного результата расходы на НИОКР подлежат включению в состав прочих расходов равномерно в течение двух лет и в полном объеме фактически осуществленных расходов (в действующем законодательстве – в течение трех лет и в объеме до 70 процентов);</w:t>
      </w:r>
    </w:p>
    <w:p>
      <w:pPr>
        <w:pStyle w:val="Normal"/>
        <w:rPr/>
      </w:pPr>
      <w:r>
        <w:rPr/>
        <w:t>предоставлено право налогоплательщику включать в состав расходов отчетного (налогового) периода расходы на капитальные вложения в размере 10 процентов первоначальной стоимости основных средств (за исключением основных средств, полученных безвозмездно) и расходов, понесенных в случае достройки, дооборудования, модернизации, технического перевооружения;</w:t>
      </w:r>
    </w:p>
    <w:p>
      <w:pPr>
        <w:pStyle w:val="Normal"/>
        <w:rPr/>
      </w:pPr>
      <w:r>
        <w:rPr/>
        <w:t>принимаются к вычету расходы по оплате проезда и стоимости провоза багажа железнодорожным, авиационным транспортом в случае переезда работников (и членов их семей) организаций, расположенных в районах Крайнего Севера и приравненных к ним местностях, к другому месту жительства;</w:t>
      </w:r>
    </w:p>
    <w:p>
      <w:pPr>
        <w:pStyle w:val="Normal"/>
        <w:rPr/>
      </w:pPr>
      <w:r>
        <w:rPr/>
        <w:t>расширен перечень целей, признаваемых целями социальной защиты инвалидов. Введена новая статья, предусматривающая возможность формирования резервов предстоящих расходов, направленных на цели, обеспечивающие социальную защиту инвалидов;</w:t>
      </w:r>
    </w:p>
    <w:p>
      <w:pPr>
        <w:pStyle w:val="Normal"/>
        <w:rPr/>
      </w:pPr>
      <w:r>
        <w:rPr/>
        <w:t>уточнен порядок отнесения к расходам процентов, выплачиваемых налогоплательщиком по долговым обязательствам. Теперь налогоплательщики могут принимать к вычету из налоговой базы проценты по долговым обязательствам в размере ставки рефинансирования Центрального банка Российской Федерации, увеличенной на 10 процентов по обязательствам в рублях и равной 15 процентам по обязательствам в иностранной валюте. Определен порядок определения размера ставки рефинансирования для налоговых расчетов;</w:t>
      </w:r>
    </w:p>
    <w:p>
      <w:pPr>
        <w:pStyle w:val="Normal"/>
        <w:rPr/>
      </w:pPr>
      <w:r>
        <w:rPr/>
        <w:t>предусмотрен целый ряд изменений, направленных на уточнение порядка определения налоговой базы по операциям с ценными бумагами;</w:t>
      </w:r>
    </w:p>
    <w:p>
      <w:pPr>
        <w:pStyle w:val="Normal"/>
        <w:rPr/>
      </w:pPr>
      <w:r>
        <w:rPr/>
        <w:t>предлагаются изменения, направленные на сближение налогового и бухгалтерского учета;</w:t>
      </w:r>
    </w:p>
    <w:p>
      <w:pPr>
        <w:pStyle w:val="Normal"/>
        <w:rPr/>
      </w:pPr>
      <w:r>
        <w:rPr/>
        <w:t>статьей 254 кодекса предусмотрено включение в состав материальных расходов технологических потерь при производстве и транспортировке;</w:t>
      </w:r>
    </w:p>
    <w:p>
      <w:pPr>
        <w:pStyle w:val="Normal"/>
        <w:rPr/>
      </w:pPr>
      <w:r>
        <w:rPr/>
        <w:t>исключается положение статьи 283 кодекса о том, что совокупная сумма переносимого убытка ни в каком отчетном налоговом периоде не может превышать 30 процентов налоговой базы.</w:t>
      </w:r>
    </w:p>
    <w:p>
      <w:pPr>
        <w:pStyle w:val="Normal"/>
        <w:rPr/>
      </w:pPr>
      <w:r>
        <w:rPr/>
        <w:t>В основном настоящий федеральный закон вступит в силу с 1 января 2006 года, хотя он содержит целый ряд переходных положений, определяющих иные сроки введения в действие отдельных норм главы 25 Налогового кодекса "Налог на прибыль организаций".</w:t>
      </w:r>
    </w:p>
    <w:p>
      <w:pPr>
        <w:pStyle w:val="Normal"/>
        <w:rPr/>
      </w:pPr>
      <w:r>
        <w:rPr/>
        <w:t>Вместе с тем необходимо отметить, что предусмотренные федеральным законом механизмы снижения налоговой базы налога на прибыль в части изменения порядка переноса убытков на будущие периоды, начисления амортизации основных средств, признания расходов на научно-исследовательские и опытно-конструкторские разработки в полном объеме в составе прочих расходов приведут к сокращению доходной части как федерального бюджета, так и бюджетов субъектов Российской Федерации.</w:t>
      </w:r>
    </w:p>
    <w:p>
      <w:pPr>
        <w:pStyle w:val="Normal"/>
        <w:rPr/>
      </w:pPr>
      <w:r>
        <w:rPr/>
        <w:t>Объем выпадающих доходов субъектов, по расчетам Правительства, может составить в 2006 году 49,7 млрд. рублей.</w:t>
      </w:r>
    </w:p>
    <w:p>
      <w:pPr>
        <w:pStyle w:val="Normal"/>
        <w:rPr/>
      </w:pPr>
      <w:r>
        <w:rPr/>
        <w:t>В заключении нашего Правового управления по указанному закону содержится ряд замечаний правового и юридико-технического характера.</w:t>
      </w:r>
    </w:p>
    <w:p>
      <w:pPr>
        <w:pStyle w:val="Normal"/>
        <w:rPr/>
      </w:pPr>
      <w:r>
        <w:rPr/>
        <w:t>Комитет считает необходимым обратиться к Председателю Совета Федерации с просьбой дать протокольное поручение, в котором рекомендовать Правительству Российской Федерации при определении объемов финансовой помощи субъектам Российской Федерации в 2006 году учесть изменения, вносимые в налоговое законодательство, и по итогам первого полугодия 2006 года Совету Федерации рассмотреть с участием Правительства ход исполнения бюджетов субъектов Российской Федерации в условиях реализации предложений по изменению налогового законодательства, определив при необходимости меры для сбалансированности бюджетов регионов.</w:t>
      </w:r>
    </w:p>
    <w:p>
      <w:pPr>
        <w:pStyle w:val="Normal"/>
        <w:rPr/>
      </w:pPr>
      <w:r>
        <w:rPr/>
        <w:t>Также следует рекомендовать Государственной Думе и Правительству Российской Федерации начиная с 2007 года не рассматривать предложения по изменению налогового законодательства, приводящие к потерям доходов бюджетов субъектов Российской Федерации.</w:t>
      </w:r>
    </w:p>
    <w:p>
      <w:pPr>
        <w:pStyle w:val="Normal"/>
        <w:rPr/>
      </w:pPr>
      <w:r>
        <w:rPr/>
        <w:t>Вместе с тем следует отметить, что указанный закон направлен на снижение налогового бремени для добросовестных налогоплательщиков, упрощение налоговой системы, создание благоприятного инвестиционного климата для развития отечественного производства.</w:t>
      </w:r>
    </w:p>
    <w:p>
      <w:pPr>
        <w:pStyle w:val="Normal"/>
        <w:rPr/>
      </w:pPr>
      <w:r>
        <w:rPr/>
        <w:t>Комитет по бюджету предлагает одобрить указанный федеральный закон. К мнению комитета присоединяются некоторые другие комитеты, заключения которых вы найдете в материалах.</w:t>
      </w:r>
    </w:p>
    <w:p>
      <w:pPr>
        <w:pStyle w:val="Normal"/>
        <w:rPr/>
      </w:pPr>
      <w:r>
        <w:rPr>
          <w:b/>
        </w:rPr>
        <w:t>Председательствующий.</w:t>
      </w:r>
      <w:r>
        <w:rPr/>
        <w:t xml:space="preserve"> Пожалуйста, вопросы.</w:t>
      </w:r>
    </w:p>
    <w:p>
      <w:pPr>
        <w:pStyle w:val="Normal"/>
        <w:rPr/>
      </w:pPr>
      <w:r>
        <w:rPr/>
        <w:t>Виктор Алексеевич Озеров, пожалуйста.</w:t>
      </w:r>
    </w:p>
    <w:p>
      <w:pPr>
        <w:pStyle w:val="Normal"/>
        <w:rPr/>
      </w:pPr>
      <w:r>
        <w:rPr>
          <w:b/>
        </w:rPr>
        <w:t>Озеров В.А.</w:t>
      </w:r>
      <w:r>
        <w:rPr/>
        <w:t>, председатель Комитета Совета Федерации по обороне и безопасности, представитель в Совете Федерации от Законодательной Думы Хабаровского края.</w:t>
      </w:r>
    </w:p>
    <w:p>
      <w:pPr>
        <w:pStyle w:val="Normal"/>
        <w:rPr/>
      </w:pPr>
      <w:r>
        <w:rPr/>
        <w:t>Евгений Викторович, в свое время, одобряя закон о разграничении полномочий между федеральными органами государственной власти и органами государственной власти субъектов Федерации, мы говорили, что под каждое из этих полномочий мы разделяли и доходные полномочия.</w:t>
      </w:r>
    </w:p>
    <w:p>
      <w:pPr>
        <w:pStyle w:val="Normal"/>
        <w:rPr/>
      </w:pPr>
      <w:r>
        <w:rPr/>
        <w:t>Сейчас мы одобряем закон, который ведет к уменьшению доходных полномочий субъектов Федерации, и Вы считаете, что его необходимо одобрять. Что за этим последует? У субъектов Федерации заберут какие-то полномочия, которые не надо будет финансировать? Или с уменьшением доходной части бюджета мы вынуждены будем сокращать финансирование тех или иных расходов, которые сегодня федеральным законом возложены на субъекты Федерации? Ответьте, пожалуйста.</w:t>
      </w:r>
    </w:p>
    <w:p>
      <w:pPr>
        <w:pStyle w:val="Normal"/>
        <w:rPr/>
      </w:pPr>
      <w:r>
        <w:rPr>
          <w:b/>
        </w:rPr>
        <w:t>Бушмин Е.В.</w:t>
      </w:r>
      <w:r>
        <w:rPr/>
        <w:t xml:space="preserve"> Разграничение полномочий происходило одновременно с принятием программы снижения налогового бремени. Снижение налогового бремени, естественно, затрагивает все бюджеты – как федеральный бюджет, так и региональные. В этом году снижение налогового бремени ожидается в сумме 225 млрд. рублей. Причем из этих 225 млрд. рублей почти 25 миллиардов падает на бюджеты регионов, а 200 миллиардов — на федеральный бюджет.</w:t>
      </w:r>
    </w:p>
    <w:p>
      <w:pPr>
        <w:pStyle w:val="Normal"/>
        <w:rPr/>
      </w:pPr>
      <w:r>
        <w:rPr/>
        <w:t>Таким образом, можно сказать, что только 10 процентов от снижения налогового бремени берет на себя региональный бюджет, а остальную часть берет на себя федеральный бюджет.</w:t>
      </w:r>
    </w:p>
    <w:p>
      <w:pPr>
        <w:pStyle w:val="Normal"/>
        <w:rPr/>
      </w:pPr>
      <w:r>
        <w:rPr/>
        <w:t>Когда планировалась процедура снижения налогового бремени, это распределение даже было больше в сторону регионального бюджета. Но в связи с тем, что у нас очень хорошая ситуация по федеральному бюджету, идет большой профицит по федеральному бюджету, он берет на себя 90 процентов объема снижения налогового бремени. Таким образом, снижение, которое здесь записано, по мнению Правительства, не должно привести к дефициту бюджета.</w:t>
      </w:r>
    </w:p>
    <w:p>
      <w:pPr>
        <w:pStyle w:val="Normal"/>
        <w:rPr/>
      </w:pPr>
      <w:r>
        <w:rPr/>
        <w:t>Но надо сказать, что мы, рассмотрев эту ситуацию на заседании Комитета по бюджету, специально обратились с просьбой к Председателю Совета Федерации дать протокольное поручение о рассмотрении ситуации по снижению налогового бремени, чтобы определить, как это повлияет на сбалансированность бюджетов.</w:t>
      </w:r>
    </w:p>
    <w:p>
      <w:pPr>
        <w:pStyle w:val="Normal"/>
        <w:rPr/>
      </w:pPr>
      <w:r>
        <w:rPr/>
        <w:t>Озабоченность такая есть, но цифры, которые нам представило Правительство, пока не дают возможности говорить о том, что какие-то серьезные отрицательные последствия будут для бюджетов в 2006 году.</w:t>
      </w:r>
    </w:p>
    <w:p>
      <w:pPr>
        <w:pStyle w:val="Normal"/>
        <w:rPr/>
      </w:pPr>
      <w:r>
        <w:rPr>
          <w:b/>
        </w:rPr>
        <w:t>Председательствующий.</w:t>
      </w:r>
      <w:r>
        <w:rPr/>
        <w:t xml:space="preserve"> Пожалуйста, Плотников Владимир Константинович.</w:t>
      </w:r>
    </w:p>
    <w:p>
      <w:pPr>
        <w:pStyle w:val="Normal"/>
        <w:rPr/>
      </w:pPr>
      <w:r>
        <w:rPr>
          <w:b/>
        </w:rPr>
        <w:t>Плотников В.К.</w:t>
      </w:r>
      <w:r>
        <w:rPr/>
        <w:t>, заместитель председателя Комиссии Совета Федерации по методологии реализации конституционных полномочий Совета Федерации, представитель в Совете Федерации от Московской городской Думы.</w:t>
      </w:r>
    </w:p>
    <w:p>
      <w:pPr>
        <w:pStyle w:val="Normal"/>
        <w:rPr/>
      </w:pPr>
      <w:r>
        <w:rPr/>
        <w:t>Евгений Викторович, рассматриваемый нами закон дополняет пункт 3 статьи 214</w:t>
      </w:r>
      <w:r>
        <w:rPr>
          <w:vertAlign w:val="superscript"/>
        </w:rPr>
        <w:t>1</w:t>
      </w:r>
      <w:r>
        <w:rPr/>
        <w:t xml:space="preserve"> Налогового кодекса записью о налоге на наследование или дарение и получение ценных бумаг в собственность.</w:t>
      </w:r>
    </w:p>
    <w:p>
      <w:pPr>
        <w:pStyle w:val="Normal"/>
        <w:rPr>
          <w:iCs/>
        </w:rPr>
      </w:pPr>
      <w:r>
        <w:rPr/>
        <w:t>Прокомментируйте, пожалуйста, эту норму. Она не противоречит тому, что говорил Президент в Послании об исключении вообще налога на дарение или наследование?</w:t>
      </w:r>
    </w:p>
    <w:p>
      <w:pPr>
        <w:pStyle w:val="Normal"/>
        <w:rPr/>
      </w:pPr>
      <w:r>
        <w:rPr>
          <w:b/>
        </w:rPr>
        <w:t>Бушмин Е.В.</w:t>
      </w:r>
      <w:r>
        <w:rPr>
          <w:bCs/>
        </w:rPr>
        <w:t xml:space="preserve"> Дело в том, что, я так понимаю, там говорится не только о наследовании или дарении, а и о налогообложении доходов, полученных от операций с ценными бумагами. Если вы получаете доход от ценных бумаг… Ранее там был имущественный вычет, сейчас этот имущественный вычет не принимается, то есть принимаются фактические затраты, которые были вами произведены, когда вы эти ценные бумаги приобретали.</w:t>
      </w:r>
    </w:p>
    <w:p>
      <w:pPr>
        <w:pStyle w:val="Normal"/>
        <w:rPr/>
      </w:pPr>
      <w:r>
        <w:rPr>
          <w:b/>
          <w:bCs/>
        </w:rPr>
        <w:t>Плотников В.К.</w:t>
      </w:r>
      <w:r>
        <w:rPr>
          <w:bCs/>
        </w:rPr>
        <w:t xml:space="preserve"> Если будет отменен налог на наследование или дарение, потеряет силу эта норма?</w:t>
      </w:r>
    </w:p>
    <w:p>
      <w:pPr>
        <w:pStyle w:val="Normal"/>
        <w:textAlignment w:val="auto"/>
        <w:rPr/>
      </w:pPr>
      <w:r>
        <w:rPr>
          <w:b/>
        </w:rPr>
        <w:t>Бушмин Е.В.</w:t>
      </w:r>
      <w:r>
        <w:rPr>
          <w:bCs/>
        </w:rPr>
        <w:t xml:space="preserve"> Если будет отменен? Нет, я думаю, что этот пункт останется в силе, потому что он говорит о любых доходах, полученных от операций с ценными бумагами. Я прав, Сергей Дмитриевич? Можно обратиться к заместителю министра.</w:t>
      </w:r>
    </w:p>
    <w:p>
      <w:pPr>
        <w:pStyle w:val="Normal"/>
        <w:textAlignment w:val="auto"/>
        <w:rPr>
          <w:bCs/>
        </w:rPr>
      </w:pPr>
      <w:r>
        <w:rPr>
          <w:b/>
          <w:bCs/>
        </w:rPr>
        <w:t>Плотников В.К.</w:t>
      </w:r>
      <w:r>
        <w:rPr/>
        <w:t xml:space="preserve"> Хотелось бы понять.</w:t>
      </w:r>
    </w:p>
    <w:p>
      <w:pPr>
        <w:pStyle w:val="Normal"/>
        <w:rPr/>
      </w:pPr>
      <w:r>
        <w:rPr>
          <w:b/>
        </w:rPr>
        <w:t>Шаталов С.Д.</w:t>
      </w:r>
      <w:r>
        <w:rPr>
          <w:bCs/>
        </w:rPr>
        <w:t>, заместитель Министра финансов Российской Федерации.</w:t>
      </w:r>
    </w:p>
    <w:p>
      <w:pPr>
        <w:pStyle w:val="Normal"/>
        <w:rPr>
          <w:bCs/>
        </w:rPr>
      </w:pPr>
      <w:r>
        <w:rPr>
          <w:bCs/>
        </w:rPr>
        <w:t>Здесь никаких опасений быть не должно. Это сделано уже в соответствии с принятыми решениями. Налог на наследование будет отменен, а по подоходному налогу будут внесены необходимые корректировки, которые определят режим налогообложения дарения.</w:t>
      </w:r>
    </w:p>
    <w:p>
      <w:pPr>
        <w:pStyle w:val="Normal"/>
        <w:rPr/>
      </w:pPr>
      <w:r>
        <w:rPr>
          <w:b/>
          <w:bCs/>
        </w:rPr>
        <w:t>Председательствующий.</w:t>
      </w:r>
      <w:r>
        <w:rPr>
          <w:bCs/>
        </w:rPr>
        <w:t xml:space="preserve"> Пожалуйста, Новиков Вячеслав Александрович. Выступление.</w:t>
      </w:r>
    </w:p>
    <w:p>
      <w:pPr>
        <w:pStyle w:val="Normal"/>
        <w:rPr>
          <w:bCs/>
        </w:rPr>
      </w:pPr>
      <w:r>
        <w:rPr>
          <w:bCs/>
        </w:rPr>
        <w:t>Степанов Виктор Николаевич, пожалуйста.</w:t>
      </w:r>
    </w:p>
    <w:p>
      <w:pPr>
        <w:pStyle w:val="Normal"/>
        <w:rPr/>
      </w:pPr>
      <w:r>
        <w:rPr>
          <w:b/>
          <w:bCs/>
        </w:rPr>
        <w:t>Степанов В.Н.</w:t>
      </w:r>
      <w:r>
        <w:rPr>
          <w:bCs/>
        </w:rPr>
        <w:t>, заместитель председателя Комитета Совета Федерации по делам Содружества Независимых Государств, представитель в Совете Федерации от исполнительного органа государственной власти Республики Карелия.</w:t>
      </w:r>
    </w:p>
    <w:p>
      <w:pPr>
        <w:pStyle w:val="Normal"/>
        <w:rPr>
          <w:bCs/>
        </w:rPr>
      </w:pPr>
      <w:r>
        <w:rPr>
          <w:bCs/>
        </w:rPr>
        <w:t>Уважаемый Евгений Викторович, я поддерживаю Ваше предложение по поводу протокольного поручения в адрес Правительства. Я, к сожалению, пока не мог ознакомить членов Совета Федерации с документами проведенного анализа. Счетная палата по моей просьбе представила сведения о подушевом уровне бюджетной обеспеченности по субъектам Российской Федерации. Разница в 10 раз, так скажем. Поэтому при введении в действие этого закона, коллега Озеров прав, я хотел уточнить, пострадают, может быть, хорошо обеспеченные бюджеты Ханты-Мансийского автономного округа, Москвы – меньше, чем, скажем, Ульяновской области, Карелии и еще ряда субъектов Федерации. Вопрос в чем? Всех ли это коснется? То есть богатый будет жить чуть победнее, а бедный будет жить вообще в нищете.</w:t>
      </w:r>
    </w:p>
    <w:p>
      <w:pPr>
        <w:pStyle w:val="Normal"/>
        <w:textAlignment w:val="auto"/>
        <w:rPr/>
      </w:pPr>
      <w:r>
        <w:rPr>
          <w:b/>
        </w:rPr>
        <w:t>Бушмин Е.В.</w:t>
      </w:r>
      <w:r>
        <w:rPr>
          <w:bCs/>
        </w:rPr>
        <w:t xml:space="preserve"> На самом деле большая часть выпадающих доходов коснется тех территорий, где очень серьезно развиты научно-исследовательские и опытно-конструкторские работы, где производится очень серьезное инвестиционное строительство. То есть бедных территорий это все-таки коснется в меньшей степени, так как выпадающие доходы неравномерны по всей территории страны, а в основном они будут сосредоточены там, где будут производиться вычеты на научно-исследовательские, опытно-конструкторские работы, амортизационные 10-процентные премии при введении основных средств.</w:t>
      </w:r>
    </w:p>
    <w:p>
      <w:pPr>
        <w:pStyle w:val="Normal"/>
        <w:textAlignment w:val="auto"/>
        <w:rPr>
          <w:bCs/>
        </w:rPr>
      </w:pPr>
      <w:r>
        <w:rPr>
          <w:bCs/>
        </w:rPr>
        <w:t xml:space="preserve">Таким образом, все-таки более развитые регионы потеряют большую сумму даже в сопоставлении, чем менее развитые регионы. Таким образом, это больше коснется территорий-"доноров". </w:t>
      </w:r>
      <w:r>
        <w:rPr>
          <w:bCs/>
          <w:i/>
        </w:rPr>
        <w:t>(Оживление в зале.)</w:t>
      </w:r>
    </w:p>
    <w:p>
      <w:pPr>
        <w:pStyle w:val="Normal"/>
        <w:rPr/>
      </w:pPr>
      <w:r>
        <w:rPr>
          <w:b/>
        </w:rPr>
        <w:t>Председательствующий.</w:t>
      </w:r>
      <w:r>
        <w:rPr/>
        <w:t xml:space="preserve"> Пожалуйста, Оганян Оганес Арменакович. Выступление?</w:t>
      </w:r>
    </w:p>
    <w:p>
      <w:pPr>
        <w:pStyle w:val="Normal"/>
        <w:rPr/>
      </w:pPr>
      <w:r>
        <w:rPr/>
        <w:t>Вячеслав Александрович просил слова. Пожалуйста.</w:t>
      </w:r>
    </w:p>
    <w:p>
      <w:pPr>
        <w:pStyle w:val="Normal"/>
        <w:rPr/>
      </w:pPr>
      <w:r>
        <w:rPr>
          <w:b/>
        </w:rPr>
        <w:t>Новиков В.А.</w:t>
      </w:r>
      <w:r>
        <w:rPr/>
        <w:t>, заместитель председателя Комитета Совета Федерации по бюджету, представитель в Совете Федерации от Законодательного Собрания Красноярского края.</w:t>
      </w:r>
    </w:p>
    <w:p>
      <w:pPr>
        <w:pStyle w:val="Normal"/>
        <w:rPr/>
      </w:pPr>
      <w:r>
        <w:rPr/>
        <w:t>Уважаемые коллеги! К сожалению, с моей точки зрения, картина не такая благостная, как ее обрисовал Евгений Викторович. Дело в том, что те цифры, которые были приведены Минфином в обоснование данного закона, мне представляется, не очень соответствуют действительности. Предполагается, что потери бюджетов субъектов Федерации, связанные с этим законом, будут равны примерно 50 млрд. рублей. Согласитесь, что это очень солидная сумма. А доходы, которые, по мнению Минфина, будут дополнительно поступать в бюджеты субъектов Федерации, предполагается получать за счет земельного налога и за счет отмены тех льгот, которые существуют по имущественному налогу.</w:t>
      </w:r>
    </w:p>
    <w:p>
      <w:pPr>
        <w:pStyle w:val="Normal"/>
        <w:rPr/>
      </w:pPr>
      <w:r>
        <w:rPr/>
        <w:t>Хочу напомнить всем, что эти налоги были уже учтены при распределении доходных и расходных полномочий между субъектами Федерации для компенсации тех расходов, которые будут у субъектов, поэтому учитывать их в этой сумме некорректно. И поэтому нужно себе четко представлять, что потери в соответствии с этим законом – порядка 50 млрд. рублей.</w:t>
      </w:r>
    </w:p>
    <w:p>
      <w:pPr>
        <w:pStyle w:val="Normal"/>
        <w:rPr/>
      </w:pPr>
      <w:r>
        <w:rPr/>
        <w:t>Но, казалось бы, надо отклонить этот закон, отправить на согласительную комиссию и забирать, скажем, налог на прибыль (порядка 1,5 процента) для того, чтобы компенсировать эти потери. Но беда в том, что нам предстоит принимать еще несколько налоговых законов в связи с принятием бюджета на 2006 год. И только тогда в принципе можно было бы сбалансировать все выпадающие доходы, которые есть у субъектов Федерации.</w:t>
      </w:r>
    </w:p>
    <w:p>
      <w:pPr>
        <w:pStyle w:val="Normal"/>
        <w:rPr/>
      </w:pPr>
      <w:r>
        <w:rPr/>
        <w:t>Один из ключевых законов в этом направлении – это закон об акцизах, где, кстати, предполагается отмена акцизных складов для водочной продукции, что тоже явно не увеличит доходную часть бюджетов. Поэтому я думаю, что те предложения, которые сформулировал Евгений Викторович, справедливы.</w:t>
      </w:r>
    </w:p>
    <w:p>
      <w:pPr>
        <w:pStyle w:val="Normal"/>
        <w:rPr/>
      </w:pPr>
      <w:r>
        <w:rPr/>
        <w:t>С Правительством нужно по этому поводу разбираться. Но я хотел бы сказать Александру Алексеевичу и Андрею Владимировичу, которые всегда нас обвиняют в том, что мы не предупреждаем,.. что при рассмотрении последних налоговых законов в связи с бюджетом на 2006 год, я думаю, мы обязаны вернуться к вопросу о компенсации выпадающих доходов субъектов Федерации. Не должно быть иллюзии, что все это пройдет весьма и весьма беспроблемно.</w:t>
      </w:r>
    </w:p>
    <w:p>
      <w:pPr>
        <w:pStyle w:val="Normal"/>
        <w:rPr/>
      </w:pPr>
      <w:r>
        <w:rPr>
          <w:b/>
        </w:rPr>
        <w:t>Председательствующий.</w:t>
      </w:r>
      <w:r>
        <w:rPr/>
        <w:t xml:space="preserve"> Пожалуйста, Оганян Оганес Арменакович, Вам слово.</w:t>
      </w:r>
    </w:p>
    <w:p>
      <w:pPr>
        <w:pStyle w:val="Normal"/>
        <w:rPr/>
      </w:pPr>
      <w:r>
        <w:rPr>
          <w:b/>
        </w:rPr>
        <w:t>Оганян О.А.</w:t>
      </w:r>
      <w:r>
        <w:rPr/>
        <w:t>, председатель Комитета Совета Федерации по экономической политике, предпринимательству и собственности, представитель в Совете Федерации от администрации Коми-Пермяцкого автономного округа.</w:t>
      </w:r>
    </w:p>
    <w:p>
      <w:pPr>
        <w:pStyle w:val="Normal"/>
        <w:rPr/>
      </w:pPr>
      <w:r>
        <w:rPr/>
        <w:t>Уважаемый Сергей Михайлович, уважаемые коллеги! Мы внимательно прослушали доклад Евгения Викторовича. Вчера на заседании комитета мы подробно обсуждали эту тему. У нас нет оснований не доверять расчетам Минфина по объему выпадающих доходов федерального бюджета и бюджетов субъектов Федерации. Согласно им нагрузка на бюджеты субъектов Федерации (в процентном соотношении) составит 10 процентов, а 90 процентов на себя берет федеральный бюджет. Причем, как справедливо отметил Евгений Викторович, эти 10 процентов, по всей видимости, лягут на регионы-"доноры", где развита научно-исследовательская база институтов и опытно-конструкторских бюро, которым предоставляются льготы. Даже в регионах-"донорах" в конечном итоге это приведет к увеличению инвестиционной активности и так или иначе в какой-то перспективе эти доходы будут компенсированы.</w:t>
      </w:r>
    </w:p>
    <w:p>
      <w:pPr>
        <w:pStyle w:val="Normal"/>
        <w:rPr/>
      </w:pPr>
      <w:r>
        <w:rPr/>
        <w:t>В результате обсуждения наш комитет единогласно поддержал данный закон. И мы предлагаем его одобрить.</w:t>
      </w:r>
    </w:p>
    <w:p>
      <w:pPr>
        <w:pStyle w:val="Normal"/>
        <w:rPr/>
      </w:pPr>
      <w:r>
        <w:rPr>
          <w:b/>
        </w:rPr>
        <w:t>Председательствующий.</w:t>
      </w:r>
      <w:r>
        <w:rPr/>
        <w:t xml:space="preserve"> Сейчас заключительное слово. Евгений Викторович, пожалуйста, кратко.</w:t>
      </w:r>
    </w:p>
    <w:p>
      <w:pPr>
        <w:pStyle w:val="Normal"/>
        <w:rPr/>
      </w:pPr>
      <w:r>
        <w:rPr>
          <w:b/>
        </w:rPr>
        <w:t>Бушмин Е.В.</w:t>
      </w:r>
      <w:r>
        <w:rPr/>
        <w:t xml:space="preserve"> Уважаемый Сергей Михайлович, уважаемые коллеги! Я хочу только сказать, что, видимо, не только выпадающие доходы – результат принятия этого закона. Но, конечно, и улучшение инвестиционного климата, решение серьезных проблем с помощью научно-исследовательских и опытно-конструкторских работ… Я очень надеюсь (и согласен в этом с Правительством), что все равно это приведет к значительному увеличению доходов, получаемых от налога на прибыль. Всегда, когда идет расширение производства, увеличиваются налоги.</w:t>
      </w:r>
    </w:p>
    <w:p>
      <w:pPr>
        <w:pStyle w:val="Normal"/>
        <w:rPr/>
      </w:pPr>
      <w:r>
        <w:rPr/>
        <w:t>Я надеюсь, что рост этих налогов будет выше роста инфляции. И, таким образом, выпадающие доходы, которые на данный момент мы рассчитали, мы, конечно, перекроем увеличением суммы поступления этого налога. То есть из всего сказанного хотелось бы сделать только один вывод. Прошу поддержать этот закон.</w:t>
      </w:r>
    </w:p>
    <w:p>
      <w:pPr>
        <w:pStyle w:val="Normal"/>
        <w:rPr/>
      </w:pPr>
      <w:r>
        <w:rPr>
          <w:b/>
        </w:rPr>
        <w:t>Председательствующий.</w:t>
      </w:r>
      <w:r>
        <w:rPr/>
        <w:t xml:space="preserve"> Уважаемые коллеги, прошу подготовиться к голосованию по одобрению Федерального закона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Идет голосование.</w:t>
      </w:r>
    </w:p>
    <w:p>
      <w:pPr>
        <w:pStyle w:val="Style11"/>
        <w:rPr/>
      </w:pPr>
      <w:r>
        <w:rPr/>
      </w:r>
    </w:p>
    <w:p>
      <w:pPr>
        <w:pStyle w:val="Style11"/>
        <w:rPr>
          <w:b/>
          <w:b/>
        </w:rPr>
      </w:pPr>
      <w:r>
        <w:rPr>
          <w:b/>
        </w:rPr>
        <w:t>Результаты голосования (10 час. 27 мин. 0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54 чел.</w:t>
        <w:tab/>
        <w:t>86,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2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4 повестки дня – о Федеральном законе "О внесении изменений в статью 346</w:t>
      </w:r>
      <w:r>
        <w:rPr>
          <w:vertAlign w:val="superscript"/>
        </w:rPr>
        <w:t xml:space="preserve">9 </w:t>
      </w:r>
      <w:r>
        <w:rPr/>
        <w:t>части второй Налогового кодекса Российской Федерации". Докладчик – Бушмин Евгений Викторович. Пожалуйста.</w:t>
      </w:r>
    </w:p>
    <w:p>
      <w:pPr>
        <w:pStyle w:val="Normal"/>
        <w:rPr/>
      </w:pPr>
      <w:r>
        <w:rPr>
          <w:b/>
        </w:rPr>
        <w:t>Бушмин Е.В.</w:t>
      </w:r>
      <w:r>
        <w:rPr/>
        <w:t xml:space="preserve"> Уважаемый Сергей Михайлович, уважаемые коллеги! Проект федерального закона "О внесении изменений в статью 346</w:t>
      </w:r>
      <w:r>
        <w:rPr>
          <w:vertAlign w:val="superscript"/>
        </w:rPr>
        <w:t>9</w:t>
      </w:r>
      <w:r>
        <w:rPr/>
        <w:t xml:space="preserve"> части второй Налогового кодекса Российской Федерации" был внесен в Государственную Думу в порядке законодательной инициативы Законодательным Собранием Краснодарского края и Московской областной Думой.</w:t>
      </w:r>
    </w:p>
    <w:p>
      <w:pPr>
        <w:pStyle w:val="Normal"/>
        <w:rPr/>
      </w:pPr>
      <w:r>
        <w:rPr/>
        <w:t>Данный федеральный закон направлен на уточнение положений, касающихся вопроса о сроках уплаты единого сельскохозяйственного налога. В действующей редакции кодекса отсутствовала норма о сроках уплаты авансовых платежей по сельхозналогу по итогам отчетного периода. Кроме того, имела место неточность нормы о сроках уплаты этого налога по истечении налогового периода. Внесенные данным федеральным законом изменения устраняют указанные неточности и неясности.</w:t>
      </w:r>
    </w:p>
    <w:p>
      <w:pPr>
        <w:pStyle w:val="Normal"/>
        <w:rPr/>
      </w:pPr>
      <w:r>
        <w:rPr/>
        <w:t>Установлены конкретные сроки уплаты авансовых платежей по единому сельскохозяйственному налогу. Эти платежи должны вноситься не позднее 25 дней со дня окончания отчетного периода. Отчетным периодом по сельхозналогу является полугодие, следовательно, авансовые платежи по данному налогу будут уплачиваться в те же сроки, которые предусмотрены кодексом для представления налоговых деклараций по сельхозналогу по итогам отчетного периода.</w:t>
      </w:r>
    </w:p>
    <w:p>
      <w:pPr>
        <w:pStyle w:val="Normal"/>
        <w:rPr/>
      </w:pPr>
      <w:r>
        <w:rPr/>
        <w:t>Кроме того, четко определено, что организации и индивидуальные предприниматели уплачивают данный налог в разные сроки, а именно не позднее срока, установленного для подачи ими налоговых деклараций по итогам налогового периода. Это означает, что организации должны уплачивать налог не позднее 31 марта, а индивидуальные предприниматели – не позднее 30 апреля года, следующего за истекшим налоговым периодом.</w:t>
      </w:r>
    </w:p>
    <w:p>
      <w:pPr>
        <w:pStyle w:val="Normal"/>
        <w:rPr/>
      </w:pPr>
      <w:r>
        <w:rPr/>
        <w:t>Правительство Российской Федерации данный федеральный закон поддерживает. Комитет Совета Федерации по бюджету принял решение рекомендовать Совету Федерации одобрить Федеральный закон "О внесении изменений в статью 346</w:t>
      </w:r>
      <w:r>
        <w:rPr>
          <w:vertAlign w:val="superscript"/>
        </w:rPr>
        <w:t>9</w:t>
      </w:r>
      <w:r>
        <w:rPr/>
        <w:t xml:space="preserve"> части второй Налогового кодекса Российской Федерации".</w:t>
      </w:r>
    </w:p>
    <w:p>
      <w:pPr>
        <w:pStyle w:val="Normal"/>
        <w:rPr/>
      </w:pPr>
      <w:r>
        <w:rPr/>
        <w:t>Комитет Совета Федерации по аграрно-продовольственной политике также рекомендует этот закон к одобрению.</w:t>
      </w:r>
    </w:p>
    <w:p>
      <w:pPr>
        <w:pStyle w:val="Normal"/>
        <w:rPr/>
      </w:pPr>
      <w:r>
        <w:rPr>
          <w:b/>
        </w:rPr>
        <w:t>Председательствующий.</w:t>
      </w:r>
      <w:r>
        <w:rPr/>
        <w:t xml:space="preserve"> Вопросов нет, не вижу желающих выступить в прениях. Поэтому, уважаемые коллеги, прошу подготовиться к голосованию по одобрению Федерального закона "О внесении изменений в статью 346</w:t>
      </w:r>
      <w:r>
        <w:rPr>
          <w:vertAlign w:val="superscript"/>
        </w:rPr>
        <w:t>9</w:t>
      </w:r>
      <w:r>
        <w:rPr/>
        <w:t xml:space="preserve"> части второй Налогового кодекса Российской Федерации". Идет голосование.</w:t>
      </w:r>
    </w:p>
    <w:p>
      <w:pPr>
        <w:pStyle w:val="Style11"/>
        <w:rPr/>
      </w:pPr>
      <w:r>
        <w:rPr/>
      </w:r>
    </w:p>
    <w:p>
      <w:pPr>
        <w:pStyle w:val="Style11"/>
        <w:rPr>
          <w:b/>
          <w:b/>
        </w:rPr>
      </w:pPr>
      <w:r>
        <w:rPr>
          <w:b/>
        </w:rPr>
        <w:t>Результаты голосования (10 час. 30 мин. 1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56 чел.</w:t>
        <w:tab/>
        <w:t>87,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2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5 повестки дня – о Федеральном законе "О внесении изменений в Закон Российской Федерации "О таможенном тарифе". Докладчик – Бушмин Евгений Викторович. Пожалуйста.</w:t>
      </w:r>
    </w:p>
    <w:p>
      <w:pPr>
        <w:pStyle w:val="Normal"/>
        <w:rPr/>
      </w:pPr>
      <w:r>
        <w:rPr>
          <w:b/>
        </w:rPr>
        <w:t>Бушмин Е.В.</w:t>
      </w:r>
      <w:r>
        <w:rPr/>
        <w:t xml:space="preserve"> Федеральный закон "О внесении изменений в Закон Российской Федерации "О таможенном тарифе" принят Государственной Думой 20 мая 2005 года.</w:t>
      </w:r>
    </w:p>
    <w:p>
      <w:pPr>
        <w:pStyle w:val="Normal"/>
        <w:rPr/>
      </w:pPr>
      <w:r>
        <w:rPr/>
        <w:t>Данный федеральный закон подготовлен в связи с отсутствием в настоящее время законодательного определения тарифной квоты и необходимостью внесения изменений в действующее законодательство в части установления тарифных квот в целях применения данного механизма таможенно-тарифного регулирования. То есть Правительством в постановлении такое понятие введено, как применяется такое понятие, определено, но в законодательстве такого понятия нет. Таким образом, данный закон устраняет это противоречие.</w:t>
      </w:r>
    </w:p>
    <w:p>
      <w:pPr>
        <w:pStyle w:val="Normal"/>
        <w:rPr/>
      </w:pPr>
      <w:r>
        <w:rPr/>
        <w:t>Как мы знаем, в случае отсутствия определения в законе действует указ Президента, в случае его отсутствия в законе и в указе Президента – постановление Правительства. На данный момент действует постановление Правительства. Если мы примем данный закон, то в нем будет определено, что же такое тарифная квота.</w:t>
      </w:r>
    </w:p>
    <w:p>
      <w:pPr>
        <w:pStyle w:val="Normal"/>
        <w:rPr/>
      </w:pPr>
      <w:r>
        <w:rPr/>
        <w:t>В представленном законе дано определение тарифной квоты. Это установление пониженных по сравнению со ставками ввозных таможенных пошлин, применяемыми в соответствии с Таможенным тарифом Российской Федерации, ставок ввозных таможенных пошлин на определенное количество товара, ввозимого на таможенную территорию Российской Федерации в течение определенного периода.</w:t>
      </w:r>
    </w:p>
    <w:p>
      <w:pPr>
        <w:pStyle w:val="Normal"/>
        <w:rPr/>
      </w:pPr>
      <w:r>
        <w:rPr/>
        <w:t>Кроме того, закон ограничивает перечень товаров, на которые может быть установлена тарифная квота. Введена норма о том, что в рамках тарифных квот могут быть ввезены только сельскохозяйственные товары, что соответствует нормам и правилам ВТО.</w:t>
      </w:r>
    </w:p>
    <w:p>
      <w:pPr>
        <w:pStyle w:val="Normal"/>
        <w:rPr/>
      </w:pPr>
      <w:r>
        <w:rPr/>
        <w:t>Федеральный закон позволяет четко определить условия применения тарифного квотирования, что позволит Правительству эффективно использовать предлагаемый механизм таможенно-тарифного регулирования.</w:t>
      </w:r>
    </w:p>
    <w:p>
      <w:pPr>
        <w:pStyle w:val="Normal"/>
        <w:rPr/>
      </w:pPr>
      <w:r>
        <w:rPr/>
        <w:t>Целью введения тарифных квот является обеспечение необходимого объема потребления сельскохозяйственных товаров на территории Российской Федерации, а также содействие развитию международной торговли.</w:t>
      </w:r>
    </w:p>
    <w:p>
      <w:pPr>
        <w:pStyle w:val="Normal"/>
        <w:rPr/>
      </w:pPr>
      <w:r>
        <w:rPr/>
        <w:t>Порядок распределения тарифных квот устанавливается федеральным законом по историческому принципу, пропорционально объему ввоза квотируемого товара участником внешнеэкономической деятельности в предыдущем календарном году; по результатам конкурсов (аукционов), порядок проведения которых устанавливается Правительством Российской Федерации.</w:t>
      </w:r>
    </w:p>
    <w:p>
      <w:pPr>
        <w:pStyle w:val="Normal"/>
        <w:rPr/>
      </w:pPr>
      <w:r>
        <w:rPr/>
        <w:t>Рассматриваемый федеральный закон позволяет четко определить условия применения тарифного квотирования.</w:t>
      </w:r>
    </w:p>
    <w:p>
      <w:pPr>
        <w:pStyle w:val="Normal"/>
        <w:rPr/>
      </w:pPr>
      <w:r>
        <w:rPr/>
        <w:t>С учетом изложенного Комитет по бюджету считает целесообразным рекомендовать Совету Федерации одобрить Федеральный закон "О внесении изменений в Закон Российской Федерации "О таможенном тарифе". Сейчас роздано заключение Комитета по аграрно-продовольственной политике, он также поддерживает одобрение данного закона.</w:t>
      </w:r>
    </w:p>
    <w:p>
      <w:pPr>
        <w:pStyle w:val="Normal"/>
        <w:rPr/>
      </w:pPr>
      <w:r>
        <w:rPr>
          <w:b/>
        </w:rPr>
        <w:t>Председательствующий.</w:t>
      </w:r>
      <w:r>
        <w:rPr/>
        <w:t xml:space="preserve"> Пожалуйста, Лисовский Сергей Федорович. У Вас вопрос? Выступление.</w:t>
      </w:r>
    </w:p>
    <w:p>
      <w:pPr>
        <w:pStyle w:val="Normal"/>
        <w:rPr/>
      </w:pPr>
      <w:r>
        <w:rPr/>
        <w:t>Горбунов Геннадий Александрович, вопрос? Выступление.</w:t>
      </w:r>
    </w:p>
    <w:p>
      <w:pPr>
        <w:pStyle w:val="Normal"/>
        <w:rPr/>
      </w:pPr>
      <w:r>
        <w:rPr/>
        <w:t>Рыжков Николай Иванович, вопрос? Николай Иванович, пожалуйста.</w:t>
      </w:r>
    </w:p>
    <w:p>
      <w:pPr>
        <w:pStyle w:val="Normal"/>
        <w:rPr/>
      </w:pPr>
      <w:r>
        <w:rPr>
          <w:b/>
        </w:rPr>
        <w:t>Рыжков Н.И.</w:t>
      </w:r>
      <w:r>
        <w:rPr/>
        <w:t>, член Комитета Совета Федерации по вопросам местного самоуправления, представитель в Совете Федерации от администрации Белгородской области.</w:t>
      </w:r>
    </w:p>
    <w:p>
      <w:pPr>
        <w:pStyle w:val="Normal"/>
        <w:rPr/>
      </w:pPr>
      <w:r>
        <w:rPr/>
        <w:t>У меня вопрос такого характера. Здесь очень много расписано по сельскохозяйственной продукции. Мне хотелось бы, чтобы Вы ответили на один вопрос, если можете, если нет – кто-нибудь поможет Вам.</w:t>
      </w:r>
    </w:p>
    <w:p>
      <w:pPr>
        <w:pStyle w:val="Normal"/>
        <w:rPr/>
      </w:pPr>
      <w:r>
        <w:rPr/>
        <w:t>Как вписываются в рамки этого закона те мероприятия, те действия Правительства, которые осуществлены несколько месяцев назад, когда установили огромнейшие квоты на ввоз мяса птицы в первую очередь из Америки (больше миллиона тонн) и из других стран? И, самое главное, впереди нас ждет ситуация, что только увеличиваться будут квоты, а не уменьшаться. Как это понимать? Это что, помощь отечественным товаропроизводителям или это помощь Америке, которую мы оказываем? Идет это вразрез с законом, который Вы сейчас предлагаете нам одобрить, или, может быть, нам надо все-таки переработать этот закон, чтобы защитить своего отечественного товаропроизводителя?</w:t>
      </w:r>
    </w:p>
    <w:p>
      <w:pPr>
        <w:pStyle w:val="Normal"/>
        <w:rPr/>
      </w:pPr>
      <w:r>
        <w:rPr>
          <w:b/>
          <w:bCs/>
        </w:rPr>
        <w:t>Бушмин Е.В.</w:t>
      </w:r>
      <w:r>
        <w:rPr/>
        <w:t xml:space="preserve"> Я хочу в ответе на этот вопрос напомнить одно из положений этого закона, по которому нельзя включать режим тарифных квот, если объем производства каких-то товаров больше или равен объему потребления.</w:t>
      </w:r>
    </w:p>
    <w:p>
      <w:pPr>
        <w:pStyle w:val="Normal"/>
        <w:rPr/>
      </w:pPr>
      <w:r>
        <w:rPr/>
        <w:t>Таким образом, если товаров свои производители производят достаточно, нельзя включать режим квот на птицу, на все что угодно. Установление тарифной квоты, в законе прямо написано, допускается только в том случае, если товаров производится своими производителями меньше, чем объем потребления этих товаров в Российской Федерации.</w:t>
      </w:r>
    </w:p>
    <w:p>
      <w:pPr>
        <w:pStyle w:val="Normal"/>
        <w:rPr/>
      </w:pPr>
      <w:r>
        <w:rPr>
          <w:b/>
        </w:rPr>
        <w:t>Рыжков Н.И.</w:t>
      </w:r>
      <w:r>
        <w:rPr>
          <w:bCs/>
        </w:rPr>
        <w:t xml:space="preserve"> Но это же неправда. Наши товаропроизводители хотят больше производить мяса птицы, но им не дают и говорят: "Мы будем покупать в Америке". Зачем же так говорить?</w:t>
      </w:r>
    </w:p>
    <w:p>
      <w:pPr>
        <w:pStyle w:val="Normal"/>
        <w:rPr/>
      </w:pPr>
      <w:r>
        <w:rPr>
          <w:b/>
          <w:bCs/>
        </w:rPr>
        <w:t>Бушмин Е.В.</w:t>
      </w:r>
      <w:r>
        <w:rPr/>
        <w:t xml:space="preserve"> В законе так написано. Мы сейчас (не раньше, а сейчас) в законе прописываем такое положение, что если производится товара достаточно, то нельзя применять квотирование. Если мяса птицы в Российской Федерации будет производиться достаточно, то квотирование не будет применяться, а если нет…</w:t>
      </w:r>
    </w:p>
    <w:p>
      <w:pPr>
        <w:pStyle w:val="Normal"/>
        <w:rPr/>
      </w:pPr>
      <w:r>
        <w:rPr>
          <w:b/>
        </w:rPr>
        <w:t>Рыжков Н.И.</w:t>
      </w:r>
      <w:r>
        <w:rPr>
          <w:bCs/>
        </w:rPr>
        <w:t xml:space="preserve"> Так уже подписано все.</w:t>
      </w:r>
    </w:p>
    <w:p>
      <w:pPr>
        <w:pStyle w:val="Normal"/>
        <w:rPr/>
      </w:pPr>
      <w:r>
        <w:rPr>
          <w:b/>
          <w:bCs/>
        </w:rPr>
        <w:t>Бушмин Е.В.</w:t>
      </w:r>
      <w:r>
        <w:rPr/>
        <w:t xml:space="preserve"> Будет отменено, если подписано.</w:t>
      </w:r>
    </w:p>
    <w:p>
      <w:pPr>
        <w:pStyle w:val="Normal"/>
        <w:rPr/>
      </w:pPr>
      <w:r>
        <w:rPr>
          <w:b/>
        </w:rPr>
        <w:t>Председательствующий.</w:t>
      </w:r>
      <w:r>
        <w:rPr/>
        <w:t xml:space="preserve"> Рокецкий Леонид Юлианович, вопрос у Вас? Пожалуйста.</w:t>
      </w:r>
    </w:p>
    <w:p>
      <w:pPr>
        <w:pStyle w:val="Normal"/>
        <w:rPr/>
      </w:pPr>
      <w:r>
        <w:rPr>
          <w:b/>
        </w:rPr>
        <w:t>Рокецкий Л.Ю.</w:t>
      </w:r>
      <w:r>
        <w:rPr/>
        <w:t>, председатель Комитета Совета Федерации по вопросам местного самоуправления, представитель в Совете Федерации от Думы Таймырского (Долгано-Ненецкого) автономного округа.</w:t>
      </w:r>
    </w:p>
    <w:p>
      <w:pPr>
        <w:pStyle w:val="Normal"/>
        <w:rPr/>
      </w:pPr>
      <w:r>
        <w:rPr/>
        <w:t>Я не знаю, сможет ли ответить уважаемый докладчик... Страны Балтии – это страны, торгово-политические отношения с которыми наиболее благоприятствуют нации или нет? К ним применяется двойной коэффициент (коэффициент 2) или нет?</w:t>
      </w:r>
    </w:p>
    <w:p>
      <w:pPr>
        <w:pStyle w:val="Normal"/>
        <w:rPr/>
      </w:pPr>
      <w:r>
        <w:rPr>
          <w:b/>
          <w:bCs/>
        </w:rPr>
        <w:t>Бушмин Е.В.</w:t>
      </w:r>
      <w:r>
        <w:rPr/>
        <w:t xml:space="preserve"> Такой вопрос по странам, к какой категории каждая страна относится…</w:t>
      </w:r>
    </w:p>
    <w:p>
      <w:pPr>
        <w:pStyle w:val="Normal"/>
        <w:rPr>
          <w:bCs/>
        </w:rPr>
      </w:pPr>
      <w:r>
        <w:rPr>
          <w:b/>
        </w:rPr>
        <w:t>Рокецкий Л.Ю.</w:t>
      </w:r>
      <w:r>
        <w:rPr>
          <w:bCs/>
        </w:rPr>
        <w:t xml:space="preserve"> А как же? Такой закон, а меня интересует Прибалтика.</w:t>
      </w:r>
    </w:p>
    <w:p>
      <w:pPr>
        <w:pStyle w:val="Normal"/>
        <w:rPr/>
      </w:pPr>
      <w:r>
        <w:rPr>
          <w:b/>
          <w:bCs/>
        </w:rPr>
        <w:t>Бушмин Е.В.</w:t>
      </w:r>
      <w:r>
        <w:rPr/>
        <w:t xml:space="preserve"> Я понимаю, я не могу ответить. Может быть, представитель Правительства Вам ответит.</w:t>
      </w:r>
    </w:p>
    <w:p>
      <w:pPr>
        <w:pStyle w:val="Normal"/>
        <w:rPr/>
      </w:pPr>
      <w:r>
        <w:rPr>
          <w:b/>
        </w:rPr>
        <w:t>Рокецкий Л.Ю.</w:t>
      </w:r>
      <w:r>
        <w:rPr>
          <w:bCs/>
        </w:rPr>
        <w:t xml:space="preserve"> Почему я их масло должен есть, а не свое покупать?</w:t>
      </w:r>
    </w:p>
    <w:p>
      <w:pPr>
        <w:pStyle w:val="Normal"/>
        <w:rPr/>
      </w:pPr>
      <w:r>
        <w:rPr>
          <w:b/>
        </w:rPr>
        <w:t>Председательствующий.</w:t>
      </w:r>
      <w:r>
        <w:rPr/>
        <w:t xml:space="preserve"> Пожалуйста, кто-нибудь из присутствующих членов Правительства может прокомментировать?</w:t>
      </w:r>
    </w:p>
    <w:p>
      <w:pPr>
        <w:pStyle w:val="Normal"/>
        <w:rPr/>
      </w:pPr>
      <w:r>
        <w:rPr>
          <w:b/>
        </w:rPr>
        <w:t>Рокецкий Л.Ю.</w:t>
      </w:r>
      <w:r>
        <w:rPr/>
        <w:t xml:space="preserve"> Это говорит о том, что Вы недостаточно внимательно изучали этот вопрос.</w:t>
      </w:r>
    </w:p>
    <w:p>
      <w:pPr>
        <w:pStyle w:val="Normal"/>
        <w:rPr/>
      </w:pPr>
      <w:r>
        <w:rPr>
          <w:b/>
        </w:rPr>
        <w:t>Председательствующий.</w:t>
      </w:r>
      <w:r>
        <w:rPr/>
        <w:t xml:space="preserve"> Хорошо, идем дальше. </w:t>
      </w:r>
    </w:p>
    <w:p>
      <w:pPr>
        <w:pStyle w:val="Normal"/>
        <w:rPr/>
      </w:pPr>
      <w:r>
        <w:rPr/>
        <w:t>Плотников Владимир Константинович, Ваш вопрос.</w:t>
      </w:r>
    </w:p>
    <w:p>
      <w:pPr>
        <w:pStyle w:val="Normal"/>
        <w:rPr/>
      </w:pPr>
      <w:r>
        <w:rPr>
          <w:b/>
        </w:rPr>
        <w:t>Плотников В.К.</w:t>
      </w:r>
      <w:r>
        <w:rPr/>
        <w:t xml:space="preserve"> Евгений Викторович, у меня вопрос, близкий к тому, который задавал Николай Иванович. Вот здесь в качестве льготы – установление тарифных квот на преференциальный ввоз сельскохозяйственных товаров, которые производятся в Российской Федерации. Я вообще не понимаю смысла этого, понимаете? Я могу понять, что то, о чем Вы говорили, может быть в этом законе, но не в такой форме. Получается, что на любой производимый у нас товар можно установить преференции для иностранных производителей. Вот сама эта формулировка мне представляется…</w:t>
      </w:r>
    </w:p>
    <w:p>
      <w:pPr>
        <w:pStyle w:val="Normal"/>
        <w:rPr/>
      </w:pPr>
      <w:r>
        <w:rPr>
          <w:b/>
        </w:rPr>
        <w:t>Бушмин Е.В.</w:t>
      </w:r>
      <w:r>
        <w:rPr/>
        <w:t xml:space="preserve"> То есть на любой, если его производят мало, можно здесь…</w:t>
      </w:r>
    </w:p>
    <w:p>
      <w:pPr>
        <w:pStyle w:val="Normal"/>
        <w:rPr/>
      </w:pPr>
      <w:r>
        <w:rPr>
          <w:b/>
        </w:rPr>
        <w:t>Плотников В.К.</w:t>
      </w:r>
      <w:r>
        <w:rPr/>
        <w:t xml:space="preserve"> Здесь не написано, если его производят мало...</w:t>
      </w:r>
    </w:p>
    <w:p>
      <w:pPr>
        <w:pStyle w:val="Normal"/>
        <w:rPr/>
      </w:pPr>
      <w:r>
        <w:rPr>
          <w:b/>
        </w:rPr>
        <w:t>Бушмин Е.В.</w:t>
      </w:r>
      <w:r>
        <w:rPr/>
        <w:t xml:space="preserve"> Там есть отдельный, специальный абзац, который позволяет включать…</w:t>
      </w:r>
    </w:p>
    <w:p>
      <w:pPr>
        <w:pStyle w:val="Normal"/>
        <w:rPr/>
      </w:pPr>
      <w:r>
        <w:rPr>
          <w:b/>
        </w:rPr>
        <w:t>Плотников В.К.</w:t>
      </w:r>
      <w:r>
        <w:rPr/>
        <w:t xml:space="preserve"> Я посмотрел. Вот если бы с него начиналось, то я все понимаю, но здесь-то все наоборот.</w:t>
      </w:r>
    </w:p>
    <w:p>
      <w:pPr>
        <w:pStyle w:val="Normal"/>
        <w:rPr/>
      </w:pPr>
      <w:r>
        <w:rPr>
          <w:b/>
        </w:rPr>
        <w:t>Председательствующий.</w:t>
      </w:r>
      <w:r>
        <w:rPr/>
        <w:t xml:space="preserve"> Кавджарадзе Максим Геннадьевич, вопрос? Выступление.</w:t>
      </w:r>
    </w:p>
    <w:p>
      <w:pPr>
        <w:pStyle w:val="Normal"/>
        <w:rPr/>
      </w:pPr>
      <w:r>
        <w:rPr/>
        <w:t>Сударенков Валерий Васильевич, вопрос? Пожалуйста.</w:t>
      </w:r>
    </w:p>
    <w:p>
      <w:pPr>
        <w:pStyle w:val="Normal"/>
        <w:rPr/>
      </w:pPr>
      <w:r>
        <w:rPr>
          <w:b/>
        </w:rPr>
        <w:t>Сударенков В.В.</w:t>
      </w:r>
      <w:r>
        <w:rPr/>
        <w:t>, член Комитета Совета Федерации по науке, культуре, образованию, здравоохранению и экологии, представитель в Совете Федерации от правительства Калужской области.</w:t>
      </w:r>
    </w:p>
    <w:p>
      <w:pPr>
        <w:pStyle w:val="Normal"/>
        <w:rPr/>
      </w:pPr>
      <w:r>
        <w:rPr/>
        <w:t>У меня следующего порядка вопрос. Таможенные сборы дают большую часть дохода федерального бюджета.</w:t>
      </w:r>
    </w:p>
    <w:p>
      <w:pPr>
        <w:pStyle w:val="Normal"/>
        <w:rPr/>
      </w:pPr>
      <w:r>
        <w:rPr>
          <w:b/>
        </w:rPr>
        <w:t>Бушмин Е.В.</w:t>
      </w:r>
      <w:r>
        <w:rPr/>
        <w:t xml:space="preserve"> Да.</w:t>
      </w:r>
    </w:p>
    <w:p>
      <w:pPr>
        <w:pStyle w:val="Normal"/>
        <w:rPr/>
      </w:pPr>
      <w:r>
        <w:rPr>
          <w:b/>
        </w:rPr>
        <w:t>Сударенков В.В.</w:t>
      </w:r>
      <w:r>
        <w:rPr>
          <w:bCs/>
        </w:rPr>
        <w:t xml:space="preserve"> </w:t>
      </w:r>
      <w:r>
        <w:rPr/>
        <w:t>Мы предоставляем большие преференции Правительству, практически всю эту часть отдаем Правительству. Это, наверное, правильно, но, может быть, нам, парламенту, стоит при рассмотрении бюджета на очередной год уже знать эти тарифные пошлины, которые вводит Правительство, иначе мы остаемся слепыми при работе с бюджетом в последующем, при принятии его.</w:t>
      </w:r>
    </w:p>
    <w:p>
      <w:pPr>
        <w:pStyle w:val="Normal"/>
        <w:rPr/>
      </w:pPr>
      <w:r>
        <w:rPr>
          <w:b/>
        </w:rPr>
        <w:t>Бушмин Е.В.</w:t>
      </w:r>
      <w:r>
        <w:rPr/>
        <w:t xml:space="preserve"> Да, я с Вами полностью согласен. Почему? Потому что когда вообще законом это не определено и Правительство только своим постановлением устанавливает эти квоты и пониженные таможенные пошлины, мы, конечно, совершенно не в состоянии контролировать ситуацию. Честно говоря, была надежда, что с принятием закона, в котором четко определено, как Правительство должно устанавливать эти квоты (и в соответствии с законом оно уже обязано предоставлять информацию при подготовке закона о бюджете), мы такую информацию получим. Мы считали, что с точки зрения получения информации и прояснения ситуации законодательное определение все-таки лучше, чем определение постановлением Правительства.</w:t>
      </w:r>
    </w:p>
    <w:p>
      <w:pPr>
        <w:pStyle w:val="Normal"/>
        <w:rPr/>
      </w:pPr>
      <w:r>
        <w:rPr>
          <w:b/>
        </w:rPr>
        <w:t>Председательствующий.</w:t>
      </w:r>
      <w:r>
        <w:rPr/>
        <w:t xml:space="preserve"> Спасибо, Евгений Викторович.</w:t>
      </w:r>
    </w:p>
    <w:p>
      <w:pPr>
        <w:pStyle w:val="Normal"/>
        <w:rPr/>
      </w:pPr>
      <w:r>
        <w:rPr/>
        <w:t xml:space="preserve">Коллеги, кто первым записывался на выступление? </w:t>
      </w:r>
    </w:p>
    <w:p>
      <w:pPr>
        <w:pStyle w:val="Normal"/>
        <w:rPr/>
      </w:pPr>
      <w:r>
        <w:rPr/>
        <w:t>Лисовский Сергей Федорович, Вам слово.</w:t>
      </w:r>
    </w:p>
    <w:p>
      <w:pPr>
        <w:pStyle w:val="Normal"/>
        <w:rPr/>
      </w:pPr>
      <w:r>
        <w:rPr>
          <w:b/>
        </w:rPr>
        <w:t>Лисовский С.Ф.</w:t>
      </w:r>
      <w:r>
        <w:rPr/>
        <w:t>, заместитель председателя Комитета Совета Федерации по аграрно-продовольственной политике, представитель в Совете Федерации от Курганской областной Думы.</w:t>
      </w:r>
    </w:p>
    <w:p>
      <w:pPr>
        <w:pStyle w:val="Normal"/>
        <w:rPr/>
      </w:pPr>
      <w:r>
        <w:rPr/>
        <w:t>Уважаемые коллеги! Закон, по моему мнению, не подготовлен и очень сырой. Давайте рассмотрим хотя бы в том плане, каким группам товаров могут предоставляться эти преференции. Туда включили алкоголь и табак в том числе. Совершенно не понятно, какие льготы для импортеров алкоголя и табака мы будем давать для развития российского сельского хозяйства.</w:t>
      </w:r>
    </w:p>
    <w:p>
      <w:pPr>
        <w:pStyle w:val="Normal"/>
        <w:rPr/>
      </w:pPr>
      <w:r>
        <w:rPr/>
        <w:t>Дальше. Традиционно очень "мутное" распределение этих квот: все передается нескольким чиновникам Минэкономразвития, а доверие к ним – это, наверное, достаточно спорный вопрос, потому что не понятно, каким образом квоты на ввоз мяса птицы свободно сегодня можно купить у черных маклеров за 5–10 евроцентов.</w:t>
      </w:r>
    </w:p>
    <w:p>
      <w:pPr>
        <w:pStyle w:val="Normal"/>
        <w:rPr/>
      </w:pPr>
      <w:r>
        <w:rPr/>
        <w:t>Надо понимать, что закон представлен в слишком ускоренном темпе – 19 мая Госдума вносит его на рассмотрение, 20 мая его принимают во втором, третьем чтениях, а 23 мая он уже находится на рассмотрении в Совете Федерации и сегодня надо его принимать.</w:t>
      </w:r>
    </w:p>
    <w:p>
      <w:pPr>
        <w:pStyle w:val="Normal"/>
        <w:rPr/>
      </w:pPr>
      <w:r>
        <w:rPr/>
        <w:t>Мнения членов аграрного комитета разделились, мы просили дать время, чтобы более детально данный закон проработать.</w:t>
      </w:r>
    </w:p>
    <w:p>
      <w:pPr>
        <w:pStyle w:val="Normal"/>
        <w:rPr/>
      </w:pPr>
      <w:r>
        <w:rPr/>
        <w:t>Мое глубокое убеждение, что это еще один маленький шаг, а может быть и большой, к тому, что, выезжая за город, мы с вами увидим разрушенные территории, заброшенные деревни и нас будут подстерегать опасные встречи с безработными сельскими жителями.</w:t>
      </w:r>
    </w:p>
    <w:p>
      <w:pPr>
        <w:pStyle w:val="Normal"/>
        <w:rPr/>
      </w:pPr>
      <w:r>
        <w:rPr>
          <w:b/>
        </w:rPr>
        <w:t>Председательствующий.</w:t>
      </w:r>
      <w:r>
        <w:rPr/>
        <w:t xml:space="preserve"> Пожалуйста, Горбунов Геннадий Александрович, Вам слово.</w:t>
      </w:r>
    </w:p>
    <w:p>
      <w:pPr>
        <w:pStyle w:val="Normal"/>
        <w:rPr/>
      </w:pPr>
      <w:r>
        <w:rPr>
          <w:b/>
        </w:rPr>
        <w:t>Горбунов Г.А.</w:t>
      </w:r>
      <w:r>
        <w:rPr/>
        <w:t>, председатель Комитета Совета Федерации по аграрно-продовольственной политике, представитель в Совете Федерации от Государственной Думы Астраханской области.</w:t>
      </w:r>
    </w:p>
    <w:p>
      <w:pPr>
        <w:pStyle w:val="Normal"/>
        <w:rPr/>
      </w:pPr>
      <w:r>
        <w:rPr/>
        <w:t>Уважаемый президиум, уважаемые коллеги! Как вы слышали из информации Сергея Федоровича, обсуждение закона было непростым, вчера мы дискутировали по этому закону и сегодня утром при одном воздержавшемся все-таки приняли решение его поддержать, понимая, что за такой короткий промежуток времени (хотя закон этот был внесен в 2003 году, потом по замечаниям Президента дорабатывался) он в корне, в общем-то, изменился.</w:t>
      </w:r>
    </w:p>
    <w:p>
      <w:pPr>
        <w:pStyle w:val="Normal"/>
        <w:rPr/>
      </w:pPr>
      <w:r>
        <w:rPr/>
        <w:t>Тем не менее мне хотелось бы высказать просьбу Светланы Юрьевны. Когда рассматривался в Государственной Думе проект… Заранее мы бы тоже его пропустили… И не смогли раньше включиться, как мы это делали при нулевом чтении других законопроектов.</w:t>
      </w:r>
    </w:p>
    <w:p>
      <w:pPr>
        <w:pStyle w:val="Normal"/>
        <w:rPr/>
      </w:pPr>
      <w:r>
        <w:rPr/>
        <w:t>Что же касается закона, он действительно регулирует таможенно-тарифные квоты, и это не может вызывать беспокойство у людей, которые пришли в бизнес сегодня, вложили свои личные средства. Это вызывает беспокойство за то, что меняются условия и в значительной степени экономическая составляющая и перспектива производства продовольствия отдаются именно Правительству.</w:t>
      </w:r>
    </w:p>
    <w:p>
      <w:pPr>
        <w:pStyle w:val="Normal"/>
        <w:rPr/>
      </w:pPr>
      <w:r>
        <w:rPr/>
        <w:t>Наверное, это правильно, и Правительство будет рассматривать вопрос исходя из интересов прежде всего государства и того, что оно призвано делать. Поэтому, я еще раз повторяю, при одном воздержавшемся мы приняли положительное решение. Но протокольно прошу отметить поручение нашему комитету рассмотреть закон внимательнее, при необходимости внести поправки и обсудить еще раз подготовленные нами поправки.</w:t>
      </w:r>
    </w:p>
    <w:p>
      <w:pPr>
        <w:pStyle w:val="Normal"/>
        <w:rPr/>
      </w:pPr>
      <w:r>
        <w:rPr>
          <w:b/>
        </w:rPr>
        <w:t>Председательствующий.</w:t>
      </w:r>
      <w:r>
        <w:rPr/>
        <w:t xml:space="preserve"> Пожалуйста, Кавджарадзе Максим Геннадьевич, Вам слово.</w:t>
      </w:r>
    </w:p>
    <w:p>
      <w:pPr>
        <w:pStyle w:val="Normal"/>
        <w:rPr/>
      </w:pPr>
      <w:r>
        <w:rPr>
          <w:b/>
        </w:rPr>
        <w:t>Кавджарадзе М.Г.</w:t>
      </w:r>
      <w:r>
        <w:rPr/>
        <w:t>, заместитель председателя Комитета Совета Федерации по аграрно-продовольственной политике, представитель в Совете Федерации от Липецкого областного Совета депутатов третьего созыва.</w:t>
      </w:r>
    </w:p>
    <w:p>
      <w:pPr>
        <w:pStyle w:val="Normal"/>
        <w:rPr/>
      </w:pPr>
      <w:r>
        <w:rPr/>
        <w:t>Уважаемые коллеги, я думаю, что вопрос этот очень серьезный. Действительно, закон сырой, я бы предложил отклонить его с созданием согласительной комиссии.</w:t>
      </w:r>
    </w:p>
    <w:p>
      <w:pPr>
        <w:pStyle w:val="Normal"/>
        <w:rPr/>
      </w:pPr>
      <w:r>
        <w:rPr/>
        <w:t>Частично хотел бы ответить Николаю Ивановичу Рыжкову, который задал совершенно правильный вопрос. Этот закон сейчас принимается практически в условиях подписания Соглашения между Российской Федерацией и США о торговле некоторыми видами мяса птицы, говядины и свинины, которое фиксирует объем поставок мяса в Россию до 2009 года.</w:t>
      </w:r>
    </w:p>
    <w:p>
      <w:pPr>
        <w:pStyle w:val="Normal"/>
        <w:rPr/>
      </w:pPr>
      <w:r>
        <w:rPr/>
        <w:t>В этом году импортная квота на мясо птицы составляет 1 млн. 500 тыс. тонн. Квота разбита по странам-поставщикам. Сверхквотные поставки запрещены. Самая большая доля – у США (74 процента), за ними идут страны ЕС – 18 процентов. На свинину и говядину введены тарифные квоты, поставки сверх квот допускаются, но облагаются запретительными пошлинами, но мы не прописываем какими.</w:t>
      </w:r>
    </w:p>
    <w:p>
      <w:pPr>
        <w:pStyle w:val="Normal"/>
        <w:rPr/>
      </w:pPr>
      <w:r>
        <w:rPr/>
        <w:t>Квота на мясо птицы из импортной по сути дела превращается в тарифную, то есть при желании импортеры могут осуществлять внеквотные поставки, пусть и с уплатой запретительной пошлины. Какой запретительной пошлины? Давайте посмотрим, где в рассматриваемом законе говорится о запретительной пошлине. Это первое.</w:t>
      </w:r>
    </w:p>
    <w:p>
      <w:pPr>
        <w:pStyle w:val="Normal"/>
        <w:rPr/>
      </w:pPr>
      <w:r>
        <w:rPr/>
        <w:t>Во-вторых, в тексте Соглашения есть пункт, требующий обязательных консультаций с американцами при введении Россельхознадзором каких-либо ветеринарных ограничений на ввоз мяса. Если раньше все ограничения Россия вводила самостоятельно, то теперь мы должны согласовывать с американцами, какие запреты мы хотим ввести.</w:t>
      </w:r>
    </w:p>
    <w:p>
      <w:pPr>
        <w:pStyle w:val="Normal"/>
        <w:rPr/>
      </w:pPr>
      <w:r>
        <w:rPr/>
        <w:t>Таким образом, Правительство Российской Федерации будет согласовывать запретительные тарифы с США, и фактически Правительством будет руководить американский производитель импортного мяса. Очень хорошо получается…</w:t>
      </w:r>
    </w:p>
    <w:p>
      <w:pPr>
        <w:pStyle w:val="Normal"/>
        <w:rPr/>
      </w:pPr>
      <w:r>
        <w:rPr/>
        <w:t>Наконец, в тексте Соглашения есть пункт, предусматривающий возможность, в случае если США не выберут установленную квоту, поставить невыбранный объем мяса в следующем году. Одним словом, у российских птицеводов практически не остается никаких вариантов, кроме как банкротство. Давайте тогда закон переименуем, назовем его – "О банкротстве российских предприятий, производящих мясную продукцию". Вот и все.</w:t>
      </w:r>
    </w:p>
    <w:p>
      <w:pPr>
        <w:pStyle w:val="Normal"/>
        <w:rPr/>
      </w:pPr>
      <w:r>
        <w:rPr/>
        <w:t>А теперь, уважаемые коллеги, задумайтесь, как голосовать по этому вопросу.</w:t>
      </w:r>
    </w:p>
    <w:p>
      <w:pPr>
        <w:pStyle w:val="Normal"/>
        <w:rPr/>
      </w:pPr>
      <w:r>
        <w:rPr>
          <w:b/>
        </w:rPr>
        <w:t>Председательствующий.</w:t>
      </w:r>
      <w:r>
        <w:rPr/>
        <w:t xml:space="preserve"> Пожалуйста, Малкин Виталий Борисович.</w:t>
      </w:r>
    </w:p>
    <w:p>
      <w:pPr>
        <w:pStyle w:val="Normal"/>
        <w:rPr/>
      </w:pPr>
      <w:r>
        <w:rPr>
          <w:b/>
        </w:rPr>
        <w:t>Малкин В.Б.</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Правительства Республики Бурятия.</w:t>
      </w:r>
    </w:p>
    <w:p>
      <w:pPr>
        <w:pStyle w:val="Normal"/>
        <w:rPr/>
      </w:pPr>
      <w:r>
        <w:rPr/>
        <w:t>У меня только один вопрос. Кто-то может внятно ответить, как этот закон согласуется с планами вступления России в ВТО? Не нарушаем ли мы этими применяемыми пошлинами, их распределением законы по ВТО?</w:t>
      </w:r>
    </w:p>
    <w:p>
      <w:pPr>
        <w:pStyle w:val="Normal"/>
        <w:rPr/>
      </w:pPr>
      <w:r>
        <w:rPr>
          <w:b/>
        </w:rPr>
        <w:t>Председательствующий.</w:t>
      </w:r>
      <w:r>
        <w:rPr/>
        <w:t xml:space="preserve"> Кто-то может ответить на этот вопрос? Нет ответа.</w:t>
      </w:r>
    </w:p>
    <w:p>
      <w:pPr>
        <w:pStyle w:val="Normal"/>
        <w:rPr/>
      </w:pPr>
      <w:r>
        <w:rPr/>
        <w:t>Пожалуйста, Андрей Владимирович.</w:t>
      </w:r>
    </w:p>
    <w:p>
      <w:pPr>
        <w:pStyle w:val="Normal"/>
        <w:rPr/>
      </w:pPr>
      <w:r>
        <w:rPr>
          <w:b/>
          <w:bCs/>
        </w:rPr>
        <w:t>Яцкин А.В.</w:t>
      </w:r>
      <w:r>
        <w:rPr/>
        <w:t xml:space="preserve">, полномочный представитель Правительства Российской Федерации в Совете Федерации Федерального Собрания Российской Федерации. </w:t>
      </w:r>
    </w:p>
    <w:p>
      <w:pPr>
        <w:pStyle w:val="Normal"/>
        <w:rPr/>
      </w:pPr>
      <w:r>
        <w:rPr/>
        <w:t>Уважаемый Сергей Михайлович, уважаемые члены Совета Федерации! Я скажу по поводу вступления в ВТО. При рассмотрении данного законопроекта в Государственной Думе было дано положительное заключение Правительства Российской Федерации. Этот закон не препятствует вступлению Российской Федерации во Всемирную торговую организацию. Более того, на этот вопрос был дан ответ Министром экономического развития и торговли Грефом на декабрьском "правительственном часе" в Совете Федерации. Этот вопрос обсуждался.</w:t>
      </w:r>
    </w:p>
    <w:p>
      <w:pPr>
        <w:pStyle w:val="Normal"/>
        <w:rPr/>
      </w:pPr>
      <w:r>
        <w:rPr/>
        <w:t>Следующий вопрос… Ни одной поправки от членов Совета Федерации ко второму чтению данного законопроекта не поступило, их поступило всего девять при рассмотрении его в Государственной Думе.</w:t>
      </w:r>
    </w:p>
    <w:p>
      <w:pPr>
        <w:pStyle w:val="Normal"/>
        <w:rPr/>
      </w:pPr>
      <w:r>
        <w:rPr/>
        <w:t>По вопросу сенатора Рокецкого Леонида Юлиановича по поводу торгово-политических отношений… Есть соответствующий документ, подготовленный Министерством иностранных дел и Министерством экономического развития и торговли, который рассматривает каждую страну в данном контексте.</w:t>
      </w:r>
    </w:p>
    <w:p>
      <w:pPr>
        <w:pStyle w:val="Normal"/>
        <w:rPr/>
      </w:pPr>
      <w:r>
        <w:rPr>
          <w:b/>
        </w:rPr>
        <w:t>Председательствующий.</w:t>
      </w:r>
      <w:r>
        <w:rPr/>
        <w:t xml:space="preserve"> Евгений Викторович, заключительное слово будет? Нет.</w:t>
      </w:r>
    </w:p>
    <w:p>
      <w:pPr>
        <w:pStyle w:val="Normal"/>
        <w:rPr/>
      </w:pPr>
      <w:r>
        <w:rPr/>
        <w:t>Уважаемые коллеги, прошу подготовиться к голосованию по одобрению Федерального закона "О внесении изменений в Закон Российской Федерации "О таможенном тарифе". Идет голосование.</w:t>
      </w:r>
    </w:p>
    <w:p>
      <w:pPr>
        <w:pStyle w:val="Style11"/>
        <w:rPr/>
      </w:pPr>
      <w:r>
        <w:rPr/>
      </w:r>
    </w:p>
    <w:p>
      <w:pPr>
        <w:pStyle w:val="Style11"/>
        <w:rPr>
          <w:b/>
          <w:b/>
        </w:rPr>
      </w:pPr>
      <w:r>
        <w:rPr>
          <w:b/>
        </w:rPr>
        <w:t>Результаты голосования (10 час. 47 мин. 1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79 чел.</w:t>
        <w:tab/>
        <w:t>44,4%</w:t>
      </w:r>
    </w:p>
    <w:p>
      <w:pPr>
        <w:pStyle w:val="Style11"/>
        <w:tabs>
          <w:tab w:val="clear" w:pos="4820"/>
          <w:tab w:val="clear" w:pos="6804"/>
          <w:tab w:val="left" w:pos="4819" w:leader="none"/>
          <w:tab w:val="left" w:pos="6917" w:leader="none"/>
        </w:tabs>
        <w:rPr/>
      </w:pPr>
      <w:r>
        <w:rPr>
          <w:rFonts w:eastAsia="MS Mincho;ＭＳ 明朝"/>
        </w:rPr>
        <w:t>Против</w:t>
        <w:tab/>
        <w:t>19 чел.</w:t>
        <w:tab/>
        <w:t>10,7%</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36 чел.</w:t>
        <w:tab/>
        <w:t>20,2%</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4 чел. </w:t>
      </w:r>
    </w:p>
    <w:p>
      <w:pPr>
        <w:pStyle w:val="Style11"/>
        <w:keepNext w:val="false"/>
        <w:tabs>
          <w:tab w:val="clear" w:pos="4820"/>
          <w:tab w:val="clear" w:pos="6804"/>
        </w:tabs>
        <w:rPr>
          <w:rFonts w:eastAsia="MS Mincho;ＭＳ 明朝"/>
        </w:rPr>
      </w:pPr>
      <w:r>
        <w:rPr>
          <w:rFonts w:eastAsia="MS Mincho;ＭＳ 明朝"/>
        </w:rPr>
        <w:t>Решение:</w:t>
        <w:tab/>
        <w:tab/>
        <w:t>не принято</w:t>
      </w:r>
    </w:p>
    <w:p>
      <w:pPr>
        <w:pStyle w:val="Normal"/>
        <w:rPr>
          <w:bCs/>
        </w:rPr>
      </w:pPr>
      <w:r>
        <w:rPr>
          <w:bCs/>
        </w:rPr>
        <w:t>Решение не принято.</w:t>
      </w:r>
    </w:p>
    <w:p>
      <w:pPr>
        <w:pStyle w:val="Normal"/>
        <w:rPr>
          <w:bCs/>
        </w:rPr>
      </w:pPr>
      <w:r>
        <w:rPr>
          <w:bCs/>
        </w:rPr>
        <w:t>Геннадий Александрович, пожалуйста, подготовьте предложения по составу согласительной комиссии, я так понимаю, что были предложения о создании согласительной комиссии, и через некоторое время просто списки сюда подайте. Буквально через один закон мы проголосуем протокольное решение о создании согласительной комиссии и назовем наших кандидатов в ее состав.</w:t>
      </w:r>
    </w:p>
    <w:p>
      <w:pPr>
        <w:pStyle w:val="Normal"/>
        <w:rPr>
          <w:bCs/>
        </w:rPr>
      </w:pPr>
      <w:r>
        <w:rPr>
          <w:bCs/>
        </w:rPr>
        <w:t xml:space="preserve">Коллеги, пункт 6 повестки дня – о Федеральном конституционном законе "О внесении изменения в статью 7 Федерального конституционного закона "О Правительстве Российской Федерации". Докладчик – Шарандин Юрий Афанасьевич. Пожалуйста. </w:t>
      </w:r>
    </w:p>
    <w:p>
      <w:pPr>
        <w:pStyle w:val="Normal"/>
        <w:rPr/>
      </w:pPr>
      <w:r>
        <w:rPr>
          <w:b/>
          <w:bCs/>
        </w:rPr>
        <w:t>Шарандин Ю.А.</w:t>
      </w:r>
      <w:r>
        <w:rPr>
          <w:bCs/>
        </w:rPr>
        <w:t>, председатель Комитета Совета Федерации по конституционному законодательству, представитель в Совете Федерации от администрации Эвенкийского автономного округа.</w:t>
      </w:r>
    </w:p>
    <w:p>
      <w:pPr>
        <w:pStyle w:val="Normal"/>
        <w:rPr>
          <w:bCs/>
        </w:rPr>
      </w:pPr>
      <w:r>
        <w:rPr>
          <w:bCs/>
        </w:rPr>
        <w:t>Уважаемые коллеги! Вашему вниманию предлагается Федеральный конституционный закон "О внесении изменения в статью 7 Федерального конституционного закона "О Правительстве Российской Федерации". Этот закон был внесен в Государственную Думу 20 декабря 2002 года, 19 марта 2004 года был принят в первом чтении, а 12 мая 2005 года – во втором и в третьем чтениях сразу.</w:t>
      </w:r>
    </w:p>
    <w:p>
      <w:pPr>
        <w:pStyle w:val="Normal"/>
        <w:rPr>
          <w:bCs/>
        </w:rPr>
      </w:pPr>
      <w:r>
        <w:rPr>
          <w:bCs/>
        </w:rPr>
        <w:t>Для того чтобы понять суть данного закона, я зачитаю соответствующие положения статьи 7 — как было раньше и как она должна выглядеть теперь. Раньше было так: "Председатель Правительства Российской Федерации назначается Президентом Российской Федерации в порядке, установленном Конституцией Российской Федерации". Теперь должно быть: "Председатель Правительства Российской Федерации назначается Президентом Российской Федерации из числа граждан Российской Федерации, не имеющих гражданства иностранного государства, в порядке, установленном Конституцией Российской Федерации". Вот суть данного закона.</w:t>
      </w:r>
    </w:p>
    <w:p>
      <w:pPr>
        <w:pStyle w:val="Normal"/>
        <w:rPr>
          <w:bCs/>
        </w:rPr>
      </w:pPr>
      <w:r>
        <w:rPr>
          <w:bCs/>
        </w:rPr>
        <w:t>Во время обсуждения данного закона были заданы вопросы относительно того, что закон будет ограничивать права лиц, имеющих двойное гражданство, в то время как Конституция Российской Федерации гарантирует равные права для граждан Российской Федерации и иностранцев, легально находящихся на территории Российской Федерации. Должен сказать, что часть 3 статьи 55 Конституции предусматривает ограничение прав человека и гражданина в том числе и по вопросам, по критериям, связанным с национальной безопасностью. И статья 62, говоря о правах лиц, имеющих двойное гражданство, также указывает, что эти права могут быть ограничены федеральным законом.</w:t>
      </w:r>
    </w:p>
    <w:p>
      <w:pPr>
        <w:pStyle w:val="Normal"/>
        <w:rPr>
          <w:bCs/>
        </w:rPr>
      </w:pPr>
      <w:r>
        <w:rPr>
          <w:bCs/>
        </w:rPr>
        <w:t>Таким образом, нам представляется, что данный федеральный конституционный закон может быть одобрен, именно такое предложение вносит Комитет по конституционному законодательству. И на этот закон, полученный из Государственной Думы, имеется также положительное заключение нашего Правового управления.</w:t>
      </w:r>
    </w:p>
    <w:p>
      <w:pPr>
        <w:pStyle w:val="Normal"/>
        <w:rPr>
          <w:bCs/>
        </w:rPr>
      </w:pPr>
      <w:r>
        <w:rPr>
          <w:bCs/>
        </w:rPr>
        <w:t>В материалах имеется отрицательное заключение Правительства Российской Федерации, даже два отрицательных заключения. Одно было прислано 7 апреля 2003 года, другое — 1 июня 2004 года, одно за подписью Жукова, другое за подписью Христенко. Разница между ними заключается в словах "в связи с изложенным" и "на основании изложенного", а все остальное — слово в слово. Оба заключения отрицательные. Однако данное заключение дано вне рамок статьи 105 Конституции Российской Федерации, по которой обязательным является заключение Правительства при внесении законопроектов, касающихся бюджетных расходов. И, на наш взгляд, это отрицательное заключение не является препятствием для одобрения федерального конституционного закона.</w:t>
      </w:r>
    </w:p>
    <w:p>
      <w:pPr>
        <w:pStyle w:val="Normal"/>
        <w:rPr/>
      </w:pPr>
      <w:r>
        <w:rPr>
          <w:b/>
          <w:bCs/>
        </w:rPr>
        <w:t>Председательствующий.</w:t>
      </w:r>
      <w:r>
        <w:rPr>
          <w:bCs/>
        </w:rPr>
        <w:t xml:space="preserve"> Степанов Виктор Николаевич, вопрос? Пожалуйста.</w:t>
      </w:r>
    </w:p>
    <w:p>
      <w:pPr>
        <w:pStyle w:val="Normal"/>
        <w:rPr/>
      </w:pPr>
      <w:r>
        <w:rPr>
          <w:b/>
          <w:bCs/>
        </w:rPr>
        <w:t>Степанов В.Н.</w:t>
      </w:r>
      <w:r>
        <w:rPr>
          <w:bCs/>
        </w:rPr>
        <w:t xml:space="preserve"> Вопрос и небольшая реплика. </w:t>
      </w:r>
    </w:p>
    <w:p>
      <w:pPr>
        <w:pStyle w:val="Normal"/>
        <w:rPr>
          <w:bCs/>
        </w:rPr>
      </w:pPr>
      <w:r>
        <w:rPr>
          <w:bCs/>
        </w:rPr>
        <w:t>Уважаемый Юрий Афанасьевич, я поддерживаю этот закон и буду голосовать, думаю, что мои коллеги — тоже, несмотря на отрицательное заключение Правительства. Но вопрос-то в чем? Вы сослались на статью 62 Конституции Российской Федерации. У нас Конституцией двойное гражданство предусмотрено в двух случаях: или в соответствии с международным договором, или в соответствии с законом Российской Федерации о двойном гражданстве. Есть у нас какое-то соглашение, то есть правовая норма, реализующая это очень важное конституционное полномочие о двойном гражданстве, или она пока отсутствует?</w:t>
      </w:r>
    </w:p>
    <w:p>
      <w:pPr>
        <w:pStyle w:val="Normal"/>
        <w:rPr/>
      </w:pPr>
      <w:r>
        <w:rPr/>
        <w:t>А если она отсутствует, то на каком основании, каким образом граждане России, не имея международного договора с иным государством и закона о двойном гражданстве, получают двойное гражданство? Вопрос в этом. Я думаю, он более важный, чем тот, который мы обсуждаем.</w:t>
      </w:r>
    </w:p>
    <w:p>
      <w:pPr>
        <w:pStyle w:val="Normal"/>
        <w:rPr/>
      </w:pPr>
      <w:r>
        <w:rPr>
          <w:b/>
        </w:rPr>
        <w:t>Шарандин Ю.А.</w:t>
      </w:r>
      <w:r>
        <w:rPr/>
        <w:t xml:space="preserve"> Получить гражданство иностранного государства без соответствующего международного соглашения невозможно. То есть можно выйти из гражданства Российской Федерации…</w:t>
      </w:r>
    </w:p>
    <w:p>
      <w:pPr>
        <w:pStyle w:val="Normal"/>
        <w:rPr/>
      </w:pPr>
      <w:r>
        <w:rPr>
          <w:b/>
        </w:rPr>
        <w:t>Степанов В.Н.</w:t>
      </w:r>
      <w:r>
        <w:rPr/>
        <w:t xml:space="preserve"> Я знаю.</w:t>
      </w:r>
    </w:p>
    <w:p>
      <w:pPr>
        <w:pStyle w:val="Normal"/>
        <w:rPr/>
      </w:pPr>
      <w:r>
        <w:rPr>
          <w:b/>
        </w:rPr>
        <w:t>Шарандин Ю.А.</w:t>
      </w:r>
      <w:r>
        <w:rPr/>
        <w:t xml:space="preserve"> …и стать гражданином другого государства, но двойное гражданство без соответствующего договора невозможно.</w:t>
      </w:r>
    </w:p>
    <w:p>
      <w:pPr>
        <w:pStyle w:val="Normal"/>
        <w:rPr/>
      </w:pPr>
      <w:r>
        <w:rPr>
          <w:b/>
        </w:rPr>
        <w:t>Степанов В.Н.</w:t>
      </w:r>
      <w:r>
        <w:rPr/>
        <w:t xml:space="preserve"> С кем у нас есть договоры?</w:t>
      </w:r>
    </w:p>
    <w:p>
      <w:pPr>
        <w:pStyle w:val="Normal"/>
        <w:rPr/>
      </w:pPr>
      <w:r>
        <w:rPr>
          <w:b/>
        </w:rPr>
        <w:t>Шарандин Ю.А.</w:t>
      </w:r>
      <w:r>
        <w:rPr/>
        <w:t xml:space="preserve"> В настоящее время, наверное, порядка десятка стран, не больше, с кем мы имеем подобные договоры.</w:t>
      </w:r>
    </w:p>
    <w:p>
      <w:pPr>
        <w:pStyle w:val="Normal"/>
        <w:rPr/>
      </w:pPr>
      <w:r>
        <w:rPr>
          <w:b/>
        </w:rPr>
        <w:t>Председательствующий.</w:t>
      </w:r>
      <w:r>
        <w:rPr/>
        <w:t xml:space="preserve"> Спасибо.</w:t>
      </w:r>
    </w:p>
    <w:p>
      <w:pPr>
        <w:pStyle w:val="Normal"/>
        <w:rPr/>
      </w:pPr>
      <w:r>
        <w:rPr/>
        <w:t>Пожалуйста, Александр Алексеевич.</w:t>
      </w:r>
    </w:p>
    <w:p>
      <w:pPr>
        <w:pStyle w:val="Normal"/>
        <w:rPr/>
      </w:pPr>
      <w:r>
        <w:rPr>
          <w:b/>
        </w:rPr>
        <w:t>Котенков А.А.</w:t>
      </w:r>
      <w:r>
        <w:rPr>
          <w:bCs/>
        </w:rPr>
        <w:t>, полномочный представитель Президента Российской Федерации в Совете Федерации Федерального Собрания Российской Федерации.</w:t>
      </w:r>
    </w:p>
    <w:p>
      <w:pPr>
        <w:pStyle w:val="Normal"/>
        <w:rPr/>
      </w:pPr>
      <w:r>
        <w:rPr/>
        <w:t xml:space="preserve">Уважаемый Сергей Михайлович, уважаемые члены Совета Федерации! </w:t>
      </w:r>
      <w:r>
        <w:rPr>
          <w:i/>
        </w:rPr>
        <w:t>(Шум в зале.)</w:t>
      </w:r>
    </w:p>
    <w:p>
      <w:pPr>
        <w:pStyle w:val="Normal"/>
        <w:rPr/>
      </w:pPr>
      <w:r>
        <w:rPr>
          <w:b/>
        </w:rPr>
        <w:t>Председательствующий.</w:t>
      </w:r>
      <w:r>
        <w:rPr/>
        <w:t xml:space="preserve"> Секундочку, извините.</w:t>
      </w:r>
    </w:p>
    <w:p>
      <w:pPr>
        <w:pStyle w:val="Normal"/>
        <w:rPr/>
      </w:pPr>
      <w:r>
        <w:rPr/>
        <w:t>Уважаемые коллеги, я хочу, чтобы все заняли свои места. Напоминаю, что мы рассматриваем федеральный конституционный закон. Пожалуйста, никто не выходит из зала, все находятся здесь.</w:t>
      </w:r>
    </w:p>
    <w:p>
      <w:pPr>
        <w:pStyle w:val="Normal"/>
        <w:rPr/>
      </w:pPr>
      <w:r>
        <w:rPr/>
        <w:t>Пожалуйста, Александр Алексеевич.</w:t>
      </w:r>
    </w:p>
    <w:p>
      <w:pPr>
        <w:pStyle w:val="Normal"/>
        <w:rPr/>
      </w:pPr>
      <w:r>
        <w:rPr>
          <w:b/>
        </w:rPr>
        <w:t>Котенков А.А.</w:t>
      </w:r>
      <w:r>
        <w:rPr/>
        <w:t xml:space="preserve"> Я хотел бы дать справку по этому вопросу. Вообще в истории Российского государства, Российской Федерации, было всего два договора о двойном гражданстве – с Туркменией и с Таджикистаном. В настоящее время оба договора прекратили свое действие и ни одного действующего договора о двойном гражданстве у нас нет. Таким образом, никто из граждан Российской Федерации не имеет права иметь двойное гражданство.</w:t>
      </w:r>
    </w:p>
    <w:p>
      <w:pPr>
        <w:pStyle w:val="Normal"/>
        <w:rPr/>
      </w:pPr>
      <w:r>
        <w:rPr/>
        <w:t>В то же время в соответствии с законодательством других государств, насколько вам известно, некоторые граждане Российской Федерации получают паспорта этих государств. Но эти паспорта не рассматриваются в Российской Федерации как свидетельство о гражданстве иного государства, и наличие такого паспорта не влечет за собой никаких прав и обязанностей его владельца на территории России как гражданина иностранного государства.</w:t>
      </w:r>
    </w:p>
    <w:p>
      <w:pPr>
        <w:pStyle w:val="Normal"/>
        <w:rPr/>
      </w:pPr>
      <w:r>
        <w:rPr>
          <w:b/>
        </w:rPr>
        <w:t>Шарандин Ю.А.</w:t>
      </w:r>
      <w:r>
        <w:rPr/>
        <w:t xml:space="preserve"> Я как раз и имел в виду тот самый случай, когда люди имеют два паспорта, и таких стран не более десятка.</w:t>
      </w:r>
    </w:p>
    <w:p>
      <w:pPr>
        <w:pStyle w:val="Normal"/>
        <w:rPr/>
      </w:pPr>
      <w:r>
        <w:rPr>
          <w:b/>
        </w:rPr>
        <w:t>Председательствующий.</w:t>
      </w:r>
      <w:r>
        <w:rPr/>
        <w:t xml:space="preserve"> Шатиров Сергей Владимирович, у Вас вопрос?</w:t>
      </w:r>
    </w:p>
    <w:p>
      <w:pPr>
        <w:pStyle w:val="Normal"/>
        <w:rPr/>
      </w:pPr>
      <w:r>
        <w:rPr>
          <w:b/>
        </w:rPr>
        <w:t>Шатиров С.В.</w:t>
      </w:r>
      <w:r>
        <w:rPr/>
        <w:t>, первый заместитель председателя Комитета Совета Федерации по промышленной политике, представитель в Совете Федерации от администрации Кемеровской области.</w:t>
      </w:r>
    </w:p>
    <w:p>
      <w:pPr>
        <w:pStyle w:val="Normal"/>
        <w:rPr/>
      </w:pPr>
      <w:r>
        <w:rPr/>
        <w:t>Выступление короткое.</w:t>
      </w:r>
    </w:p>
    <w:p>
      <w:pPr>
        <w:pStyle w:val="Normal"/>
        <w:rPr/>
      </w:pPr>
      <w:r>
        <w:rPr>
          <w:b/>
        </w:rPr>
        <w:t>Председательствующий.</w:t>
      </w:r>
      <w:r>
        <w:rPr/>
        <w:t xml:space="preserve"> Маргелов Михаил Витальевич, у Вас вопрос? Пожалуйста.</w:t>
      </w:r>
    </w:p>
    <w:p>
      <w:pPr>
        <w:pStyle w:val="Normal"/>
        <w:rPr/>
      </w:pPr>
      <w:r>
        <w:rPr>
          <w:b/>
        </w:rPr>
        <w:t>Маргелов М.В.</w:t>
      </w:r>
      <w:r>
        <w:rPr/>
        <w:t>, председатель Комитета Совета Федерации по международным делам, представитель в Совете Федерации от администрации Псковской области.</w:t>
      </w:r>
    </w:p>
    <w:p>
      <w:pPr>
        <w:pStyle w:val="Normal"/>
        <w:rPr/>
      </w:pPr>
      <w:r>
        <w:rPr/>
        <w:t>Если позволите, два коротких вопроса.</w:t>
      </w:r>
    </w:p>
    <w:p>
      <w:pPr>
        <w:pStyle w:val="Normal"/>
        <w:rPr/>
      </w:pPr>
      <w:r>
        <w:rPr/>
        <w:t>Вопрос первый. Является ли белорусское гражданство иностранным в силу наличия у нас Союзного государства?</w:t>
      </w:r>
    </w:p>
    <w:p>
      <w:pPr>
        <w:pStyle w:val="Normal"/>
        <w:rPr/>
      </w:pPr>
      <w:r>
        <w:rPr/>
        <w:t>И второй вопрос. Если человек отказался от имевшегося у него ранее иностранного гражданства, означает ли это, что он не имеет его и может быть премьер-министром?</w:t>
      </w:r>
    </w:p>
    <w:p>
      <w:pPr>
        <w:pStyle w:val="Normal"/>
        <w:rPr/>
      </w:pPr>
      <w:r>
        <w:rPr>
          <w:b/>
        </w:rPr>
        <w:t>Шарандин Ю.А.</w:t>
      </w:r>
      <w:r>
        <w:rPr/>
        <w:t xml:space="preserve"> Начну со второго. Как раз в законах, регулирующих избрание депутатов Государственной Думы, есть этот временной промежуток, когда человек при подаче заявления о намерении баллотироваться в депутаты должен указать наличие второго гражданства. То есть на том этапе, когда он еще не наделен правами депутата Государственной Думы, он обязан указать свое второе гражданство.</w:t>
      </w:r>
    </w:p>
    <w:p>
      <w:pPr>
        <w:pStyle w:val="Normal"/>
        <w:rPr/>
      </w:pPr>
      <w:r>
        <w:rPr/>
        <w:t>Но наличие второго гражданства является основанием для прекращения полномочий депутата Государственной Думы. Поэтому в этот промежуток времени человек и должен принять решение о том, что он либо становится депутатом и поэтому отказывается от второго гражданства, либо сохраняет второе гражданство, но тогда он утрачивает полномочия депутата. Таким образом, гарантируются избирательные права человека и гражданина, но ограничения по исполнению обязанностей депутата сохраняются.</w:t>
      </w:r>
    </w:p>
    <w:p>
      <w:pPr>
        <w:pStyle w:val="Normal"/>
        <w:rPr/>
      </w:pPr>
      <w:r>
        <w:rPr/>
        <w:t>Что касается Белоруссии, на мой взгляд, законодательство, регулирующее взаимоотношения России и Белоруссии, в настоящее время не сформировано. Фактически Союзное государство существует в строго определенных рамках. Поэтому, да, гражданин Белоруссии является гражданином иностранного государства.</w:t>
      </w:r>
    </w:p>
    <w:p>
      <w:pPr>
        <w:pStyle w:val="Normal"/>
        <w:rPr/>
      </w:pPr>
      <w:r>
        <w:rPr>
          <w:b/>
        </w:rPr>
        <w:t>Председательствующий.</w:t>
      </w:r>
      <w:r>
        <w:rPr/>
        <w:t xml:space="preserve"> Сударенков Валерий Васильевич, у Вас вопрос? Пожалуйста.</w:t>
      </w:r>
    </w:p>
    <w:p>
      <w:pPr>
        <w:pStyle w:val="Normal"/>
        <w:rPr/>
      </w:pPr>
      <w:r>
        <w:rPr>
          <w:b/>
        </w:rPr>
        <w:t>Сударенков В.В.</w:t>
      </w:r>
      <w:r>
        <w:rPr/>
        <w:t xml:space="preserve"> Юрий Афанасьевич, у меня до сегодняшнего дня вообще не возникало сомнений по этому поводу. Настолько естественным выглядело назначение премьера из состава граждан России, что вряд ли могут быть сомнения в необходимости принятия подобного закона.</w:t>
      </w:r>
    </w:p>
    <w:p>
      <w:pPr>
        <w:pStyle w:val="Normal"/>
        <w:rPr/>
      </w:pPr>
      <w:r>
        <w:rPr/>
        <w:t>Может быть, что-то послужило поводом к принятию этого закона именно сегодня? Вообще на какой почве возникло это решение?</w:t>
      </w:r>
    </w:p>
    <w:p>
      <w:pPr>
        <w:pStyle w:val="Normal"/>
        <w:rPr/>
      </w:pPr>
      <w:r>
        <w:rPr>
          <w:b/>
        </w:rPr>
        <w:t>Шарандин Ю.А.</w:t>
      </w:r>
      <w:r>
        <w:rPr/>
        <w:t xml:space="preserve"> В данном случае я могу только строить предположения. А предположения таковы. Документ внесен депутатом Государственной Думы. Как известно, мы (и члены Совета Федерации, и депутаты Государственной Думы) этого права – иметь второе гражданство – лишены уже давно. В законе о статусе члена Совета Федерации и статусе депутата Государственной Думы существует абсолютно четкая запись, что основанием для прекращения наших полномочий является наличие иного гражданства. Мы в этом смысле находимся абсолютно в иной правовой ситуации, чем исполнительная власть. Но, видимо, пришло время уравнять в этом правовом статусе как законодательную, так и исполнительную власть.</w:t>
      </w:r>
    </w:p>
    <w:p>
      <w:pPr>
        <w:pStyle w:val="Normal"/>
        <w:rPr/>
      </w:pPr>
      <w:r>
        <w:rPr/>
        <w:t>Кстати, пользуясь вашим вопросом, хочу немножко продолжить... Полагаю, что если начать движение по этому пути, то реально было бы рассматривать аналогичные вопросы относительно любых лиц, должности которых значатся в Конституции Российской Федерации. То есть это и премьер-министр, и заместители премьер-министра, и министры федерального правительства. Это было бы логично.</w:t>
      </w:r>
    </w:p>
    <w:p>
      <w:pPr>
        <w:pStyle w:val="Normal"/>
        <w:rPr/>
      </w:pPr>
      <w:r>
        <w:rPr>
          <w:b/>
        </w:rPr>
        <w:t>Председательствующий.</w:t>
      </w:r>
      <w:r>
        <w:rPr>
          <w:bCs/>
        </w:rPr>
        <w:t xml:space="preserve"> </w:t>
      </w:r>
      <w:r>
        <w:rPr/>
        <w:t>Пожалуйста, Малкин Виталий Борисович.</w:t>
      </w:r>
    </w:p>
    <w:p>
      <w:pPr>
        <w:pStyle w:val="Normal"/>
        <w:rPr/>
      </w:pPr>
      <w:r>
        <w:rPr>
          <w:b/>
        </w:rPr>
        <w:t>Малкин В.Б.</w:t>
      </w:r>
      <w:r>
        <w:rPr/>
        <w:t xml:space="preserve"> Я поддерживаю последнее утверждение о том, что тогда уж нужно включать и заместителей премьера. Потому что премьер-министр в нашей стране – это, может, и высокого уровня, но чисто техническая должность. Поэтому такое выделение как-то не кажется логичным. Одно дело — Президент, избираемые высшие партийные чиновники, но выделение премьера представляется абсолютно нелогичным.</w:t>
      </w:r>
    </w:p>
    <w:p>
      <w:pPr>
        <w:pStyle w:val="Normal"/>
        <w:rPr/>
      </w:pPr>
      <w:r>
        <w:rPr>
          <w:b/>
        </w:rPr>
        <w:t>Шарандин Ю.А.</w:t>
      </w:r>
      <w:r>
        <w:rPr/>
        <w:t xml:space="preserve"> Мы соглашаемся с такой постановкой вопроса, но в данном случае мы рассматриваем тот закон, который к нам поступил из Государственной Думы. Комитет по конституционному законодательству намерен продолжить эту работу, проанализировать ситуацию, с тем чтобы лица, занимающие высшие государственные должности в Российской Федерации, имели одинаковый правовой статус.</w:t>
      </w:r>
    </w:p>
    <w:p>
      <w:pPr>
        <w:pStyle w:val="Normal"/>
        <w:rPr/>
      </w:pPr>
      <w:r>
        <w:rPr>
          <w:b/>
        </w:rPr>
        <w:t>Председательствующий.</w:t>
      </w:r>
      <w:r>
        <w:rPr/>
        <w:t xml:space="preserve"> Пожалуйста, Нарусова Людмила Борисовна, вопрос? Пожалуйста.</w:t>
      </w:r>
    </w:p>
    <w:p>
      <w:pPr>
        <w:pStyle w:val="Normal"/>
        <w:rPr/>
      </w:pPr>
      <w:r>
        <w:rPr>
          <w:b/>
        </w:rPr>
        <w:t>Нарусова Л.Б.</w:t>
      </w:r>
      <w:r>
        <w:rPr/>
        <w:t>, член Комитета Совета Федерации по науке, культуре, образованию, здравоохранению и экологии, представитель в Совете Федерации от Великого Хурала (Парламента) Республики Тыва.</w:t>
      </w:r>
    </w:p>
    <w:p>
      <w:pPr>
        <w:pStyle w:val="Normal"/>
        <w:rPr/>
      </w:pPr>
      <w:r>
        <w:rPr/>
        <w:t>Юрий Афанасьевич, но если, как Вы только что сказали, Комитет по законодательству намерен продолжить эту работу, то пусть он ее продолжит и даст нам законы в одном пакете, касающиеся высших должностных лиц государства – и Президента, и Министра обороны, и других.</w:t>
      </w:r>
    </w:p>
    <w:p>
      <w:pPr>
        <w:pStyle w:val="Normal"/>
        <w:rPr/>
      </w:pPr>
      <w:r>
        <w:rPr/>
        <w:t>Мы знаем, что сейчас, например, в Республике Грузия министром иностранных дел является французская гражданка. Поэтому, думаю, коль скоро Комитет Государственной Думы по законодательству намерен сделать такие ограничения для высших должностных лиц России, в этом, наверное, своя логика есть, то целесообразно это сделать одним пакетом. А выделять одну премьерскую должность сейчас, когда, как сказал коллега Малкин, это действительно должность техническая и не имеет такого принципиального значения, подчеркиваю, сейчас (может быть, это делается с каким-то прицелом на будущее)… Непонятно выделение этим конституционным законом именно одной должности. Тем более что…</w:t>
      </w:r>
    </w:p>
    <w:p>
      <w:pPr>
        <w:pStyle w:val="Normal"/>
        <w:rPr/>
      </w:pPr>
      <w:r>
        <w:rPr/>
        <w:t>Может быть, я неправильно поняла Александра Алексеевича Котенкова? Александр Алексеевич, Вы сказали, что любая иностранная держава может дать паспорт гражданину, но это не означает, если нет договора о двойном гражданстве, что человек действительно имеет двойное гражданство. Тогда непонятна суть предлагаемого закона.</w:t>
      </w:r>
    </w:p>
    <w:p>
      <w:pPr>
        <w:pStyle w:val="Normal"/>
        <w:rPr/>
      </w:pPr>
      <w:r>
        <w:rPr>
          <w:b/>
        </w:rPr>
        <w:t>Шарандин Ю.А.</w:t>
      </w:r>
      <w:r>
        <w:rPr/>
        <w:t xml:space="preserve"> Людмила Борисовна, во-первых, я не согласился бы с утверждением о том, что должность премьера является технической. В соответствии с Конституцией он наделен самыми широкими полномочиями. Я назову только одно: он предлагает кандидатуры своих заместителей и федеральных министров. Поэтому называть эту должность технической, независимо от того, кто эту должность занимает, в настоящее время нельзя, это серьезная политическая должность. Во всяком случае, он и исполняет обязанности Президента в случае, если тот не может их исполнять, и назначает очередные выборы. Поэтому вот с этой позицией я бы не согласился.</w:t>
      </w:r>
    </w:p>
    <w:p>
      <w:pPr>
        <w:pStyle w:val="Normal"/>
        <w:rPr/>
      </w:pPr>
      <w:r>
        <w:rPr/>
        <w:t>Что же касается регулирования этих вопросов строго по данной, конкретной кандидатуре, то, во-первых, можно представить те же самые аргументы.</w:t>
      </w:r>
    </w:p>
    <w:p>
      <w:pPr>
        <w:pStyle w:val="Normal"/>
        <w:rPr/>
      </w:pPr>
      <w:r>
        <w:rPr/>
        <w:t>А во-вторых, если начать с головы, что называется, в исполнительной власти, и если пройдет закон, а я надеюсь, будет принят закон о том, что данное лицо не может иметь двойного гражданства, тогда в отношении всех остальных все пойдет гораздо легче.</w:t>
      </w:r>
    </w:p>
    <w:p>
      <w:pPr>
        <w:pStyle w:val="Normal"/>
        <w:rPr/>
      </w:pPr>
      <w:r>
        <w:rPr/>
        <w:t>Легко себе представить, что если бы мы начали рассматривать закон, касающийся всех, то неизбежно пришли бы к ситуации, когда мы бы дискутировали по каждой категории лиц отдельно, рассматривая их права, обязанности, возможности и так далее. Тогда бы дискуссия была, на мой взгляд, гораздо более сложной и многогранной. А в данном случае все предельно четко, ясно и однозначно. Поэтому я считаю внесение вопроса в таком контексте вполне оправданным.</w:t>
      </w:r>
    </w:p>
    <w:p>
      <w:pPr>
        <w:pStyle w:val="Normal"/>
        <w:rPr/>
      </w:pPr>
      <w:r>
        <w:rPr>
          <w:b/>
        </w:rPr>
        <w:t>Председательствующий.</w:t>
      </w:r>
      <w:r>
        <w:rPr>
          <w:bCs/>
        </w:rPr>
        <w:t xml:space="preserve"> </w:t>
      </w:r>
      <w:r>
        <w:rPr/>
        <w:t>Костоев Исса Магометович, пожалуйста, Ваш вопрос.</w:t>
      </w:r>
    </w:p>
    <w:p>
      <w:pPr>
        <w:pStyle w:val="Normal"/>
        <w:rPr/>
      </w:pPr>
      <w:r>
        <w:rPr>
          <w:b/>
        </w:rPr>
        <w:t>Костоев И.М.</w:t>
      </w:r>
      <w:r>
        <w:rPr/>
        <w:t>, член Комитета Совета Федерации по правовым и судебным вопросам, представитель в Совете Федерации от Правительства Республики Ингушетия.</w:t>
      </w:r>
    </w:p>
    <w:p>
      <w:pPr>
        <w:pStyle w:val="Normal"/>
        <w:rPr/>
      </w:pPr>
      <w:r>
        <w:rPr/>
        <w:t>У меня короткое выступление.</w:t>
      </w:r>
    </w:p>
    <w:p>
      <w:pPr>
        <w:pStyle w:val="Normal"/>
        <w:rPr/>
      </w:pPr>
      <w:r>
        <w:rPr>
          <w:b/>
        </w:rPr>
        <w:t>Председательствующий.</w:t>
      </w:r>
      <w:r>
        <w:rPr/>
        <w:t xml:space="preserve"> Пожалуйста, у кого еще вопросы есть, коллеги?</w:t>
      </w:r>
    </w:p>
    <w:p>
      <w:pPr>
        <w:pStyle w:val="Normal"/>
        <w:rPr/>
      </w:pPr>
      <w:r>
        <w:rPr>
          <w:b/>
        </w:rPr>
        <w:t>Нарусова Л.Б.</w:t>
      </w:r>
      <w:r>
        <w:rPr/>
        <w:t xml:space="preserve"> Котенков хотел ответить, если можно.</w:t>
      </w:r>
    </w:p>
    <w:p>
      <w:pPr>
        <w:pStyle w:val="Normal"/>
        <w:rPr/>
      </w:pPr>
      <w:r>
        <w:rPr>
          <w:b/>
        </w:rPr>
        <w:t>Председательствующий.</w:t>
      </w:r>
      <w:r>
        <w:rPr/>
        <w:t xml:space="preserve"> Коллеги, у кого есть вопросы? Я вижу всех и спрашиваю: у кого есть вопросы?</w:t>
      </w:r>
    </w:p>
    <w:p>
      <w:pPr>
        <w:pStyle w:val="Normal"/>
        <w:rPr/>
      </w:pPr>
      <w:r>
        <w:rPr/>
        <w:t>Переходим к выступлениям. Рокецкий Леонид Юлианович, пожалуйста.</w:t>
      </w:r>
    </w:p>
    <w:p>
      <w:pPr>
        <w:pStyle w:val="Normal"/>
        <w:rPr/>
      </w:pPr>
      <w:r>
        <w:rPr>
          <w:b/>
        </w:rPr>
        <w:t>Рокецкий Л.Ю.</w:t>
      </w:r>
      <w:r>
        <w:rPr/>
        <w:t xml:space="preserve"> Сергей Михайлович, меня интересует, а у нас есть члены Совета Федерации с двойным гражданством? У меня есть основание спросить об этом, потому что наш сенатор, который был вице-президентом "ЮКОСа", как только уволился, уехал в Израиль, потому что у него было израильское гражданство. А было это известно в Совете Федерации?</w:t>
      </w:r>
    </w:p>
    <w:p>
      <w:pPr>
        <w:pStyle w:val="Normal"/>
        <w:rPr/>
      </w:pPr>
      <w:r>
        <w:rPr>
          <w:b/>
        </w:rPr>
        <w:t>Председательствующий.</w:t>
      </w:r>
      <w:r>
        <w:rPr/>
        <w:t xml:space="preserve"> Мне факты о двойном гражданстве наших коллег не известны, Леонид Юлианович.</w:t>
      </w:r>
    </w:p>
    <w:p>
      <w:pPr>
        <w:pStyle w:val="Normal"/>
        <w:rPr/>
      </w:pPr>
      <w:r>
        <w:rPr/>
        <w:t>Коллеги, пожалуйста, выступления.</w:t>
      </w:r>
    </w:p>
    <w:p>
      <w:pPr>
        <w:pStyle w:val="Normal"/>
        <w:rPr/>
      </w:pPr>
      <w:r>
        <w:rPr/>
        <w:t>Александр Алексеевич просит слова. Пожалуйста.</w:t>
      </w:r>
    </w:p>
    <w:p>
      <w:pPr>
        <w:pStyle w:val="Normal"/>
        <w:rPr/>
      </w:pPr>
      <w:r>
        <w:rPr>
          <w:b/>
        </w:rPr>
        <w:t>Шарандин Ю.А.</w:t>
      </w:r>
      <w:r>
        <w:rPr/>
        <w:t xml:space="preserve"> Если у кого-то есть, давайте признаваться. </w:t>
      </w:r>
      <w:r>
        <w:rPr>
          <w:i/>
        </w:rPr>
        <w:t>(Оживление в зале.)</w:t>
      </w:r>
    </w:p>
    <w:p>
      <w:pPr>
        <w:pStyle w:val="Normal"/>
        <w:rPr/>
      </w:pPr>
      <w:r>
        <w:rPr>
          <w:b/>
        </w:rPr>
        <w:t>Председательствующий.</w:t>
      </w:r>
      <w:r>
        <w:rPr/>
        <w:t xml:space="preserve"> Александр Алексеевич, пожалуйста.</w:t>
      </w:r>
    </w:p>
    <w:p>
      <w:pPr>
        <w:pStyle w:val="Normal"/>
        <w:rPr/>
      </w:pPr>
      <w:r>
        <w:rPr>
          <w:b/>
          <w:bCs/>
        </w:rPr>
        <w:t>Котенков А.А.</w:t>
      </w:r>
      <w:r>
        <w:rPr/>
        <w:t xml:space="preserve"> Уважаемый Сергей Михайлович, уважаемые члены Совета Федерации! Отвечая на вопрос члена Совета Федерации Нарусовой, я хотел бы пояснить, что есть существенная правовая разница между понятиями "двойное гражданство" и "наличие гражданства иностранного государства". Двойное гражданство, если таковое имеется, на основании двустороннего международного договора предполагает распределение исполнения гражданином прав и обязанностей в одном и другом государстве. Это касается уплаты налогов, военной службы, права избирать и быть избранным и многих других конституционных прав. Наличие гражданства иностранного государства такого не предполагает. Но Конституция предусматривает возможность наличия у российского гражданина гражданства иностранного государства.</w:t>
      </w:r>
    </w:p>
    <w:p>
      <w:pPr>
        <w:pStyle w:val="Normal"/>
        <w:rPr/>
      </w:pPr>
      <w:r>
        <w:rPr/>
        <w:t>Я вам процитирую статью 62 Конституции Российской Федерации. Часть 1 этой статьи гласит, что гражданин Российской Федерации может иметь двойное гражданство в соответствии с международным договором или федеральным законом. Федерального закона у нас такого пока нет, международных договоров, как я сказал, уже нет. Часть 2 этой статьи гласит… Я по памяти процитирую, что-то компьютер сбой дал. Гражданин Российской Федерации, имеющий гражданство иностранного государства, имеет те же права и обязанности, что и любой другой гражданин Российской Федерации. То есть это означает, что…</w:t>
      </w:r>
    </w:p>
    <w:p>
      <w:pPr>
        <w:pStyle w:val="Normal"/>
        <w:rPr/>
      </w:pPr>
      <w:r>
        <w:rPr>
          <w:b/>
        </w:rPr>
        <w:t>Шарандин Ю.А.</w:t>
      </w:r>
      <w:r>
        <w:rPr/>
        <w:t xml:space="preserve"> Александр Алексеевич, прошу прощения. Если иное не предусмотрено федеральным законом или договором. Вот как раз федеральный закон это и предусматривает.</w:t>
      </w:r>
    </w:p>
    <w:p>
      <w:pPr>
        <w:pStyle w:val="Normal"/>
        <w:rPr/>
      </w:pPr>
      <w:r>
        <w:rPr>
          <w:b/>
          <w:bCs/>
        </w:rPr>
        <w:t>Котенков А.А.</w:t>
      </w:r>
      <w:r>
        <w:rPr/>
        <w:t xml:space="preserve"> Именно это я и хотел сказать, что вот этот закон сейчас и предусматривает ограничение для таких граждан – занимать пост премьера. Если законодатель сочтет необходимым ограничить в правах и других должностных лиц – это право законодателя. В данном случае я совершенно согласен с аргументацией, которую привел Юрий Афанасьевич, что премьер – это не техническая должность, это второй человек в государстве. Он может замещать Президента в определенных случаях, исполнять обязанности Верховного Главнокомандующего. Кроме того, Председатель Правительства руководит повседневной деятельностью и Министерства обороны, и иных министерств, связанных с обеспечением безопасности государства. И поэтому его статус особый. Поэтому мы просим поддержать данный закон пока только в отношении Председателя Правительства.</w:t>
      </w:r>
    </w:p>
    <w:p>
      <w:pPr>
        <w:pStyle w:val="Normal"/>
        <w:rPr/>
      </w:pPr>
      <w:r>
        <w:rPr/>
        <w:t>Если же у сенатора Нарусовой и других членов Совета Федерации есть сомнения в отношении других должностных лиц государства, ваше право внести законодательную инициативу, и Государственная Дума ее рассмотрит.</w:t>
      </w:r>
    </w:p>
    <w:p>
      <w:pPr>
        <w:pStyle w:val="Normal"/>
        <w:rPr/>
      </w:pPr>
      <w:r>
        <w:rPr/>
        <w:t>Поэтому мы просим пока не ставить вопрос о расширении данного закона, а принять его, и потом вы можете обсуждать дальше эту проблему.</w:t>
      </w:r>
    </w:p>
    <w:p>
      <w:pPr>
        <w:pStyle w:val="Normal"/>
        <w:rPr/>
      </w:pPr>
      <w:r>
        <w:rPr>
          <w:b/>
        </w:rPr>
        <w:t>Председательствующий.</w:t>
      </w:r>
      <w:r>
        <w:rPr/>
        <w:t xml:space="preserve"> Пожалуйста, Костоев Исса Магометович, Вам слово.</w:t>
      </w:r>
    </w:p>
    <w:p>
      <w:pPr>
        <w:pStyle w:val="Normal"/>
        <w:rPr/>
      </w:pPr>
      <w:r>
        <w:rPr>
          <w:b/>
        </w:rPr>
        <w:t>Костоев И.М.</w:t>
      </w:r>
      <w:r>
        <w:rPr/>
        <w:t xml:space="preserve"> Уважаемые коллеги! Представитель Президента исчерпывающе осветил правовую сторону данного закона. Если речь пойдет о каких-то других категориях ответственных должностных лиц, то вопрос может рассматриваться и в качестве поправок в закон о прохождении государственной службы, и в ряд других. Но, если говорить строго, на сегодняшний день Российское государство не имеет ни одного договора о двойном гражданстве. Совершенно правильно подчеркнул представитель Президента, что и с Таджикистаном, и с Туркменией имевшиеся соглашения (а не договоры) о двойном гражданстве расторгнуты. Поэтому я предложил бы проголосовать за данный закон, он просто вносит уточнения в связи с ответственностью, связанной со статусом Председателя Правительства.</w:t>
      </w:r>
    </w:p>
    <w:p>
      <w:pPr>
        <w:pStyle w:val="Normal"/>
        <w:rPr/>
      </w:pPr>
      <w:r>
        <w:rPr>
          <w:b/>
        </w:rPr>
        <w:t>Председательствующий.</w:t>
      </w:r>
      <w:r>
        <w:rPr/>
        <w:t xml:space="preserve"> Шатиров Сергей Владимирович, пожалуйста.</w:t>
      </w:r>
    </w:p>
    <w:p>
      <w:pPr>
        <w:pStyle w:val="Normal"/>
        <w:rPr/>
      </w:pPr>
      <w:r>
        <w:rPr>
          <w:b/>
        </w:rPr>
        <w:t>Шатиров С.В.</w:t>
      </w:r>
      <w:r>
        <w:rPr/>
        <w:t xml:space="preserve"> Уважаемый Сергей Михайлович, уважаемые коллеги! Считаю данную поправку своевременной и актуальной. Носитель высшей государственной информации в стране не может иметь двойное гражданство, так как, совершенно верно было сказано представителем Президента, это влечет и двойную ответственность. Я поддерживаю коллегу Шарандина. Данная поправка, на мой взгляд, абсолютно конкретна, она касается совершенно конкретного вопроса. Предлагаю поддержать данный закон.</w:t>
      </w:r>
    </w:p>
    <w:p>
      <w:pPr>
        <w:pStyle w:val="Normal"/>
        <w:rPr/>
      </w:pPr>
      <w:r>
        <w:rPr>
          <w:b/>
        </w:rPr>
        <w:t>Председательствующий.</w:t>
      </w:r>
      <w:r>
        <w:rPr/>
        <w:t xml:space="preserve"> Уважаемые коллеги, прошу подготовиться к голосованию по одобрению Федерального конституционного закона "О внесении изменения в статью 7 Федерального конституционного закона "О Правительстве Российской Федерации". Идет голосование.</w:t>
      </w:r>
    </w:p>
    <w:p>
      <w:pPr>
        <w:pStyle w:val="Style11"/>
        <w:rPr/>
      </w:pPr>
      <w:r>
        <w:rPr/>
      </w:r>
    </w:p>
    <w:p>
      <w:pPr>
        <w:pStyle w:val="Style11"/>
        <w:rPr>
          <w:b/>
          <w:b/>
        </w:rPr>
      </w:pPr>
      <w:r>
        <w:rPr>
          <w:b/>
        </w:rPr>
        <w:t>Результаты голосования (11 час. 07 мин. 4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67 чел.</w:t>
        <w:tab/>
        <w:t>93,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6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1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единогласно. Спасибо, коллеги.</w:t>
      </w:r>
    </w:p>
    <w:p>
      <w:pPr>
        <w:pStyle w:val="Normal"/>
        <w:rPr/>
      </w:pPr>
      <w:r>
        <w:rPr/>
        <w:t>Пункт 7 повестки дня – о Федеральном законе "О внесении изменений в Закон Российской Федерации "О средствах массовой информации". Докладчик – заместитель Председателя Совета Федерации Федерального Собрания Российской Федерации Мезенцев Дмитрий Федорович.</w:t>
      </w:r>
    </w:p>
    <w:p>
      <w:pPr>
        <w:pStyle w:val="Normal"/>
        <w:rPr/>
      </w:pPr>
      <w:r>
        <w:rPr>
          <w:b/>
        </w:rPr>
        <w:t>Мезенцев Д.Ф.</w:t>
      </w:r>
      <w:r>
        <w:rPr/>
        <w:t>, заместитель Председателя Совета Федерации, представитель в Совете Федерации от администрации Иркутской области.</w:t>
      </w:r>
    </w:p>
    <w:p>
      <w:pPr>
        <w:pStyle w:val="Normal"/>
        <w:rPr/>
      </w:pPr>
      <w:r>
        <w:rPr/>
        <w:t>Уважаемый Сергей Михайлович, уважаемые коллеги! Нашему вниманию Государственной Думой повторно представляется закон, который был отклонен Советом Федерации 23 апреля 2002 года.</w:t>
      </w:r>
    </w:p>
    <w:p>
      <w:pPr>
        <w:pStyle w:val="Normal"/>
        <w:rPr/>
      </w:pPr>
      <w:r>
        <w:rPr/>
        <w:t>Те изменения, которые внесены в представленный проект закона, разрабатывались согласительной комиссией, которая работала в наиболее активной фазе последние семь месяцев. И нужно отметить, что согласительной комиссией были сделаны значительные наработки. Однако та философия, тот фундамент, который был заложен в механизм изменений, которые сегодня коллеги из Госдумы предлагают внести в статус закона, не мог быть компенсирован даже работой согласительной комиссии.</w:t>
      </w:r>
    </w:p>
    <w:p>
      <w:pPr>
        <w:pStyle w:val="Normal"/>
        <w:rPr/>
      </w:pPr>
      <w:r>
        <w:rPr/>
        <w:t>Прежде всего этот закон должен регулировать систему правоотношений в области регистрации и защиты интеллектуальной собственности при регистрации средств массовой информации. К сожалению, и из заключения юристов следует, и итоги очень плотного и предметного обсуждения, которое было на заседании Комиссии по информационной политике, показали, что попытки защитить интеллектуальную собственность и считать название средства массовой информации объектом исключительных прав интеллектуальной собственности не позволяют тем не менее определить единый, сквозной реестр ведения СМИ как прозрачный и доступный для всех сотрудников средств массовой информации, для всех граждан России.</w:t>
      </w:r>
    </w:p>
    <w:p>
      <w:pPr>
        <w:pStyle w:val="Normal"/>
        <w:rPr/>
      </w:pPr>
      <w:r>
        <w:rPr/>
        <w:t>Также мы видим, что реально невозможна регистрация средства массовой информации, если его название совпадает с названием художественных произведений – романов, рассказов, драм, стихотворений, фильмов и других объектов интеллектуальной собственности, без согласования с владельцем этой собственности.</w:t>
      </w:r>
    </w:p>
    <w:p>
      <w:pPr>
        <w:pStyle w:val="Normal"/>
        <w:rPr/>
      </w:pPr>
      <w:r>
        <w:rPr/>
        <w:t>Наше Аналитическое управление в качестве наиболее яркого примера приводит следующий. Журнал "Яблоко", который российские садоводы могли бы учредить, не может быть учрежден без согласования с лидером общественно-политического движения "Яблоко" и руководством этой партии.</w:t>
      </w:r>
    </w:p>
    <w:p>
      <w:pPr>
        <w:pStyle w:val="Normal"/>
        <w:rPr/>
      </w:pPr>
      <w:r>
        <w:rPr/>
        <w:t>В федеральном законе не урегулирован вопрос о введении госреестра, не разработан механизм разрешения столкновений объектов интеллектуальной собственности. Считаем, что данные положения на практике неизбежно вызовут правовые коллизии, которые усложнят действия медийного сообщества и затруднят принятие решений в ходе судебных разбирательств.</w:t>
      </w:r>
    </w:p>
    <w:p>
      <w:pPr>
        <w:pStyle w:val="Normal"/>
        <w:rPr/>
      </w:pPr>
      <w:r>
        <w:rPr/>
        <w:t>И еще одно, на мой взгляд, важное дополнение. Мы не раз подчеркивали, что и Комиссия по информационной политике, и Совет Федерации особо внимательно будут относиться к совершенствованию законодательства в области средств массовой информации, не допуская усложнения деятельности медийного сообщества и медийного бизнеса. Это, мне кажется, тот самый случай, когда мы должны принять принципиальное решение с учетом той работы, которая идет без спешки, но очень профессионально.</w:t>
      </w:r>
    </w:p>
    <w:p>
      <w:pPr>
        <w:pStyle w:val="Normal"/>
        <w:rPr/>
      </w:pPr>
      <w:r>
        <w:rPr/>
        <w:t>И мы полагаем, что проект нового закона о СМИ будет широко обсуждаться не только в российских столицах, не только в Москве и Петербурге, но и в медийных столицах субъектов, от Калининграда до Дальнего Востока. Внесение сегодня каких бы то ни было, даже из самых благих побуждений, изменений в действующий закон о СМИ, который, безусловно, по духу является современным и актуальным, но по букве устарел, нецелесообразно.</w:t>
      </w:r>
    </w:p>
    <w:p>
      <w:pPr>
        <w:pStyle w:val="Normal"/>
        <w:rPr/>
      </w:pPr>
      <w:r>
        <w:rPr/>
        <w:t>Поэтому комиссия приняла решение отклонить данный закон без создания согласительной комиссии. Девятнадцать наших коллег голосовали за отклонение и двое воздержались.</w:t>
      </w:r>
    </w:p>
    <w:p>
      <w:pPr>
        <w:pStyle w:val="Normal"/>
        <w:rPr/>
      </w:pPr>
      <w:r>
        <w:rPr/>
        <w:t>Прошу поддержать такое решение.</w:t>
      </w:r>
    </w:p>
    <w:p>
      <w:pPr>
        <w:pStyle w:val="Normal"/>
        <w:rPr/>
      </w:pPr>
      <w:r>
        <w:rPr>
          <w:b/>
        </w:rPr>
        <w:t>Председательствующий.</w:t>
      </w:r>
      <w:r>
        <w:rPr/>
        <w:t xml:space="preserve"> Шарандин Юрий Афанасьевич, у Вас вопрос? Выступление.</w:t>
      </w:r>
    </w:p>
    <w:p>
      <w:pPr>
        <w:pStyle w:val="Normal"/>
        <w:rPr/>
      </w:pPr>
      <w:r>
        <w:rPr/>
        <w:t>Пантелеев Олег Евгеньевич, у Вас вопрос? Выступление.</w:t>
      </w:r>
    </w:p>
    <w:p>
      <w:pPr>
        <w:pStyle w:val="Normal"/>
        <w:rPr/>
      </w:pPr>
      <w:r>
        <w:rPr/>
        <w:t>Бедняков Дмитрий Иванович, у Вас вопрос? Выступление.</w:t>
      </w:r>
    </w:p>
    <w:p>
      <w:pPr>
        <w:pStyle w:val="Normal"/>
        <w:rPr/>
      </w:pPr>
      <w:r>
        <w:rPr/>
        <w:t>Шудегов Виктор Евграфович, у Вас вопрос? Пожалуйста.</w:t>
      </w:r>
    </w:p>
    <w:p>
      <w:pPr>
        <w:pStyle w:val="Normal"/>
        <w:rPr/>
      </w:pPr>
      <w:r>
        <w:rPr>
          <w:b/>
        </w:rPr>
        <w:t>Шудегов В.Е.</w:t>
      </w:r>
      <w:r>
        <w:rPr/>
        <w:t>, председатель Комитета Совета Федерации по науке, культуре, образованию, здравоохранению и экологии, представитель в Совете Федерации от Правительства Удмуртской Республики.</w:t>
      </w:r>
    </w:p>
    <w:p>
      <w:pPr>
        <w:pStyle w:val="Normal"/>
        <w:rPr/>
      </w:pPr>
      <w:r>
        <w:rPr/>
        <w:t>Дмитрий Федорович, обычно итогом работы согласительной комиссии служит решение, прежде всего, например, положительное. И после этого закон вновь идет в Государственную Думу и вновь там принимается. Раз закон прошел снова Государственную Думу, означает ли это, что согласительной комиссией было все-таки достигнуто положительное решение?</w:t>
      </w:r>
    </w:p>
    <w:p>
      <w:pPr>
        <w:pStyle w:val="Normal"/>
        <w:rPr/>
      </w:pPr>
      <w:r>
        <w:rPr>
          <w:b/>
        </w:rPr>
        <w:t>Мезенцев Д.Ф.</w:t>
      </w:r>
      <w:r>
        <w:rPr>
          <w:bCs/>
        </w:rPr>
        <w:t xml:space="preserve"> Виктор Евграфович, я с этого начал свой краткий доклад. Те усилия, которые предприняла согласительная комиссия, работая вполне профессионально и добросовестно, не компенсировали ту не в полной мере продуманную философию, которую закладывал разработчик, готовя изменения, которые мы сегодня видим в статусе закона, который прошел пленарное заседание Государственной Думы. Хотя часть вопросов была действительно разрешена.</w:t>
      </w:r>
    </w:p>
    <w:p>
      <w:pPr>
        <w:pStyle w:val="Normal"/>
        <w:rPr>
          <w:bCs/>
        </w:rPr>
      </w:pPr>
      <w:r>
        <w:rPr>
          <w:bCs/>
        </w:rPr>
        <w:t>Только один пример: невозможность введения этим законом национального реестра СМИ во многом дезавуирует ту позицию, которую согласительная комиссия и разработчик представили нам сегодня.</w:t>
      </w:r>
    </w:p>
    <w:p>
      <w:pPr>
        <w:pStyle w:val="Normal"/>
        <w:rPr/>
      </w:pPr>
      <w:r>
        <w:rPr>
          <w:b/>
          <w:bCs/>
        </w:rPr>
        <w:t>Председательствующий.</w:t>
      </w:r>
      <w:r>
        <w:rPr>
          <w:bCs/>
        </w:rPr>
        <w:t xml:space="preserve"> Пожалуйста, Нарусова Людмила Борисовна, вопрос? Выступление.</w:t>
      </w:r>
    </w:p>
    <w:p>
      <w:pPr>
        <w:pStyle w:val="Normal"/>
        <w:rPr>
          <w:bCs/>
        </w:rPr>
      </w:pPr>
      <w:r>
        <w:rPr>
          <w:bCs/>
        </w:rPr>
        <w:t>Маргелов Михаил Витальевич, вопрос? Пожалуйста.</w:t>
      </w:r>
    </w:p>
    <w:p>
      <w:pPr>
        <w:pStyle w:val="Normal"/>
        <w:rPr/>
      </w:pPr>
      <w:r>
        <w:rPr>
          <w:b/>
          <w:bCs/>
        </w:rPr>
        <w:t>Маргелов М.В.</w:t>
      </w:r>
      <w:r>
        <w:rPr>
          <w:bCs/>
        </w:rPr>
        <w:t xml:space="preserve"> Уважаемый Дмитрий Федорович, правильно ли я понимаю, что позиция Комиссии по информационной политике не поддерживать данный федеральный закон в первую очередь основывается не на том, чтобы облегчить жизнь российских садоводов, которые захотят, допустим, зарегистрировать журнал "Яблоко", или, скажем, облегчить жизнь российских психиатров, которые захотят учредить журнал "Идиот" и им придется спрашивать разрешения у наследников Федора Михайловича Достоевского, а именно на работе над новым федеральным законом о СМИ? Так вот, если это так, то сколь быстро разработчики нового федерального закона о СМИ смогут выйти в Госдуму на первое чтение с проектом закона?</w:t>
      </w:r>
    </w:p>
    <w:p>
      <w:pPr>
        <w:pStyle w:val="Normal"/>
        <w:textAlignment w:val="auto"/>
        <w:rPr/>
      </w:pPr>
      <w:r>
        <w:rPr>
          <w:b/>
        </w:rPr>
        <w:t>Мезенцев Д.Ф.</w:t>
      </w:r>
      <w:r>
        <w:rPr>
          <w:bCs/>
          <w:i/>
          <w:iCs/>
        </w:rPr>
        <w:t xml:space="preserve"> </w:t>
      </w:r>
      <w:r>
        <w:rPr>
          <w:bCs/>
        </w:rPr>
        <w:t>Михаил Витальевич, спасибо за очень важный вопрос. Мы с вами, коллеги, знаем из нашей практики, что никогда политическая целесообразность не становится основой для отклонения или принятия того или иного закона. Поэтому в данном случае очевидные коллизии, нестыковки с существующей практикой защиты интеллектуальной собственности, непривлечение руководства Роспатента к разработке этого закона, анализ этой практики являются первоочередной основой для отклонения, для нашего предложения палате на пленарном заседании его отклонить.</w:t>
      </w:r>
    </w:p>
    <w:p>
      <w:pPr>
        <w:pStyle w:val="Normal"/>
        <w:textAlignment w:val="auto"/>
        <w:rPr>
          <w:bCs/>
        </w:rPr>
      </w:pPr>
      <w:r>
        <w:rPr>
          <w:bCs/>
        </w:rPr>
        <w:t>Но еще раз подчеркну, что медийное сообщество ожидает подготовки нового базового закона о средствах массовой информации. Позиция Комиссии по информационной политике не раз заявлялась публично: не может быть никакой искусственной спешки в подготовке этого закона, и не нужно ни разработчиков, ни экспертов заставлять работать быстрее, чем идет подготовка, чем идет анализ той практики, которую за 15 лет российский медиабизнес наработал. Но, безусловно, учитывать такую работу мы обязаны.</w:t>
      </w:r>
    </w:p>
    <w:p>
      <w:pPr>
        <w:pStyle w:val="Normal"/>
        <w:textAlignment w:val="auto"/>
        <w:rPr/>
      </w:pPr>
      <w:r>
        <w:rPr>
          <w:b/>
          <w:bCs/>
        </w:rPr>
        <w:t>Председательствующий.</w:t>
      </w:r>
      <w:r>
        <w:rPr/>
        <w:t xml:space="preserve"> Волостригов Петр Станиславович, вопрос? Пожалуйста.</w:t>
      </w:r>
    </w:p>
    <w:p>
      <w:pPr>
        <w:pStyle w:val="Normal"/>
        <w:textAlignment w:val="auto"/>
        <w:rPr/>
      </w:pPr>
      <w:r>
        <w:rPr>
          <w:b/>
        </w:rPr>
        <w:t>Волостригов П.С.</w:t>
      </w:r>
      <w:r>
        <w:rPr/>
        <w:t>, заместитель председателя Комитета Совета Федерации по конституционному законодательству, представитель в Совете Федерации от Думы Ханты-Мансийского автономного округа — Югры.</w:t>
      </w:r>
    </w:p>
    <w:p>
      <w:pPr>
        <w:pStyle w:val="Normal"/>
        <w:textAlignment w:val="auto"/>
        <w:rPr/>
      </w:pPr>
      <w:r>
        <w:rPr/>
        <w:t>У меня такой вопрос. Мы работали, я был в составе этой согласительной комиссии… А почему допустили такое положение вещей, что мы трудились, приходили к какому-то согласию, потом отправили согласованный вариант проекта закона в Государственную Думу, а теперь "прозрели" и хотим этот закон отклонить? Кому нужна такая "обезьянья работа"?</w:t>
      </w:r>
    </w:p>
    <w:p>
      <w:pPr>
        <w:pStyle w:val="Normal"/>
        <w:textAlignment w:val="auto"/>
        <w:rPr/>
      </w:pPr>
      <w:r>
        <w:rPr>
          <w:b/>
        </w:rPr>
        <w:t>Мезенцев Д.Ф.</w:t>
      </w:r>
      <w:r>
        <w:rPr>
          <w:bCs/>
        </w:rPr>
        <w:t xml:space="preserve"> Если Вы обратили внимание, и на заседании комиссии (думаю, коллеги Вам сообщили), и сейчас в своем выступлении я сказал о том, что согласительной комиссией, я дважды об этом говорил, проделана большая профессиональная работа. Другое дело, что даже согласительная комиссия не смогла устранить определенный крен и непрописанность механизмов защиты интеллектуальной собственности на поле СМИ. И если вы помните, когда мы в апреле 2002 года обсуждали этот закон, то говорили о том (может быть, не хватило нам определенной принципиальности и твердости позиции), что нужно сразу отклонить закон без создания согласительной комиссии. Но если было принято решение о создании согласительной комиссии, наверное, членам Совета Федерации манкировать обязательными процедурами работы обеих палат было бы некорректно и неверно.</w:t>
      </w:r>
    </w:p>
    <w:p>
      <w:pPr>
        <w:pStyle w:val="Normal"/>
        <w:textAlignment w:val="auto"/>
        <w:rPr>
          <w:bCs/>
        </w:rPr>
      </w:pPr>
      <w:r>
        <w:rPr>
          <w:bCs/>
        </w:rPr>
        <w:t>И, Петр Станиславович, отклонение закона сегодня, просьба наша об отклонении закона, совершенно не является оценкой, которую мы хотим невольно выставить работе согласительной комиссии. Еще раз подчеркиваю, что те усилия, которые были предприняты, тоже ложатся в копилку совершенствования законодательства и будут, безусловно, учтены при подготовке базового закона о средствах массовой информации.</w:t>
      </w:r>
    </w:p>
    <w:p>
      <w:pPr>
        <w:pStyle w:val="Normal"/>
        <w:textAlignment w:val="auto"/>
        <w:rPr/>
      </w:pPr>
      <w:r>
        <w:rPr>
          <w:b/>
          <w:bCs/>
        </w:rPr>
        <w:t>Председательствующий.</w:t>
      </w:r>
      <w:r>
        <w:rPr>
          <w:bCs/>
        </w:rPr>
        <w:t xml:space="preserve"> Хазин Андрей Леонидович, вопрос? Выступление.</w:t>
      </w:r>
    </w:p>
    <w:p>
      <w:pPr>
        <w:pStyle w:val="Normal"/>
        <w:textAlignment w:val="auto"/>
        <w:rPr>
          <w:bCs/>
        </w:rPr>
      </w:pPr>
      <w:r>
        <w:rPr>
          <w:bCs/>
        </w:rPr>
        <w:t>Дмитрий Федорович, спасибо.</w:t>
      </w:r>
    </w:p>
    <w:p>
      <w:pPr>
        <w:pStyle w:val="Normal"/>
        <w:textAlignment w:val="auto"/>
        <w:rPr>
          <w:bCs/>
        </w:rPr>
      </w:pPr>
      <w:r>
        <w:rPr>
          <w:bCs/>
        </w:rPr>
        <w:t>Коллеги, восстановите запись на выступления. Техническая группа, пожалуйста...</w:t>
      </w:r>
    </w:p>
    <w:p>
      <w:pPr>
        <w:pStyle w:val="Normal"/>
        <w:textAlignment w:val="auto"/>
        <w:rPr>
          <w:bCs/>
        </w:rPr>
      </w:pPr>
      <w:r>
        <w:rPr>
          <w:bCs/>
        </w:rPr>
        <w:t>Шарандин Юрий Афанасьевич, пожалуйста, Вам слово.</w:t>
      </w:r>
    </w:p>
    <w:p>
      <w:pPr>
        <w:pStyle w:val="Normal"/>
        <w:rPr/>
      </w:pPr>
      <w:r>
        <w:rPr>
          <w:b/>
        </w:rPr>
        <w:t>Шарандин Ю.А.</w:t>
      </w:r>
      <w:r>
        <w:rPr/>
        <w:t xml:space="preserve"> Уважаемые коллеги! Действительно, внимательное прочтение того текста, который нам предлагается, приводит к определенным выводам, которые лично мне не позволяют голосовать за одобрение данного закона. Вот посмотрите, пункт 6 статьи 13 в новой редакции: "нарушены требования статьи 7</w:t>
      </w:r>
      <w:r>
        <w:rPr>
          <w:vertAlign w:val="superscript"/>
        </w:rPr>
        <w:t xml:space="preserve">1 </w:t>
      </w:r>
      <w:r>
        <w:rPr/>
        <w:t>настоящего закона". То есть это как раз статья 7</w:t>
      </w:r>
      <w:r>
        <w:rPr>
          <w:vertAlign w:val="superscript"/>
        </w:rPr>
        <w:t>1</w:t>
      </w:r>
      <w:r>
        <w:rPr/>
        <w:t>, которая в этом новом тексте фигурирует. Например, даются фирменные наименования товарных знаков и других объектов исключительных прав без разрешения их правообладателей... Вот у чиновника возникает замечательная возможность. Он говорит: "Так, нарушено требование статьи 7</w:t>
      </w:r>
      <w:r>
        <w:rPr>
          <w:vertAlign w:val="superscript"/>
        </w:rPr>
        <w:t>1</w:t>
      </w:r>
      <w:r>
        <w:rPr/>
        <w:t>. Ты мне принес разрешение правообладателя, пользуясь уже прозвучавшими аргументами, касающимися "Яблока". А кто тебе сказал, что он является правообладателем? Его право обладания чем, в свою очередь, защищено? Давай, неси еще бумажку!" И так далее. То есть механизмы, которые здесь имеют место, к сожалению, на мой взгляд, не делают прозрачной, однозначной процедуру регистрации средства массовой информации.</w:t>
      </w:r>
    </w:p>
    <w:p>
      <w:pPr>
        <w:pStyle w:val="Normal"/>
        <w:rPr/>
      </w:pPr>
      <w:r>
        <w:rPr/>
        <w:t>Кроме того, данный закон не решает вопрос о том, что делать с теми средствами массовой информации, которые уже зарегистрированы. И если мы имеем в наименованиях уже существующих средств массовой информации слова, подпадающие под действие новой статьи 7</w:t>
      </w:r>
      <w:r>
        <w:rPr>
          <w:vertAlign w:val="superscript"/>
        </w:rPr>
        <w:t>1</w:t>
      </w:r>
      <w:r>
        <w:rPr/>
        <w:t>, то возникает коллизия, которая также данным законом не разрешается. Поэтому я полагаю, что действительно этот вопрос надо решать в комплексе. Этот вопрос надо решать в увязке со всеми остальными аспектами деятельности средств массовой информации, что может быть сделано только в виде цельного закона. Иначе мы будем тащить "то телегу, то лошадь из болота".</w:t>
      </w:r>
    </w:p>
    <w:p>
      <w:pPr>
        <w:pStyle w:val="Normal"/>
        <w:rPr/>
      </w:pPr>
      <w:r>
        <w:rPr>
          <w:b/>
        </w:rPr>
        <w:t>Председательствующий.</w:t>
      </w:r>
      <w:r>
        <w:rPr/>
        <w:t xml:space="preserve"> Пожалуйста, Пантелеев Олег Евгеньевич.</w:t>
      </w:r>
    </w:p>
    <w:p>
      <w:pPr>
        <w:pStyle w:val="Normal"/>
        <w:rPr/>
      </w:pPr>
      <w:r>
        <w:rPr>
          <w:b/>
        </w:rPr>
        <w:t>Пантелеев О.Е.</w:t>
      </w:r>
      <w:r>
        <w:rPr/>
        <w:t>, первый заместитель председателя Комиссии Совета Федерации по Регламенту и организации парламентской деятельности, представитель в Совете Федерации от администрации (правительства) Курганской области.</w:t>
      </w:r>
    </w:p>
    <w:p>
      <w:pPr>
        <w:pStyle w:val="Normal"/>
        <w:rPr/>
      </w:pPr>
      <w:r>
        <w:rPr/>
        <w:t>Уважаемые коллеги, буквально на днях наша комиссия по расследованию событий в Беслане проанализировала деятельность СМИ. И однозначное мнение прежде всего представителей СМИ, что нам нужен новый закон по вопросам средств массовой информации. И, наверное, нам все больше и больше надо отходить от практики латания дыр.</w:t>
      </w:r>
    </w:p>
    <w:p>
      <w:pPr>
        <w:pStyle w:val="Normal"/>
        <w:rPr/>
      </w:pPr>
      <w:r>
        <w:rPr/>
        <w:t>В данном случае эти изменения в закон потребуют внесения дополнительных изменений. Нам, я думаю, нужно сейчас этот закон, естественно без создания согласительной комиссии, снять с повестки. И это ускорит, я думаю, принятие нового закона, в разработке которого мы все должны принять активное участие, потому что вопрос важнейший.</w:t>
      </w:r>
    </w:p>
    <w:p>
      <w:pPr>
        <w:pStyle w:val="Normal"/>
        <w:rPr/>
      </w:pPr>
      <w:r>
        <w:rPr>
          <w:b/>
        </w:rPr>
        <w:t>Председательствующий.</w:t>
      </w:r>
      <w:r>
        <w:rPr/>
        <w:t xml:space="preserve"> Пожалуйста, Бедняков Дмитрий Иванович.</w:t>
      </w:r>
    </w:p>
    <w:p>
      <w:pPr>
        <w:pStyle w:val="Normal"/>
        <w:rPr/>
      </w:pPr>
      <w:r>
        <w:rPr>
          <w:b/>
        </w:rPr>
        <w:t>Бедняков Д.И.</w:t>
      </w:r>
      <w:r>
        <w:rPr/>
        <w:t>, член Комитета Совета Федерации по правовым и судебным вопросам, представитель в Совете Федерации от Законодательного Собрания Нижегородской области.</w:t>
      </w:r>
    </w:p>
    <w:p>
      <w:pPr>
        <w:pStyle w:val="Normal"/>
        <w:rPr/>
      </w:pPr>
      <w:r>
        <w:rPr/>
        <w:t>Уважаемые коллеги! Есть два принципиальных положения, которые, с моей точки зрения, не дают нам возможности одобрить этот закон. Первое состоит в том, что вводится понятие, фактически новое понятие "средства массовой информации". Действующий закон оперирует этим термином, но никак его не раскрывает. И в данной ситуации возникнет проблема, что же понимать вообще под названием "средства массовой информации". Либо это слова, либо это какая-то аббревиатура, или, может быть, это какой-то рисунок, или еще какой-то другой объект. Поэтому при реализации закона это вызовет дополнительные проблемы.</w:t>
      </w:r>
    </w:p>
    <w:p>
      <w:pPr>
        <w:pStyle w:val="Normal"/>
        <w:rPr/>
      </w:pPr>
      <w:r>
        <w:rPr/>
        <w:t>И второе принципиальное положение, которое, с моей точки зрения, является абсолютно неприемлемым, содержится в пункте 2 статьи 2. Здесь говорится о том, что даже если средство массовой информации в свое время было зарегистрировано с нарушением этого закона, оно не подлежит перерегистрации. И действие этого закона не распространяется на те средства массовой информации, которые были зарегистрированы до принятия этого закона.</w:t>
      </w:r>
    </w:p>
    <w:p>
      <w:pPr>
        <w:pStyle w:val="Normal"/>
        <w:rPr/>
      </w:pPr>
      <w:r>
        <w:rPr/>
        <w:t>Повторю, что это второе положение является абсолютно неприемлемым для закона и не может быть ни в какой мере поддержано.</w:t>
      </w:r>
    </w:p>
    <w:p>
      <w:pPr>
        <w:pStyle w:val="Normal"/>
        <w:rPr/>
      </w:pPr>
      <w:r>
        <w:rPr>
          <w:b/>
        </w:rPr>
        <w:t>Председательствующий.</w:t>
      </w:r>
      <w:r>
        <w:rPr/>
        <w:t xml:space="preserve"> Пожалуйста, Нарусова Людмила Борисовна, Вам слово.</w:t>
      </w:r>
    </w:p>
    <w:p>
      <w:pPr>
        <w:pStyle w:val="Normal"/>
        <w:rPr/>
      </w:pPr>
      <w:r>
        <w:rPr>
          <w:b/>
        </w:rPr>
        <w:t xml:space="preserve">Нарусова Л.Б. </w:t>
      </w:r>
      <w:r>
        <w:rPr>
          <w:bCs/>
        </w:rPr>
        <w:t>Я полагаю, что нам надо отклонить этот закон. Но мотивация у меня несколько иная. В последнее время депутаты Госдумы очень озабочены средствами массовой информации, и тенденция наблюдается к запретительным мерам. Предлагаются запретительные меры без должного обоснования и без серьезной аргументации, что вызывает только раздражение и изжогу у медийного сообщества и подрывает доверие к парламенту в целом.</w:t>
      </w:r>
    </w:p>
    <w:p>
      <w:pPr>
        <w:pStyle w:val="Normal"/>
        <w:rPr>
          <w:bCs/>
        </w:rPr>
      </w:pPr>
      <w:r>
        <w:rPr>
          <w:bCs/>
        </w:rPr>
        <w:t>И мне кажется, новый закон о средствах массовой информации, над которым мы сейчас работаем, должен погасить и то и другое. И представление вот таких, прошу прощения, локальных законов по какой-то определенной, мелкой теме может лишь разрушать ту картину, которую мы пытаемся создать во взаимоотношениях со средствами массовой информации.</w:t>
      </w:r>
    </w:p>
    <w:p>
      <w:pPr>
        <w:pStyle w:val="Normal"/>
        <w:rPr/>
      </w:pPr>
      <w:r>
        <w:rPr/>
        <w:t>Но в данном случае меня очень удивляет, что отказ в регистрации средств массовой информации (я сейчас говорю не об интеллектуальной собственности) обосновывается совершенно, на мой взгляд, ничтожными причинами, среди которых, например, неуплаченная государственная пошлина. Это, в общем-то, и так ясно. Ну а если приходит какая-то политическая партия, объединение или даже физическое лицо и хочет зарегистрировать газету с названием "Фашист", уплатив государственную пошлину и не имея протестов правообладателей брэнда, то в данном законе никаких противопоказаний нет. То есть идеологическая составляющая, нравственная составляющая, в названии средства массовой информации отсутствует полностью. Мне кажется, сам факт регистрации средства массовой информации и его название должны соответствовать еще и определенным идеологическим и моральным устоям, существующим в обществе и закрепленным в Конституции Российской Федерации.</w:t>
      </w:r>
    </w:p>
    <w:p>
      <w:pPr>
        <w:pStyle w:val="Normal"/>
        <w:rPr/>
      </w:pPr>
      <w:r>
        <w:rPr/>
        <w:t>Поэтому, на мой взгляд, данный закон в этом виде нужно отклонить, а в новом большом законе о средствах массовой информации уже прописать в том числе и регистрационные нормы как средство регулирования и самого названия, и его концепции.</w:t>
      </w:r>
    </w:p>
    <w:p>
      <w:pPr>
        <w:pStyle w:val="Normal"/>
        <w:rPr/>
      </w:pPr>
      <w:r>
        <w:rPr>
          <w:b/>
        </w:rPr>
        <w:t>Председательствующий.</w:t>
      </w:r>
      <w:r>
        <w:rPr/>
        <w:t xml:space="preserve"> Хазин Андрей Леонидович, Вам слово.</w:t>
      </w:r>
    </w:p>
    <w:p>
      <w:pPr>
        <w:pStyle w:val="Normal"/>
        <w:rPr/>
      </w:pPr>
      <w:r>
        <w:rPr>
          <w:b/>
        </w:rPr>
        <w:t>Хазин А.Л.</w:t>
      </w:r>
      <w:r>
        <w:rPr/>
        <w:t>, член Комитета Совета Федерации по аграрно-продовольственной политике, представитель в Совете Федерации от Костромской областной Думы.</w:t>
      </w:r>
    </w:p>
    <w:p>
      <w:pPr>
        <w:pStyle w:val="Normal"/>
        <w:rPr/>
      </w:pPr>
      <w:r>
        <w:rPr/>
        <w:t>Уважаемый Сергей Михайлович, уважаемые коллеги! У меня в каком-то смысле замечание по процедуре. В прошлый раз, когда мы рассматривали данный закон, был внесен ряд предложений о необходимых поправках. Согласительная комиссия, как мы знаем, работала над ними, но, к сожалению, наши замечания в должной мере не были учтены. Думаю, что в этой ситуации просто нет смысла принимать закон в том виде, в каком он сейчас внесен. Мне кажется, что мы должны уважать собственное мнение и в случае, если в результате согласительных процедур не приняты соответствующие решения, закон принимать не должны.</w:t>
      </w:r>
    </w:p>
    <w:p>
      <w:pPr>
        <w:pStyle w:val="Normal"/>
        <w:rPr/>
      </w:pPr>
      <w:r>
        <w:rPr>
          <w:b/>
        </w:rPr>
        <w:t>Председательствующий.</w:t>
      </w:r>
      <w:r>
        <w:rPr/>
        <w:t xml:space="preserve"> Дмитрий Федорович, будет заключительное слово?</w:t>
      </w:r>
    </w:p>
    <w:p>
      <w:pPr>
        <w:pStyle w:val="Normal"/>
        <w:rPr/>
      </w:pPr>
      <w:r>
        <w:rPr>
          <w:b/>
        </w:rPr>
        <w:t>Мезенцев Д.Ф.</w:t>
      </w:r>
      <w:r>
        <w:rPr/>
        <w:t xml:space="preserve"> Я думаю, мы должны поблагодарить наших коллег, которые работали в согласительной комиссии, поблагодарить за участие в работе Комиссии по информационной политике полномочного представителя Президента в Совете Федерации Александра Алексеевича Котенкова и просить членов Совета Федерации выразить свою позицию голосованием.</w:t>
      </w:r>
    </w:p>
    <w:p>
      <w:pPr>
        <w:pStyle w:val="Normal"/>
        <w:rPr/>
      </w:pPr>
      <w:r>
        <w:rPr>
          <w:b/>
        </w:rPr>
        <w:t>Председательствующий.</w:t>
      </w:r>
      <w:r>
        <w:rPr/>
        <w:t xml:space="preserve"> Уважаемые коллеги, напоминаю, что по Регламенту я ставлю закон на голосование только в формулировке "одобрить", по-другому я не имею права поставить на голосование, но в соответствии с предложением и докладчика, и всех выступающих, если вы считаете необходимым закон отклонить, к чему и призывается, то нужно голосовать "против". Простите за такую небольшую регламентную подсказочку.</w:t>
      </w:r>
    </w:p>
    <w:p>
      <w:pPr>
        <w:pStyle w:val="Normal"/>
        <w:rPr/>
      </w:pPr>
      <w:r>
        <w:rPr/>
        <w:t>Итак, уважаемые коллеги, прошу подготовиться к голосованию по одобрению Федерального закона "О внесении изменений в Закон Российской Федерации "О средствах массовой информации". Идет голосование.</w:t>
      </w:r>
    </w:p>
    <w:p>
      <w:pPr>
        <w:pStyle w:val="Style11"/>
        <w:rPr/>
      </w:pPr>
      <w:r>
        <w:rPr/>
      </w:r>
    </w:p>
    <w:p>
      <w:pPr>
        <w:pStyle w:val="Style11"/>
        <w:rPr>
          <w:b/>
          <w:b/>
        </w:rPr>
      </w:pPr>
      <w:r>
        <w:rPr>
          <w:b/>
        </w:rPr>
        <w:t>Результаты голосования (11 час. 26 мин. 0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43 чел.</w:t>
        <w:tab/>
        <w:t>80,3%</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2 чел.</w:t>
        <w:tab/>
        <w:t>6,7%</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21 чел. </w:t>
      </w:r>
    </w:p>
    <w:p>
      <w:pPr>
        <w:pStyle w:val="Style11"/>
        <w:tabs>
          <w:tab w:val="clear" w:pos="4820"/>
          <w:tab w:val="clear" w:pos="6804"/>
        </w:tabs>
        <w:rPr>
          <w:rFonts w:eastAsia="MS Mincho;ＭＳ 明朝"/>
        </w:rPr>
      </w:pPr>
      <w:r>
        <w:rPr>
          <w:rFonts w:eastAsia="MS Mincho;ＭＳ 明朝"/>
        </w:rPr>
        <w:t>Решение:</w:t>
        <w:tab/>
        <w:tab/>
        <w:t>не принято</w:t>
      </w:r>
    </w:p>
    <w:p>
      <w:pPr>
        <w:pStyle w:val="Normal"/>
        <w:rPr/>
      </w:pPr>
      <w:r>
        <w:rPr/>
        <w:t>Закон отклонен.</w:t>
      </w:r>
    </w:p>
    <w:p>
      <w:pPr>
        <w:pStyle w:val="Normal"/>
        <w:rPr/>
      </w:pPr>
      <w:r>
        <w:rPr/>
        <w:t>Пункт 8 повестки дня – о Федеральном законе "О внесении изменений в законодательные акты Российской Федерации в связи с принятием Федерального закона "Об архивном деле в Российской Федерации". Докладчик – председатель Комитета Совета Федерации по науке, культуре, образованию, здравоохранению и экологии Шудегов Виктор Евграфович. Пожалуйста.</w:t>
      </w:r>
    </w:p>
    <w:p>
      <w:pPr>
        <w:pStyle w:val="Normal"/>
        <w:rPr/>
      </w:pPr>
      <w:r>
        <w:rPr>
          <w:b/>
        </w:rPr>
        <w:t>Шудегов В.Е.</w:t>
      </w:r>
      <w:r>
        <w:rPr/>
        <w:t xml:space="preserve"> Уважаемый Сергей Михайлович, уважаемые члены Совета Федерации! Принятие предлагаемого федерального закона вызвано необходимостью приведения действующих законодательных актов в соответствие с принятым 22 октября 2004 года Федеральным законом "Об архивном деле в Российской Федерации".</w:t>
      </w:r>
    </w:p>
    <w:p>
      <w:pPr>
        <w:pStyle w:val="Normal"/>
        <w:rPr/>
      </w:pPr>
      <w:r>
        <w:rPr/>
        <w:t>Данный закон носит технический характер. Так, в связи с принятием Федерального закона "Об архивном деле в Российской Федерации" Закон Российской Федерации "Основы законодательства Российской Федерации об Архивном фонде Российской Федерации и архивах", который действовал до этого и на который имеются ссылки в федеральных законах об обязательном экземпляре документа, об объектах культурного наследия, о гидрометеорологической службе, о геодезии и картографии, признан утратившим силу.</w:t>
      </w:r>
    </w:p>
    <w:p>
      <w:pPr>
        <w:pStyle w:val="Normal"/>
        <w:rPr/>
      </w:pPr>
      <w:r>
        <w:rPr/>
        <w:t>Все необходимые изменения, в связи с тем что закон об архивном деле сейчас имеет другое название, во всех перечисленных федеральных законах, конкретных статьях, в которые нужно внести эти изменения, указаны в заключении нашего комитета.</w:t>
      </w:r>
    </w:p>
    <w:p>
      <w:pPr>
        <w:pStyle w:val="Normal"/>
        <w:rPr/>
      </w:pPr>
      <w:r>
        <w:rPr/>
        <w:t>Еще хотелось бы также отметить, что федеральный закон не подлежит обязательному рассмотрению в Совете Федерации, поскольку не содержит вопросов, предусмотренных статьей 106 Конституции Российской Федерации.</w:t>
      </w:r>
    </w:p>
    <w:p>
      <w:pPr>
        <w:pStyle w:val="Normal"/>
        <w:rPr/>
      </w:pPr>
      <w:r>
        <w:rPr/>
        <w:t>С учетом вышеизложенного Комитет по науке, культуре, образованию, здравоохранению и экологии рекомендует Совету Федерации одобрить Федеральный закон "О внесении изменений в законодательные акты Российской Федерации в связи с принятием Федерального закона "Об архивном деле в Российской Федерации". Прошу поддержать мнение комитета.</w:t>
      </w:r>
    </w:p>
    <w:p>
      <w:pPr>
        <w:pStyle w:val="Normal"/>
        <w:rPr/>
      </w:pPr>
      <w:r>
        <w:rPr>
          <w:b/>
        </w:rPr>
        <w:t>Председательствующий.</w:t>
      </w:r>
      <w:r>
        <w:rPr>
          <w:bCs/>
        </w:rPr>
        <w:t xml:space="preserve"> Леонид Юлианович Рокецкий, вопрос у Вас? Пожалуйста.</w:t>
      </w:r>
    </w:p>
    <w:p>
      <w:pPr>
        <w:pStyle w:val="Normal"/>
        <w:rPr/>
      </w:pPr>
      <w:r>
        <w:rPr>
          <w:b/>
          <w:bCs/>
        </w:rPr>
        <w:t>Рокецкий Л.Ю.</w:t>
      </w:r>
      <w:r>
        <w:rPr>
          <w:bCs/>
        </w:rPr>
        <w:t xml:space="preserve"> Наш комитет поддерживает этот закон, однако в процессе обсуждения появилось такое сомнение. Этот закон – об архивном деле в Российской Федерации – федерального уровня, а ведь еще есть архивы субъектов Федерации и муниципальные архивы, которые не попадают в рамки этого закона.</w:t>
      </w:r>
    </w:p>
    <w:p>
      <w:pPr>
        <w:pStyle w:val="Normal"/>
        <w:rPr>
          <w:bCs/>
        </w:rPr>
      </w:pPr>
      <w:r>
        <w:rPr>
          <w:bCs/>
        </w:rPr>
        <w:t>Передача обязательных экземпляров, как здесь записано, от архивов других уровней будет осуществляться за деньги или бесплатно? А если это бесплатно, то кто будет собирать? Муниципалы будут собирать или как? Или будут в дальнейшем еще изменения законодательства? Даже такое сегодня есть, что архивы (они в одном здании) муниципальные, субъекта и Российской Федерации... Вы предполагаете дальше работать над этими законом или это все поправки, которые на сегодняшний день "наскребли", то есть насобирали?</w:t>
      </w:r>
    </w:p>
    <w:p>
      <w:pPr>
        <w:pStyle w:val="Normal"/>
        <w:rPr/>
      </w:pPr>
      <w:r>
        <w:rPr>
          <w:b/>
          <w:bCs/>
        </w:rPr>
        <w:t xml:space="preserve">Шудегов В.Е. </w:t>
      </w:r>
      <w:r>
        <w:rPr/>
        <w:t>Леонид Юлианович, абсолютно правильное замечание. Сейчас необходимо одобрить данный закон, далее соответствующие законы будут приняты в законодательных органах субъектов Российской Федерации, которыми также будут внесены эти поправки, а затем над теми вопросами, которые Вы поставили, конечно, мы будем работать. Благодарны, что вы поддержали мнение нашего комитета решением своего комитета.</w:t>
      </w:r>
    </w:p>
    <w:p>
      <w:pPr>
        <w:pStyle w:val="Normal"/>
        <w:rPr/>
      </w:pPr>
      <w:r>
        <w:rPr>
          <w:b/>
        </w:rPr>
        <w:t>Председательствующий.</w:t>
      </w:r>
      <w:r>
        <w:rPr/>
        <w:t xml:space="preserve"> Пожалуйста, Сударенков Валерий Васильевич.</w:t>
      </w:r>
    </w:p>
    <w:p>
      <w:pPr>
        <w:pStyle w:val="Normal"/>
        <w:rPr/>
      </w:pPr>
      <w:r>
        <w:rPr>
          <w:b/>
        </w:rPr>
        <w:t>Сударенков В.В.</w:t>
      </w:r>
      <w:r>
        <w:rPr/>
        <w:t xml:space="preserve"> У меня выступление.</w:t>
      </w:r>
    </w:p>
    <w:p>
      <w:pPr>
        <w:pStyle w:val="Normal"/>
        <w:rPr/>
      </w:pPr>
      <w:r>
        <w:rPr>
          <w:b/>
        </w:rPr>
        <w:t>Председательствующий.</w:t>
      </w:r>
      <w:r>
        <w:rPr/>
        <w:t xml:space="preserve"> Спасибо, Виктор Евграфович.</w:t>
      </w:r>
    </w:p>
    <w:p>
      <w:pPr>
        <w:pStyle w:val="Normal"/>
        <w:rPr/>
      </w:pPr>
      <w:r>
        <w:rPr/>
        <w:t>Пожалуйста, Валерий Васильевич, Вам слово.</w:t>
      </w:r>
    </w:p>
    <w:p>
      <w:pPr>
        <w:pStyle w:val="Normal"/>
        <w:rPr/>
      </w:pPr>
      <w:r>
        <w:rPr>
          <w:b/>
        </w:rPr>
        <w:t>Сударенков В.В.</w:t>
      </w:r>
      <w:r>
        <w:rPr>
          <w:bCs/>
        </w:rPr>
        <w:t xml:space="preserve"> Уважаемый господин Председатель! Передача архивов с федерального уровня на уровень субъектов Федерации произошла в спешке, во многих случаях архивы субъектов Федерации просто не в состоянии работать сегодня из-за их технического состояния, и, по сути, закрыт доступ для исследователей, для тех, кто хотел бы получить информацию. Поэтому у меня предложение такое.</w:t>
      </w:r>
    </w:p>
    <w:p>
      <w:pPr>
        <w:pStyle w:val="Normal"/>
        <w:rPr>
          <w:bCs/>
        </w:rPr>
      </w:pPr>
      <w:r>
        <w:rPr>
          <w:bCs/>
        </w:rPr>
        <w:t>Конечно, этот закон не повлияет… его надо одобрять, но у меня предложение сделать протокольную запись Министерству культуры, с тем чтобы оно обратило внимание на состояние передаваемых с федерального уровня на уровень субъектов Федерации архивов в наиболее сложных субъектах Федерации в этом плане.</w:t>
      </w:r>
    </w:p>
    <w:p>
      <w:pPr>
        <w:pStyle w:val="Normal"/>
        <w:rPr/>
      </w:pPr>
      <w:r>
        <w:rPr>
          <w:b/>
          <w:bCs/>
        </w:rPr>
        <w:t>Председательствующий.</w:t>
      </w:r>
      <w:r>
        <w:rPr>
          <w:bCs/>
        </w:rPr>
        <w:t xml:space="preserve"> Уважаемые коллеги, прошу подготовиться к голосованию по одобрению Федерального закона "О внесении изменений в законодательные акты Российской Федерации в связи с принятием Федерального закона "Об архивном деле в Российской Федерации". Идет голосование.</w:t>
      </w:r>
    </w:p>
    <w:p>
      <w:pPr>
        <w:pStyle w:val="Style11"/>
        <w:rPr>
          <w:bCs/>
        </w:rPr>
      </w:pPr>
      <w:r>
        <w:rPr>
          <w:bCs/>
        </w:rPr>
      </w:r>
    </w:p>
    <w:p>
      <w:pPr>
        <w:pStyle w:val="Style11"/>
        <w:rPr>
          <w:b/>
          <w:b/>
        </w:rPr>
      </w:pPr>
      <w:r>
        <w:rPr>
          <w:b/>
        </w:rPr>
        <w:t>Результаты голосования (11 час. 31 мин. 1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57 чел.</w:t>
        <w:tab/>
        <w:t>88,2%</w:t>
      </w:r>
    </w:p>
    <w:p>
      <w:pPr>
        <w:pStyle w:val="Style11"/>
        <w:tabs>
          <w:tab w:val="clear" w:pos="4820"/>
          <w:tab w:val="clear" w:pos="6804"/>
          <w:tab w:val="left" w:pos="4819" w:leader="none"/>
          <w:tab w:val="left" w:pos="6917" w:leader="none"/>
        </w:tabs>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21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Коллеги, прежде чем приступим к рассмотрению пункта 9 повестки дня... Геннадий Александрович Горбунов по нашему поручению подготовил предложение по согласительной комиссии по закону о таможенном тарифе. В этой связи предлагается проголосовать решение о создании согласительной комиссии от Совета Федерации в таком составе: Германенко Владимир Сергеевич, Горбунов Геннадий Александрович, </w:t>
      </w:r>
      <w:r>
        <w:rPr>
          <w:bCs/>
        </w:rPr>
        <w:t>Кавджарадзе Максим Геннадьевич, Лисовский Сергей Федорович, Новиков Вячеслав Александрович.</w:t>
      </w:r>
    </w:p>
    <w:p>
      <w:pPr>
        <w:pStyle w:val="Normal"/>
        <w:rPr>
          <w:bCs/>
        </w:rPr>
      </w:pPr>
      <w:r>
        <w:rPr>
          <w:bCs/>
        </w:rPr>
        <w:t xml:space="preserve">Будут какие-то добавления, предложения, уважаемые коллеги? Я думаю, что достаточно, чтобы была мобильной и оперативной наша часть в составе согласительной комиссии. </w:t>
      </w:r>
    </w:p>
    <w:p>
      <w:pPr>
        <w:pStyle w:val="Normal"/>
        <w:rPr>
          <w:bCs/>
        </w:rPr>
      </w:pPr>
      <w:r>
        <w:rPr>
          <w:bCs/>
        </w:rPr>
        <w:t>Тогда, уважаемые коллеги, прошу подготовиться к голосованию по вопросу о создании согласительной комиссии по отклоненному Федеральному закону "О внесении изменений в Закон Российской Федерации "О таможенном тарифе" в вышеперечисленном составе. Идет голосование.</w:t>
      </w:r>
    </w:p>
    <w:p>
      <w:pPr>
        <w:pStyle w:val="Style11"/>
        <w:rPr/>
      </w:pPr>
      <w:r>
        <w:rPr/>
        <w:tab/>
      </w:r>
    </w:p>
    <w:p>
      <w:pPr>
        <w:pStyle w:val="Style11"/>
        <w:rPr>
          <w:b/>
          <w:b/>
        </w:rPr>
      </w:pPr>
      <w:r>
        <w:rPr>
          <w:b/>
        </w:rPr>
        <w:t>Результаты голосования (11 час. 32 мин. 2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57 чел.</w:t>
        <w:tab/>
        <w:t>88,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21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9 повестки дня – о Федеральном законе "О государственном языке Российской Федерации". Докладчик –  Шудегов Виктор Евграфович. Пожалуйста.</w:t>
      </w:r>
    </w:p>
    <w:p>
      <w:pPr>
        <w:pStyle w:val="Normal"/>
        <w:rPr/>
      </w:pPr>
      <w:r>
        <w:rPr>
          <w:b/>
        </w:rPr>
        <w:t>Шудегов В.Е.</w:t>
      </w:r>
      <w:r>
        <w:rPr/>
        <w:t xml:space="preserve"> Уважаемый Сергей Михайлович, уважаемые коллеги! Вашему вниманию предлагается Федеральный закон "О государственном языке Российской Федерации", который был принят Государственной Думой 20 мая 2005 года в редакции, предложенной согласительной комиссией. В первоначальной редакции закон был принят Государственной Думой 5 февраля 2003 года и отклонен Советом Федерации 12 февраля 2003 года с предложением создать согласительную комиссию.</w:t>
      </w:r>
    </w:p>
    <w:p>
      <w:pPr>
        <w:pStyle w:val="Normal"/>
        <w:rPr/>
      </w:pPr>
      <w:r>
        <w:rPr/>
        <w:t>Согласительная комиссия приступила к работе уже в марте 2003 года и закончила ее только 12 мая 2005 года. Работа согласительной комиссии продолжалась достаточно долго, практически два года. Это было вызвано тем, что состав согласительной комиссии от Государственной Думы был пересмотрен в связи с прошедшими выборами в Государственную Думу в 2004 году, появились новый сопредседатель и, естественно, новые члены комиссии.</w:t>
      </w:r>
    </w:p>
    <w:p>
      <w:pPr>
        <w:pStyle w:val="Normal"/>
        <w:rPr/>
      </w:pPr>
      <w:r>
        <w:rPr/>
        <w:t>В ходе работы согласительной комиссии Советом Федерации в федеральный закон было предложено восемь поправок, четыре из которых были приняты. По всем восьми поправкам голосование членов согласительной комиссии было единогласным, все они были поддержаны представителями Правительства Российской Федерации.</w:t>
      </w:r>
    </w:p>
    <w:p>
      <w:pPr>
        <w:pStyle w:val="Normal"/>
        <w:rPr/>
      </w:pPr>
      <w:r>
        <w:rPr/>
        <w:t>Одними из самых спорных норм, из-за которых был отклонен данный федеральный закон, были ограничение использования "лексики, не соответствующей нормам русского языка", а также норма, запрещающая использование в государственном языке иностранных слов. При этом в старой редакции частью 6 статьи 1 федерального закона устанавливалось, что "при использовании русского языка как государственного языка Российской Федерации не допускается употребление просторечных, пренебрежительных, бранных слов и выражений, а также иностранных слов при наличии общеупотребительных аналогов в русском языке". В новой редакции, предложенной согласительной комиссией (это поправка частично Сударенкова Валерия Васильевича), устанавливается, что "при использовании русского языка как государственного языка Российской Федерации не допускается использование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w:t>
      </w:r>
    </w:p>
    <w:p>
      <w:pPr>
        <w:pStyle w:val="Normal"/>
        <w:rPr/>
      </w:pPr>
      <w:r>
        <w:rPr/>
        <w:t>Кстати, в прошлый раз Валерий Васильевич привел очень хороший пример, что только на букву "а" в словаре русского языка зафиксировано 900 иностранных слов, которые фактически стали общеупотребительными в русском языке. Такие, как, например, "автобиография", "автомат", "авиация", и много других слов.</w:t>
      </w:r>
    </w:p>
    <w:p>
      <w:pPr>
        <w:pStyle w:val="Normal"/>
        <w:rPr/>
      </w:pPr>
      <w:r>
        <w:rPr/>
        <w:t>Такая формулировка согласована и с частью 3 этой же статьи.</w:t>
      </w:r>
    </w:p>
    <w:p>
      <w:pPr>
        <w:pStyle w:val="Normal"/>
        <w:rPr/>
      </w:pPr>
      <w:r>
        <w:rPr/>
        <w:t>Также в новой редакции закона статья 1 дополнена пунктом 7 следующего содержания: "Обязательность использования государственного языка Российской Федерации не должна толковаться как отрицание или умаление права на пользование государственными языками республик, находящихся в составе Российской Федерации, и языками народов Российской Федерации". Эта поправка уважаемого Кадохова Валерия Тотразовича и коллеги Ларочкиной также принята в нашей редакции.</w:t>
      </w:r>
    </w:p>
    <w:p>
      <w:pPr>
        <w:pStyle w:val="Normal"/>
        <w:rPr/>
      </w:pPr>
      <w:r>
        <w:rPr/>
        <w:t xml:space="preserve">Также устранено противоречие положений статьи 3 рассматриваемого федерального закона с частью 2 статьи 26 Конституции Российской Федерации, согласно которой каждый имеет право на пользование родным языком, на свободный выбор языка общения, воспитания, обучения и творчества. </w:t>
      </w:r>
    </w:p>
    <w:p>
      <w:pPr>
        <w:pStyle w:val="Normal"/>
        <w:rPr/>
      </w:pPr>
      <w:r>
        <w:rPr/>
        <w:t>Уважаемые коллеги, необходимость принятия Федерального закона "О государственном языке Российской Федерации" вызвана тем, что в действующем законодательстве Российской Федерации о языках недостаточно полно раскрыты функции русского языка как государственного языка Российской Федерации. Не в полной мере разработан механизм правового регулирования использования государственного языка во всех сферах общественной жизни. Русский язык в Российской Федерации выполняет несколько социальных функций: он является национальным языком русского народа, составляющего около 84 процентов жителей России, средством межнационального общения народов России и стран СНГ, государственным языком Российской Федерации, употребляемым в разных сферах общения.</w:t>
      </w:r>
    </w:p>
    <w:p>
      <w:pPr>
        <w:pStyle w:val="Normal"/>
        <w:rPr/>
      </w:pPr>
      <w:r>
        <w:rPr/>
        <w:t>Конечно, русский язык должен развиваться и функционировать наряду и в тесном взаимодействии с другими бытующими в России языками, никоим образом не должны быть ущемлены права народов Российской Федерации на использование и развитие своих языков и национальных культур. Но его статус как общегосударственного языка, языка всей страны должен быть обозначен более определенно в рамках российского законодательства.</w:t>
      </w:r>
    </w:p>
    <w:p>
      <w:pPr>
        <w:pStyle w:val="Normal"/>
        <w:rPr/>
      </w:pPr>
      <w:r>
        <w:rPr/>
        <w:t>Закон о государственном языке Российской Федерации предполагает укрепить правовую основу использования русского языка как государственного языка Российской Федерации. Данный федеральный закон также имеет целью определить обязанности органов власти, обязанности должностных лиц на территории Российской Федерации по отношению к русскому языку как государственному языку Российской Федерации, а также соответствующие права граждан в области использования русского языка как государственного языка Российской Федерации.</w:t>
      </w:r>
    </w:p>
    <w:p>
      <w:pPr>
        <w:pStyle w:val="Normal"/>
        <w:rPr/>
      </w:pPr>
      <w:r>
        <w:rPr/>
        <w:t>Уважаемые коллеги, понятия "русский язык" и "русский язык как государственный язык Российской Федерации" не тождественны. Все заседания согласительной комиссии, включая последнее, и все дискуссии, которые идут в средствах массовой информации, неизбежно переходят в ту плоскость, когда речь идет о великом русском языке, что его нужно охранять от иностранных слов, от всевозможных молодежных сленгов, исправлять тот неправильный русский язык, который сегодня используется в Интернете, и так далее.</w:t>
      </w:r>
    </w:p>
    <w:p>
      <w:pPr>
        <w:pStyle w:val="Normal"/>
        <w:rPr/>
      </w:pPr>
      <w:r>
        <w:rPr/>
        <w:t>Я еще раз говорю: сейчас речь идет о государственном языке Российской Федерации. Такой огромный интерес именно к защите русского языка говорит о том, что, безусловно, необходим и другой закон. Кстати, в первоначальном варианте этот закон назывался законом о русском языке, затем – о русском языке как государственном языке Российской Федерации. А сейчас он называется "О государственном языке Российской Федерации".</w:t>
      </w:r>
    </w:p>
    <w:p>
      <w:pPr>
        <w:pStyle w:val="Normal"/>
        <w:rPr/>
      </w:pPr>
      <w:r>
        <w:rPr/>
        <w:t>Если будет дано соответствующее поручение, мы готовы провести парламентские слушания по этой проблеме с привлечением всех ученых. Я думаю, что это послужит основой для создания соответствующей концепции. Хочу уже сейчас отметить, что Санкт-Петербургский университет во главе с ректором Вербицкой Людмилой Алексеевной активно работает над этой проблемой. Но сегодня, еще раз подчеркиваю, речь идет о государственном языке Российской Федерации: в каких случаях должен использоваться только русский язык, например, во всех федеральных органах власти, в органах власти субъектов, муниципальных органах и, конечно, независимо от форм собственности, во всех организациях, в том числе частных.</w:t>
      </w:r>
    </w:p>
    <w:p>
      <w:pPr>
        <w:pStyle w:val="Normal"/>
        <w:rPr/>
      </w:pPr>
      <w:r>
        <w:rPr/>
        <w:t>Образовательные документы, документы, касающиеся удостоверения личности, речь идет прежде всего о паспорте, должны выдаваться и заполняться на русском языке. Аналогично – географические названия. А то проезжаешь по территории некоторых национальных республик – и все географические названия на своих языках, и, конечно, трудно ориентироваться человеку, который не знает языка данного субъекта Российской Федерации.</w:t>
      </w:r>
    </w:p>
    <w:p>
      <w:pPr>
        <w:pStyle w:val="Normal"/>
        <w:rPr/>
      </w:pPr>
      <w:r>
        <w:rPr/>
        <w:t>Учитывая вышеизложенное, Комитет Совета Федерации по науке, культуре, образованию, здравоохранению и экологии рекомендует Совету Федерации рассмотреть и одобрить Федеральный закон "О государственном языке Российской Федерации" в редакции согласительной комиссии.</w:t>
      </w:r>
    </w:p>
    <w:p>
      <w:pPr>
        <w:pStyle w:val="Normal"/>
        <w:rPr/>
      </w:pPr>
      <w:r>
        <w:rPr/>
        <w:t>Я благодарен всем членам согласительной комиссии, которые активно участвовали в ее работе. Решение нашего комитета поддержали: Комитет Совета Федерации по конституционному законодательству, Комитет Совета Федерации по делам Федерации и региональной политике, Комитет Совета Федерации по вопросам местного самоуправления, Комиссия Совета Федерации по информационной политике.</w:t>
      </w:r>
    </w:p>
    <w:p>
      <w:pPr>
        <w:pStyle w:val="Normal"/>
        <w:rPr/>
      </w:pPr>
      <w:r>
        <w:rPr/>
        <w:t>Прошу поддержать мнение всех перечисленных комитетов и мнение нашего комитета. Спасибо за внимание.</w:t>
      </w:r>
    </w:p>
    <w:p>
      <w:pPr>
        <w:pStyle w:val="Normal"/>
        <w:rPr/>
      </w:pPr>
      <w:r>
        <w:rPr>
          <w:b/>
        </w:rPr>
        <w:t>Председательствующий.</w:t>
      </w:r>
      <w:r>
        <w:rPr/>
        <w:t xml:space="preserve"> Степанов Виктор Николаевич, вопрос? Пожалуйста.</w:t>
      </w:r>
    </w:p>
    <w:p>
      <w:pPr>
        <w:pStyle w:val="Normal"/>
        <w:rPr/>
      </w:pPr>
      <w:r>
        <w:rPr>
          <w:b/>
        </w:rPr>
        <w:t>Степанов В.Н.</w:t>
      </w:r>
      <w:r>
        <w:rPr/>
        <w:t xml:space="preserve"> Да, вопрос и одна реплика.</w:t>
      </w:r>
    </w:p>
    <w:p>
      <w:pPr>
        <w:pStyle w:val="Normal"/>
        <w:rPr/>
      </w:pPr>
      <w:r>
        <w:rPr/>
        <w:t>Любой закон, вы прекрасно знаете, обходится в какую-то сумму бюджету. Подсчитывали ли в вашем комитете или профильные комитеты Государственной Думы, сколько на год нужно закладывать в бюджете средств на реализацию этого закона? Это первое.</w:t>
      </w:r>
    </w:p>
    <w:p>
      <w:pPr>
        <w:pStyle w:val="Normal"/>
        <w:rPr/>
      </w:pPr>
      <w:r>
        <w:rPr/>
        <w:t>И второе. Вы ссылались на пункт 7 статьи 1 закона. Не считаете ли Вы, что он здесь лишний, поскольку часть 2 статьи 68 Конституции практически разрешает эту же проблему? Просто в другой редакции записали в этом законе. Я считаю, что он здесь просто не нужен. Что касается национальных языков в республиках и языков народов Российской Федерации, права на них в Конституции четко обозначены. Если что-то ущемляет их, можно в Конституционном Суде отсудить. Будьте любезны, ответьте на два этих вопроса.</w:t>
      </w:r>
    </w:p>
    <w:p>
      <w:pPr>
        <w:pStyle w:val="Normal"/>
        <w:rPr/>
      </w:pPr>
      <w:r>
        <w:rPr>
          <w:b/>
        </w:rPr>
        <w:t>Шудегов В.Е.</w:t>
      </w:r>
      <w:r>
        <w:rPr/>
        <w:t xml:space="preserve"> Что касается первого вопроса… Действительно, в пакете документов нет никаких финансово-экономических обоснований. Но в законе сказано, что все вопросы, связанные с введением в действие этого закона, прежде всего с разработкой всех нормативных актов, в том числе составлением словарей, необходимых для использования русского языка именно как государственного языка, поручаются Правительству.</w:t>
      </w:r>
    </w:p>
    <w:p>
      <w:pPr>
        <w:pStyle w:val="Normal"/>
        <w:rPr/>
      </w:pPr>
      <w:r>
        <w:rPr/>
        <w:t>Кстати, здесь тоже шли острые дискуссии, в том числе были внесены поправки в согласительную комиссию. А почему именно Правительству? Правительство не будет заниматься этим конкретно. Правительство, конечно, поручит академии наук, Министерству образования и науки, как в предыдущем случае это было сделано.</w:t>
      </w:r>
    </w:p>
    <w:p>
      <w:pPr>
        <w:pStyle w:val="Normal"/>
        <w:rPr/>
      </w:pPr>
      <w:r>
        <w:rPr/>
        <w:t>Но Правительство должно четко определить стоимость этого закона, потому что, Вы правильно отметили, исполнение этого закона потребует дополнительных финансов. Пока этого обоснования нет. Но думаю, что когда Правительство последовательно определит конкретные меры по изданию соответствующих словарей, по изменению, допустим, тех же географических названий и так далее, все можно будет просчитать.</w:t>
      </w:r>
    </w:p>
    <w:p>
      <w:pPr>
        <w:pStyle w:val="Normal"/>
        <w:rPr/>
      </w:pPr>
      <w:r>
        <w:rPr/>
        <w:t>А что касается второго…</w:t>
      </w:r>
    </w:p>
    <w:p>
      <w:pPr>
        <w:pStyle w:val="Normal"/>
        <w:rPr/>
      </w:pPr>
      <w:r>
        <w:rPr>
          <w:b/>
        </w:rPr>
        <w:t>Степанов В.Н.</w:t>
      </w:r>
      <w:r>
        <w:rPr/>
        <w:t xml:space="preserve"> Прошу прощения. Почему я задал этот вопрос? Часто, обсуждая федеральные законы, когда нам удобно, мы ссылаемся на то, что нет положительного заключения Правительства по финансовой части. Сейчас у нас по финансовой части нет никакого заключения. Как можно принимать закон, который стоит огромных денег, когда финансовая часть его не просчитана?</w:t>
      </w:r>
    </w:p>
    <w:p>
      <w:pPr>
        <w:pStyle w:val="Normal"/>
        <w:rPr/>
      </w:pPr>
      <w:r>
        <w:rPr>
          <w:b/>
        </w:rPr>
        <w:t>Шудегов В.Е.</w:t>
      </w:r>
      <w:r>
        <w:rPr/>
        <w:t xml:space="preserve"> Все-таки еще раз хочу отметить, что в данном варианте этого закона это уже в последующем… Возникают элементарные вопросы: на каком языке мы с вами, как государственные служащие, должны переписываться? Сегодня это регулирует только здравый смысл. А должно быть четко оговорено законом. На каком языке должно вестись делопроизводство? Я, как представитель национальной республики, могу сказать, что местные, в общем-то, оппозиционеры прежде всего постоянно поднимают вопрос о том, что делопроизводство в национальных республиках должно вестись на национальном языке. Сразу оговорим: откуда взять столько переводчиков? Это уже другая проблема, их должны готовить и так далее. Именно на эти вопросы данный закон отвечает конкретно.</w:t>
      </w:r>
    </w:p>
    <w:p>
      <w:pPr>
        <w:pStyle w:val="Normal"/>
        <w:rPr/>
      </w:pPr>
      <w:r>
        <w:rPr/>
        <w:t>Что касается Вашего второго вопроса, я считаю, что закону не помешает, если будет лишний раз упомянуто то, что уже известно из Конституции. Я думаю, что это не самый худший из недостатков закона.</w:t>
      </w:r>
    </w:p>
    <w:p>
      <w:pPr>
        <w:pStyle w:val="Normal"/>
        <w:rPr/>
      </w:pPr>
      <w:r>
        <w:rPr>
          <w:b/>
        </w:rPr>
        <w:t>Степанов В.Н.</w:t>
      </w:r>
      <w:r>
        <w:rPr/>
        <w:t xml:space="preserve"> Но в Конституции более четко определено все.</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Леонид Юлианович Рокецкий, у Вас вопрос?</w:t>
      </w:r>
    </w:p>
    <w:p>
      <w:pPr>
        <w:pStyle w:val="Normal"/>
        <w:rPr/>
      </w:pPr>
      <w:r>
        <w:rPr>
          <w:b/>
        </w:rPr>
        <w:t>Рокецкий Л.Ю.</w:t>
      </w:r>
      <w:r>
        <w:rPr/>
        <w:t xml:space="preserve"> Да. Я хочу доложить, что комитет действительно обсудил, поддерживает данный закон и приглашает голосовать за него. Но у меня лично по закону возникли вопросы следующего характера. Конечно, язык – слова, буквы, слоги, запятые – это все письменный язык. Существуют устный, разговорный язык, военный, матерный – всякие языки есть. Но, понятно, все на базе русского языка. А вот почему не написано, не упомянули здесь, что русский язык имеет свой алфавит, и алфавит этот – кириллица? И писать по-русски надо на кириллице, русскими буквами, а не английскими. Ведь у нас есть республики, которые приняли решение, что у них вторым основным языком является латынь. Да? Почему нет упоминания в таком важном законе, что основой языка, особенно для переписки, является кириллица? И закрепить надо  это в законе. Почему этого нет?</w:t>
      </w:r>
    </w:p>
    <w:p>
      <w:pPr>
        <w:pStyle w:val="Normal"/>
        <w:rPr/>
      </w:pPr>
      <w:r>
        <w:rPr/>
        <w:t>И второй вопрос. Как считать, старинные символы типа "ять" – это ерничанье над языком или какое-то новое изобретение? Что это такое?</w:t>
      </w:r>
    </w:p>
    <w:p>
      <w:pPr>
        <w:pStyle w:val="Normal"/>
        <w:rPr/>
      </w:pPr>
      <w:r>
        <w:rPr>
          <w:b/>
        </w:rPr>
        <w:t>Шудегов В.Е.</w:t>
      </w:r>
      <w:r>
        <w:rPr/>
        <w:t xml:space="preserve"> Очень интересные вопросы, Леонид Юлианович. Что касается Вашего первого вопроса, здесь… Еще напомните, с чего начинается, а то я… </w:t>
      </w:r>
      <w:r>
        <w:rPr>
          <w:i/>
        </w:rPr>
        <w:t>(Оживление в зале.)</w:t>
      </w:r>
      <w:r>
        <w:rPr/>
        <w:t xml:space="preserve"> Вы знаете, дело в том, что сейчас мы принимаем закон о русском языке как уже состоявшемся и действующем, о современном русском языке, который должен использоваться именно как государственный язык. В том, что Вы предлагаете, речь идет фактически уже о языках народов Российской Федерации. Но я с Вами полностью согласен.</w:t>
      </w:r>
    </w:p>
    <w:p>
      <w:pPr>
        <w:pStyle w:val="Normal"/>
        <w:rPr/>
      </w:pPr>
      <w:r>
        <w:rPr>
          <w:b/>
        </w:rPr>
        <w:t>Рокецкий Л.Ю.</w:t>
      </w:r>
      <w:r>
        <w:rPr/>
        <w:t xml:space="preserve"> Вы меня не слышали. Я повторяю. Почему не нашлось места в законе упоминанию об алфавите русского языка, который называется "кириллица"? Потому что по-русски можно писать и… и иероглифами можно русские слова писать, можно писать арабской вязью, можно писать латиницей. Почему вы законодательно не оформили то, что русский письменный язык основывается на алфавите "кириллица"? Почему?</w:t>
      </w:r>
    </w:p>
    <w:p>
      <w:pPr>
        <w:pStyle w:val="Normal"/>
        <w:rPr/>
      </w:pPr>
      <w:r>
        <w:rPr>
          <w:b/>
        </w:rPr>
        <w:t>Председательствующий.</w:t>
      </w:r>
      <w:r>
        <w:rPr/>
        <w:t xml:space="preserve"> Слова просит Александр Алексеевич Котенков. Пожалуйста.</w:t>
      </w:r>
    </w:p>
    <w:p>
      <w:pPr>
        <w:pStyle w:val="Normal"/>
        <w:rPr/>
      </w:pPr>
      <w:r>
        <w:rPr>
          <w:b/>
          <w:bCs/>
        </w:rPr>
        <w:t>Котенков А.А.</w:t>
      </w:r>
      <w:r>
        <w:rPr/>
        <w:t xml:space="preserve"> Уважаемый Александр Порфирьевич, уважаемые члены Совета Федерации, уважаемые Леонид Юлианович и Виктор Евграфович! Я хочу вас проинформировать, что закон о языках народов Российской Федерации, принятый еще в 1991 году Верховным Советом РСФСР, с поправкой 2002 года, которая была одобрена, гласит (дословно): "Государственный язык Российской Федерации и иные языки народов Российской Федерации составляются только на основе кириллицы". Эта норма закреплена в законе и она действует.</w:t>
      </w:r>
    </w:p>
    <w:p>
      <w:pPr>
        <w:pStyle w:val="Normal"/>
        <w:rPr/>
      </w:pPr>
      <w:r>
        <w:rPr>
          <w:b/>
        </w:rPr>
        <w:t>Председательствующий.</w:t>
      </w:r>
      <w:r>
        <w:rPr/>
        <w:t xml:space="preserve"> Виктор Евграфович, добавите?</w:t>
      </w:r>
    </w:p>
    <w:p>
      <w:pPr>
        <w:pStyle w:val="Normal"/>
        <w:rPr/>
      </w:pPr>
      <w:r>
        <w:rPr>
          <w:b/>
        </w:rPr>
        <w:t>Шудегов В.Е.</w:t>
      </w:r>
      <w:r>
        <w:rPr/>
        <w:t xml:space="preserve"> Я полностью согласен, что раз в том законе о языках уже есть, то здесь, конечно… Может быть, Леонид Юлианович тоже прав в том плане, что не помешало бы, конечно, упомянуть. Но никаких поправок с вашей стороны и со стороны наших коллег в ходе работы согласительной комиссии на эту тему не поступало. Может быть, именно в связи с тем, что сказал представитель Президента.</w:t>
      </w:r>
    </w:p>
    <w:p>
      <w:pPr>
        <w:pStyle w:val="Normal"/>
        <w:rPr/>
      </w:pPr>
      <w:r>
        <w:rPr>
          <w:b/>
        </w:rPr>
        <w:t>Председательствующий.</w:t>
      </w:r>
      <w:r>
        <w:rPr/>
        <w:t xml:space="preserve"> Василий Дмитриевич Ключенок, у Вас вопрос? Пожалуйста.</w:t>
      </w:r>
    </w:p>
    <w:p>
      <w:pPr>
        <w:pStyle w:val="Normal"/>
        <w:rPr/>
      </w:pPr>
      <w:r>
        <w:rPr>
          <w:b/>
        </w:rPr>
        <w:t>Ключенок В.Д.</w:t>
      </w:r>
      <w:r>
        <w:rPr/>
        <w:t>, первый заместитель председателя Комитета Совета Федерации по обороне и безопасности, представитель в Совете Федерации от администрации Тамбовской области.</w:t>
      </w:r>
    </w:p>
    <w:p>
      <w:pPr>
        <w:pStyle w:val="Normal"/>
        <w:rPr/>
      </w:pPr>
      <w:r>
        <w:rPr/>
        <w:t>Уважаемый Виктор Евграфович, в пункте 10 части 1 статьи 3 написано: "Государственный язык Российской Федерации подлежит обязательному использованию в рекламе".</w:t>
      </w:r>
    </w:p>
    <w:p>
      <w:pPr>
        <w:pStyle w:val="Normal"/>
        <w:rPr/>
      </w:pPr>
      <w:r>
        <w:rPr/>
        <w:t>В связи с этим у меня вопрос совершенно бытовой. У нас сейчас молодежь и люди среднего возраста часто носят майки с разными надписями, в том числе рекламного характера, и, как правило, на английском языке. Меня интересует, что теперь будет с этими майками, скажем, если там реклама на английском языке? Что, заставят снять или как?</w:t>
      </w:r>
    </w:p>
    <w:p>
      <w:pPr>
        <w:pStyle w:val="Normal"/>
        <w:rPr/>
      </w:pPr>
      <w:r>
        <w:rPr>
          <w:b/>
        </w:rPr>
        <w:t>Шудегов В.Е.</w:t>
      </w:r>
      <w:r>
        <w:rPr/>
        <w:t xml:space="preserve"> Действительно, в законе четко сказано, что в рекламе используется русский язык как государственный, и соответственно… Что касается конкретных маек, я не думаю, что здесь будут какие-то ограничения. Но в отношении того, что сегодня идет реклама, прежде всего в средствах массовой информации, с нарушениями применения русского языка именно как государственного (допустим, то же слово "сникерсни" и всевозможные плакаты), уже можно будет принимать конкретные санкции.</w:t>
      </w:r>
    </w:p>
    <w:p>
      <w:pPr>
        <w:pStyle w:val="Normal"/>
        <w:rPr/>
      </w:pPr>
      <w:r>
        <w:rPr>
          <w:b/>
        </w:rPr>
        <w:t>Председательствующий.</w:t>
      </w:r>
      <w:r>
        <w:rPr/>
        <w:t xml:space="preserve"> Валерий Тотразович Кадохов, у Вас вопрос?</w:t>
      </w:r>
    </w:p>
    <w:p>
      <w:pPr>
        <w:pStyle w:val="Normal"/>
        <w:rPr/>
      </w:pPr>
      <w:r>
        <w:rPr>
          <w:b/>
        </w:rPr>
        <w:t>Кадохов В.Т.</w:t>
      </w:r>
      <w:r>
        <w:rPr/>
        <w:t>, первый заместитель председателя Комитета Совета Федерации по делам Федерации и региональной политике, представитель в Совете Федерации от Парламента Республики Северная Осетия – Алания.</w:t>
      </w:r>
    </w:p>
    <w:p>
      <w:pPr>
        <w:pStyle w:val="Normal"/>
        <w:rPr/>
      </w:pPr>
      <w:r>
        <w:rPr/>
        <w:t>Нет, выступление.</w:t>
      </w:r>
    </w:p>
    <w:p>
      <w:pPr>
        <w:pStyle w:val="Normal"/>
        <w:rPr/>
      </w:pPr>
      <w:r>
        <w:rPr>
          <w:b/>
        </w:rPr>
        <w:t>Председательствующий.</w:t>
      </w:r>
      <w:r>
        <w:rPr>
          <w:bCs/>
        </w:rPr>
        <w:t xml:space="preserve"> </w:t>
      </w:r>
      <w:r>
        <w:rPr/>
        <w:t>Юрий Никифорович Солонин, у Вас вопрос? Пожалуйста.</w:t>
      </w:r>
    </w:p>
    <w:p>
      <w:pPr>
        <w:pStyle w:val="Normal"/>
        <w:rPr/>
      </w:pPr>
      <w:r>
        <w:rPr>
          <w:b/>
        </w:rPr>
        <w:t>Солонин Ю.Н.</w:t>
      </w:r>
      <w:r>
        <w:rPr/>
        <w:t>, член Комитета Совета Федерации по социальной политике, представитель в Совете Федерации от администрации Хабаровского края.</w:t>
      </w:r>
    </w:p>
    <w:p>
      <w:pPr>
        <w:pStyle w:val="Normal"/>
        <w:rPr/>
      </w:pPr>
      <w:r>
        <w:rPr/>
        <w:t>Мой вопрос тоже в русле тех, которые уже задавались в части обеспечения выполнения этого закона. Конечно, принятие закона – прорыв, потому что по этому пути, по которому мы идем, идут все многонациональные, вернее, многоэтнические страны. Нам нужно сделать психологический прорыв, который сейчас в значительной степени… И работают вот эти психологические барьеры даже при обсуждении сегодня здесь.</w:t>
      </w:r>
    </w:p>
    <w:p>
      <w:pPr>
        <w:pStyle w:val="Normal"/>
        <w:rPr/>
      </w:pPr>
      <w:r>
        <w:rPr/>
        <w:t>Но хотел бы обратить внимание на то, что… Вот принимаются подобного рода законы даже без особых расходов, но они потребуют проведения экзаменов для чиновников на знание русского языка. Почему-то я не заметил, чтобы в законе это было записано. Или готовятся какие-то другие акты? Обучение языку человека, который намерен сделать чиновничью карьеру, – это тоже обязательное требование. Насколько я знаю, в Канаде это есть, в Австралии, в целом ряде других мультинациональных государств. И мы можем продолжить дальше подобного рода список. Как долго будут приниматься соответствующие решения, связанные с реализацией этого закона, чтобы он не "повис в воздухе", как многие наши законы такого же рода?</w:t>
      </w:r>
    </w:p>
    <w:p>
      <w:pPr>
        <w:pStyle w:val="Normal"/>
        <w:rPr/>
      </w:pPr>
      <w:r>
        <w:rPr>
          <w:b/>
        </w:rPr>
        <w:t>Шудегов В.Е.</w:t>
      </w:r>
      <w:r>
        <w:rPr/>
        <w:t xml:space="preserve"> Я думаю, Ваши замечания таковы, что вряд ли тогда вообще наш законопроект дошел бы до финиша, потому что, конечно, эти вопросы лучше было бы рассматривать в законах, которые регламентируют замещение тех или иных должностей нашими чиновниками. Но мы видим, к чему приводят подобные нормы, которые вводятся, допустим, в прибалтийских республиках.</w:t>
      </w:r>
    </w:p>
    <w:p>
      <w:pPr>
        <w:pStyle w:val="Normal"/>
        <w:rPr/>
      </w:pPr>
      <w:r>
        <w:rPr/>
        <w:t>У нас все-таки многонациональная страна (170 различных национальностей), и, конечно, вполне возможно, что такой экзамен, допустим, прежде всего для представителей наших национальных меньшинств, может… Здесь, наверное, будет в том числе и усматриваться, что для них будут создаваться дополнительные препятствия...</w:t>
      </w:r>
    </w:p>
    <w:p>
      <w:pPr>
        <w:pStyle w:val="Normal"/>
        <w:rPr/>
      </w:pPr>
      <w:r>
        <w:rPr>
          <w:b/>
        </w:rPr>
        <w:t>Солонин Ю.Н.</w:t>
      </w:r>
      <w:r>
        <w:rPr/>
        <w:t xml:space="preserve"> Нет, но это обычная практика. Я уже сказал, что Канада никого не ущемляет. А как же иначе?</w:t>
      </w:r>
    </w:p>
    <w:p>
      <w:pPr>
        <w:pStyle w:val="Normal"/>
        <w:rPr/>
      </w:pPr>
      <w:r>
        <w:rPr>
          <w:b/>
        </w:rPr>
        <w:t>Шудегов В.Е.</w:t>
      </w:r>
      <w:r>
        <w:rPr/>
        <w:t xml:space="preserve"> Я Вас прекрасно понимаю, но вопрос этот очень непростой. Думаю, что это займет еще несколько лет, и позже, может быть, к этому вопросу можно будет вернуться.</w:t>
      </w:r>
    </w:p>
    <w:p>
      <w:pPr>
        <w:pStyle w:val="Normal"/>
        <w:rPr/>
      </w:pPr>
      <w:r>
        <w:rPr>
          <w:b/>
        </w:rPr>
        <w:t>Председательствующий.</w:t>
      </w:r>
      <w:r>
        <w:rPr/>
        <w:t xml:space="preserve"> Больше записавшихся на вопросы нет.</w:t>
      </w:r>
    </w:p>
    <w:p>
      <w:pPr>
        <w:pStyle w:val="Normal"/>
        <w:rPr/>
      </w:pPr>
      <w:r>
        <w:rPr/>
        <w:t>Леонид Юлианович, у Вас вопрос? Выступление.</w:t>
      </w:r>
    </w:p>
    <w:p>
      <w:pPr>
        <w:pStyle w:val="Normal"/>
        <w:rPr/>
      </w:pPr>
      <w:r>
        <w:rPr/>
        <w:t>Виктор Евграфович, присаживайтесь.</w:t>
      </w:r>
    </w:p>
    <w:p>
      <w:pPr>
        <w:pStyle w:val="Normal"/>
        <w:rPr/>
      </w:pPr>
      <w:r>
        <w:rPr/>
        <w:t>Переходим к выступлениям. Леонид Юлианович Рокецкий, пожалуйста.</w:t>
      </w:r>
    </w:p>
    <w:p>
      <w:pPr>
        <w:pStyle w:val="Normal"/>
        <w:rPr/>
      </w:pPr>
      <w:r>
        <w:rPr>
          <w:b/>
        </w:rPr>
        <w:t>Рокецкий Л.Ю.</w:t>
      </w:r>
      <w:r>
        <w:rPr/>
        <w:t xml:space="preserve"> Я поддерживаю этот закон. Но тем не менее меня задело выступление интеллигента коллеги Солонина. Мне кажется, Ваш вопрос уже где-то связан с расизмом. Я недавно был в Канаде. И на втором месте язык там, как ни странно, после английского уже китайский из-за того, что много китайцев, и спокойно на нем говорят и пишут. А Вы еще дойдете до того, что, я вот чувствую… </w:t>
      </w:r>
    </w:p>
    <w:p>
      <w:pPr>
        <w:pStyle w:val="Normal"/>
        <w:rPr/>
      </w:pPr>
      <w:r>
        <w:rPr/>
        <w:t>Я почему выступаю? Потому что, я знаю, у меня много достоинств, преимуществ, но у меня есть один недостаток: я не там родился, где господин Солонин. Вот если бы я родился в Санкт-Петербурге, у меня никаких вопросов вообще бы не было. Все у меня.</w:t>
      </w:r>
    </w:p>
    <w:p>
      <w:pPr>
        <w:pStyle w:val="Normal"/>
        <w:rPr/>
      </w:pPr>
      <w:r>
        <w:rPr>
          <w:b/>
        </w:rPr>
        <w:t>Председательствующий.</w:t>
      </w:r>
      <w:r>
        <w:rPr/>
        <w:t xml:space="preserve"> Спасибо, Леонид Юлианович.</w:t>
      </w:r>
    </w:p>
    <w:p>
      <w:pPr>
        <w:pStyle w:val="Normal"/>
        <w:rPr/>
      </w:pPr>
      <w:r>
        <w:rPr/>
        <w:t>Коллеги, давайте придерживаться все-таки норм нашей этики.</w:t>
      </w:r>
    </w:p>
    <w:p>
      <w:pPr>
        <w:pStyle w:val="Normal"/>
        <w:rPr/>
      </w:pPr>
      <w:r>
        <w:rPr/>
        <w:t>Кадохов Валерий Тотразович, пожалуйста, выступление.</w:t>
      </w:r>
    </w:p>
    <w:p>
      <w:pPr>
        <w:pStyle w:val="Normal"/>
        <w:rPr/>
      </w:pPr>
      <w:r>
        <w:rPr>
          <w:b/>
        </w:rPr>
        <w:t>Кадохов В.Т.</w:t>
      </w:r>
      <w:r>
        <w:rPr/>
        <w:t xml:space="preserve"> Уважаемые коллеги! Тут возникал вопрос, какие в связи с принятием и введением этого закона могут возникнуть финансовые затраты. Я полагаю, что предложенный закон стоит ровно столько, насколько мы себя уважаем или не уважаем, а уж тем более позволяем обходиться с государственным русским языком в государстве, именуемом Российской Федерацией, с 85 процентами русскоязычного населения. Это тем более важно в условиях охлаждения политического климата в СНГ.</w:t>
      </w:r>
    </w:p>
    <w:p>
      <w:pPr>
        <w:pStyle w:val="Normal"/>
        <w:rPr/>
      </w:pPr>
      <w:r>
        <w:rPr/>
        <w:t>Мне думается, что он не случайно возник. Полагаю, что нам всем надо в себе, прежде всего в себе, преодолеть робость к тем, кто позволяет… А иногда возникают и поползновения, я могу напомнить, и латинские страсти, в том числе в части литературной основы, здесь уже Котенков отвечал, то бишь кириллицы, и дорожных знаков, и даже дипломов и аттестатов, которые тоже имеют государственный стандарт.</w:t>
      </w:r>
    </w:p>
    <w:p>
      <w:pPr>
        <w:pStyle w:val="Normal"/>
        <w:rPr/>
      </w:pPr>
      <w:r>
        <w:rPr/>
        <w:t>В некоторых национальных республиках и даже в целых округах иногда происходит как бы подмена понятия, будто обязательность государственного статуса русского языка кое-кому мешает. Здесь уже говорилось, что статус и функционирование всех национальных языков… В каждой республике есть два языка – государственный и местный. Так что одно другому не мешает.</w:t>
      </w:r>
    </w:p>
    <w:p>
      <w:pPr>
        <w:pStyle w:val="Normal"/>
        <w:rPr/>
      </w:pPr>
      <w:r>
        <w:rPr/>
        <w:t>Хочу напомнить, в условиях происходящих политических событий в СНГ язык особенно важен как средство интеграции. И хотел бы еще напомнить, что в ряде государств СНГ, таких, как Армения, Азербайджан и Киргизия, существуют славянские вузы и там даже более активно русский язык изучают.</w:t>
      </w:r>
    </w:p>
    <w:p>
      <w:pPr>
        <w:pStyle w:val="Normal"/>
        <w:rPr/>
      </w:pPr>
      <w:r>
        <w:rPr/>
        <w:t>Поэтому я подтверждаю положительное заключение нашего комитета и призываю всех одобрить и голосовать за закон.</w:t>
      </w:r>
    </w:p>
    <w:p>
      <w:pPr>
        <w:pStyle w:val="Normal"/>
        <w:rPr/>
      </w:pPr>
      <w:r>
        <w:rPr>
          <w:b/>
        </w:rPr>
        <w:t>Председательствующий.</w:t>
      </w:r>
      <w:r>
        <w:rPr/>
        <w:t xml:space="preserve"> Юрий Никифорович Солонин, пожалуйста, Ваш вопрос.</w:t>
      </w:r>
    </w:p>
    <w:p>
      <w:pPr>
        <w:pStyle w:val="Normal"/>
        <w:rPr/>
      </w:pPr>
      <w:r>
        <w:rPr/>
        <w:t>Коллеги, напоминаю, что у нас скоро перерыв.</w:t>
      </w:r>
    </w:p>
    <w:p>
      <w:pPr>
        <w:pStyle w:val="Normal"/>
        <w:rPr/>
      </w:pPr>
      <w:r>
        <w:rPr>
          <w:b/>
        </w:rPr>
        <w:t>Солонин Ю.Н.</w:t>
      </w:r>
      <w:r>
        <w:rPr/>
        <w:t xml:space="preserve"> У меня есть замечание. Я не знаю, конечно, как коллега Рокецкий понимает русскую речь, но мое выступление он понял в совершенно превратном и оскорбительном для меня смысле, предположив, что я намечаю программу развития в расистском направлении.</w:t>
      </w:r>
    </w:p>
    <w:p>
      <w:pPr>
        <w:pStyle w:val="Normal"/>
        <w:rPr/>
      </w:pPr>
      <w:r>
        <w:rPr/>
        <w:t>Я хочу сказать, что если мы вводим принцип государственного языка, то чиновники, занимающие государственные должности, должны знать этот язык, это естественно. И свидетельство этому должно быть тоже объективное. Не то, как он сказал за кружкой пива что-то по-русски, а это надо зафиксировать соответствующим государственным документом. И люди, рискующие вступить в эту должность, должны зафиксировать это свое знание. И ничего большего в этом нет. И так делается в той же Канаде, куда Вы заехали, видимо, с китайской стороны.</w:t>
      </w:r>
    </w:p>
    <w:p>
      <w:pPr>
        <w:pStyle w:val="Normal"/>
        <w:rPr/>
      </w:pPr>
      <w:r>
        <w:rPr>
          <w:b/>
        </w:rPr>
        <w:t>Председательствующий.</w:t>
      </w:r>
      <w:r>
        <w:rPr/>
        <w:t xml:space="preserve"> Все, список выступающих исчерпан. Коллеги, у нас уже скоро перерыв. Голосовать? Поступило предложение голосовать.</w:t>
      </w:r>
    </w:p>
    <w:p>
      <w:pPr>
        <w:pStyle w:val="Normal"/>
        <w:rPr/>
      </w:pPr>
      <w:r>
        <w:rPr/>
        <w:t>Ставится на одобрение Федеральный закон "О государственном языке Российской Федерации". Идет голосование.</w:t>
      </w:r>
    </w:p>
    <w:p>
      <w:pPr>
        <w:pStyle w:val="Style11"/>
        <w:rPr/>
      </w:pPr>
      <w:r>
        <w:rPr/>
      </w:r>
    </w:p>
    <w:p>
      <w:pPr>
        <w:pStyle w:val="Style11"/>
        <w:rPr>
          <w:b/>
          <w:b/>
        </w:rPr>
      </w:pPr>
      <w:r>
        <w:rPr>
          <w:b/>
        </w:rPr>
        <w:t>Результаты голосования (11 час. 58 мин. 0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9 чел.</w:t>
        <w:tab/>
        <w:t>83,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3 чел.</w:t>
        <w:tab/>
        <w:t>1,7%</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2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Закон одобрен.</w:t>
      </w:r>
    </w:p>
    <w:p>
      <w:pPr>
        <w:pStyle w:val="Normal"/>
        <w:rPr/>
      </w:pPr>
      <w:r>
        <w:rPr/>
        <w:t>Уважаемые коллеги, прежде чем объявить перерыв, позвольте сделать объявление. В 13 часов в холле Зала заседаний Совета Федерации состоится открытие фотовыставки "Азербайджан: история и современность. Будни Милли Меджлиса".</w:t>
      </w:r>
    </w:p>
    <w:p>
      <w:pPr>
        <w:pStyle w:val="Normal"/>
        <w:rPr/>
      </w:pPr>
      <w:r>
        <w:rPr/>
        <w:t>Объявляется перерыв до 12 часов 30 минут. Коллеги, хочу напомнить вам еще раз, что после этого будет открытие Дней Азербайджана в Российской Федерации. Просьба в 12 часов 30 минут всем быть в зале. Проявим уважение к нашим коллегам.</w:t>
      </w:r>
    </w:p>
    <w:p>
      <w:pPr>
        <w:pStyle w:val="Normal"/>
        <w:rPr/>
      </w:pPr>
      <w:r>
        <w:rPr/>
      </w:r>
    </w:p>
    <w:p>
      <w:pPr>
        <w:pStyle w:val="Normal"/>
        <w:ind w:hanging="0"/>
        <w:jc w:val="center"/>
        <w:rPr>
          <w:i/>
          <w:i/>
        </w:rPr>
      </w:pPr>
      <w:r>
        <w:rPr>
          <w:i/>
        </w:rPr>
        <w:t>(После перерыва)</w:t>
      </w:r>
    </w:p>
    <w:p>
      <w:pPr>
        <w:pStyle w:val="Normal"/>
        <w:ind w:hanging="0"/>
        <w:jc w:val="center"/>
        <w:rPr>
          <w:i/>
          <w:i/>
        </w:rPr>
      </w:pPr>
      <w:r>
        <w:rPr>
          <w:i/>
        </w:rPr>
      </w:r>
    </w:p>
    <w:p>
      <w:pPr>
        <w:pStyle w:val="Normal"/>
        <w:rPr/>
      </w:pPr>
      <w:r>
        <w:rPr>
          <w:b/>
        </w:rPr>
        <w:t>Председательствующий.</w:t>
      </w:r>
      <w:r>
        <w:rPr/>
        <w:t xml:space="preserve"> Уважаемые коллеги, просьба ко всем занимать свои места.</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С.Ю. Орлова</w:t>
      </w:r>
    </w:p>
    <w:p>
      <w:pPr>
        <w:pStyle w:val="Normal"/>
        <w:ind w:hanging="0"/>
        <w:jc w:val="center"/>
        <w:rPr>
          <w:i/>
          <w:i/>
        </w:rPr>
      </w:pPr>
      <w:r>
        <w:rPr>
          <w:i/>
        </w:rPr>
      </w:r>
    </w:p>
    <w:p>
      <w:pPr>
        <w:pStyle w:val="Normal"/>
        <w:rPr/>
      </w:pPr>
      <w:r>
        <w:rPr>
          <w:b/>
        </w:rPr>
        <w:t>Председательствующий.</w:t>
      </w:r>
      <w:r>
        <w:rPr/>
        <w:t xml:space="preserve"> Уважаемые коллеги, просьба занять свои места. Мы не изменяем нашей хорошей традиции. Прошли дни рождения наших коллег…</w:t>
      </w:r>
    </w:p>
    <w:p>
      <w:pPr>
        <w:pStyle w:val="Normal"/>
        <w:rPr/>
      </w:pPr>
      <w:r>
        <w:rPr/>
        <w:t xml:space="preserve">Шурдумов Олег Кучукович, мы поздравляем от всей души. </w:t>
      </w:r>
      <w:r>
        <w:rPr>
          <w:i/>
        </w:rPr>
        <w:t>(Аплодисменты.)</w:t>
      </w:r>
    </w:p>
    <w:p>
      <w:pPr>
        <w:pStyle w:val="Normal"/>
        <w:rPr/>
      </w:pPr>
      <w:r>
        <w:rPr/>
        <w:t xml:space="preserve">Анохин Сергей Викторович, поздравляем. </w:t>
      </w:r>
      <w:r>
        <w:rPr>
          <w:i/>
        </w:rPr>
        <w:t>(Аплодисменты.)</w:t>
      </w:r>
    </w:p>
    <w:p>
      <w:pPr>
        <w:pStyle w:val="Normal"/>
        <w:rPr/>
      </w:pPr>
      <w:r>
        <w:rPr/>
        <w:t xml:space="preserve">Киричук Степан Михайлович, поздравляем. </w:t>
      </w:r>
      <w:r>
        <w:rPr>
          <w:i/>
        </w:rPr>
        <w:t>(Аплодисменты.)</w:t>
      </w:r>
    </w:p>
    <w:p>
      <w:pPr>
        <w:pStyle w:val="Normal"/>
        <w:rPr/>
      </w:pPr>
      <w:r>
        <w:rPr/>
        <w:t xml:space="preserve">Беркс Павел Михайлович, поздравляем. </w:t>
      </w:r>
      <w:r>
        <w:rPr>
          <w:i/>
        </w:rPr>
        <w:t>(Аплодисменты.)</w:t>
      </w:r>
    </w:p>
    <w:p>
      <w:pPr>
        <w:pStyle w:val="Normal"/>
        <w:rPr/>
      </w:pPr>
      <w:r>
        <w:rPr/>
        <w:t xml:space="preserve">Казаков Александр Иванович, поздравляем. </w:t>
      </w:r>
      <w:r>
        <w:rPr>
          <w:i/>
        </w:rPr>
        <w:t>(Аплодисменты.)</w:t>
      </w:r>
    </w:p>
    <w:p>
      <w:pPr>
        <w:pStyle w:val="Normal"/>
        <w:rPr/>
      </w:pPr>
      <w:r>
        <w:rPr/>
        <w:t xml:space="preserve">Уважаемые коллеги, я хочу еще раз напомнить, что сегодня у нас открытие Дней Милли Меджлиса Азербайджанской Республики в Федеральном Собрании Российской Федерации. К нам прибыла делегация парламента Азербайджана во главе с Председателем парламента. Я думаю, что надо ее поприветствовать. </w:t>
      </w:r>
      <w:r>
        <w:rPr>
          <w:i/>
        </w:rPr>
        <w:t>(Аплодисменты.)</w:t>
      </w:r>
    </w:p>
    <w:p>
      <w:pPr>
        <w:pStyle w:val="Normal"/>
        <w:ind w:hanging="0"/>
        <w:jc w:val="center"/>
        <w:rPr>
          <w:i/>
          <w:i/>
        </w:rPr>
      </w:pPr>
      <w:r>
        <w:rPr>
          <w:i/>
        </w:rPr>
      </w:r>
    </w:p>
    <w:p>
      <w:pPr>
        <w:pStyle w:val="Normal"/>
        <w:ind w:hanging="0"/>
        <w:jc w:val="center"/>
        <w:rPr>
          <w:i/>
          <w:i/>
        </w:rPr>
      </w:pPr>
      <w:r>
        <w:rPr>
          <w:i/>
        </w:rPr>
        <w:t>Председательствует 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Уважаемые коллеги! Сейчас здесь, в Зале заседаний Совета Федерации, присутствует официальная делегация Милли Меджлиса Азербайджанской Республики во главе с Председателем Милли Меджлиса Муртузом Наджафовичем Алескеровым. Давайте еще раз поприветствуем наших добрых друзей и коллег. </w:t>
      </w:r>
      <w:r>
        <w:rPr>
          <w:i/>
        </w:rPr>
        <w:t>(Аплодисменты.)</w:t>
      </w:r>
    </w:p>
    <w:p>
      <w:pPr>
        <w:pStyle w:val="Normal"/>
        <w:rPr/>
      </w:pPr>
      <w:r>
        <w:rPr/>
        <w:t xml:space="preserve">Сегодня наши уважаемые друзья и коллеги присутствуют здесь в связи с тем, что именно сейчас мы объявим об открытии Дней Милли Меджлиса Азербайджанской Республики в Совете Федерации Федерального Собрания Российской Федерации. </w:t>
      </w:r>
      <w:r>
        <w:rPr>
          <w:i/>
        </w:rPr>
        <w:t>(Аплодисменты.)</w:t>
      </w:r>
    </w:p>
    <w:p>
      <w:pPr>
        <w:pStyle w:val="Normal"/>
        <w:rPr/>
      </w:pPr>
      <w:r>
        <w:rPr/>
        <w:t xml:space="preserve">Позвольте объявить об открытии Дней Милли Меджлиса Азербайджанской Республики в стенах Совета Федерации. </w:t>
      </w:r>
      <w:r>
        <w:rPr>
          <w:i/>
          <w:iCs/>
        </w:rPr>
        <w:t>(Звучит Государственный гимн Азербайджанской Республики. Все встают. Звучит Государственный гимн Российской Федерации. Аплодисменты.)</w:t>
      </w:r>
    </w:p>
    <w:p>
      <w:pPr>
        <w:pStyle w:val="Normal"/>
        <w:rPr>
          <w:i/>
          <w:i/>
          <w:iCs/>
        </w:rPr>
      </w:pPr>
      <w:r>
        <w:rPr>
          <w:i/>
          <w:iCs/>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С.Ю. Орлова</w:t>
      </w:r>
    </w:p>
    <w:p>
      <w:pPr>
        <w:pStyle w:val="Normal"/>
        <w:ind w:hanging="0"/>
        <w:jc w:val="center"/>
        <w:rPr>
          <w:i/>
          <w:i/>
        </w:rPr>
      </w:pPr>
      <w:r>
        <w:rPr>
          <w:i/>
        </w:rPr>
      </w:r>
    </w:p>
    <w:p>
      <w:pPr>
        <w:pStyle w:val="Normal"/>
        <w:rPr/>
      </w:pPr>
      <w:r>
        <w:rPr>
          <w:b/>
        </w:rPr>
        <w:t>Председательствующий.</w:t>
      </w:r>
      <w:r>
        <w:rPr/>
        <w:t xml:space="preserve"> Слово предоставляется Председателю Совета Федерации Федерального Собрания Российской Федерации Миронову Сергею Михайловичу.</w:t>
      </w:r>
    </w:p>
    <w:p>
      <w:pPr>
        <w:pStyle w:val="Normal"/>
        <w:rPr/>
      </w:pPr>
      <w:r>
        <w:rPr>
          <w:b/>
        </w:rPr>
        <w:t>Миронов С.М.</w:t>
      </w:r>
      <w:r>
        <w:rPr/>
        <w:t>, Председатель Совета Федерации, представитель в Совете Федерации от Законодательного Собрания Санкт-Петербурга.</w:t>
      </w:r>
    </w:p>
    <w:p>
      <w:pPr>
        <w:pStyle w:val="Normal"/>
        <w:rPr/>
      </w:pPr>
      <w:r>
        <w:rPr/>
        <w:t>Уважаемый Муртуз Наджафович, уважаемые коллеги, дорогие друзья! Сегодня мы открываем Дни Милли Меджлиса Азербайджанской Республики в Совете Федерации.</w:t>
      </w:r>
    </w:p>
    <w:p>
      <w:pPr>
        <w:pStyle w:val="Normal"/>
        <w:rPr/>
      </w:pPr>
      <w:r>
        <w:rPr/>
        <w:t>Наша встреча с азербайджанскими парламентариями проходит в рамках Года Азербайджана в России, который был открыт в феврале этого года. Это поистине знаменательное событие в жизни наших стран и народов. А следующий, 2006, год, как мы знаем, станет Годом Российской Федерации в Азербайджанской Республике.</w:t>
      </w:r>
    </w:p>
    <w:p>
      <w:pPr>
        <w:pStyle w:val="Normal"/>
        <w:rPr/>
      </w:pPr>
      <w:r>
        <w:rPr/>
        <w:t>Совсем скоро, в июне этого года, в Санкт-Петербурге будет проходить девятый Петербургский международный экономический форум, в программе которого запланирована масштабная презентация Азербайджанской Республики.</w:t>
      </w:r>
    </w:p>
    <w:p>
      <w:pPr>
        <w:pStyle w:val="Normal"/>
        <w:rPr/>
      </w:pPr>
      <w:r>
        <w:rPr/>
        <w:t>Мы ожидаем на форуме представительную делегацию вашей страны и ожидаем именно того, чтобы возглавил делегацию Президент Азербайджана Ильхам Алиев. Уверен, что проведение таких знаменательных мероприятий позволит народам наших государств еще сильнее укрепить братские связи между Россией и Азербайджаном.</w:t>
      </w:r>
    </w:p>
    <w:p>
      <w:pPr>
        <w:pStyle w:val="Normal"/>
        <w:rPr/>
      </w:pPr>
      <w:r>
        <w:rPr/>
        <w:t>Уважаемые коллеги! Совет Федерации уделяет первоочередное внимание развитию добрососедских и истинно партнерских отношений со странами СНГ. Особое внимание отводится вопросам сближения национальных законодательств, синхронизации ратификационных процессов, координации взаимодействия с партнерами, международными парламентскими организациями.</w:t>
      </w:r>
    </w:p>
    <w:p>
      <w:pPr>
        <w:pStyle w:val="Normal"/>
        <w:rPr/>
      </w:pPr>
      <w:r>
        <w:rPr/>
        <w:t>Очень важной составляющей нашей работы является своевременная разработка законодательной базы, в том числе модельных законов для государств – членов СНГ по актуальнейшим проблемам, затрагивающим интересы наших стран, таким вопросам, как, например, борьба с международным терроризмом, наркотрафиком, оргпреступностью и многими другими современными вызовами всему человечеству.</w:t>
      </w:r>
    </w:p>
    <w:p>
      <w:pPr>
        <w:pStyle w:val="Normal"/>
        <w:rPr/>
      </w:pPr>
      <w:r>
        <w:rPr/>
        <w:t>Мы долго жили в одном государстве, судьбы наших народов переплелись. Между нами сформировались традиции истинного добрососедства, которые мы обязаны не только сохранить и приумножить, но и передать следующим поколениям.</w:t>
      </w:r>
    </w:p>
    <w:p>
      <w:pPr>
        <w:pStyle w:val="Normal"/>
        <w:rPr/>
      </w:pPr>
      <w:r>
        <w:rPr/>
        <w:t>Нынешний год – особенный для наших стран и народов. Мы вместе праздновали 60-ю годовщину нашей общей Великой Победы.</w:t>
      </w:r>
    </w:p>
    <w:p>
      <w:pPr>
        <w:pStyle w:val="Normal"/>
        <w:rPr/>
      </w:pPr>
      <w:r>
        <w:rPr/>
        <w:t>В недавнем Послании Федеральному Собранию Президент России Владимир Путин отметил, что победа в Великой Отечественной войне была достигнута не только силой оружия, но и силой духа всех народов, объединенных в то время в союзном государстве.</w:t>
      </w:r>
    </w:p>
    <w:p>
      <w:pPr>
        <w:pStyle w:val="Normal"/>
        <w:rPr/>
      </w:pPr>
      <w:r>
        <w:rPr/>
        <w:t>Пользуясь случаем, хочу передать самые теплые и искренние слова благодарности и низкий поклон всем ветеранам Азербайджана.</w:t>
      </w:r>
    </w:p>
    <w:p>
      <w:pPr>
        <w:pStyle w:val="Normal"/>
        <w:rPr/>
      </w:pPr>
      <w:r>
        <w:rPr/>
        <w:t>Уважаемые коллеги! Дух стратегического партнерства характерен для всего спектра российско-азербайджанских отношений. Высокий уровень политического взаимопонимания всех ветвей власти обеспечивает эффективное экономическое, деловое и культурное сотрудничество наших стран. Сегодня между нашими государствами активно развивается политический диалог, решаются проблемы экономического и гуманитарного сотрудничества.</w:t>
      </w:r>
    </w:p>
    <w:p>
      <w:pPr>
        <w:pStyle w:val="Normal"/>
        <w:rPr/>
      </w:pPr>
      <w:r>
        <w:rPr/>
        <w:t>Более того, у наших народов существуют потребности в расширении взаимовыгодных торгово-экономических отношений и гуманитарных связей. Мы последовательно выступаем за сохранение и разумное использование общего культурно-информационного пространства, богатого духовного наследия наших народов.</w:t>
      </w:r>
    </w:p>
    <w:p>
      <w:pPr>
        <w:pStyle w:val="Normal"/>
        <w:rPr/>
      </w:pPr>
      <w:r>
        <w:rPr/>
        <w:t>Дорогие друзья! Одной из важнейших составляющих взаимодействия России и Азербайджана является межпарламентское сотрудничество. Удельный вес этого сотрудничества в международной политике возрастает с каждым годом.</w:t>
      </w:r>
    </w:p>
    <w:p>
      <w:pPr>
        <w:pStyle w:val="Normal"/>
        <w:rPr/>
      </w:pPr>
      <w:r>
        <w:rPr/>
        <w:t>Проходящее сегодня мероприятие дает хорошую возможность проанализировать нынешнее состояние парламентского взаимодействия России и Азербайджана, определить его ближайшие и долгосрочные перспективы.</w:t>
      </w:r>
    </w:p>
    <w:p>
      <w:pPr>
        <w:pStyle w:val="Normal"/>
        <w:rPr/>
      </w:pPr>
      <w:r>
        <w:rPr/>
        <w:t>Эти вопросы будут сегодня обсуждаться на пятом заседании двусторонней Межпарламентской комиссии Федерального Собрания Российской Федерации и Милли Меджлиса Азербайджанской Республики.</w:t>
      </w:r>
    </w:p>
    <w:p>
      <w:pPr>
        <w:pStyle w:val="Normal"/>
        <w:rPr/>
      </w:pPr>
      <w:r>
        <w:rPr/>
        <w:t>Пользуясь случаем, хочу с удовлетворением отметить позитивную роль, которую играет эта комиссия в углублении и сближении двусторонних межпарламентских связей. Ее работа наглядно подтверждает, что в стенах национальных парламентов проходят обкатку многие вопросы внутренней и внешней политики, идет глубокая проработка ключевых моментов государственной политики.</w:t>
      </w:r>
    </w:p>
    <w:p>
      <w:pPr>
        <w:pStyle w:val="Normal"/>
        <w:rPr/>
      </w:pPr>
      <w:r>
        <w:rPr/>
        <w:t>Во время проведения Дней Милли Меджлиса Азербайджанской Республики в Совете Федерации мы обменяемся опытом, ознакомимся с новейшими разработками своих коллег, в рабочем режиме скоординируем совместную законодательную работу по важнейшим направлениям двусторонних связей. Межпарламентское сотрудничество ведется в интересах российского и азербайджанского народов. Во время своей недавней поездки в Азербайджан я имел возможность убедиться в том, что к политическому и экономическому сближению наших государств люди относятся с энтузиазмом.</w:t>
      </w:r>
    </w:p>
    <w:p>
      <w:pPr>
        <w:pStyle w:val="Normal"/>
        <w:rPr/>
      </w:pPr>
      <w:r>
        <w:rPr/>
        <w:t>Пользуясь случаем и присутствием здесь наших коллег, хочу еще раз выразить искреннюю и глубокую признательность лично Вам, Муртуз Наджафович, и Вашим коллегам за тепло и гостеприимство, которое я ощущал, находясь с официальным визитом в дружеской Азербайджанской Республике.</w:t>
      </w:r>
    </w:p>
    <w:p>
      <w:pPr>
        <w:pStyle w:val="Normal"/>
        <w:rPr/>
      </w:pPr>
      <w:r>
        <w:rPr/>
        <w:t xml:space="preserve">Дорогие друзья, мы прекрасно знаем и чувствуем, что у наших стран есть не только общее прошлое, но и общее будущее. Всемерно развивать и укреплять стратегическое партнерство – наша общая и благородная задача. Спасибо за внимание. </w:t>
      </w:r>
      <w:r>
        <w:rPr>
          <w:i/>
        </w:rPr>
        <w:t>(Аплодисменты.)</w:t>
      </w:r>
    </w:p>
    <w:p>
      <w:pPr>
        <w:pStyle w:val="Normal"/>
        <w:rPr>
          <w:i/>
          <w:i/>
          <w:iCs/>
        </w:rPr>
      </w:pPr>
      <w:r>
        <w:rPr>
          <w:i/>
          <w:iCs/>
        </w:rPr>
      </w:r>
    </w:p>
    <w:p>
      <w:pPr>
        <w:pStyle w:val="Normal"/>
        <w:ind w:hanging="0"/>
        <w:jc w:val="center"/>
        <w:rPr>
          <w:i/>
          <w:i/>
        </w:rPr>
      </w:pPr>
      <w:r>
        <w:rPr>
          <w:i/>
        </w:rPr>
        <w:t>Председательствует</w:t>
      </w:r>
    </w:p>
    <w:p>
      <w:pPr>
        <w:pStyle w:val="Normal"/>
        <w:ind w:hanging="0"/>
        <w:jc w:val="center"/>
        <w:rPr>
          <w:i/>
          <w:i/>
        </w:rPr>
      </w:pPr>
      <w:r>
        <w:rPr>
          <w:rFonts w:eastAsia="TimesDL"/>
          <w:i/>
        </w:rPr>
        <w:t xml:space="preserve"> </w:t>
      </w:r>
      <w:r>
        <w:rPr>
          <w:i/>
        </w:rPr>
        <w:t>Председатель Совета Федерации</w:t>
        <w:br/>
      </w:r>
      <w:r>
        <w:rPr>
          <w:i/>
          <w:caps/>
        </w:rPr>
        <w:t>С.М. Миронов</w:t>
      </w:r>
    </w:p>
    <w:p>
      <w:pPr>
        <w:pStyle w:val="Normal"/>
        <w:ind w:hanging="0"/>
        <w:jc w:val="center"/>
        <w:rPr>
          <w:i/>
          <w:i/>
        </w:rPr>
      </w:pPr>
      <w:r>
        <w:rPr>
          <w:i/>
        </w:rPr>
      </w:r>
    </w:p>
    <w:p>
      <w:pPr>
        <w:pStyle w:val="Normal"/>
        <w:textAlignment w:val="auto"/>
        <w:rPr>
          <w:bCs/>
        </w:rPr>
      </w:pPr>
      <w:r>
        <w:rPr>
          <w:b/>
        </w:rPr>
        <w:t>Председательствующий.</w:t>
      </w:r>
      <w:r>
        <w:rPr/>
        <w:t xml:space="preserve"> Уважаемые коллеги, дорогие друзья, а теперь я с большим удовольствием предоставляю слово Председателю Милли Меджлиса Азербайджанской Республики </w:t>
      </w:r>
      <w:r>
        <w:rPr>
          <w:bCs/>
        </w:rPr>
        <w:t xml:space="preserve">Муртузу </w:t>
      </w:r>
      <w:r>
        <w:rPr/>
        <w:t>Над</w:t>
      </w:r>
      <w:r>
        <w:rPr>
          <w:bCs/>
        </w:rPr>
        <w:t xml:space="preserve">жафовичу Алескерову. </w:t>
      </w:r>
      <w:r>
        <w:rPr>
          <w:bCs/>
          <w:i/>
        </w:rPr>
        <w:t>(Аплодисменты.)</w:t>
      </w:r>
    </w:p>
    <w:p>
      <w:pPr>
        <w:pStyle w:val="Normal"/>
        <w:textAlignment w:val="auto"/>
        <w:rPr/>
      </w:pPr>
      <w:r>
        <w:rPr>
          <w:b/>
        </w:rPr>
        <w:t>Алескеров М.Н.</w:t>
      </w:r>
      <w:r>
        <w:rPr>
          <w:bCs/>
        </w:rPr>
        <w:t xml:space="preserve"> Уважаемый Сергей Михайлович, уважаемые коллеги, дамы и господа! В первую очередь позвольте мне от имени членов делегации Парламента Азербайджана выразить глубокую признательность за инициативу проведения Дней </w:t>
      </w:r>
      <w:r>
        <w:rPr/>
        <w:t>Милли Меджлиса Азербайджанской Республики в Федеральном Собрании Российской Федерации, за оказанное нашей делегации гостеприимство и предоставленную мне возможность выступить с этой высокой трибуны.</w:t>
      </w:r>
    </w:p>
    <w:p>
      <w:pPr>
        <w:pStyle w:val="Normal"/>
        <w:textAlignment w:val="auto"/>
        <w:rPr/>
      </w:pPr>
      <w:r>
        <w:rPr/>
        <w:t>Уверен, что мероприятия, предусмотренные в рамках Дней Милли Меджлиса, внесут свою лепту в дело дальнейшего развития всестороннего и взаимовыгодного сотрудничества между нашими двумя государствами.</w:t>
      </w:r>
    </w:p>
    <w:p>
      <w:pPr>
        <w:pStyle w:val="Normal"/>
        <w:textAlignment w:val="auto"/>
        <w:rPr/>
      </w:pPr>
      <w:r>
        <w:rPr/>
        <w:t>Добрососедские, равноправные отношения между нашими странами, безусловно, отвечают интересам наших народов. Достаточно упомянуть факт проживания большого числа азербайджанцев в России и граждан русской национальности в Азербайджане. В нашей стране всегда бережно относились к русскому языку и русской культуре. Не случайно сегодня в Азербайджане функционирует более 450 средних школ с обучением на русском языке, а во всех высших учебных заведениях страны действуют русские секторы.</w:t>
      </w:r>
    </w:p>
    <w:p>
      <w:pPr>
        <w:pStyle w:val="Normal"/>
        <w:textAlignment w:val="auto"/>
        <w:rPr/>
      </w:pPr>
      <w:r>
        <w:rPr/>
        <w:t>В Баку действует уникальный в своем роде славянский университет. На русском языке издается около 30 газет и журналов, ежедневно ведутся радио- и телепередачи. Жители Азербайджана имеют возможность смотреть два российских канала, читать российскую прессу. На территории нашей страны свободно функционируют православные церкви, действует русская община и общество "Содружество".</w:t>
      </w:r>
    </w:p>
    <w:p>
      <w:pPr>
        <w:pStyle w:val="Normal"/>
        <w:textAlignment w:val="auto"/>
        <w:rPr>
          <w:bCs/>
        </w:rPr>
      </w:pPr>
      <w:r>
        <w:rPr/>
        <w:t>После распада Советского Союза отношения между странами, Азербайджаном и Россией, приобрели новый характер. Особую роль в этом несомненно играют главы наших государств господа Владимир Путин и Ильхам Алиев. В этой связи не могу не подчеркнуть и роль общенационального лидера азербайджанского народа господина Гейдара Алиева. Его неоднократные встречи с высшим руководством Российской Федерации, обсуждение с ним различных представляющих взаимный интерес вопросов двусторонних связей вывели наши отношения на качественно новый уровень – уровень стратегического партнерства.</w:t>
      </w:r>
    </w:p>
    <w:p>
      <w:pPr>
        <w:pStyle w:val="Normal"/>
        <w:rPr/>
      </w:pPr>
      <w:r>
        <w:rPr/>
        <w:t>Преемник общенационального лидера нашего народа на посту Президента страны Ильхам Алиев успешно продолжает его политику, и взаимоотношения с Российской Федерацией всегда находятся в центре его внимания. Об этом свидетельствуют и визит Ильхама Алиева в вашу страну, и активный политический диалог, сложившийся в последние годы между Азербайджаном и Россией.</w:t>
      </w:r>
    </w:p>
    <w:p>
      <w:pPr>
        <w:pStyle w:val="Normal"/>
        <w:rPr/>
      </w:pPr>
      <w:r>
        <w:rPr/>
        <w:t>Ярким примером интенсификации наших взаимоотношений явилось открытие памятников: Александру Сергеевичу Пушкину в Баку, а Низами Гянджеви — в Санкт-Петербурге. Спустя века творчество этих величайших поэтов и сооружение им памятников являются наглядным примером того, как преодолеваются границы и национальные различия, как нужно уважать творческое наследие друг друга.</w:t>
      </w:r>
    </w:p>
    <w:p>
      <w:pPr>
        <w:pStyle w:val="Normal"/>
        <w:rPr/>
      </w:pPr>
      <w:r>
        <w:rPr/>
        <w:t>Совсем недавно все мы торжественно отмечали 60-летие Победы в Великой Отечественной войне. Все человечество склоняет голову над светлой памятью и несгибаемым мужеством тех, кто ценой собственной жизни сделал возможным победу над фашизмом. Золотыми буквами вписали свои имена в славную летопись этой Великой Победы и представители нашего народа, среди которых 123 Героя Советского Союза, 34 полных кавалера ордена Славы. Более 400 тысяч азербайджанцев были награждены боевыми орденами и медалями, около 300 тысяч не вернулись с полей сражений.</w:t>
      </w:r>
    </w:p>
    <w:p>
      <w:pPr>
        <w:pStyle w:val="Normal"/>
        <w:rPr/>
      </w:pPr>
      <w:r>
        <w:rPr/>
        <w:t>В годы войны Азербайджан был главным поставщиком на фронт нефти и нефтепродуктов, четыре из пяти самолетов, танков и боевых кораблей заправлялись горючим, выработанным на бакинских нефтяных промыслах. В Баку производилось более 130 видов вооружений и боеприпасов, в том числе истребители, гвардейские минометы, известные в народе как "Катюша". Победа в Великой Отечественной войне была общей победой наших отцов и матерей. Мы не вправе забывать их подвиг и должны дорожить их светлой памятью.</w:t>
      </w:r>
    </w:p>
    <w:p>
      <w:pPr>
        <w:pStyle w:val="Normal"/>
        <w:rPr/>
      </w:pPr>
      <w:r>
        <w:rPr/>
        <w:t>Уважаемые коллеги! Как Председатель Милли Меджлиса, я не могу не отметить роль парламентов в развитии наших взаимоотношений. Сотрудничество в парламентской сфере возникло между нашими странами еще в начале прошлого века, когда в 1906 году в политическую жизнь Российской империи, на протяжении многих столетий жившей в условиях абсолютной монархии, было привнесено одно из мудрейших изобретений человечества – парламентаризм. Образование первой Государственной Думы по своему историческому значению и последствиям несомненно было событием революционного масштаба, явившимся закономерным и логическим итогом длительной и совместной борьбы различных народов, населяющих Российскую империю.</w:t>
      </w:r>
    </w:p>
    <w:p>
      <w:pPr>
        <w:pStyle w:val="Normal"/>
        <w:rPr/>
      </w:pPr>
      <w:r>
        <w:rPr/>
        <w:t>Определенную лепту в эту борьбу внес и азербайджанский народ, представители которого принимали активное участие в формировании первого парламента Российского государства и были представлены в нем шестью депутатами. Впоследствии представители Азербайджана избирались также во вторую, третью и четвертую Государственные Думы, внеся тем самым свой весомый вклад в дело зарождения традиций парламентаризма в России. Опыт российского парламентаризма, безусловно, был использован при формировании в 1918 году первого парламента Азербайджанской демократической республики.</w:t>
      </w:r>
    </w:p>
    <w:p>
      <w:pPr>
        <w:pStyle w:val="Normal"/>
        <w:rPr/>
      </w:pPr>
      <w:r>
        <w:rPr/>
        <w:t>После восстановления своей государственной независимости сотрудничество между высшими законодательными органами наших стран приобрело новые очертания. Наши парламентарии активно взаимодействуют в рамках целого ряда международных парламентских организаций, поддерживая позиции друг друга, а порой выступая с единой платформы при обсуждении тех или иных представляющих взаимный интерес вопросов.</w:t>
      </w:r>
    </w:p>
    <w:p>
      <w:pPr>
        <w:pStyle w:val="Normal"/>
        <w:rPr/>
      </w:pPr>
      <w:r>
        <w:rPr/>
        <w:t>В парламентах наших стран действует группа дружбы. Успешно работает и двусторонняя межпарламентская комиссия.</w:t>
      </w:r>
    </w:p>
    <w:p>
      <w:pPr>
        <w:pStyle w:val="Normal"/>
        <w:rPr/>
      </w:pPr>
      <w:r>
        <w:rPr/>
        <w:t>Что касается наших экономических взаимоотношений, то здесь за последние годы наблюдается динамичное развитие. Только за 2004 год товарооборот между Российской Федерацией и Азербайджанской Республикой увеличился примерно на 50 процентов.</w:t>
      </w:r>
    </w:p>
    <w:p>
      <w:pPr>
        <w:pStyle w:val="Normal"/>
        <w:rPr/>
      </w:pPr>
      <w:r>
        <w:rPr/>
        <w:t>Наши государства пришли к полному взаимопониманию в вопросе определения статуса Каспийского моря. Крупнейшая нефтяная компания России "ЛУКОЙЛ" принимает активное участие в наших совместных проектах. Азербайджанские бизнесмены успешно работают в различных сферах российской экономики, особенно с регионом Южного Кавказа, находящегося на стыке Европы и Азии.</w:t>
      </w:r>
    </w:p>
    <w:p>
      <w:pPr>
        <w:pStyle w:val="Normal"/>
        <w:rPr/>
      </w:pPr>
      <w:r>
        <w:rPr/>
        <w:t>Подчеркиваются также проблемы, связанные с обеспечением стабильности потока энергетических ресурсов из района Каспия в Центральную Азию. Поэтому большое значение для нас наряду с нефтепроводом Баку – Новороссийск приобретает нефтепровод Баку – Тбилиси – Джейхан. Восстановление древнего Великого шелкового пути, вовлечение в него новых стран и регионов станет сильным импульсом для общеевропейского сотрудничества, сближения и взаимообогащения наших народов, успешного продолжения в них демократических рыночных реформ.</w:t>
      </w:r>
    </w:p>
    <w:p>
      <w:pPr>
        <w:pStyle w:val="Normal"/>
        <w:rPr/>
      </w:pPr>
      <w:r>
        <w:rPr/>
        <w:t>Уважаемые дамы и господа! Огромные позитивные изменения, происшедшие на нашей планете в конце прошлого века – конец холодной войны, падение железного занавеса, положили конец блоку конфронтации, создали предпосылки для объединения Европы, способствовали интеграции в европейские и мировые структуры новых независимых государств, избравших путь демократии.</w:t>
      </w:r>
    </w:p>
    <w:p>
      <w:pPr>
        <w:pStyle w:val="Normal"/>
        <w:rPr/>
      </w:pPr>
      <w:r>
        <w:rPr/>
        <w:t>Азербайджанская Республика, в 1991 году вставшая на путь независимости, реализуя неоспоримые преимущества демократии, сознательно и необратимо избрала путь строительства демократического светского правового государства, основанного на уважении прав и свобод человека. Для Азербайджана, имеющего свои демократические традиции, данный путь не нов. Еще в 1918 году, как я отметил, после развала Российской империи Азербайджанская демократическая республика просуществовала всего 23 месяца. Она продемонстрировала стремление азербайджанского народа к демократии и прогрессу.</w:t>
      </w:r>
    </w:p>
    <w:p>
      <w:pPr>
        <w:pStyle w:val="Normal"/>
        <w:rPr/>
      </w:pPr>
      <w:r>
        <w:rPr/>
        <w:t>Ныне восстанавливающий свою независимость Азербайджан превратился в суверенное государство с четкой ориентацией на демократию, свободу и защиту прав человека. Наша страна располагает огромным потенциалом для демократических перемен, берущим свое начало в вековых традициях и толерантности народа.</w:t>
      </w:r>
    </w:p>
    <w:p>
      <w:pPr>
        <w:pStyle w:val="Normal"/>
        <w:rPr/>
      </w:pPr>
      <w:r>
        <w:rPr/>
        <w:t>За прошедшие годы в Азербайджане осуществлены политические, экономические, социальные и правовые реформы, достигнуты ощутимые успехи в утверждении европейских ценностей, обеспечении прав и свобод человека.</w:t>
      </w:r>
    </w:p>
    <w:p>
      <w:pPr>
        <w:pStyle w:val="Normal"/>
        <w:rPr/>
      </w:pPr>
      <w:r>
        <w:rPr/>
        <w:t>Однако мы реалисты и прекрасно понимаем, что наряду с достигнутыми успехами нам предстоит еще много сделать в будущем. Путь к демократии бесконечен, и те демократические ценности, которые существовали 20–30 лет тому назад, сегодня обогащаются. Время выдвигает новые вызовы и проблемы, решение которых требует выработки новых демократических форм. Мы готовы к этому и уверены, что Азербайджан никогда не свернет с избранного пути построения демократического правового и гражданского общества.</w:t>
      </w:r>
    </w:p>
    <w:p>
      <w:pPr>
        <w:pStyle w:val="Normal"/>
        <w:rPr/>
      </w:pPr>
      <w:r>
        <w:rPr/>
        <w:t>Будучи европейской страной, мы готовы строить свои отношения со всеми странами без исключения на основе принципа мирного сосуществования и признания территориальной целостности друг друга. Но, к великому сожалению, благоприятный международный климат, сложившийся после распада СССР и социалистического блока, не способствовал предотвращению межрегиональных внутригосударственных конфликтов. На передний план вышел воинствующий сепаратизм, обозначились многочисленные очаги региональных конфликтов. Одним из таких очагов является армяно-азербайджанский нагорно-карабахский конфликт.</w:t>
      </w:r>
    </w:p>
    <w:p>
      <w:pPr>
        <w:pStyle w:val="Normal"/>
        <w:rPr/>
      </w:pPr>
      <w:r>
        <w:rPr/>
        <w:t>Азербайджанская Республика независимо от своей воли была втянута в этот конфликт. Сегодня в результате этого конфликта армянскими вооруженными силами оккупировано 20 процентов общей территории Азербайджана, более 1 миллиона человек превратились в беженцев в собственном доме. На оккупированных территориях осталось большое количество исторических, культурных памятников, в том числе 13 мирового, 295 государственного, 330 местного значения, 22 музея, 928 библиотек, 808 клубов, четыре театра, два концертных зала, четыре картинные галереи.</w:t>
      </w:r>
    </w:p>
    <w:p>
      <w:pPr>
        <w:pStyle w:val="Normal"/>
        <w:rPr/>
      </w:pPr>
      <w:r>
        <w:rPr/>
        <w:t>Невиданный акт геноцида был совершен армянскими агрессорами в азербайджанском городе Ходжалы в ночь с 25 на 26 февраля 1992 года, когда в течение нескольких часов были зверски убиты более 600 его жителей, среди которых женщины, старики и дети. Свыше 1 миллиона азербайджанцев стали беженцами и вынужденными переселенцами. Таким образом, налицо не имеющее аналогов в мировой практике массовое нарушение прав более 1 миллиона человек, долгие годы вынужденных жить лишенными элементарных человеческих условий.</w:t>
      </w:r>
    </w:p>
    <w:p>
      <w:pPr>
        <w:pStyle w:val="Normal"/>
        <w:rPr/>
      </w:pPr>
      <w:r>
        <w:rPr/>
        <w:t>Я думаю, что конфликт в Нагорном Карабахе должен быть в ближайшее время разрешен. Этим вопросом занимается Минская группа ОБСЕ, сопредседателями которой являются Россия, Соединенные Штаты и Франция. Эта группа более 10 лет продолжает свою работу, пока положительных результатов нет, но я думаю, что за последние годы наметились сдвиги в этом направлении, прошли встречи президентов Азербайджана и Армении, встречи министров иностранных дел. Я думаю, что мировое сообщество и все миролюбивые силы заинтересованы в скорейшем разрешении этого конфликта, поскольку, если он не будет разрешен, не будет мира и стабильности на Кавказе.</w:t>
      </w:r>
    </w:p>
    <w:p>
      <w:pPr>
        <w:pStyle w:val="Normal"/>
        <w:rPr/>
      </w:pPr>
      <w:r>
        <w:rPr/>
        <w:t>С другой стороны, я особо хочу отметить, что еще в 1993 году Совет Безопасности ООН принял четыре резолюции, в которых отмечается необходимость полного и незамедлительного вывода оккупационных войск с территории Азербайджана. До сих пор эти и другие резолюции, в частности резолюция Совета Европы, которая была принята в начале этого года, о том, что территория Азербайджана оккупирована со стороны Армении и нагорно-карабахский режим является сепаратистским режимом… А недавно, как вы знаете, Генеральный секретарь Совета Европы официально заявил, что Нагорный Карабах является составной частью Азербайджана, так же, как Чечня – составной частью России, Абхазия и Южная Осетия – составной частью Грузии.</w:t>
      </w:r>
    </w:p>
    <w:p>
      <w:pPr>
        <w:pStyle w:val="Normal"/>
        <w:rPr/>
      </w:pPr>
      <w:r>
        <w:rPr/>
        <w:t>Я думаю, что все это послужит поводом для того, чтобы в ближайшее время нашлась возможность мирным путем разрешить эту проблему. Проблема должна быть разрешена с учетом территориальной целостности и неприкосновенности границ Азербайджана.</w:t>
      </w:r>
    </w:p>
    <w:p>
      <w:pPr>
        <w:pStyle w:val="Normal"/>
        <w:rPr/>
      </w:pPr>
      <w:r>
        <w:rPr/>
        <w:t>С другой стороны, что касается армянского населения Нагорного Карабаха, Азербайджан неоднократно заявлял и сейчас заявляет, что мы готовы предоставить широкую автономию населению Нагорного Карабаха, поскольку сепаратистский режим не имеет права на жизнь, а Карабах – выйти из состава Азербайджана, это нарушение территориальной целостности. Азербайджан никогда не согласится на нарушение территориальной целостности своей страны.</w:t>
      </w:r>
    </w:p>
    <w:p>
      <w:pPr>
        <w:pStyle w:val="Normal"/>
        <w:rPr/>
      </w:pPr>
      <w:r>
        <w:rPr/>
        <w:t xml:space="preserve">В заключение я хотел бы подчеркнуть, что видение Азербайджанской Республикой перспектив взаимовыгодного сотрудничества государств заключается в их политической, экономической и социальной стабильности, а этого можно добиться только после справедливого разрешения имеющихся в них вооруженных конфликтов. Для достижения этой цели необходимо объединение усилий всех международных организаций, их парламентских структур, равно как и парламентов стран мира. Чем скорее мы приблизимся к целям обеспечения процветания наших народов, тем успешнее мы сможем интегрироваться в европейское, мировое сообщество. Благодарю вас за внимание. </w:t>
      </w:r>
      <w:r>
        <w:rPr>
          <w:i/>
        </w:rPr>
        <w:t>(Аплодисменты.)</w:t>
      </w:r>
    </w:p>
    <w:p>
      <w:pPr>
        <w:pStyle w:val="Normal"/>
        <w:rPr>
          <w:i/>
          <w:i/>
          <w:lang w:val="en-US"/>
        </w:rPr>
      </w:pPr>
      <w:r>
        <w:rPr>
          <w:b/>
        </w:rPr>
        <w:t>Председательствующий.</w:t>
      </w:r>
      <w:r>
        <w:rPr/>
        <w:t xml:space="preserve"> Уважаемые коллеги, позвольте от вашего имени поблагодарить Муртуза Наджафовича Алескерова за выступление. Я наших коллег и друзей по Милли Меджлису приглашаю на открытие фотовыставки. Сейчас мы с Муртузом Наджафовичем тоже туда пойдем, а здесь продолжится заседание. Также приглашаю на открытие фотовыставки и для дальнейшей работы участников двусторонней межпарламентской комиссии. </w:t>
      </w:r>
      <w:r>
        <w:rPr>
          <w:i/>
        </w:rPr>
        <w:t>(Аплодисменты.)</w:t>
      </w:r>
    </w:p>
    <w:p>
      <w:pPr>
        <w:pStyle w:val="Normal"/>
        <w:rPr>
          <w:i/>
          <w:i/>
          <w:lang w:val="en-US"/>
        </w:rPr>
      </w:pPr>
      <w:r>
        <w:rPr>
          <w:i/>
          <w:lang w:val="en-US"/>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Уважаемые коллеги, продолжаем наше заседание. У нас после перерыва всегда идут ратификации. Сейчас мы переходим к двадцатому вопросу повестки дня – о Федеральном законе "О ратификации Дополнительного соглашения между Российской Федерацией и Китайской Народной Республикой о российско-китайской государственной границе на ее Восточной части".</w:t>
      </w:r>
    </w:p>
    <w:p>
      <w:pPr>
        <w:pStyle w:val="Normal"/>
        <w:rPr/>
      </w:pPr>
      <w:r>
        <w:rPr/>
        <w:t>Уважаемые коллеги, на нашем заседании присутствуют Министр иностранных дел Российской Федерации Лавров Сергей Викторович, первый заместитель директора Федеральной службы безопасности Российской Федерации – руководитель Пограничной службы генерал армии Проничев Владимир Егорович.</w:t>
      </w:r>
    </w:p>
    <w:p>
      <w:pPr>
        <w:pStyle w:val="Normal"/>
        <w:rPr/>
      </w:pPr>
      <w:r>
        <w:rPr/>
        <w:t>Слово предоставляется докладчику по этому вопросу председателю Комитета Совета Федерации по международным делам Маргелову Михаилу Витальевичу.</w:t>
      </w:r>
    </w:p>
    <w:p>
      <w:pPr>
        <w:pStyle w:val="Normal"/>
        <w:rPr/>
      </w:pPr>
      <w:r>
        <w:rPr>
          <w:b/>
        </w:rPr>
        <w:t>Маргелов М.В.</w:t>
      </w:r>
      <w:r>
        <w:rPr/>
        <w:t xml:space="preserve"> Уважаемый Александр Порфирьевич, уважаемые коллеги! Комитет Совета Федерации по международным делам на своем заседании 23 мая 2005 года рассмотрел принятый Государственной Думой 20 мая этого года Федеральный закон "О ратификации Дополнительного соглашения между Российской Федерацией и Китайской Народной Республикой о российско-китайской государственной границе на ее Восточной части".</w:t>
      </w:r>
    </w:p>
    <w:p>
      <w:pPr>
        <w:pStyle w:val="Normal"/>
        <w:rPr/>
      </w:pPr>
      <w:r>
        <w:rPr/>
        <w:t>Закон в соответствии со статьей 106 Конституции Российской Федерации подлежит обязательному рассмотрению в нашей палате. Дополнительное соглашение между Россией и Китаем о российско-китайской государственной границе на ее Восточной части подписано 14 октября прошлого года в Пекине. Соглашение подлежит ратификации на основании статьи 7 Соглашения, а также статьи 15 Федерального закона "О международных договорах Российской Федерации".</w:t>
      </w:r>
    </w:p>
    <w:p>
      <w:pPr>
        <w:pStyle w:val="Normal"/>
        <w:rPr/>
      </w:pPr>
      <w:r>
        <w:rPr/>
        <w:t>Целью Соглашения является уточнение и определение прохождения линии российско-китайской границы на двух участках ее Восточной части (в частности, район острова Большой в верховьях реки Аргунь (Читинская область) и район островов Тарабаров и Большой Уссурийский при слиянии рек Амур и Уссури близ города Хабаровска).</w:t>
      </w:r>
    </w:p>
    <w:p>
      <w:pPr>
        <w:pStyle w:val="Normal"/>
        <w:rPr/>
      </w:pPr>
      <w:r>
        <w:rPr/>
        <w:t>Договоры о границах всегда вызывают подозрение, что выиграл сосед, будь то рубеж между государствами или, скажем, межа между дачными участками. Относительно нашей готовности что-либо территориально кому-либо уступать недавно весьма образно высказался наш Президент Владимир Путин. Речь шла, если помните, о латвийско-российской границе. Но все мы знаем, что выступления глав государств носят общий, если хотите, концептуальный характер, иначе говоря, обрисовывают нашу принципиальную позицию в любых сегодняшних и будущих договорах. И позиция эта совершенно однозначная: территориальных уступок со стороны России не будет. Это целиком относится и к Соглашению с Китаем, которое мы сегодня рассматриваем на предмет его ратификации.</w:t>
      </w:r>
    </w:p>
    <w:p>
      <w:pPr>
        <w:pStyle w:val="Normal"/>
        <w:rPr/>
      </w:pPr>
      <w:r>
        <w:rPr/>
        <w:t>В частности, установлено, что уточнение прохождения линии границы в районе острова Большой в верховьях реки Аргунь и островов Тарабаров и Большой Уссурийский при слиянии рек Амур и Уссури никаких территориальных уступок со стороны России не предполагает. Соглашение реализует принцип разграничения, в соответствии с ним линия госграницы на судоходных реках проходит по середине главного фарватера реки, а на несудоходных – по середине реки или середине ее главного рукава. Линия границы проходит как по середине рек, так и по суше, при этом территория обоих участков (около 375 кв. километров) распределяется примерно поровну, однако подавляющее большинство объектов инфраструктуры, начиная от водозабора и заканчивая храмом-часовней, на обсуждаемых островах по-прежнему будут принадлежать Российской Федерации.</w:t>
      </w:r>
    </w:p>
    <w:p>
      <w:pPr>
        <w:pStyle w:val="Normal"/>
        <w:rPr/>
      </w:pPr>
      <w:r>
        <w:rPr/>
        <w:t>В Соглашении указано на разграничение воздушного пространства и недр по линии российско-китайской государственной границы, там же отмечается, что любые естественные изменения на местности в приграничной полосе не меняют положения демаркированной линии границы.</w:t>
      </w:r>
    </w:p>
    <w:p>
      <w:pPr>
        <w:pStyle w:val="Normal"/>
        <w:rPr/>
      </w:pPr>
      <w:r>
        <w:rPr/>
        <w:t>Документ согласован с заинтересованными федеральными министерствами и ведомствами, завизирован главами трех субъектов Федерации – Хабаровского края, Читинской области и Еврейской автономной области.</w:t>
      </w:r>
    </w:p>
    <w:p>
      <w:pPr>
        <w:pStyle w:val="Normal"/>
        <w:rPr/>
      </w:pPr>
      <w:r>
        <w:rPr/>
        <w:t>Разграничение территорий между нашими странами имеет соответствующую международно-правовую основу, которая берет свое начало с 1991 года. При этом Договор о добрососедстве, дружбе и сотрудничестве между Россией и Китаем 2001 года отмечает отсутствие у сторон взаимных территориальных претензий. Если мы принимаем закон о ратификации Дополнительного соглашения, то ставим точку в многолетних переговорах по пограничным вопросам и в конце концов имеем шанс покончить с потенциальной напряженностью между нашими странами.</w:t>
      </w:r>
    </w:p>
    <w:p>
      <w:pPr>
        <w:pStyle w:val="Normal"/>
        <w:rPr/>
      </w:pPr>
      <w:r>
        <w:rPr/>
        <w:t>Несомненно, что Соглашение сыграет важную положительную роль и в развитии дальневосточного приграничного сотрудничества. Постоянный комитет Всекитайского собрания народных представителей ратифицировал Соглашение 27 апреля 2005 года. Соглашение подготовлено с учетом практики разработки подобных документов, его положения не противоречат принципам и нормам международного права. Предусмотренная Соглашением демаркация российско-китайской государственной границы потребует бюджетных расходов, это очевидно. Согласно заключению Правительства Российской Федерации это будет учтено при подготовке проекта федерального бюджета на соответствующий год.</w:t>
      </w:r>
    </w:p>
    <w:p>
      <w:pPr>
        <w:pStyle w:val="Normal"/>
        <w:rPr/>
      </w:pPr>
      <w:r>
        <w:rPr/>
        <w:t>Комитет Совета Федерации по международным делам на своем заседании в понедельник принял решение предложить Совету Федерации совместно с МИДом провести мониторинг реализации этого Соглашения после его ратификации, а в июне 2006 года вернуться к вопросу и рассмотреть выводы и итоги этого мониторинга, то есть то, как применяется это Соглашение на практике.</w:t>
      </w:r>
    </w:p>
    <w:p>
      <w:pPr>
        <w:pStyle w:val="Normal"/>
        <w:rPr/>
      </w:pPr>
      <w:r>
        <w:rPr/>
        <w:t xml:space="preserve">Комитет Совета Федерации по международным делам рекомендует Совету Федерации одобрить Федеральный закон "О ратификации Дополнительного соглашения между Россией и Китаем о российско-китайской государственной границе на ее Восточной части", у вас имеется положительное заключение комитета-соисполнителя – Комитета Совета Федерации по обороне и безопасности. </w:t>
      </w:r>
    </w:p>
    <w:p>
      <w:pPr>
        <w:pStyle w:val="Normal"/>
        <w:rPr/>
      </w:pPr>
      <w:r>
        <w:rPr/>
        <w:t>Я хотел бы приветствовать и министра Лаврова, и генерала Проничева. На заседании также присутствуют начальник Главного оперативного управления Генштаба Вооруженных Сил генерал-полковник Рукшин Александр Сергеевич и заместитель Министра транспорта России Сергей Алексеевич Аристов. Правительство представлено очень ярко.</w:t>
      </w:r>
    </w:p>
    <w:p>
      <w:pPr>
        <w:pStyle w:val="Normal"/>
        <w:rPr/>
      </w:pPr>
      <w:r>
        <w:rPr/>
        <w:t>Еще раз повторяю, что Комитет Совета Федерации по международным делам рекомендует палате одобрить этот федеральный закон.</w:t>
      </w:r>
    </w:p>
    <w:p>
      <w:pPr>
        <w:pStyle w:val="Normal"/>
        <w:rPr/>
      </w:pPr>
      <w:r>
        <w:rPr/>
        <w:t>Готов ответить на ваши вопросы, и представители Правительства, я надеюсь, тоже.</w:t>
      </w:r>
    </w:p>
    <w:p>
      <w:pPr>
        <w:pStyle w:val="Normal"/>
        <w:rPr/>
      </w:pPr>
      <w:r>
        <w:rPr>
          <w:b/>
        </w:rPr>
        <w:t>Председательствующий.</w:t>
      </w:r>
      <w:r>
        <w:rPr/>
        <w:t xml:space="preserve"> Переходим к вопросам.</w:t>
      </w:r>
    </w:p>
    <w:p>
      <w:pPr>
        <w:pStyle w:val="Normal"/>
        <w:rPr/>
      </w:pPr>
      <w:r>
        <w:rPr/>
        <w:t>Лихачев Василий Николаевич, у Вас вопрос или выступление? Выступление.</w:t>
      </w:r>
    </w:p>
    <w:p>
      <w:pPr>
        <w:pStyle w:val="Normal"/>
        <w:rPr/>
      </w:pPr>
      <w:r>
        <w:rPr/>
        <w:t>Новиков Вячеслав Александрович, вопрос? Пожалуйста. К кому?</w:t>
      </w:r>
    </w:p>
    <w:p>
      <w:pPr>
        <w:pStyle w:val="Normal"/>
        <w:rPr/>
      </w:pPr>
      <w:r>
        <w:rPr>
          <w:b/>
        </w:rPr>
        <w:t>Новиков В.А.</w:t>
      </w:r>
      <w:r>
        <w:rPr/>
        <w:t xml:space="preserve"> Я не знаю, кто сможет ответить. Наверное, Михаил Витальевич.</w:t>
      </w:r>
    </w:p>
    <w:p>
      <w:pPr>
        <w:pStyle w:val="Normal"/>
        <w:rPr/>
      </w:pPr>
      <w:r>
        <w:rPr/>
        <w:t>Скажите, пожалуйста, что такое граница Российского государства? Этот термин используется в Конституции. В частности, в настоящий момент граница между нами и Китаем есть? И есть ли, например, граница между нами и Японией? Где она проходит?</w:t>
      </w:r>
    </w:p>
    <w:p>
      <w:pPr>
        <w:pStyle w:val="Normal"/>
        <w:rPr/>
      </w:pPr>
      <w:r>
        <w:rPr>
          <w:b/>
        </w:rPr>
        <w:t>Маргелов М.В.</w:t>
      </w:r>
      <w:r>
        <w:rPr/>
        <w:t xml:space="preserve"> Хороший вопрос. Если мы с вами принимаем сегодняшний федеральный закон…</w:t>
      </w:r>
    </w:p>
    <w:p>
      <w:pPr>
        <w:pStyle w:val="Normal"/>
        <w:rPr/>
      </w:pPr>
      <w:r>
        <w:rPr>
          <w:b/>
        </w:rPr>
        <w:t>Новиков В.А.</w:t>
      </w:r>
      <w:r>
        <w:rPr/>
        <w:t xml:space="preserve"> Нет, до него.</w:t>
      </w:r>
    </w:p>
    <w:p>
      <w:pPr>
        <w:pStyle w:val="Normal"/>
        <w:rPr/>
      </w:pPr>
      <w:r>
        <w:rPr>
          <w:b/>
        </w:rPr>
        <w:t>Маргелов М.В.</w:t>
      </w:r>
      <w:r>
        <w:rPr/>
        <w:t xml:space="preserve"> До него... Де-факто есть, так же, как де-факто эта граница есть между Россией и Латвией, хотя де-юре у нас нет договора о границе. Есть согласованная, демаркированная линия, которая действует де-факто. А вот как она действует, давайте, наверное, мы попросим генерала Проничева более подробно осветить этот вопрос.</w:t>
      </w:r>
    </w:p>
    <w:p>
      <w:pPr>
        <w:pStyle w:val="Normal"/>
        <w:rPr/>
      </w:pPr>
      <w:r>
        <w:rPr>
          <w:b/>
        </w:rPr>
        <w:t>Новиков В.А.</w:t>
      </w:r>
      <w:r>
        <w:rPr/>
        <w:t xml:space="preserve"> В каком смысле в связи с этим в Конституции употребляется термин "граница", в смысле де-факто или в смысле де-юре?</w:t>
      </w:r>
    </w:p>
    <w:p>
      <w:pPr>
        <w:pStyle w:val="Normal"/>
        <w:rPr/>
      </w:pPr>
      <w:r>
        <w:rPr>
          <w:b/>
        </w:rPr>
        <w:t>Маргелов М.В.</w:t>
      </w:r>
      <w:r>
        <w:rPr/>
        <w:t xml:space="preserve"> В Конституции все всегда употребляется в смысле де-юре. Так вот для того, чтобы это соответствовало Конституции, мы с вами и приводим нашу государственную границу в соответствие с тем, какой она должна быть, из де-факто в де-юре, совершенно верно.</w:t>
      </w:r>
    </w:p>
    <w:p>
      <w:pPr>
        <w:pStyle w:val="Normal"/>
        <w:rPr/>
      </w:pPr>
      <w:r>
        <w:rPr>
          <w:b/>
        </w:rPr>
        <w:t>Председательствующий.</w:t>
      </w:r>
      <w:r>
        <w:rPr/>
        <w:t xml:space="preserve"> Владимир Егорович Проничев, есть что добавить?</w:t>
      </w:r>
    </w:p>
    <w:p>
      <w:pPr>
        <w:pStyle w:val="Normal"/>
        <w:rPr/>
      </w:pPr>
      <w:r>
        <w:rPr/>
        <w:t>Сергей Викторович Лавров, пожалуйста, Вам слово.</w:t>
      </w:r>
    </w:p>
    <w:p>
      <w:pPr>
        <w:pStyle w:val="Normal"/>
        <w:rPr/>
      </w:pPr>
      <w:r>
        <w:rPr>
          <w:b/>
          <w:bCs/>
        </w:rPr>
        <w:t>Лавров С.В.</w:t>
      </w:r>
      <w:r>
        <w:rPr/>
        <w:t>,</w:t>
      </w:r>
      <w:r>
        <w:rPr>
          <w:b/>
          <w:bCs/>
        </w:rPr>
        <w:t xml:space="preserve"> </w:t>
      </w:r>
      <w:r>
        <w:rPr/>
        <w:t>Министр иностранных дел Российской Федерации.</w:t>
      </w:r>
    </w:p>
    <w:p>
      <w:pPr>
        <w:pStyle w:val="Normal"/>
        <w:rPr/>
      </w:pPr>
      <w:r>
        <w:rPr/>
        <w:t>Я позволю себе дополнить Михаила Витальевича. В Конституции действительно употреблен термин "граница", конечно, в юридическом смысле, с точки зрения Российской Федерации и наших законов. Другое дело, что для того чтобы это было де-юре в международно-правовом плане, необходимо заключить соответствующие договоры со всеми теми странами, которые имеют с нами общие рубежи. Как вы знаете, ни с одной страной до конца они не были оформлены, в том числе и с Китаем, о чем Михаил Витальевич сказал. Границы двух участков, о которых сейчас идет речь, были не согласованы в международно-правовом плане. Эти два участка никогда не делились.</w:t>
      </w:r>
    </w:p>
    <w:p>
      <w:pPr>
        <w:pStyle w:val="Normal"/>
        <w:rPr/>
      </w:pPr>
      <w:r>
        <w:rPr/>
        <w:t>По договору 1860 года границы в этом районе соприкосновения российской и китайской территорий измерялись от кромки коренных берегов. В то время такая практика применялась. Когда в 1964 году по инициативе, кстати, Советского Союза переговоры возобновились и привели в итоге к заключению соглашений о границе на ее Восточном участке, кроме этих двух точек, и на Западном участке, то был взят за основу принцип, согласно которому эти реки, которые до тех пор играли роль целостных пограничных рубежей, потому что территория каждой страны начиналась от кромки берега, с 1964 года было решено делить, вернее, размежевание решено проводить по этим рекам на основе принципа главного фарватера при размежевании на судоходных реках и принципа середины реки – при размежевании на несудоходных реках. Так что и Соглашение 1991 года, и Дополнительное соглашение сегодняшнее отталкивались именно от этого принципа, который был согласован еще, повторяю, в 1964 году.</w:t>
      </w:r>
    </w:p>
    <w:p>
      <w:pPr>
        <w:pStyle w:val="Normal"/>
        <w:rPr/>
      </w:pPr>
      <w:r>
        <w:rPr/>
        <w:t>Поэтому да, этот участок, о котором сейчас идет речь, на 100 процентов границей в международно-правовом смысле назвать трудно. Но мы его рассматриваем, повторяю, как границу, которая до сих пор проходила в соответствии с прежними договорами, то есть реки не делились.</w:t>
      </w:r>
    </w:p>
    <w:p>
      <w:pPr>
        <w:pStyle w:val="Normal"/>
        <w:rPr/>
      </w:pPr>
      <w:r>
        <w:rPr/>
        <w:t>Что касается Курильских островов, то здесь совершенно другая ситуация. Эта нынешняя наша граница закреплена в целом ряде документов, которые подвели итог Второй мировой войне, включая Устав ООН. Так что здесь вопросов не возникает.</w:t>
      </w:r>
    </w:p>
    <w:p>
      <w:pPr>
        <w:pStyle w:val="Normal"/>
        <w:rPr/>
      </w:pPr>
      <w:r>
        <w:rPr>
          <w:b/>
        </w:rPr>
        <w:t>Председательствующий.</w:t>
      </w:r>
      <w:r>
        <w:rPr/>
        <w:t xml:space="preserve"> Спасибо большое, Сергей Викторович.</w:t>
      </w:r>
    </w:p>
    <w:p>
      <w:pPr>
        <w:pStyle w:val="Normal"/>
        <w:rPr>
          <w:lang w:val="en-US"/>
        </w:rPr>
      </w:pPr>
      <w:r>
        <w:rPr/>
        <w:t>Евгений Никитович Трофимов, вопрос у Вас? Пожалуйста.</w:t>
      </w:r>
    </w:p>
    <w:p>
      <w:pPr>
        <w:pStyle w:val="Normal"/>
        <w:rPr/>
      </w:pPr>
      <w:r>
        <w:rPr>
          <w:b/>
        </w:rPr>
        <w:t>Трофимов Е.Н.</w:t>
      </w:r>
      <w:r>
        <w:rPr/>
        <w:t>, заместитель председателя Комитета Совета Федерации по социальной политике, представитель в Совете Федерации от Государственного Совета Республики Коми.</w:t>
      </w:r>
    </w:p>
    <w:p>
      <w:pPr>
        <w:pStyle w:val="Normal"/>
        <w:rPr/>
      </w:pPr>
      <w:r>
        <w:rPr/>
        <w:t>У меня вопрос к Сергею Викторовичу. Сергей Викторович, выступая в Государственной Думе, Вы заявили, что Советский Союз перед лицом сложной обстановки на Дальнем Востоке взял под охрану большинство островов на Амуре и Уссури, тем самым фактически разграничив воды этих рек в одностороннем порядке. Однако в международно-правовом отношении это оформлено не было. Значит ли это, что наша страна незаконно владела частью территории, которую мы уступаем сегодня? Если это так, то ратификация обсуждаемого Соглашения вполне понятна и приемлема.</w:t>
      </w:r>
    </w:p>
    <w:p>
      <w:pPr>
        <w:pStyle w:val="Normal"/>
        <w:rPr/>
      </w:pPr>
      <w:r>
        <w:rPr>
          <w:b/>
          <w:bCs/>
        </w:rPr>
        <w:t>Лавров С.В.</w:t>
      </w:r>
      <w:r>
        <w:rPr/>
        <w:t xml:space="preserve"> Я бы не стал идти дальше той терминологии, которую я употребил в Государственной Думе, а Вы процитировали, а именно, что в условиях обострившейся в первой трети ХХ столетия обстановки и тревожной ситуации на наших дальневосточных рубежах эти острова были взяты под охрану. И именно поэтому это рубежи, к которым мы привыкли. Но мы их взяли под охрану в одностороннем порядке и в одностороннем порядке привыкли, как к границе. Но Китай с этим никогда не соглашался. И замечу, что нецелесообразность дальнейшего продолжения такой ситуации осознал и Советский Союз. И именно по инициативе Советского Союза в 1964 году начались переговоры по урегулированию всех этих вопросов размежевания.</w:t>
      </w:r>
    </w:p>
    <w:p>
      <w:pPr>
        <w:pStyle w:val="Normal"/>
        <w:rPr>
          <w:lang w:val="en-US"/>
        </w:rPr>
      </w:pPr>
      <w:r>
        <w:rPr>
          <w:b/>
        </w:rPr>
        <w:t>Председательствующий.</w:t>
      </w:r>
      <w:r>
        <w:rPr/>
        <w:t xml:space="preserve"> Попов Вячеслав Алексеевич, вопрос? Выступление.</w:t>
      </w:r>
    </w:p>
    <w:p>
      <w:pPr>
        <w:pStyle w:val="Normal"/>
        <w:rPr>
          <w:lang w:val="en-US"/>
        </w:rPr>
      </w:pPr>
      <w:r>
        <w:rPr/>
        <w:t>Степанов Виктор Николаевич, вопрос? Выступление.</w:t>
      </w:r>
    </w:p>
    <w:p>
      <w:pPr>
        <w:pStyle w:val="Normal"/>
        <w:rPr/>
      </w:pPr>
      <w:r>
        <w:rPr/>
        <w:t>Быков Валерий Клавдиевич, вопрос?</w:t>
      </w:r>
    </w:p>
    <w:p>
      <w:pPr>
        <w:pStyle w:val="Normal"/>
        <w:rPr/>
      </w:pPr>
      <w:r>
        <w:rPr>
          <w:b/>
        </w:rPr>
        <w:t>Быков В.К.</w:t>
      </w:r>
      <w:r>
        <w:rPr/>
        <w:t>, член Комитета Совета Федерации по обороне и безопасности, представитель в Совете Федерации от администрации Камчатской области.</w:t>
      </w:r>
    </w:p>
    <w:p>
      <w:pPr>
        <w:pStyle w:val="Normal"/>
        <w:rPr/>
      </w:pPr>
      <w:r>
        <w:rPr/>
        <w:t>Вопрос и выступление.</w:t>
      </w:r>
    </w:p>
    <w:p>
      <w:pPr>
        <w:pStyle w:val="Normal"/>
        <w:rPr/>
      </w:pPr>
      <w:r>
        <w:rPr>
          <w:b/>
        </w:rPr>
        <w:t>Председательствующий.</w:t>
      </w:r>
      <w:r>
        <w:rPr/>
        <w:t xml:space="preserve"> Сначала вопрос, Валерий Клавдиевич. Пожалуйста.</w:t>
      </w:r>
    </w:p>
    <w:p>
      <w:pPr>
        <w:pStyle w:val="Normal"/>
        <w:rPr/>
      </w:pPr>
      <w:r>
        <w:rPr>
          <w:b/>
          <w:bCs/>
        </w:rPr>
        <w:t>Быков В.К.</w:t>
      </w:r>
      <w:r>
        <w:rPr/>
        <w:t xml:space="preserve"> Уважаемый Сергей Викторович! Бытует мнение о том, что вроде бы юридически никогда эти острова не принадлежали России. Это соответствует действительности или нет?</w:t>
      </w:r>
    </w:p>
    <w:p>
      <w:pPr>
        <w:pStyle w:val="Normal"/>
        <w:rPr/>
      </w:pPr>
      <w:r>
        <w:rPr>
          <w:b/>
          <w:bCs/>
        </w:rPr>
        <w:t>Лавров С.В.</w:t>
      </w:r>
      <w:r>
        <w:rPr/>
        <w:t xml:space="preserve"> Я уже отвечал на этот вопрос. В международно-правовом плане согласия Китая на проведение границы таким образом, как она сложилась в нашем сознании и в нашей практике после одностороннего взятия под охрану, не было. Поэтому в международно-правовом плане ответ положительный. Я вам отвечаю "да". Не были они оформлены, потому и создавался раздражитель в отношениях с Китаем.</w:t>
      </w:r>
    </w:p>
    <w:p>
      <w:pPr>
        <w:pStyle w:val="Normal"/>
        <w:rPr>
          <w:lang w:val="en-US"/>
        </w:rPr>
      </w:pPr>
      <w:r>
        <w:rPr>
          <w:b/>
        </w:rPr>
        <w:t>Председательствующий.</w:t>
      </w:r>
      <w:r>
        <w:rPr/>
        <w:t xml:space="preserve"> Жамбалнимбуев Бато-Жаргал, вопрос? Выступление.</w:t>
      </w:r>
    </w:p>
    <w:p>
      <w:pPr>
        <w:pStyle w:val="Normal"/>
        <w:rPr>
          <w:lang w:val="en-US"/>
        </w:rPr>
      </w:pPr>
      <w:r>
        <w:rPr/>
        <w:t>Бойцов Лев Николаевич, вопрос? Выступление.</w:t>
      </w:r>
    </w:p>
    <w:p>
      <w:pPr>
        <w:pStyle w:val="Normal"/>
        <w:rPr/>
      </w:pPr>
      <w:r>
        <w:rPr/>
        <w:t>Бедняков Дмитрий Иванович, вопрос? Пожалуйста.</w:t>
      </w:r>
    </w:p>
    <w:p>
      <w:pPr>
        <w:pStyle w:val="Normal"/>
        <w:rPr/>
      </w:pPr>
      <w:r>
        <w:rPr>
          <w:b/>
        </w:rPr>
        <w:t>Бедняков Д.И.</w:t>
      </w:r>
      <w:r>
        <w:rPr/>
        <w:t xml:space="preserve"> Михаил Витальевич, я не нашел в Дополнительном соглашении, которое сегодня мы рассматриваем на предмет его ратификации, указаний на то, кто от имени Российской Федерации и от имени Китая подписывал его. Есть только подписи. Не считаете ли Вы необходимым и целесообразным, чтобы в последующем каким-то образом в дополнительных соглашениях или в самих договорах, которые ратифицируются, указывалось, кто действует от имени Российской Федерации и на основании чего, поскольку в документах эти основания также не представлены и не освещены.</w:t>
      </w:r>
    </w:p>
    <w:p>
      <w:pPr>
        <w:pStyle w:val="Normal"/>
        <w:rPr/>
      </w:pPr>
      <w:r>
        <w:rPr/>
        <w:t>Может быть, Сергей Викторович скажет, кто подписывал этот договор?</w:t>
      </w:r>
    </w:p>
    <w:p>
      <w:pPr>
        <w:pStyle w:val="Normal"/>
        <w:rPr/>
      </w:pPr>
      <w:r>
        <w:rPr>
          <w:b/>
        </w:rPr>
        <w:t>Председательствующий.</w:t>
      </w:r>
      <w:r>
        <w:rPr/>
        <w:t xml:space="preserve"> Пожалуйста.</w:t>
      </w:r>
    </w:p>
    <w:p>
      <w:pPr>
        <w:pStyle w:val="Normal"/>
        <w:rPr/>
      </w:pPr>
      <w:r>
        <w:rPr>
          <w:b/>
        </w:rPr>
        <w:t>Лавров С.В.</w:t>
      </w:r>
      <w:r>
        <w:rPr/>
        <w:t xml:space="preserve"> Мне это легко сделать, потому что подписывал его я вместе с Министром национальных дел Китая на основании оформленных в установленном порядке и на основе российской Конституции, российских законов, согласований и решений.</w:t>
      </w:r>
    </w:p>
    <w:p>
      <w:pPr>
        <w:pStyle w:val="Normal"/>
        <w:rPr/>
      </w:pPr>
      <w:r>
        <w:rPr>
          <w:b/>
        </w:rPr>
        <w:t>Председательствующий.</w:t>
      </w:r>
      <w:r>
        <w:rPr/>
        <w:t xml:space="preserve"> Виктор Петрович Орлов, у Вас вопрос? Выступление.</w:t>
      </w:r>
    </w:p>
    <w:p>
      <w:pPr>
        <w:pStyle w:val="Normal"/>
        <w:rPr/>
      </w:pPr>
      <w:r>
        <w:rPr/>
        <w:t>Рокецкий Леонид Юлианович, у Вас вопрос? Выступление.</w:t>
      </w:r>
    </w:p>
    <w:p>
      <w:pPr>
        <w:pStyle w:val="Normal"/>
        <w:rPr/>
      </w:pPr>
      <w:r>
        <w:rPr/>
        <w:t>Спасибо, Михаил Витальевич, присаживайтесь.</w:t>
      </w:r>
    </w:p>
    <w:p>
      <w:pPr>
        <w:pStyle w:val="Normal"/>
        <w:rPr/>
      </w:pPr>
      <w:r>
        <w:rPr/>
        <w:t>Вопросы закончены. Переходим к прениям. Установите, пожалуйста, очередность выступающих.</w:t>
      </w:r>
    </w:p>
    <w:p>
      <w:pPr>
        <w:pStyle w:val="Normal"/>
        <w:rPr/>
      </w:pPr>
      <w:r>
        <w:rPr/>
        <w:t>Василий Николаевич Лихачев, пожалуйста, Вам слово.</w:t>
      </w:r>
    </w:p>
    <w:p>
      <w:pPr>
        <w:pStyle w:val="Normal"/>
        <w:rPr/>
      </w:pPr>
      <w:r>
        <w:rPr>
          <w:b/>
        </w:rPr>
        <w:t>Лихачев В.Н.</w:t>
      </w:r>
      <w:r>
        <w:rPr/>
        <w:t>, заместитель председателя Комитета Совета Федерации по международным делам, представитель в Совете Федерации от Народного Собрания Республики Ингушетия.</w:t>
      </w:r>
    </w:p>
    <w:p>
      <w:pPr>
        <w:pStyle w:val="Normal"/>
        <w:rPr/>
      </w:pPr>
      <w:r>
        <w:rPr/>
        <w:t>Уважаемые коллеги, я выступаю в поддержку этого закона по ряду оснований.</w:t>
      </w:r>
    </w:p>
    <w:p>
      <w:pPr>
        <w:pStyle w:val="Normal"/>
        <w:rPr/>
      </w:pPr>
      <w:r>
        <w:rPr/>
        <w:t>Во-первых, представленный документ полностью отвечает общепризнанным нормам и принципам международного права, таким, как уважение государственного суверенитета, принцип сотрудничества...</w:t>
      </w:r>
    </w:p>
    <w:p>
      <w:pPr>
        <w:pStyle w:val="Normal"/>
        <w:rPr/>
      </w:pPr>
      <w:r>
        <w:rPr/>
        <w:t>Во-вторых, устраняя существующие недомолвки, вопросы, проблемы, противоречия в наших отношениях по данному вопросу, мы ситуацию переводим с уровня де-юре на уровень де-факто. Об этом очень важно сказать, так как в современном мире большинство территориальных споров приводило не только к политическим осложнениям, но и к военному противостоянию.</w:t>
      </w:r>
    </w:p>
    <w:p>
      <w:pPr>
        <w:pStyle w:val="Normal"/>
        <w:rPr/>
      </w:pPr>
      <w:r>
        <w:rPr/>
        <w:t>В-третьих, нельзя не высказать надежду, что подписание этого документа даст основание, даст новые предпосылки для активизации хозяйственной и экономической деятельности по приграничному сотрудничеству между Россией и Китаем.</w:t>
      </w:r>
    </w:p>
    <w:p>
      <w:pPr>
        <w:pStyle w:val="Normal"/>
        <w:rPr/>
      </w:pPr>
      <w:r>
        <w:rPr/>
        <w:t>В то же время нельзя не отметить, что принятие этого документа вызвало в нашем обществе серьезную дискуссию, и вопросы, которые прозвучали уже здесь, в этом зале, свидетельствуют о политической остроте рассматриваемой проблемы.</w:t>
      </w:r>
    </w:p>
    <w:p>
      <w:pPr>
        <w:pStyle w:val="Normal"/>
        <w:rPr/>
      </w:pPr>
      <w:r>
        <w:rPr/>
        <w:t>В этой связи одобрение этого документа дает возможность Совету Федерации по-настоящему подойти к открытию процедуры мониторинга, о чем уже говорил председатель Комитета по международным делам. И субъектами этого процесса должны быть не только представители Совета Федерации, но и парламентарии Китая, парламентарии заинтересованных субъектов Российской Федерации и, конечно, официальные должностные лица МИДа, ФСБ, Пограничной службы Российской Федерации.</w:t>
      </w:r>
    </w:p>
    <w:p>
      <w:pPr>
        <w:pStyle w:val="Normal"/>
        <w:rPr/>
      </w:pPr>
      <w:r>
        <w:rPr/>
        <w:t>В этой связи я поддерживаю высказанные предложения о внимательном, всестороннем рассмотрении процедуры имплементации данного Дополнительного соглашения, данного закона через 12 месяцев в стенах Совета Федерации.</w:t>
      </w:r>
    </w:p>
    <w:p>
      <w:pPr>
        <w:pStyle w:val="Normal"/>
        <w:rPr/>
      </w:pPr>
      <w:r>
        <w:rPr/>
        <w:t>И последнее. С учетом того, что в наших отношениях по приграничному сотрудничеству, я имею в виду решение очень сложных территориальных вопросов в отношениях Китая и России, накоплен опыт, с нашей точки зрения, выходящий за рамки двустороннего сотрудничества, он имеет, вне всякого сомнения, международное значение. Поэтому я предлагаю в рамках нашего межпарламентского диалога с коллегами из Китая подготовить совместный доклад, в котором были бы изложены история вопроса, методика и методология решения этой проблемы, международно-правовой статус нашего сотрудничества и достигнутые результаты. Тогда этот документ мы могли бы представить вместе с Китайской Стороной на рассмотрение ООН, ОБСЕ, Европейского Союза, азиатско-тихоокеанских структур, организаций СНГ и Шанхайской организации сотрудничества.</w:t>
      </w:r>
    </w:p>
    <w:p>
      <w:pPr>
        <w:pStyle w:val="Normal"/>
        <w:rPr/>
      </w:pPr>
      <w:r>
        <w:rPr>
          <w:b/>
        </w:rPr>
        <w:t>Председательствующий.</w:t>
      </w:r>
      <w:r>
        <w:rPr/>
        <w:t xml:space="preserve"> Спасибо.</w:t>
      </w:r>
    </w:p>
    <w:p>
      <w:pPr>
        <w:pStyle w:val="Normal"/>
        <w:rPr/>
      </w:pPr>
      <w:r>
        <w:rPr/>
        <w:t>Вячеслав Алексеевич Попов, пожалуйста, Вам слово.</w:t>
      </w:r>
    </w:p>
    <w:p>
      <w:pPr>
        <w:pStyle w:val="Normal"/>
        <w:rPr/>
      </w:pPr>
      <w:r>
        <w:rPr>
          <w:b/>
        </w:rPr>
        <w:t>Попов В.А.</w:t>
      </w:r>
      <w:r>
        <w:rPr/>
        <w:t>, заместитель председателя Комитета Совета Федерации по обороне и безопасности, представитель в Совете Федерации от Мурманской областной Думы.</w:t>
      </w:r>
    </w:p>
    <w:p>
      <w:pPr>
        <w:pStyle w:val="Normal"/>
        <w:rPr/>
      </w:pPr>
      <w:r>
        <w:rPr/>
        <w:t>Уважаемые коллеги, мы на заседании Комитета по обороне и безопасности тщательнейшим образом изучили этот вопрос, оценили всю напряженность, которая возникла по этой теме в прессе и обществе, и пришли к выводу, что закон нужно поддержать.</w:t>
      </w:r>
    </w:p>
    <w:p>
      <w:pPr>
        <w:pStyle w:val="Normal"/>
        <w:rPr/>
      </w:pPr>
      <w:r>
        <w:rPr/>
        <w:t>Я для себя сделал тоже определенные выводы, глубоко изучив все предыдущие документы, договоры, о которых сегодня здесь упоминали Министр иностранных дел и председатель нашего комитета. Я убежден в том, что закон нужно одобрить по главным направлениям.</w:t>
      </w:r>
    </w:p>
    <w:p>
      <w:pPr>
        <w:pStyle w:val="Normal"/>
        <w:rPr/>
      </w:pPr>
      <w:r>
        <w:rPr/>
        <w:t>Есть много спекуляций, в том числе, наверное, самая главная спекуляция — это то, что мы кому-то отдаем свою землю. Отдавать можно то, что нам принадлежит юридически. К сожалению, по всем документам, которые я изучил, речь идет об островах (не буду все перечислять, у вас информация есть), права на которые юридически не закреплены.</w:t>
      </w:r>
    </w:p>
    <w:p>
      <w:pPr>
        <w:pStyle w:val="Normal"/>
        <w:rPr/>
      </w:pPr>
      <w:r>
        <w:rPr/>
        <w:t>Это была нерешенная проблема между двумя государствами. Сегодня мы ее разрешаем. И, мало того, сегодня на последнем участке границы ставится точка и ставится пограничный столб. Убирается напрочь потенциальная напряженность между двумя великими государствами, между двумя великими народами, а также возможность спекулировать на этом различным экстремистским группам. Это первое.</w:t>
      </w:r>
    </w:p>
    <w:p>
      <w:pPr>
        <w:pStyle w:val="Normal"/>
        <w:rPr/>
      </w:pPr>
      <w:r>
        <w:rPr/>
        <w:t>Второе. Считаю, что решение вопроса на Востоке сейчас – может быть, одно из заключительных, хотелось бы думать, что это одно из заключительных, последних решений по ликвидации той напряженности, которая еще существует у нас и в других местах.</w:t>
      </w:r>
    </w:p>
    <w:p>
      <w:pPr>
        <w:pStyle w:val="Normal"/>
        <w:rPr/>
      </w:pPr>
      <w:r>
        <w:rPr/>
        <w:t>Считаю это большим достижением нашей дипломатии, нашего Генерального штаба в том числе и призываю вас поддержать данное решение. Это будет мудрое государственное решение.</w:t>
      </w:r>
    </w:p>
    <w:p>
      <w:pPr>
        <w:pStyle w:val="Normal"/>
        <w:rPr/>
      </w:pPr>
      <w:r>
        <w:rPr>
          <w:b/>
        </w:rPr>
        <w:t>Председательствующий.</w:t>
      </w:r>
      <w:r>
        <w:rPr/>
        <w:t xml:space="preserve"> Слово предоставляется Костоеву Иссе Магометовичу. </w:t>
      </w:r>
      <w:r>
        <w:rPr>
          <w:i/>
        </w:rPr>
        <w:t>(Шум в зале.)</w:t>
      </w:r>
    </w:p>
    <w:p>
      <w:pPr>
        <w:pStyle w:val="Normal"/>
        <w:rPr/>
      </w:pPr>
      <w:r>
        <w:rPr/>
        <w:t xml:space="preserve">Коллеги, поступило предложение проголосовать. Никто не настаивает? </w:t>
      </w:r>
      <w:r>
        <w:rPr>
          <w:i/>
        </w:rPr>
        <w:t>(Шум в зале.)</w:t>
      </w:r>
      <w:r>
        <w:rPr/>
        <w:t xml:space="preserve"> Голосуем? Не будете выступать?</w:t>
      </w:r>
    </w:p>
    <w:p>
      <w:pPr>
        <w:pStyle w:val="Normal"/>
        <w:rPr/>
      </w:pPr>
      <w:r>
        <w:rPr/>
        <w:t>Коллеги, прежде чем объявить режим голосования, хочу сказать, что в связи с включением дополнительного вопроса в повестку дня, это у нас пункт 20 повестки, при последующем голосовании надо учитывать, что у нас немножко сдвинулась нумерация.</w:t>
      </w:r>
    </w:p>
    <w:p>
      <w:pPr>
        <w:pStyle w:val="Normal"/>
        <w:rPr/>
      </w:pPr>
      <w:r>
        <w:rPr/>
        <w:t xml:space="preserve">Итак, пункт 20 повестки дня – о Федеральном законе "О ратификации Дополнительного соглашения между Российской Федерацией и Китайской Народной Республикой…" Ставится на одобрение Федеральный закон "О ратификации… </w:t>
      </w:r>
      <w:r>
        <w:rPr>
          <w:i/>
        </w:rPr>
        <w:t>(Шум в зале.)</w:t>
      </w:r>
    </w:p>
    <w:p>
      <w:pPr>
        <w:pStyle w:val="Normal"/>
        <w:rPr>
          <w:iCs/>
        </w:rPr>
      </w:pPr>
      <w:r>
        <w:rPr>
          <w:iCs/>
        </w:rPr>
        <w:t>Хорошо. Ставим на голосование. Кто за то, чтобы прекратить прения по данному вопросу? Прошу голосовать. Идет голосование.</w:t>
      </w:r>
    </w:p>
    <w:p>
      <w:pPr>
        <w:pStyle w:val="Style11"/>
        <w:rPr>
          <w:iCs/>
        </w:rPr>
      </w:pPr>
      <w:r>
        <w:rPr>
          <w:iCs/>
        </w:rPr>
      </w:r>
    </w:p>
    <w:p>
      <w:pPr>
        <w:pStyle w:val="Style11"/>
        <w:rPr>
          <w:b/>
          <w:b/>
        </w:rPr>
      </w:pPr>
      <w:r>
        <w:rPr>
          <w:b/>
        </w:rPr>
        <w:t>Результаты голосования (13 час. 27 мин. 4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9 чел.</w:t>
        <w:tab/>
        <w:t>94,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7 чел.</w:t>
        <w:tab/>
        <w:t>4,5%</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Коллеги, ставится на одобрение Федеральный закон "О ратификации Дополнительного соглашения между Российской Федерацией и Китайской Народной Республикой о российско-китайской государственной границе на ее Восточной части", документ № 263. Идет голосование.</w:t>
      </w:r>
    </w:p>
    <w:p>
      <w:pPr>
        <w:pStyle w:val="Style11"/>
        <w:rPr/>
      </w:pPr>
      <w:r>
        <w:rPr/>
      </w:r>
    </w:p>
    <w:p>
      <w:pPr>
        <w:pStyle w:val="Style11"/>
        <w:rPr>
          <w:b/>
          <w:b/>
        </w:rPr>
      </w:pPr>
      <w:r>
        <w:rPr>
          <w:b/>
        </w:rPr>
        <w:t>Результаты голосования (13 час. 28 мин. 1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57 чел.</w:t>
        <w:tab/>
        <w:t>88,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5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19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режде чем объявить очередной пункт повестки дня, я бы попросил Проничева Владимира Егоровича спуститься сюда на минуточку.</w:t>
      </w:r>
    </w:p>
    <w:p>
      <w:pPr>
        <w:pStyle w:val="Normal"/>
        <w:rPr/>
      </w:pPr>
      <w:r>
        <w:rPr/>
        <w:t>Слово предоставляется заместителю Председателя Совета Федерации Орловой Светлане Юрьевне. Пожалуйста.</w:t>
      </w:r>
    </w:p>
    <w:p>
      <w:pPr>
        <w:pStyle w:val="Normal"/>
        <w:rPr/>
      </w:pPr>
      <w:r>
        <w:rPr>
          <w:b/>
        </w:rPr>
        <w:t>Орлова С.Ю.</w:t>
      </w:r>
      <w:r>
        <w:rPr/>
        <w:t>, заместитель Председателя Совета Федерации, представитель в Совете Федерации от Совета народных депутатов Кемеровской области.</w:t>
      </w:r>
    </w:p>
    <w:p>
      <w:pPr>
        <w:pStyle w:val="Normal"/>
        <w:rPr/>
      </w:pPr>
      <w:r>
        <w:rPr/>
        <w:t>Уважаемый Александр Петрович, уважаемые коллеги! Указом Президента Российской Федерации присвоено воинское звание генерал армии Проничеву Владимиру Егоровичу – первому заместителю директора Федеральной службы безопасности Российской Федерации, руководителю Пограничной службы.</w:t>
      </w:r>
    </w:p>
    <w:p>
      <w:pPr>
        <w:pStyle w:val="Normal"/>
        <w:rPr/>
      </w:pPr>
      <w:r>
        <w:rPr/>
        <w:t>Разрешите по поручению Председателя Совета Федерации зачитать памятный адрес.</w:t>
      </w:r>
    </w:p>
    <w:p>
      <w:pPr>
        <w:pStyle w:val="Normal"/>
        <w:rPr/>
      </w:pPr>
      <w:r>
        <w:rPr/>
        <w:t>"Уважаемый Владимир Егорович!</w:t>
      </w:r>
    </w:p>
    <w:p>
      <w:pPr>
        <w:pStyle w:val="Normal"/>
        <w:rPr/>
      </w:pPr>
      <w:r>
        <w:rPr/>
        <w:t>От имени Совета Федерации Федерального Собрания Российской Федерации и от себя лично сердечно поздравляю Вас с присвоением высокого звания генерала армии. Ваш личный вклад в обеспечение национальной безопасности Российской Федерации, борьбу с терроризмом, защиту государственной границы, укрепление ее статуса по достоинству оценен государством.</w:t>
      </w:r>
    </w:p>
    <w:p>
      <w:pPr>
        <w:pStyle w:val="Normal"/>
        <w:rPr/>
      </w:pPr>
      <w:r>
        <w:rPr/>
        <w:t>Являясь профессионалом высокого уровня, Вы постоянно проводите большую аналитическую и организаторскую работу при выработке нормативно-правовых документов и предложений Правительству Российской Федерации, Совету Безопасности Российской Федерации, Федеральному Собранию Российской Федерации по профильным вопросам.</w:t>
      </w:r>
    </w:p>
    <w:p>
      <w:pPr>
        <w:pStyle w:val="Normal"/>
        <w:rPr/>
      </w:pPr>
      <w:r>
        <w:rPr/>
        <w:t>Желаю Вам неиссякаемой энергии в достижении новых успехов в Вашей многогранной и плодотворной деятельности по обеспечению пограничной безопасности нашей Родины. Пусть всегда рядом с Вами будут верные соратники, искренние друзья и надежные товарищи. От всей души желаю Вам, Вашим родным и близким доброго здоровья, благополучия и счастья.</w:t>
      </w:r>
    </w:p>
    <w:p>
      <w:pPr>
        <w:pStyle w:val="Normal"/>
        <w:rPr/>
      </w:pPr>
      <w:r>
        <w:rPr/>
        <w:t xml:space="preserve">С уважением, Сергей Михайлович Миронов". </w:t>
      </w:r>
      <w:r>
        <w:rPr>
          <w:i/>
        </w:rPr>
        <w:t>(Заместитель Председателя Совета Федерации вручает адрес. Аплодисменты.)</w:t>
      </w:r>
    </w:p>
    <w:p>
      <w:pPr>
        <w:pStyle w:val="Normal"/>
        <w:rPr/>
      </w:pPr>
      <w:r>
        <w:rPr>
          <w:b/>
        </w:rPr>
        <w:t>Председательствующий.</w:t>
      </w:r>
      <w:r>
        <w:rPr>
          <w:bCs/>
        </w:rPr>
        <w:t xml:space="preserve"> </w:t>
      </w:r>
      <w:r>
        <w:rPr/>
        <w:t>Пожалуйста, Владимир Егорович.</w:t>
      </w:r>
    </w:p>
    <w:p>
      <w:pPr>
        <w:pStyle w:val="Normal"/>
        <w:rPr/>
      </w:pPr>
      <w:r>
        <w:rPr>
          <w:b/>
          <w:bCs/>
        </w:rPr>
        <w:t>Проничев В.Е.</w:t>
      </w:r>
      <w:r>
        <w:rPr/>
        <w:t xml:space="preserve"> Я бы хотел поблагодарить всех присутствующих здесь за высокую оценку моего труда. Это прежде всего оценка всему коллективу, всем пограничникам, которые охраняют государственную границу. И я хотел бы с большой уверенностью сказать, что они будут охранять ее достойно, защищать наш народ от всех угроз в сфере пограничной безопасности, которые могут возникнуть.</w:t>
      </w:r>
    </w:p>
    <w:p>
      <w:pPr>
        <w:pStyle w:val="Normal"/>
        <w:rPr/>
      </w:pPr>
      <w:r>
        <w:rPr/>
        <w:t xml:space="preserve">А вам хочу пожелать успехов в работе, законотворчестве, здоровья и хорошего настроения. Спасибо большое. </w:t>
      </w:r>
      <w:r>
        <w:rPr>
          <w:i/>
        </w:rPr>
        <w:t>(Аплодисменты.)</w:t>
      </w:r>
    </w:p>
    <w:p>
      <w:pPr>
        <w:pStyle w:val="Normal"/>
        <w:rPr/>
      </w:pPr>
      <w:r>
        <w:rPr>
          <w:b/>
        </w:rPr>
        <w:t>Председательствующий.</w:t>
      </w:r>
      <w:r>
        <w:rPr/>
        <w:t xml:space="preserve"> Уважаемые коллеги, продолжаем работу. </w:t>
      </w:r>
    </w:p>
    <w:p>
      <w:pPr>
        <w:pStyle w:val="Normal"/>
        <w:rPr/>
      </w:pPr>
      <w:r>
        <w:rPr/>
        <w:t>Пункт 21 повестки дня, тот, который был 20-м, – о Федеральном законе "О ратификации протоколов, касающихся изменений Конвенции о международной гражданской авиации". Докладчик — председатель Комитета Совета Федерации по международным делам Маргелов Михаил Витальевич. Пожалуйста.</w:t>
      </w:r>
    </w:p>
    <w:p>
      <w:pPr>
        <w:pStyle w:val="Normal"/>
        <w:rPr/>
      </w:pPr>
      <w:r>
        <w:rPr>
          <w:b/>
        </w:rPr>
        <w:t>Маргелов М.В.</w:t>
      </w:r>
      <w:r>
        <w:rPr/>
        <w:t xml:space="preserve"> Уважаемый Александр Порфирьевич, уважаемые коллеги! Комитет Совета Федерации по международным делам на своем заседании 23 мая 2005 года рассмотрел принятый Государственной Думой 20 мая 2005 года Федеральный закон "О ратификации протоколов, касающихся изменений Конвенции о международной гражданской авиации". Закон ратифицирует четыре протокола к Конвенции о международной гражданской авиации: Протокол, касающийся изменения статьи 56 Конвенции о международной гражданской авиации (подписан в Монреале 6 октября 1989 года), Протокол, касающийся изменения статьи 50 "а" Конвенции о международной гражданской авиации (подписан в Монреале 26 октября 1990 года), Протокол, касающийся изменения Конвенции о международной гражданской авиации (подписан в Монреале 29 сентября 1995 года) и Протокол, касающийся изменения Конвенции о международной гражданской авиации (подписан в Монреале 1 октября 1998 года).</w:t>
      </w:r>
    </w:p>
    <w:p>
      <w:pPr>
        <w:pStyle w:val="Normal"/>
        <w:rPr/>
      </w:pPr>
      <w:r>
        <w:rPr/>
        <w:t>Закон подлежит обязательному рассмотрению в Совете Федерации в соответствии с пунктом "г" статьи 106 Конституции России в порядке, предусмотренном главой 12 Регламента нашей палаты. Протоколы подлежат ратификации на основании пункта 2 статьи 15 Федерального закона "О международных договорах Российской Федерации", поскольку Стороны при заключении условились о последующей ратификации.</w:t>
      </w:r>
    </w:p>
    <w:p>
      <w:pPr>
        <w:pStyle w:val="Normal"/>
        <w:rPr/>
      </w:pPr>
      <w:r>
        <w:rPr/>
        <w:t>Конвенция о международной гражданской авиации, открытая для подписания 7 декабря 1944 года в Чикаго, вступила в силу для нашего государства 14 октября 1970 года. Протоколы, внося в Конвенцию количественные изменения, не меняют ее основных принципов и целей. Указанные международно-правовые документы предусматривают увеличение состава членов Совета Международной организации гражданской авиации (ИКАО), постоянно действующего руководящего органа организации, с 33 до 36 и Аэронавигационной комиссии, постоянного рабочего органа, рассматривающего технические вопросы, с 15 до 19, а также вводят в качестве официальных языков два новых – арабский и китайский.</w:t>
      </w:r>
    </w:p>
    <w:p>
      <w:pPr>
        <w:pStyle w:val="Normal"/>
        <w:rPr/>
      </w:pPr>
      <w:r>
        <w:rPr/>
        <w:t>В представленном финансово-экономическом обосновании к закону отмечено, что участие России в протоколах не потребует новых расходов из федерального бюджета. Имеется положительное заключение Комитета по промышленной политике. По заключению Правового управления Аппарата Совета Федерации положения протоколов соответствуют нормам международного права и согласуются с международными обязательствами Российской Федерации. Ратификация нашей страной протоколов отвечает нашим национальным интересам и будет иметь ряд существенных позитивных внешнеполитических последствий. На основании вышеизложенного наш комитет рекомендует Совету Федерации одобрить этот федеральный закон.</w:t>
      </w:r>
    </w:p>
    <w:p>
      <w:pPr>
        <w:pStyle w:val="Normal"/>
        <w:rPr/>
      </w:pPr>
      <w:r>
        <w:rPr/>
        <w:t>В зале присутствует заместитель Министра транспорта России Сергей Алексеевич Аристов. Если есть какие-то принципиальные вопросы, то и он, и я, и коллега Завадников готовы на них ответить.</w:t>
      </w:r>
    </w:p>
    <w:p>
      <w:pPr>
        <w:pStyle w:val="Normal"/>
        <w:rPr/>
      </w:pPr>
      <w:r>
        <w:rPr>
          <w:b/>
        </w:rPr>
        <w:t>Председательствующий.</w:t>
      </w:r>
      <w:r>
        <w:rPr/>
        <w:t xml:space="preserve"> Вопросы к Михаилу Витальевичу есть? Вопросов нет. На выступления тоже никто не записался.</w:t>
      </w:r>
    </w:p>
    <w:p>
      <w:pPr>
        <w:pStyle w:val="Normal"/>
        <w:rPr/>
      </w:pPr>
      <w:r>
        <w:rPr/>
        <w:t>Уважаемые коллеги, ставится на одобрение Федеральный закон "О ратификации протоколов, касающихся изменений Конвенции о международной гражданской авиации". Идет голосование.</w:t>
      </w:r>
    </w:p>
    <w:p>
      <w:pPr>
        <w:pStyle w:val="Style11"/>
        <w:rPr/>
      </w:pPr>
      <w:r>
        <w:rPr/>
      </w:r>
    </w:p>
    <w:p>
      <w:pPr>
        <w:pStyle w:val="Style11"/>
        <w:rPr>
          <w:b/>
          <w:b/>
        </w:rPr>
      </w:pPr>
      <w:r>
        <w:rPr>
          <w:b/>
        </w:rPr>
        <w:t>Результаты голосования (13 час. 34 мин. 5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5 чел.</w:t>
        <w:tab/>
        <w:t>81,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w:t>
      </w:r>
    </w:p>
    <w:p>
      <w:pPr>
        <w:pStyle w:val="Normal"/>
        <w:rPr/>
      </w:pPr>
      <w:r>
        <w:rPr/>
        <w:t>Уважаемые коллеги, у нас сейчас согласно утвержденной нами повестке дня "правительственный час".</w:t>
      </w:r>
    </w:p>
    <w:p>
      <w:pPr>
        <w:pStyle w:val="Normal"/>
        <w:rPr/>
      </w:pPr>
      <w:r>
        <w:rPr/>
      </w:r>
    </w:p>
    <w:p>
      <w:pPr>
        <w:pStyle w:val="Normal"/>
        <w:ind w:hanging="0"/>
        <w:jc w:val="center"/>
        <w:rPr>
          <w:i/>
          <w:i/>
        </w:rPr>
      </w:pPr>
      <w:r>
        <w:rPr>
          <w:i/>
        </w:rPr>
        <w:t>Председательствует 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Уважаемые коллеги, немножко мы вышли из графика. Я предлагаю проголосовать решение о работе без перерыва до завершения рассмотрения вопросов повестки дня, потому что сейчас пойдет "правительственный час", потом еще несколько вопросов осталось, но они небольшие, думаю, что быстро закончим.</w:t>
      </w:r>
    </w:p>
    <w:p>
      <w:pPr>
        <w:pStyle w:val="Normal"/>
        <w:rPr/>
      </w:pPr>
      <w:r>
        <w:rPr/>
        <w:t>Поэтому прошу подготовиться к голосованию по решению продлить заседание на время перерыва до исчерпания повестки дня. Идет голосование.</w:t>
      </w:r>
    </w:p>
    <w:p>
      <w:pPr>
        <w:pStyle w:val="Style11"/>
        <w:rPr/>
      </w:pPr>
      <w:r>
        <w:rPr/>
      </w:r>
    </w:p>
    <w:p>
      <w:pPr>
        <w:pStyle w:val="Style11"/>
        <w:rPr>
          <w:b/>
          <w:b/>
        </w:rPr>
      </w:pPr>
      <w:r>
        <w:rPr>
          <w:b/>
        </w:rPr>
        <w:t>Результаты голосования (13 час. 36 мин. 1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в рамках "правительственного часа" мы заслушаем сейчас информацию Правительства Российской Федерации о реализации Концепции приграничного сотрудничества в Российской Федерации, и я приглашаю на трибуну Министра регионального развития Российской Федерации Владимира Анатольевича Яковлева.</w:t>
      </w:r>
    </w:p>
    <w:p>
      <w:pPr>
        <w:pStyle w:val="Normal"/>
        <w:rPr/>
      </w:pPr>
      <w:r>
        <w:rPr/>
        <w:t>Пожалуйста, Владимир Анатольевич.</w:t>
      </w:r>
    </w:p>
    <w:p>
      <w:pPr>
        <w:pStyle w:val="Normal"/>
        <w:rPr/>
      </w:pPr>
      <w:r>
        <w:rPr>
          <w:b/>
          <w:bCs/>
        </w:rPr>
        <w:t>Яковлев В.А.</w:t>
      </w:r>
      <w:r>
        <w:rPr/>
        <w:t xml:space="preserve"> Уважаемый Сергей Михайлович, уважаемые сенаторы! Я думаю, что мы сегодня рассматриваем один из важнейших вопросов – реализацию Концепции приграничного сотрудничества в Российской Федерации.</w:t>
      </w:r>
    </w:p>
    <w:p>
      <w:pPr>
        <w:pStyle w:val="Normal"/>
        <w:rPr/>
      </w:pPr>
      <w:r>
        <w:rPr/>
        <w:t>Основные направления работы по развитию приграничного сотрудничества определены Президентом Российской Федерации, так как вопросы приграничного сотрудничества находятся на стыке внешней и внутренней политики государства.</w:t>
      </w:r>
    </w:p>
    <w:p>
      <w:pPr>
        <w:pStyle w:val="Normal"/>
        <w:rPr/>
      </w:pPr>
      <w:r>
        <w:rPr/>
        <w:t>Вместе с тем государственная политика по развитию приграничного сотрудничества в настоящее время реализуется в основном на уровне субъектов Российской Федерации. Поэтому необходима координация стратегии регионального развития и приграничного сотрудничества регионов, региональных программ со стороны федерального центра, что решило бы целый ряд существенных проблем по экономическому развитию регионов Российской Федерации.</w:t>
      </w:r>
    </w:p>
    <w:p>
      <w:pPr>
        <w:pStyle w:val="Normal"/>
        <w:rPr/>
      </w:pPr>
      <w:r>
        <w:rPr/>
        <w:t>Особенности приграничного сотрудничества в России обусловлены самой большой территорией и самой протяженной в мире границей – более 61 тыс. километров. 49 субъектов Федерации являются приграничными, такого количества стран-соседей нет ни у одной страны мира.</w:t>
      </w:r>
    </w:p>
    <w:p>
      <w:pPr>
        <w:pStyle w:val="Normal"/>
        <w:rPr/>
      </w:pPr>
      <w:r>
        <w:rPr/>
        <w:t>Приграничное положение потенциально является одним из наиболее мощных факторов экономического роста. Опыт большинства стран показывает, что близость границы дает ощутимый импульс даже не самым перспективным территориям. Однако на сегодняшний день приграничные субъекты Российской Федерации имеют относительно низкий уровень социально-экономического развития по сравнению с другими регионами России.</w:t>
      </w:r>
    </w:p>
    <w:p>
      <w:pPr>
        <w:pStyle w:val="Normal"/>
        <w:rPr/>
      </w:pPr>
      <w:r>
        <w:rPr/>
        <w:t>Если говорить о валовом региональном продукте на душу населения, то статистика показывает, что в 43 приграничных регионах из 49, граничащих с другими территориями, ВРП на душу населения ниже среднероссийского уровня. Исключение составляют только Республика Карелия, Омская, Мурманская, Самарская, Тюменская области и Хабаровский край.</w:t>
      </w:r>
    </w:p>
    <w:p>
      <w:pPr>
        <w:pStyle w:val="Normal"/>
        <w:rPr/>
      </w:pPr>
      <w:r>
        <w:rPr/>
        <w:t>Что у нас сделано в области формирования законодательной базы по вопросам приграничного сотрудничества и внешнеэкономических связей субъектов Федерации и муниципальных образований?</w:t>
      </w:r>
    </w:p>
    <w:p>
      <w:pPr>
        <w:pStyle w:val="Normal"/>
        <w:rPr/>
      </w:pPr>
      <w:r>
        <w:rPr/>
        <w:t>В последние годы на федеральном уровне были предприняты шаги по развитию приграничного сотрудничества. Правовое поле для развития приграничного сотрудничества обеспечивается следующими нормативными правовыми актами: прежде всего это Конституция Российской Федерации, Гражданский, Налоговый и Таможенный кодексы; это федеральные законы о валютном регулировании и валютном контроле, о координации международных и внешнеэкономических связей субъектов Российской Федерации, о государственном регулировании внешнеторговой деятельности, о государственной границе, об общих принципах организации местного самоуправления в Российской Федерации, об общих принципах организации законодательных и исполнительных органов государственной власти, соглашения между Правительством России и органами исполнительной власти субъектов Федерации о разграничении полномочий.</w:t>
      </w:r>
    </w:p>
    <w:p>
      <w:pPr>
        <w:pStyle w:val="Normal"/>
        <w:rPr/>
      </w:pPr>
      <w:r>
        <w:rPr/>
        <w:t>Большое значение в этой сфере имеют и подзаконные акты — это Концепция приграничного сотрудничества в Российской Федерации, о которой мы сейчас говорим, это указ Президента об основных положениях региональной политики в Российской Федерации и Концепция межрегионального приграничного сотрудничества государств – участников СНГ.</w:t>
      </w:r>
    </w:p>
    <w:p>
      <w:pPr>
        <w:pStyle w:val="Normal"/>
        <w:rPr/>
      </w:pPr>
      <w:r>
        <w:rPr/>
        <w:t>Одним из основных международных актов в этой сфере является Европейская рамочная конвенция о приграничном сотрудничестве территориальных сообществ и властей, ратифицированная Россией в 2002 году. Необходимо отметить, что структурообразующим принципом Европейской рамочной конвенции является местное самоуправление.</w:t>
      </w:r>
    </w:p>
    <w:p>
      <w:pPr>
        <w:pStyle w:val="Normal"/>
        <w:rPr/>
      </w:pPr>
      <w:r>
        <w:rPr/>
        <w:t>Особенностью приграничного сотрудничества в России является то, что в нем участвуют и федеральное Правительство, и региональные власти, и органы местного самоуправления, организации и граждане в пределах своей компетенции.</w:t>
      </w:r>
    </w:p>
    <w:p>
      <w:pPr>
        <w:pStyle w:val="Normal"/>
        <w:rPr/>
      </w:pPr>
      <w:r>
        <w:rPr/>
        <w:t>И я хотел бы сразу сказать, зная, что такие вопросы обсуждались и на заседаниях комитетов Совета Федерации, что нам необходимо ускорить процесс присоединения Российской Федерации как к Дополнительному протоколу, так и к Протоколу № 2 Европейской рамочной конвенции.</w:t>
      </w:r>
    </w:p>
    <w:p>
      <w:pPr>
        <w:pStyle w:val="Normal"/>
        <w:rPr/>
      </w:pPr>
      <w:r>
        <w:rPr/>
        <w:t>Ключевой проблемой в развитии приграничного сотрудничества является отсутствие специального законодательства и органа, координирующего развитие приграничного сотрудничества. Это создает административные барьеры и препятствия в развитии приграничного сотрудничества. Так, например, ряд субъектов Российской Федерации Восточной Сибири и Дальнего Востока неоднократно обращались в Правительство с просьбой об открытии приграничных торговых комплексов на российско-китайской границе. Строительство китайской части таких комплексов завершено, а российская часть не может быть введена в действие из-за отсутствия правовой базы. В этих условиях внесение в ближайшее время проекта федерального закона "О приграничном сотрудничестве в Российской Федерации" в Госдуму можно рассматривать как позитивный шаг в направлении совершенствования законодательства в этой сфере.</w:t>
      </w:r>
    </w:p>
    <w:p>
      <w:pPr>
        <w:pStyle w:val="Normal"/>
        <w:rPr/>
      </w:pPr>
      <w:r>
        <w:rPr/>
        <w:t>В настоящее время в стране проводится реформа местного самоуправления, разграничения полномочий между уровнями государственной власти местного самоуправления. В результате принятия федеральных законов № 95 и 131 сложилась, к сожалению, противоречивая ситуация именно в области приграничного сотрудничества. Так, федеральным законом № 131 определяется, что органы местного самоуправления обладают полномочиями по осуществлению международных и внешнеэкономических связей в соответствии с федеральными законами. Это может трактоваться более широко, чем полномочия органов исполнительной власти субъектов в соответствии с федеральным законом № 95, где определяется, что органы исполнительной власти субъектов в части внешнеэкономической деятельности имеют полномочия лишь по заключению внешнеэкономических соглашений.</w:t>
      </w:r>
    </w:p>
    <w:p>
      <w:pPr>
        <w:pStyle w:val="Normal"/>
        <w:rPr/>
      </w:pPr>
      <w:r>
        <w:rPr/>
        <w:t>Следует подчеркнуть, что в соответствии с Федеральным законом "Об основах государственного регулирования внешнеторговой деятельности" субъекты Российской Федерации, муниципальные образования, как и другие хозяйствующие субъекты в рамках законодательства, действующего для любого хозяйствующего субъекта, могут осуществлять и внешнеторговую деятельность. Однако детальное законодательное регулирование международной деятельности муниципальных образований отсутствует.</w:t>
      </w:r>
    </w:p>
    <w:p>
      <w:pPr>
        <w:pStyle w:val="Normal"/>
        <w:rPr/>
      </w:pPr>
      <w:r>
        <w:rPr/>
        <w:t>Безусловно, органы местного самоуправления имеют определенный спектр полномочий в данной сфере. Речь может идти о предоставлении участникам приграничного сотрудничества кредитов, льгот по налогам, части сумм, зачисляемых в бюджеты муниципальных образований. Мы считаем, что вопрос об организации международного сотрудничества муниципальных образований с иностранными партнерами может стать предметом отдельного детального законодательного регулирования. В связи с этим в Минрегионразвития создается межведомственная рабочая группа по вопросам осуществления органами местного самоуправления международных и внешнеэкономических связей.</w:t>
      </w:r>
    </w:p>
    <w:p>
      <w:pPr>
        <w:pStyle w:val="Normal"/>
        <w:rPr/>
      </w:pPr>
      <w:r>
        <w:rPr/>
        <w:t>Концепция приграничного сотрудничества в Российской Федерации принята распоряжением Правительства Российской Федерации в 2001 году. В ней определяются цели, принципы, полномочия, приоритеты в деятельности федеральных и региональных органов исполнительной власти, органов местного самоуправления, организаций и граждан в сфере приграничного сотрудничества.</w:t>
      </w:r>
    </w:p>
    <w:p>
      <w:pPr>
        <w:pStyle w:val="Normal"/>
        <w:rPr/>
      </w:pPr>
      <w:r>
        <w:rPr/>
        <w:t>Участниками приграничного сотрудничества в Российской Федерации в пределах своей компетенции могут являться федеральные органы исполнительной власти, органы исполнительной власти субъектов Федерации, органы местного самоуправления, а также юридические и физические лица в соответствии с законодательством.</w:t>
      </w:r>
    </w:p>
    <w:p>
      <w:pPr>
        <w:pStyle w:val="Normal"/>
        <w:rPr/>
      </w:pPr>
      <w:r>
        <w:rPr/>
        <w:t>В 2003 году Правительство утвердило перечень мероприятий по реализации Концепции. Минрегионразвития России в этом сейчас начало принимать активное участие. Как известно, 122-й закон внес изменения в 154 федеральных законодательных акта, приведя в соответствие федеральные законы № 95 и 131, поэтому, мы считаем, необходимо внести соответствующие изменения и в Концепцию. Кроме того, реально сложившаяся ситуация прогнозной оценки социально-экономического развития страны на ближайшую перспективу и итоги реализации основных положений Концепции также могут потребовать внесения в нее определенных корректив. В связи с этим Минрегионразвития совместно с Минэкономразвития, МИДом и МВД поручено провести анализ состояния и перспектив развития приграничного сотрудничества.</w:t>
      </w:r>
    </w:p>
    <w:p>
      <w:pPr>
        <w:pStyle w:val="Normal"/>
        <w:rPr/>
      </w:pPr>
      <w:r>
        <w:rPr/>
        <w:t>Во-первых, нам необходимо ускорить разработку проекта федерального закона о приграничном сотрудничестве, при этом целесообразно в редакцию подготовленного Советом Федерации законопроекта внести уточнения по формулировке понятия "приграничные территории"; раскрыть содержание основных направлений приграничного сотрудничества и механизмы их реализации; четко разграничить полномочия органов государственной власти, субъектов Российской Федерации и органов местного самоуправления.</w:t>
      </w:r>
    </w:p>
    <w:p>
      <w:pPr>
        <w:pStyle w:val="Normal"/>
        <w:rPr/>
      </w:pPr>
      <w:r>
        <w:rPr/>
        <w:t>Во-вторых, необходимо создать в качестве координирующего органа межведомственную комиссию по развитию приграничного сотрудничества с участием Минрегионразвития, Минэкономразвития, МИДа, Минтранса, МПР и других заинтересованных ведомств.</w:t>
      </w:r>
    </w:p>
    <w:p>
      <w:pPr>
        <w:pStyle w:val="Normal"/>
        <w:rPr/>
      </w:pPr>
      <w:r>
        <w:rPr/>
        <w:t>В-третьих, необходимо сделать основной упор в приграничном сотрудничестве на инвестиционное и промышленно-техническое сотрудничество, прежде всего в сфере развития инфраструктуры приграничных территорий и создания условий для расширения приграничной торговли.</w:t>
      </w:r>
    </w:p>
    <w:p>
      <w:pPr>
        <w:pStyle w:val="Normal"/>
        <w:rPr/>
      </w:pPr>
      <w:r>
        <w:rPr/>
        <w:t>Возникает вопрос, какие финансовые ресурсы могут быть задействованы в решении проблем приграничных территорий. Это прежде всего все те программы и законы, которые на сегодняшний день уже приняты. Это такие федеральные целевые программы, как программы экономического и социального развития коренных народов, экономического и социального развития Дальнего Востока и Забайкалья, государственной поддержки развития муниципальных образований, а также ФЦП "Жилище" (до 2010 года) и так далее.</w:t>
      </w:r>
    </w:p>
    <w:p>
      <w:pPr>
        <w:pStyle w:val="Normal"/>
        <w:rPr/>
      </w:pPr>
      <w:r>
        <w:rPr/>
        <w:t>Одновременно считаем возможным разработку специальной федеральной целевой программы по приграничному сотрудничеству. Такая программа должна иметь комплексную направленность и вероятность иметь в своем составе региональные подпрограммы. Средства будут выделяться на развитие приграничной инфраструктуры, улучшение инвестиционного климата, на решение конкретных задач по жизнеобеспечению приграничных регионов, совершенствование миграционного, инвестиционного, налогового, таможенного и уголовного законодательства.</w:t>
      </w:r>
    </w:p>
    <w:p>
      <w:pPr>
        <w:pStyle w:val="Normal"/>
        <w:rPr/>
      </w:pPr>
      <w:r>
        <w:rPr/>
        <w:t>Вы знаете, как быстро был решен вопрос безвизового следования транзитных поездов через Казахстан в рамках встречи президентов России и Казахстана. Чтобы подобные вопросы решались своевременно, и должна быть разработана такая ФЦП по приграничному сотрудничеству.</w:t>
      </w:r>
    </w:p>
    <w:p>
      <w:pPr>
        <w:pStyle w:val="Normal"/>
        <w:rPr/>
      </w:pPr>
      <w:r>
        <w:rPr/>
        <w:t>Мы, как Минрегионразвития, готовы выступить разработчиком такой программы. В ней будут решаться проблемы развития федеративных отношений, включая создание практических механизмов реализации разграничения полномочий по предметам совместного ведения как Федерации, так и субъектов, вопросы взаимодействия федерального центра, муниципальных образований и так далее; формирование комплексной региональной политики России с учетом геополитических, стратегических приоритетов и задач обеспечения национальной безопасности приграничных регионов; осуществление федеральной национальной политики, включающей работу с республиками, национальными образованиями, национально-культурными группами приграничных регионов; осуществление единой федеральной политики в области бюджетного федерализма, включая согласование позиций министерств и ведомств по вопросам налогового, бюджетного и таможенного законодательства; разработки подпрограмм приграничного сотрудничества с упором на сотрудничество с государствами ЕврАзЭС и другими постсоветскими странами, странами Северной Европы, а также программ межрегионального и приграничного сотрудничества отдельных регионов России; формирование региональной транспортной политики, включая вопросы участия регионов в развитии международных и малых транспортных коридоров; использование в практической деятельности европейского опыта приграничного сотрудничества и одной из его организационных форм – еврорегионов – с учетом российских особенностей.</w:t>
      </w:r>
    </w:p>
    <w:p>
      <w:pPr>
        <w:pStyle w:val="Normal"/>
        <w:rPr/>
      </w:pPr>
      <w:r>
        <w:rPr/>
        <w:t>Со своей стороны хочу сказать, что представители Министерства регионального развития принимают участие практически во всех совещаниях, международных встречах, "круглых столах", которые проходили за последнее время.</w:t>
      </w:r>
    </w:p>
    <w:p>
      <w:pPr>
        <w:pStyle w:val="Normal"/>
        <w:rPr/>
      </w:pPr>
      <w:r>
        <w:rPr/>
        <w:t>В заключение хотелось бы отметить, что необходимо перейти к практической реализации внешнеполитической инициативы Президента Российской Федерации по созданию пояса стабильности и сотрудничества вдоль государственной границы Российской Федерации. Минрегионразвития готово к этому, хотя честно могу сказать, что в Положении о министерстве программы, конкретного положения о приграничном сотрудничестве нет. Мы работаем с пониманием, что межрегиональное сотрудничество соприкасается с проблемами приграничного развития, и поэтому в этих рамках продолжаем нашу работу.</w:t>
      </w:r>
    </w:p>
    <w:p>
      <w:pPr>
        <w:pStyle w:val="Normal"/>
        <w:rPr/>
      </w:pPr>
      <w:r>
        <w:rPr/>
      </w:r>
    </w:p>
    <w:p>
      <w:pPr>
        <w:pStyle w:val="Normal"/>
        <w:ind w:hanging="0"/>
        <w:jc w:val="center"/>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caps/>
        </w:rPr>
      </w:pPr>
      <w:r>
        <w:rPr>
          <w:i/>
          <w:caps/>
        </w:rPr>
      </w:r>
    </w:p>
    <w:p>
      <w:pPr>
        <w:pStyle w:val="Normal"/>
        <w:rPr/>
      </w:pPr>
      <w:r>
        <w:rPr>
          <w:b/>
        </w:rPr>
        <w:t>Председательствующий.</w:t>
      </w:r>
      <w:r>
        <w:rPr/>
        <w:t xml:space="preserve"> Спасибо большое, Владимир Анатольевич. Переходим к вопросам.</w:t>
      </w:r>
    </w:p>
    <w:p>
      <w:pPr>
        <w:pStyle w:val="Normal"/>
        <w:rPr/>
      </w:pPr>
      <w:r>
        <w:rPr/>
        <w:t>Николай Федорович Пожитков, пожалуйста, Ваш вопрос.</w:t>
      </w:r>
    </w:p>
    <w:p>
      <w:pPr>
        <w:pStyle w:val="Normal"/>
        <w:rPr/>
      </w:pPr>
      <w:r>
        <w:rPr>
          <w:b/>
        </w:rPr>
        <w:t>Пожитков Н.Ф.</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Законодательного Собрания Оренбургской области.</w:t>
      </w:r>
    </w:p>
    <w:p>
      <w:pPr>
        <w:pStyle w:val="Normal"/>
        <w:rPr/>
      </w:pPr>
      <w:r>
        <w:rPr/>
        <w:t>Уважаемый Владимир Анатольевич! Во-первых, разрешите поблагодарить Вас за доклад и за информацию, которую Вы до нас донесли.</w:t>
      </w:r>
    </w:p>
    <w:p>
      <w:pPr>
        <w:pStyle w:val="Normal"/>
        <w:rPr/>
      </w:pPr>
      <w:r>
        <w:rPr/>
        <w:t>В мире есть множество примеров, когда экономика региона базируется на приграничной торговле. У нас в Оренбургской области 1700 километров составляет граница с Казахстаном и каждый пятый рубль бюджета в доходной части — из объема взаимного товарооборота. Для России это, видимо, огромные объемы товарооборота, о которых Вы знаете.</w:t>
      </w:r>
    </w:p>
    <w:p>
      <w:pPr>
        <w:pStyle w:val="Normal"/>
        <w:rPr/>
      </w:pPr>
      <w:r>
        <w:rPr/>
        <w:t>У меня конкретный вопрос. Почему из перечня мероприятий по реализации Концепции приграничного сотрудничества Российской Федерации изъят пункт 9? Он звучит так: "О разработке порядка регулирования приграничной торговли". Этот вопрос находится в стадии решения уже 10 лет и до сих пор не решен. Почему его изъяли из этого перечня?</w:t>
      </w:r>
    </w:p>
    <w:p>
      <w:pPr>
        <w:pStyle w:val="Normal"/>
        <w:rPr/>
      </w:pPr>
      <w:r>
        <w:rPr>
          <w:b/>
          <w:bCs/>
        </w:rPr>
        <w:t>Яковлев В.А.</w:t>
      </w:r>
      <w:r>
        <w:rPr/>
        <w:t xml:space="preserve"> Спасибо, вопрос хороший. Почему изъяли, я сказать не могу, потому что мы не являлись, во-первых, участниками подготовки этих документов. А во-вторых, я не случайно сказал, что по положению министерство приграничным развитием не занимается. Но мы готовы принять участие, поскольку понимаем, что ряд вопросов, связанных с приграничным развитием, имеет отношение как раз к региональной тематике, о которой я говорил.</w:t>
      </w:r>
    </w:p>
    <w:p>
      <w:pPr>
        <w:pStyle w:val="Normal"/>
        <w:rPr/>
      </w:pPr>
      <w:r>
        <w:rPr/>
        <w:t>Мы представляем, первое и самое, наверное, главное, что приграничная ситуация является как бы фасадом государства. И по тому, как живут там, на этих территориях, сразу как бы оценивается состояние всей Российской Федерации. И, безусловно, здесь предстоит еще очень много сделать, начиная от пунктов пропуска, которые на сегодняшний день не совсем соответствуют международным стандартам, и кончая пограничными городками, которые, если сказать честно, допустим по Южному федеральному округу и дальше к Дальнему Востоку, не соответствуют вообще никаким российским стандартам, я уже не говорю о международных. Сейчас такая программа составлена, и полным ходом идет строительство пограничных городков.</w:t>
      </w:r>
    </w:p>
    <w:p>
      <w:pPr>
        <w:pStyle w:val="Normal"/>
        <w:rPr/>
      </w:pPr>
      <w:r>
        <w:rPr/>
        <w:t>На Северо-Западе неплохо оборудованы пункты пропуска. Но если опять говорить о южном направлении, о границе с Казахстаном, то пункты пропуска находятся от границы на расстоянии 150–200 километров, что создает соответствующие проблемы. И здесь, безусловно, необходимо наше участие.</w:t>
      </w:r>
    </w:p>
    <w:p>
      <w:pPr>
        <w:pStyle w:val="Normal"/>
        <w:rPr/>
      </w:pPr>
      <w:r>
        <w:rPr/>
        <w:t>Поэтому, если такое поручение будет дано Минрегионразвития, оно вместе с соответствующими министерствами готово координировать все эти направления.</w:t>
      </w:r>
    </w:p>
    <w:p>
      <w:pPr>
        <w:pStyle w:val="Normal"/>
        <w:rPr/>
      </w:pPr>
      <w:r>
        <w:rPr>
          <w:b/>
        </w:rPr>
        <w:t>Председательствующий.</w:t>
      </w:r>
      <w:r>
        <w:rPr/>
        <w:t xml:space="preserve"> Спасибо большое, Владимир Анатольевич.</w:t>
      </w:r>
    </w:p>
    <w:p>
      <w:pPr>
        <w:pStyle w:val="Normal"/>
        <w:rPr/>
      </w:pPr>
      <w:r>
        <w:rPr/>
        <w:t>Коллеги, у нас в зале присутствует Шипов Виталий Валентинович – исполняющий обязанности директора Департамента территориального развития Минэкономразвития России. Может, он что-нибудь добавит по этому вопросу?</w:t>
      </w:r>
    </w:p>
    <w:p>
      <w:pPr>
        <w:pStyle w:val="Normal"/>
        <w:rPr/>
      </w:pPr>
      <w:r>
        <w:rPr>
          <w:b/>
          <w:bCs/>
        </w:rPr>
        <w:t>Шипов В.В.</w:t>
      </w:r>
      <w:r>
        <w:rPr/>
        <w:t xml:space="preserve"> Да, немножко добавлю. Действительно, из плана реализации Концепции этот пункт был исключен по понятным основаниям. Дело в том, что какие бы правила мы ни установили, какой бы порядок ни определили, этот нормативный правовой акт Правительства Российской Федерации без подкрепления законом не будет иметь никаких правовых последствий. В силу этого правила необходимо установить прежде всего в законодательном порядке. Когда они будут установлены законом, может быть, потребуется разработка соответствующего нормативно-правового акта Правительства Российской Федерации, но это можно будет определить после того, как они будут закреплены соответствующим федеральным законом.</w:t>
      </w:r>
    </w:p>
    <w:p>
      <w:pPr>
        <w:pStyle w:val="Normal"/>
        <w:rPr/>
      </w:pPr>
      <w:r>
        <w:rPr>
          <w:b/>
        </w:rPr>
        <w:t>Председательствующий.</w:t>
      </w:r>
      <w:r>
        <w:rPr/>
        <w:t xml:space="preserve"> Леон Иосифович Ковальский, пожалуйста, Ваш вопрос.</w:t>
      </w:r>
    </w:p>
    <w:p>
      <w:pPr>
        <w:pStyle w:val="Normal"/>
        <w:rPr/>
      </w:pPr>
      <w:r>
        <w:rPr>
          <w:b/>
        </w:rPr>
        <w:t>Ковальский Л.И.</w:t>
      </w:r>
      <w:r>
        <w:rPr/>
        <w:t>, член Комитета Совета Федерации по делам Содружества Независимых Государств, представитель в Совете Федерации от Самарской Губернской Думы.</w:t>
      </w:r>
    </w:p>
    <w:p>
      <w:pPr>
        <w:pStyle w:val="Normal"/>
        <w:rPr/>
      </w:pPr>
      <w:r>
        <w:rPr/>
        <w:t>Владимир Анатольевич, Президент России в своем Послании Федеральному Собранию обозначил приграничные регионы как стратегически важные, опорные при сотрудничестве России с сопредельными государствами. Фактически таковыми им только предстоит стать. И здесь возникает вопрос...</w:t>
      </w:r>
    </w:p>
    <w:p>
      <w:pPr>
        <w:pStyle w:val="Normal"/>
        <w:rPr/>
      </w:pPr>
      <w:r>
        <w:rPr/>
        <w:t>Во-первых, необходимо укрепление транспортной, таможенной и прочей инфраструктуры, иначе приграничные регионы просто не смогут реализовать свои транзитные функции.</w:t>
      </w:r>
    </w:p>
    <w:p>
      <w:pPr>
        <w:pStyle w:val="Normal"/>
        <w:rPr/>
      </w:pPr>
      <w:r>
        <w:rPr/>
        <w:t>И второе. Уже давно поднимается вопрос о перераспределении части таможенных платежей и сборов в пользу приграничных регионов. Если это не будет сделано, какой смысл регионам всем этим заниматься?</w:t>
      </w:r>
    </w:p>
    <w:p>
      <w:pPr>
        <w:pStyle w:val="Normal"/>
        <w:rPr/>
      </w:pPr>
      <w:r>
        <w:rPr/>
        <w:t>Поэтому вопрос конкретный. Получат ли эти давно "бородатые" вопросы какой-то новый импульс к своему решению после того, как их обозначил Президент России?</w:t>
      </w:r>
    </w:p>
    <w:p>
      <w:pPr>
        <w:pStyle w:val="Normal"/>
        <w:rPr/>
      </w:pPr>
      <w:r>
        <w:rPr>
          <w:b/>
          <w:bCs/>
        </w:rPr>
        <w:t>Яковлев В.А.</w:t>
      </w:r>
      <w:r>
        <w:rPr/>
        <w:t xml:space="preserve"> Первое. Действительно, в Послании Президента и поручении говорится о том, что пограничный и приграничный пояса должны активнее развиваться и необходимо вкладывать государственные средства.</w:t>
      </w:r>
    </w:p>
    <w:p>
      <w:pPr>
        <w:pStyle w:val="Normal"/>
        <w:rPr/>
      </w:pPr>
      <w:r>
        <w:rPr/>
        <w:t>Второе. Безусловно, сбор таможенных пошлин является одной из главных составляющих наполнения федерального бюджета. И поэтому этот сбор направляется напрямую в федеральный бюджет. Другой разговор, что из федерального бюджета необходимо ежегодно планировать выделение средств на обустройство границ, на обустройство таможенных пунктов. Это идет. Есть программа пограничного обустройства (пунктов пропуска и так далее). К сожалению, она отстает от жизни. При формировании бюджетов надо просто эти цифры учитывать.</w:t>
      </w:r>
    </w:p>
    <w:p>
      <w:pPr>
        <w:pStyle w:val="Normal"/>
        <w:rPr/>
      </w:pPr>
      <w:r>
        <w:rPr/>
        <w:t>Без федерального бюджета вопросы обустройства границ, создания транзитных условий не решить. В то же время можно не путем обязательного выделения средств, а путем создания определенных льгот на приграничных территориях создавать условия для транзитного продвижения товаров, грузов и людей и для приграничной торговли.</w:t>
      </w:r>
    </w:p>
    <w:p>
      <w:pPr>
        <w:pStyle w:val="Normal"/>
        <w:rPr/>
      </w:pPr>
      <w:r>
        <w:rPr/>
        <w:t>Вы помните, что было в Советском Союзе на границе с Финляндией, на северо-западе, когда существовала так называемая клиринговая торговля, когда решались многие вопросы и обустройство шло в том числе и на нашей территории. И на сегодняшний день те страны, подчеркиваю, которые понимают, какие выгоды можно иметь от приграничного сотрудничества, они это делают. Мы можем взять Китайскую Народную Республику и посмотреть, каким образом вдоль границы активно создаются большие торгово-промышленные центры и города.</w:t>
      </w:r>
    </w:p>
    <w:p>
      <w:pPr>
        <w:pStyle w:val="Normal"/>
        <w:rPr/>
      </w:pPr>
      <w:r>
        <w:rPr/>
        <w:t>В Финляндии, находясь в 50–100 километрах от границы, такие города, как Лахти, имеют возможность использовать нашу российскую валюту, создают все условия для того, чтобы деньги оставались там.</w:t>
      </w:r>
    </w:p>
    <w:p>
      <w:pPr>
        <w:pStyle w:val="Normal"/>
        <w:rPr/>
      </w:pPr>
      <w:r>
        <w:rPr/>
        <w:t>Поэтому в законодательном плане нам необходимо провести достаточно приличное количество документов, которые могли бы позволить осуществить активную организацию приграничного сотрудничества, торговли и прочих условий, – то, о чем говорил как раз Шипов. Он говорил о том, что необходимо начинать с закона, важного закона о приграничном развитии, который, к сожалению, может быть, даже и по причине правительственной, не получив одобрения, не прошел. Но Минрегионразвития, хочу подчеркнуть, дважды согласовывало этот документ, и мы надеемся, что в ближайшее время он все-таки поступит в Государственную Думу. Это будет базовый закон, на основе которого можно выстраивать другие законы.</w:t>
      </w:r>
    </w:p>
    <w:p>
      <w:pPr>
        <w:pStyle w:val="Normal"/>
        <w:rPr/>
      </w:pPr>
      <w:r>
        <w:rPr>
          <w:b/>
        </w:rPr>
        <w:t>Председательствующий.</w:t>
      </w:r>
      <w:r>
        <w:rPr/>
        <w:t xml:space="preserve"> Спасибо большое, Владимир Анатольевич.</w:t>
      </w:r>
    </w:p>
    <w:p>
      <w:pPr>
        <w:pStyle w:val="Normal"/>
        <w:rPr/>
      </w:pPr>
      <w:r>
        <w:rPr/>
        <w:t>Уважаемые коллеги, у нас на заседании присутствует представитель МИДа Кузьмин Валерий Иванович, он является директором Департамента по связям с субъектами Федерации, парламентом и общественно-политическими организациями. Поэтому, если будут вопросы, готовы и представители МИДа на них ответить.</w:t>
      </w:r>
    </w:p>
    <w:p>
      <w:pPr>
        <w:pStyle w:val="Normal"/>
        <w:rPr/>
      </w:pPr>
      <w:r>
        <w:rPr/>
        <w:t>Пожалуйста, Владимир Васильевич Литюшкин, Ваш вопрос.</w:t>
      </w:r>
    </w:p>
    <w:p>
      <w:pPr>
        <w:pStyle w:val="Normal"/>
        <w:rPr/>
      </w:pPr>
      <w:r>
        <w:rPr>
          <w:b/>
        </w:rPr>
        <w:t>Литюшкин В.В.</w:t>
      </w:r>
      <w:r>
        <w:rPr/>
        <w:t>, член Комитета Совета Федерации по делам Содружества Независимых Государств, представитель в Совете Федерации от Государственного Собрания Республики Мордовия.</w:t>
      </w:r>
    </w:p>
    <w:p>
      <w:pPr>
        <w:pStyle w:val="Normal"/>
        <w:rPr/>
      </w:pPr>
      <w:r>
        <w:rPr/>
        <w:t>Уважаемый Владимир Анатольевич! Сегодня приграничные регионы – это пояс бедности практически по всему периметру нашей границы. Долгое время идет разговор о необходимости разработки федеральной целевой программы по развитию приграничного сотрудничества. Вы эту точку зрения поддерживаете, это следует из Вашего сегодняшнего выступления.</w:t>
      </w:r>
    </w:p>
    <w:p>
      <w:pPr>
        <w:pStyle w:val="Normal"/>
        <w:rPr/>
      </w:pPr>
      <w:r>
        <w:rPr/>
        <w:t>В этой связи у меня конкретный вопрос. Когда Правительство России планирует создание федеральной целевой программы "Развитие приграничного сотрудничества"? Это первое.</w:t>
      </w:r>
    </w:p>
    <w:p>
      <w:pPr>
        <w:pStyle w:val="Normal"/>
        <w:rPr/>
      </w:pPr>
      <w:r>
        <w:rPr/>
        <w:t>И второй вопрос, наверное, в рамках задач, стоящих перед вашим министерством. Как Вы считаете, может быть, сегодня целесообразно перейти к созданию региональных адресных, инвестиционных, целевых программ с финансированием из федерального, регионального бюджетов? А контроль за исполнением таких программ могли бы осуществлять ваше министерство и администрация региона.</w:t>
      </w:r>
    </w:p>
    <w:p>
      <w:pPr>
        <w:pStyle w:val="Normal"/>
        <w:rPr/>
      </w:pPr>
      <w:r>
        <w:rPr>
          <w:b/>
          <w:bCs/>
        </w:rPr>
        <w:t>Яковлев В.А.</w:t>
      </w:r>
      <w:r>
        <w:rPr/>
        <w:t xml:space="preserve"> Что касается первого вопроса по федеральным целевым программам, я в своем докладе отметил, что мы считаем необходимым создать такую программу, поскольку есть поручение Президента о развитии приграничного пояса, или пограничного пояса.</w:t>
      </w:r>
    </w:p>
    <w:p>
      <w:pPr>
        <w:pStyle w:val="Normal"/>
        <w:rPr/>
      </w:pPr>
      <w:r>
        <w:rPr/>
        <w:t>В то же время, вы знаете, Правительством в свое время было принято решение об ограничении федеральных целевых программ, поэтому нам просто необходимо определить приоритеты. Мы со своей стороны подготовим записку и в ближайшее время направим в Правительство для того, чтобы эта программа принималась. Если будет поручение Правительства, то мы готовы быть и разработчиком этой программы.</w:t>
      </w:r>
    </w:p>
    <w:p>
      <w:pPr>
        <w:pStyle w:val="Normal"/>
        <w:rPr/>
      </w:pPr>
      <w:r>
        <w:rPr/>
        <w:t>Что касается адресных программ, они сегодня уже существуют, и я отчасти немного коснулся их. Допустим, "Обустройство пограничных городков", "Обустройство пунктов пропуска". В Калининградской области такие программы действуют, они действуют в Южном федеральном округе, они действуют и по другим направлениям, но здесь необходимо все-таки увеличить объемы финансирования, поскольку темп достаточно приличный заложен, но он не соответствует сегодняшнему времени.</w:t>
      </w:r>
    </w:p>
    <w:p>
      <w:pPr>
        <w:pStyle w:val="Normal"/>
        <w:rPr/>
      </w:pPr>
      <w:r>
        <w:rPr>
          <w:b/>
        </w:rPr>
        <w:t>Председательствующий.</w:t>
      </w:r>
      <w:r>
        <w:rPr/>
        <w:t xml:space="preserve"> Владимир Константинович Плотников, пожалуйста, Ваш вопрос.</w:t>
      </w:r>
    </w:p>
    <w:p>
      <w:pPr>
        <w:pStyle w:val="Normal"/>
        <w:rPr/>
      </w:pPr>
      <w:r>
        <w:rPr>
          <w:b/>
        </w:rPr>
        <w:t>Плотников В.К.</w:t>
      </w:r>
      <w:r>
        <w:rPr/>
        <w:t xml:space="preserve"> Владимир Анатольевич, мне кажется совершенно очевидным, что вид приграничного сотрудничества на разных участках границы должен быть различным. Одно дело – участки границы, где с обеих сторон примерно одинаковый уклад жизни, одинаковая плотность населения, и другое дело – участки границы, где совершенно разные уклады, разная плотность населения, где существует одностороннее демографическое давление.</w:t>
      </w:r>
    </w:p>
    <w:p>
      <w:pPr>
        <w:pStyle w:val="Normal"/>
        <w:rPr/>
      </w:pPr>
      <w:r>
        <w:rPr/>
        <w:t>К сожалению, в тексте Концепции я не нашел раздела, который бы как-то дифференцировал приграничное сотрудничество в зависимости от того, каков участок границы. Одно дело приграничное сотрудничество на границе с Украиной или Казахстаном, а другое дело – восточный участок границы с Китаем или Северной Кореей. Вы сказали, что, видимо, эта Концепция будет дорабатываться. Не считаете ли Вы правильным внести в нее соответствующий раздел и конкретизировать, какие виды приграничного сотрудничества на каких участках границы возможны и необходимы с позиции интересов России?</w:t>
      </w:r>
    </w:p>
    <w:p>
      <w:pPr>
        <w:pStyle w:val="Normal"/>
        <w:rPr/>
      </w:pPr>
      <w:r>
        <w:rPr>
          <w:b/>
          <w:bCs/>
        </w:rPr>
        <w:t>Яковлев В.А.</w:t>
      </w:r>
      <w:r>
        <w:rPr/>
        <w:t xml:space="preserve"> Вообще постановка вопросов достаточно четкая. Я хочу еще раз отметить, что из 49 приграничных регионов в 43 показатели ВРП на душу населения ниже среднестатистических российских. Поэтому, безусловно, здесь необходимо принимать соответствующие решения для того, чтобы исполнить поручение Президента о создании нормального приграничного пояса. Поэтому, исходя из сегодняшнего разговора, исходя из сегодняшнего протокола, исходя из сегодняшних поручений, а я проект протокола посмотрел, мы готовы принимать участие и готовить конкретные предложения по вопросу, что надо сделать для того, чтобы активнее проходило развитие приграничного сотрудничества.</w:t>
      </w:r>
    </w:p>
    <w:p>
      <w:pPr>
        <w:pStyle w:val="Normal"/>
        <w:rPr/>
      </w:pPr>
      <w:r>
        <w:rPr/>
        <w:t>Безусловно, на тех участках, которые вообще, на взгляд экономистов, на взгляд специалистов различного уровня, не представляют не с точки зрения безопасности, а с точки зрения активного развития… Там необходимо оказывать более существенную поддержку со стороны государства. На тех участках, на которых, мы понимаем, в рамках приграничной торговли, в рамках транзита, активного транзита транспорта, груза, людей можно создавать достаточно приемлемые, хорошие условия, которые позволят активизировать экономическую состоятельность на этих территориях, там необходим другой подход. Думаю, что в рамках существующей Концепции можно эти предложения высказать.</w:t>
      </w:r>
    </w:p>
    <w:p>
      <w:pPr>
        <w:pStyle w:val="Normal"/>
        <w:rPr/>
      </w:pPr>
      <w:r>
        <w:rPr>
          <w:b/>
        </w:rPr>
        <w:t>Председательствующий.</w:t>
      </w:r>
      <w:r>
        <w:rPr/>
        <w:t xml:space="preserve"> Николай Кузьмич Долгушкин, пожалуйста, Ваш вопрос.</w:t>
      </w:r>
    </w:p>
    <w:p>
      <w:pPr>
        <w:pStyle w:val="Normal"/>
        <w:rPr/>
      </w:pPr>
      <w:r>
        <w:rPr>
          <w:b/>
        </w:rPr>
        <w:t>Долгушкин Н.К.</w:t>
      </w:r>
      <w:r>
        <w:rPr/>
        <w:t>, заместитель председателя Комитета Совета Федерации по аграрно-продовольственной политике, представитель в Совете Федерации от администрации Оренбургской области.</w:t>
      </w:r>
    </w:p>
    <w:p>
      <w:pPr>
        <w:pStyle w:val="Normal"/>
        <w:rPr/>
      </w:pPr>
      <w:r>
        <w:rPr/>
        <w:t>Уважаемый Владимир Анатольевич, Вы в своем выступлении частично ответили на мой вопрос, говоря о развитии пограничного пояса, о поручении Президента Владимира Владимировича Путина. Тем не менее я хотел бы задать вопрос, касающийся непосредственно Оренбургской области, которая имеет самую большую сухопутную границу с сопредельным государством. Вопросы приграничного сотрудничества тесно переплетаются с проблемами миграционной политики. В приграничных районах, как правило, в первую очередь оседают иммигранты. Вот в Оренбурге в настоящее время официально зарегистрировано около 10 тысяч вынужденных переселенцев, как правило, из государств Средней Азии и Казахстана. Для обеспечения их жильем, несмотря на социальную напряженность, которая имеется в приграничных районах, дополнительно требуется более миллиарда рублей на строительство жилья. Федеральный бюджет в прошлом году выделил всего 20 миллионов. Лимит 2005 года до сих пор не определен. Как Вы считаете, каким образом будет решаться данная проблема?</w:t>
      </w:r>
    </w:p>
    <w:p>
      <w:pPr>
        <w:pStyle w:val="Normal"/>
        <w:rPr/>
      </w:pPr>
      <w:r>
        <w:rPr>
          <w:b/>
          <w:bCs/>
        </w:rPr>
        <w:t>Яковлев В.А.</w:t>
      </w:r>
      <w:r>
        <w:rPr/>
        <w:t xml:space="preserve"> Я бы мог просто сказать: проголосуйте и примите, сколько средств выделить на конкретную программу. Это самый простой вопрос. На самом деле миграция является серьезной проблемой, по которой придется принимать еще массу решений. На сегодняшний день я должен констатировать, исходя из того, что имеется у нас даже не в статистической отчетности, а по предположению... Допустим, по предположениям Минрегионразвития у нас сегодня от 8 до 10 миллионов мигрантов, по линии МВД – от 4 до 5 миллионов, а на самом деле официально зарегистрировано 400 тысяч.</w:t>
      </w:r>
    </w:p>
    <w:p>
      <w:pPr>
        <w:pStyle w:val="Normal"/>
        <w:rPr/>
      </w:pPr>
      <w:r>
        <w:rPr/>
        <w:t>Встает вопрос: что делать дальше? Как контролировать миграционные потоки и, самое главное, как их использовать? Вот Европа уже нашла этот механизм: в плановом порядке регулирует миграционные потоки, определяет, куда и как они должны идти. Они являются в том числе и инструментом для развития экономики. Вот наша задача – создать условия, чтобы мигрант, приезжающий сюда, если он приехал на заработки, мог бы легально заработать деньги, заплатить налоги и вернуться, а если он хочет остаться, чтобы существовал механизм, по которому он может участвовать в приобретении жилья. Других путей сегодня не существует.</w:t>
      </w:r>
    </w:p>
    <w:p>
      <w:pPr>
        <w:pStyle w:val="Normal"/>
        <w:rPr/>
      </w:pPr>
      <w:r>
        <w:rPr/>
        <w:t>Все те проблемы, по которым мы высказываемся, в том числе, допустим, по миграции в Краснодарском крае… Турки-месхетинцы, 15 тысяч их сегодня на территории с 1990 года, до сих пор вопрос по ним не урегулирован. Какое решение необходимо принимать?</w:t>
      </w:r>
    </w:p>
    <w:p>
      <w:pPr>
        <w:pStyle w:val="Normal"/>
        <w:rPr/>
      </w:pPr>
      <w:r>
        <w:rPr/>
        <w:t>Есть три вида решения. В отношении тех, кто там осел, необходимо принять одно решение; в отношении тех, кто хочет переехать в Грузию, вернуться на свои места, необходимо убедить Грузию, чтобы они разрешили им вернуться, и 5 тысяч изъявили желание уехать в Соединенные Штаты, они должны уехать. Но это – решение вопроса.</w:t>
      </w:r>
    </w:p>
    <w:p>
      <w:pPr>
        <w:pStyle w:val="Normal"/>
        <w:rPr/>
      </w:pPr>
      <w:r>
        <w:rPr/>
        <w:t>Кому-то нравится, кому-то не нравится, но это процесс. Что касается конкретно Оренбургской области, я думаю, что путь только тот, о котором я говорил, в том числе и выделение дополнительных средств на обустройство, но не просто как обустройство, а с возможностью такой, чтобы они могли работать и создавать какой-то дополнительный экономический привес.</w:t>
      </w:r>
    </w:p>
    <w:p>
      <w:pPr>
        <w:pStyle w:val="Normal"/>
        <w:rPr/>
      </w:pPr>
      <w:r>
        <w:rPr>
          <w:b/>
        </w:rPr>
        <w:t>Председательствующий.</w:t>
      </w:r>
      <w:r>
        <w:rPr/>
        <w:t xml:space="preserve"> Пантелеев Олег Евгеньевич, пожалуйста, Ваш вопрос.</w:t>
      </w:r>
    </w:p>
    <w:p>
      <w:pPr>
        <w:pStyle w:val="Normal"/>
        <w:rPr/>
      </w:pPr>
      <w:r>
        <w:rPr>
          <w:b/>
        </w:rPr>
        <w:t>Пантелеев О.Е.</w:t>
      </w:r>
      <w:r>
        <w:rPr/>
        <w:t xml:space="preserve"> Уважаемый Владимир Анатольевич, я являюсь одним из разработчиков проекта закона о приграничном сотрудничестве, и вопрос у меня такой. В официальном отзыве Правительства на законопроект о приграничном сотрудничестве в Российской Федерации позиция вашего министерства никак не отражена. Скажите нам, как вы относитесь к этому отклоненному закону?</w:t>
      </w:r>
    </w:p>
    <w:p>
      <w:pPr>
        <w:pStyle w:val="Normal"/>
        <w:rPr/>
      </w:pPr>
      <w:r>
        <w:rPr>
          <w:b/>
          <w:bCs/>
        </w:rPr>
        <w:t>Яковлев В.А.</w:t>
      </w:r>
      <w:r>
        <w:rPr/>
        <w:t xml:space="preserve"> Я честно могу сказать, что мы, Минрегионразвития, дважды писали отзыв и дважды поддержали "запуск на орбиту" этого закона. В том числе мы высказали ряд предложений, я даже могу осветить их, у меня они в докладе были, но, учитывая, что мы договорились о докладе в пределах 20 минут, часть вопросов я просто из него исключил. Поэтому мы "за".</w:t>
      </w:r>
    </w:p>
    <w:p>
      <w:pPr>
        <w:pStyle w:val="Normal"/>
        <w:rPr/>
      </w:pPr>
      <w:r>
        <w:rPr>
          <w:b/>
        </w:rPr>
        <w:t>Председательствующий.</w:t>
      </w:r>
      <w:r>
        <w:rPr/>
        <w:t xml:space="preserve"> Степанов Виктор Николаевич, пожалуйста.</w:t>
      </w:r>
    </w:p>
    <w:p>
      <w:pPr>
        <w:pStyle w:val="Normal"/>
        <w:rPr/>
      </w:pPr>
      <w:r>
        <w:rPr>
          <w:b/>
        </w:rPr>
        <w:t>Степанов В.Н.</w:t>
      </w:r>
      <w:r>
        <w:rPr/>
        <w:t xml:space="preserve"> Если можно, буквально одна небольшая реплика и вопрос.</w:t>
      </w:r>
    </w:p>
    <w:p>
      <w:pPr>
        <w:pStyle w:val="Normal"/>
        <w:rPr/>
      </w:pPr>
      <w:r>
        <w:rPr/>
        <w:t>Первое. Приграничное сотрудничество, Вы прекрасно знаете, вспоминали Финляндию, существует не только между странами СНГ и Россией, но и между Норвегией, Финляндией и другими странами, сейчас Эстонией, Латвией, Литвой, то есть членами ЕС.</w:t>
      </w:r>
    </w:p>
    <w:p>
      <w:pPr>
        <w:pStyle w:val="Normal"/>
        <w:rPr/>
      </w:pPr>
      <w:r>
        <w:rPr/>
        <w:t>Я бы хотел просто предложить использовать опыт, если концепцию будут делать или проект закона, вы прекрасно о нем знаете, с 1992 года, когда господин Бурбулис или товарищ Бурбулис, как его сейчас называют, наш сенатор, будучи первым вице-премьером, подписал в Финляндии договор как раз о приграничном сотрудничестве. Это одна из моделей, когда даже в отсутствие закона на межгосударственном уровне, если подписано соглашение, ратифицировано, можно спокойно развивать приграничное сотрудничество, осуществлять совместные программы и так далее.</w:t>
      </w:r>
    </w:p>
    <w:p>
      <w:pPr>
        <w:pStyle w:val="Normal"/>
        <w:rPr/>
      </w:pPr>
      <w:r>
        <w:rPr/>
        <w:t>Второе. Что касается стран СНГ, тоже отсутствие закона не меняет… У нас есть договор с Белоруссией 1998 года о равных правах граждан и о равных условиях хозяйствования. Он нормально работает, и можно предложить в отношениях с другими странами тоже его использовать. Нужно, конечно, на уровне Правительства работать.</w:t>
      </w:r>
    </w:p>
    <w:p>
      <w:pPr>
        <w:pStyle w:val="Normal"/>
        <w:rPr/>
      </w:pPr>
      <w:r>
        <w:rPr/>
        <w:t>А вопрос самый простой. Понимаете, в сегодняшний договор о приграничном сотрудничестве входит и приграничная торговля. И вот жители близлежащих регионов, в том числе Санкт-Петербурга, Пскова, Карелии, Мурманска и так далее, особенно приграничных районов, в том числе со странами СНГ, уезжают, где-то чего-то привозят и так далее. У нас казус такой возник: постановлением Правительства мы разрешаем, и в том числе законом о таможне, 10 тыс. долларов вывозить, на 2 тыс. долларов привозить (или евро, сейчас я уже не знаю, в какой валюте считается), но только 50 килограммов.</w:t>
      </w:r>
    </w:p>
    <w:p>
      <w:pPr>
        <w:pStyle w:val="Normal"/>
        <w:rPr/>
      </w:pPr>
      <w:r>
        <w:rPr/>
        <w:t>Вы, наверное, сталкивались с тем, когда, например, холодильник сартавальцы или выборжцы покупают или мотор лодочный, он весит 100 килограммов, они его разбирают в Финляндии на части и ввозят в Россию. Как Вы к этому относитесь? Не является ли это кощунством по отношению… или, скажем, не очень хорошим отношением к нашим гражданам?</w:t>
      </w:r>
    </w:p>
    <w:p>
      <w:pPr>
        <w:pStyle w:val="Normal"/>
        <w:rPr/>
      </w:pPr>
      <w:r>
        <w:rPr>
          <w:b/>
          <w:bCs/>
        </w:rPr>
        <w:t>Яковлев В.А.</w:t>
      </w:r>
      <w:r>
        <w:rPr/>
        <w:t xml:space="preserve"> Вы ответили на этот вопрос. Я думаю, что особо не надо распространяться, потому что мы всё говорим в среднем. Мы говорим о средней заработной плате: у одного 10 тыс. долларов, у другого 10 тыс. рублей, но в среднем получается достаточно прилично.</w:t>
      </w:r>
    </w:p>
    <w:p>
      <w:pPr>
        <w:pStyle w:val="Normal"/>
        <w:rPr/>
      </w:pPr>
      <w:r>
        <w:rPr/>
        <w:t>Поэтому здесь мы тоже говорим о средней составляющей. Здесь необходимо в ряде случаев, особенно касающихся приграничной торговли, приграничных взаимоотношений, по-другому подходить. Мало того, здесь даже не должно быть какого-то одного подхода ко всем приграничным делам.</w:t>
      </w:r>
    </w:p>
    <w:p>
      <w:pPr>
        <w:pStyle w:val="Normal"/>
        <w:rPr/>
      </w:pPr>
      <w:r>
        <w:rPr/>
        <w:t>На дальневосточной границе – одни вопросы, положения, на Западе – другое, на Юге – третье. Поэтому здесь необходимо, имея как бы рамочный стандарт, прописывать правила для каждой территории. Тогда это будет правильно, тогда это будет разумно и тогда это не создаст никаких противоречий.</w:t>
      </w:r>
    </w:p>
    <w:p>
      <w:pPr>
        <w:pStyle w:val="Normal"/>
        <w:rPr/>
      </w:pPr>
      <w:r>
        <w:rPr/>
        <w:t>Действительно, ждать, когда что-то произойдет на этих территориях, невозможно. Почему я привел в качестве примера границу с Китайской Народной Республикой? Да, честно говоря, действительно обидно: Благовещенск – с одной стороны – мы видим что, а с другой стороны – процветание. Справедливо? Нет. Поэтому давайте принимать законы. Может быть, сразу они не могут быть восприняты по разным причинам, в том числе из-за вопросов безопасности, каких-то других договоренностей с государствами...</w:t>
      </w:r>
    </w:p>
    <w:p>
      <w:pPr>
        <w:pStyle w:val="Normal"/>
        <w:rPr/>
      </w:pPr>
      <w:r>
        <w:rPr/>
        <w:t>Вы правильно сказали в первой части: есть база, много сегодня документов, в том числе и договорных обязательств между странами, позволяющих решать вопрос. Но необходимы общие правила. Давайте примем закон и будем говорить...</w:t>
      </w:r>
    </w:p>
    <w:p>
      <w:pPr>
        <w:pStyle w:val="Normal"/>
        <w:rPr/>
      </w:pPr>
      <w:r>
        <w:rPr>
          <w:b/>
        </w:rPr>
        <w:t>Председательствующий.</w:t>
      </w:r>
      <w:r>
        <w:rPr/>
        <w:t xml:space="preserve"> Леонид Юлианович Рокецкий, пожалуйста, Ваш вопрос.</w:t>
      </w:r>
    </w:p>
    <w:p>
      <w:pPr>
        <w:pStyle w:val="Normal"/>
        <w:rPr/>
      </w:pPr>
      <w:r>
        <w:rPr>
          <w:b/>
        </w:rPr>
        <w:t>Рокецкий Л.Ю.</w:t>
      </w:r>
      <w:r>
        <w:rPr/>
        <w:t xml:space="preserve"> Владимир Анатольевич, конечно, хочется выразить благодарность Вам за то, что Вы обратили внимание, что все наши разговоры о приграничном сотрудничестве идут и законодательство все же разрабатывается на каком-то высоком державном уровне. И то, что Вы допускаете, что этим местное самоуправление должно заниматься и оно должно какое-то право на это иметь, это, видимо, новый подход в Правительстве, и Вы в этом пионер, то есть инициатор. Эту инициативу надо было бы и дальше разрабатывать.</w:t>
      </w:r>
    </w:p>
    <w:p>
      <w:pPr>
        <w:pStyle w:val="Normal"/>
        <w:rPr/>
      </w:pPr>
      <w:r>
        <w:rPr/>
        <w:t>Я по своему опыту знаю, что надо бы такие проблемы решить. Сможете ли Вы поставить такие вопросы? Приграничное сотрудничество – это в том числе оказание помощи друг другу в уборке урожая, в ликвидации чрезвычайных происшествий. Это и разрешение, чтобы их дети (это не только пункт пропуска, пункт пропуска – это федеральное дело) учились в нашей школе, если они хотят учиться. Это должна быть еще и наша экспансия. Наши телевидение и радио должны захватывать еще 30—40 километров на их стороне в приграничье. У нас многие хотят купить их землю или взять в аренду, это те люди, которые оттуда сбежали. Надо им дать беспроцентные кредиты, чтобы они это делали. Надо не только радоваться или бояться, что на границе живешь, а знать, что это выгодно. И экспансия России через наших граждан должна гарантироваться государством. И надо бы дать хотя бы льготные кредиты, права и государственное поощрение тем, кто этим занимается. Сможете ли Вы эти вопросы как-то сформулировать, поставить на заседании Правительства?</w:t>
      </w:r>
    </w:p>
    <w:p>
      <w:pPr>
        <w:pStyle w:val="Normal"/>
        <w:rPr/>
      </w:pPr>
      <w:r>
        <w:rPr>
          <w:b/>
          <w:bCs/>
        </w:rPr>
        <w:t>Яковлев В.А.</w:t>
      </w:r>
      <w:r>
        <w:rPr/>
        <w:t xml:space="preserve"> Будем считать, что это рекомендации, и эти рекомендации при подготовке вопроса к заседанию Правительства мы постараемся учесть.</w:t>
      </w:r>
    </w:p>
    <w:p>
      <w:pPr>
        <w:pStyle w:val="Normal"/>
        <w:rPr/>
      </w:pPr>
      <w:r>
        <w:rPr>
          <w:b/>
        </w:rPr>
        <w:t>Рокецкий Л.Ю.</w:t>
      </w:r>
      <w:r>
        <w:rPr/>
        <w:t xml:space="preserve"> Спасибо.</w:t>
      </w:r>
    </w:p>
    <w:p>
      <w:pPr>
        <w:pStyle w:val="Normal"/>
        <w:rPr/>
      </w:pPr>
      <w:r>
        <w:rPr>
          <w:b/>
          <w:bCs/>
        </w:rPr>
        <w:t>Яковлев В.А.</w:t>
      </w:r>
      <w:r>
        <w:rPr/>
        <w:t xml:space="preserve"> Я хотел бы вам сказать об одной вещи. Буквально в субботу мы встречались в Армении с руководителями строительных ведомств, жилищно-коммунальных хозяйств стран СНГ. Выступая на этом большом форуме, на этом совещании, я говорил, что есть конкретные вопросы в плане взаимодействия у строителей по правилам лицензирования, по правилам проектирования, по правилам норматизации различных документов, по правилам миграции. И когда говорим, что СНГ в чем-то не может сработать на политическом уровне… Взяли бы конкретно, оперлись на базу, на которой могут заниматься делом конкретные министерства и ведомства, и появился бы конкретный механизм взаимодействия, было бы, о чем говорить. Думаю, что те вопросы, о которых Вы сейчас только что сказали, которые подняли, как раз и лежат в рамках разумного понимания. И их надо решать.</w:t>
      </w:r>
    </w:p>
    <w:p>
      <w:pPr>
        <w:pStyle w:val="Normal"/>
        <w:rPr/>
      </w:pPr>
      <w:r>
        <w:rPr>
          <w:b/>
        </w:rPr>
        <w:t>Председательствующий.</w:t>
      </w:r>
      <w:r>
        <w:rPr/>
        <w:t xml:space="preserve"> Спасибо, Владимир Анатольевич.</w:t>
      </w:r>
    </w:p>
    <w:p>
      <w:pPr>
        <w:pStyle w:val="Normal"/>
        <w:rPr/>
      </w:pPr>
      <w:r>
        <w:rPr/>
        <w:t>Уважаемые коллеги! Мы работаем уже 45 минут. А у нас еще проект постановления, который нужно обсудить. Есть предложение дать слово сейчас Николаю Ивановичу Рыжкову. Остальные записавшиеся не настаивают? Нет. Хорошо.</w:t>
      </w:r>
    </w:p>
    <w:p>
      <w:pPr>
        <w:pStyle w:val="Normal"/>
        <w:rPr/>
      </w:pPr>
      <w:r>
        <w:rPr/>
        <w:t>Николай Иванович, пожалуйста, Ваш вопрос.</w:t>
      </w:r>
    </w:p>
    <w:p>
      <w:pPr>
        <w:pStyle w:val="Normal"/>
        <w:rPr/>
      </w:pPr>
      <w:r>
        <w:rPr>
          <w:b/>
        </w:rPr>
        <w:t>Рыжков Н.И.</w:t>
      </w:r>
      <w:r>
        <w:rPr/>
        <w:t xml:space="preserve"> Владимир Анатольевич, у меня прежде всего есть пожелание. Вы, чувствую, с болью воспринимаете ту ситуацию, которая сложилась в приграничных делах. И меня, например, поразили цифры: из 49 приграничных регионов 43 имеют уровень ниже среднего. Вообще, казалось бы, раз регион приграничный, он должен использовать все потенциальные экономические возможности. И, как правило, регионы становятся богаче.</w:t>
      </w:r>
    </w:p>
    <w:p>
      <w:pPr>
        <w:pStyle w:val="Normal"/>
        <w:rPr/>
      </w:pPr>
      <w:r>
        <w:rPr/>
        <w:t>Поэтому пожелание такое. Я не знаю, от Вас ли зависит, от Правительства или от кого-то еще, но все-таки необходимо, чтобы министерство активно участвовало. И не просто, чтобы Вы вышли на трибуну и хорошо доложили, но чтобы у вас были определенные права. Как можно сегодня, допустим, говорить, что ваше министерство, которое создано для развития регионов, стоит в стороне от этой проблемы? Более 50 процентов же получается регионов, которые граничат... Поэтому, мы считаем, надо, чтобы у вас были определенные права, соответственно, будет тогда и определенная ответственность.</w:t>
      </w:r>
    </w:p>
    <w:p>
      <w:pPr>
        <w:pStyle w:val="Normal"/>
        <w:rPr/>
      </w:pPr>
      <w:r>
        <w:rPr/>
        <w:t>Вопрос у меня конкретный, может быть, частный. Я представляю Белгородскую область. До 1954 года не было этой области, она частями входила в Курскую, Воронежскую области и так далее. Основные учебные заведения были в Харькове, и, естественно, молодежь училась в Харькове. Сейчас прошло много времени. Кто-то остался в Харьковской области, а родители живут здесь, или все наоборот, но было более-менее нормально. Люди приезжали на своих "Жигулях" посещать родителей и так далее.</w:t>
      </w:r>
    </w:p>
    <w:p>
      <w:pPr>
        <w:pStyle w:val="Normal"/>
        <w:rPr/>
      </w:pPr>
      <w:r>
        <w:rPr/>
        <w:t>Мы ввели (я говорю "мы", мы тоже проголосовали) "автогражданку". Вы посмотрите, какие деньги нужны сегодня гражданину, допустим, из Харькова или Харьковской области для того, чтобы посетить (а расстояние между Белгородом и Харьковом 80 километров) своих родителей. Они не в состоянии этого сделать. У них нет таких денег.</w:t>
      </w:r>
    </w:p>
    <w:p>
      <w:pPr>
        <w:pStyle w:val="Normal"/>
        <w:rPr/>
      </w:pPr>
      <w:r>
        <w:rPr/>
        <w:t>Я понимаю, что мы допустили в свое время большую глупость. Кто-то надавил. Налог ввели на автомобили, "автогражданку". Мы лучше бы государству платили деньги. Вы смотрите, 40 миллиардов собрали сегодня по "автогражданке", а потратили всего лишь 4 или 5 миллиардов. То есть мы создали такую, я бы сказал, нефтяную жилу в стране для людей, которые сейчас как бы черпают эти деньги. И еще это моральный фактор, когда люди не могут посетить друг друга.</w:t>
      </w:r>
    </w:p>
    <w:p>
      <w:pPr>
        <w:pStyle w:val="Normal"/>
        <w:rPr/>
      </w:pPr>
      <w:r>
        <w:rPr/>
        <w:t>Мы неоднократно ставили вопрос: ну, в конце концов, дайте какие-то определенные льготы. Это же наши земляки, мы жили в одной стране. Ничего подобного. Железобетонную позицию заняли, кто-то протолкнул эту "автогражданку", и она теперь портит все добрые, дружеские, родственные отношения между теми городами, областями, с которыми мы всегда жили вместе.</w:t>
      </w:r>
    </w:p>
    <w:p>
      <w:pPr>
        <w:pStyle w:val="Normal"/>
        <w:rPr/>
      </w:pPr>
      <w:r>
        <w:rPr/>
        <w:t>Может быть, вы по этому частному моменту все-таки поставите вопрос перед Правительством?</w:t>
      </w:r>
    </w:p>
    <w:p>
      <w:pPr>
        <w:pStyle w:val="Normal"/>
        <w:rPr/>
      </w:pPr>
      <w:r>
        <w:rPr>
          <w:b/>
        </w:rPr>
        <w:t>Яковлев В.А.</w:t>
      </w:r>
      <w:r>
        <w:rPr/>
        <w:t xml:space="preserve"> Николай Иванович, наверное, таких вопросов сейчас у нас все больше, больше и больше. Когда-то жили дружно, а сейчас у каждого как бы "своя рубашка". И вот здесь, безусловно, необходимо принимать решение не только по этому вопросу.</w:t>
      </w:r>
    </w:p>
    <w:p>
      <w:pPr>
        <w:pStyle w:val="Normal"/>
        <w:rPr/>
      </w:pPr>
      <w:r>
        <w:rPr/>
        <w:t>Вот говорили о границах. Два президента встретились, в одном государстве сразу решили, открыли границы (в смысле безвизовых проездов). В другом государстве быстро решили... Я думаю, что политическая воля руководителей стран может позволить решить многие вопросы такого рода.</w:t>
      </w:r>
    </w:p>
    <w:p>
      <w:pPr>
        <w:pStyle w:val="Normal"/>
        <w:rPr/>
      </w:pPr>
      <w:r>
        <w:rPr/>
        <w:t>Что касается первой части, конечно, мне хотелось бы сказать, что картина лучше, лучше ситуация, но статистика такова: ВРП на душу населения в 43 территориях из 49 ниже средней отчетной статистики по России. Поэтому есть о чем подумать.</w:t>
      </w:r>
    </w:p>
    <w:p>
      <w:pPr>
        <w:pStyle w:val="Normal"/>
        <w:rPr/>
      </w:pPr>
      <w:r>
        <w:rPr/>
        <w:t>И Вы правильно говорите, и я с этим согласен, что на этих территориях лучшие возможности, там, где особенно большие транзитные потоки, лучшие возможности для того, чтобы решать задачи. Но часть субъектов, о которых я говорил, включая и Карелию… безусловно, Ленинградская область в этом плане более активно срабатывает.</w:t>
      </w:r>
    </w:p>
    <w:p>
      <w:pPr>
        <w:pStyle w:val="Normal"/>
        <w:rPr/>
      </w:pPr>
      <w:r>
        <w:rPr/>
        <w:t>А вообще проблем, вопросов в этом направлении масса. Я думаю, что Вы мне задали, может быть, пощадив, может быть, не пощадив…</w:t>
      </w:r>
    </w:p>
    <w:p>
      <w:pPr>
        <w:pStyle w:val="Normal"/>
        <w:rPr/>
      </w:pPr>
      <w:r>
        <w:rPr>
          <w:b/>
        </w:rPr>
        <w:t>Из зала</w:t>
      </w:r>
      <w:r>
        <w:rPr/>
        <w:t>. То, о чем говорит Николай Иванович… Когда люди обратно возвращаются, им деньги возвращали бы. Ну, приезжают они, страхуются, выезжают…</w:t>
      </w:r>
    </w:p>
    <w:p>
      <w:pPr>
        <w:pStyle w:val="Normal"/>
        <w:rPr/>
      </w:pPr>
      <w:r>
        <w:rPr>
          <w:b/>
        </w:rPr>
        <w:t>Яковлев В.А.</w:t>
      </w:r>
      <w:r>
        <w:rPr/>
        <w:t xml:space="preserve"> Давайте мы эту тему… Николай Иванович, я ведь не случайно…</w:t>
      </w:r>
    </w:p>
    <w:p>
      <w:pPr>
        <w:pStyle w:val="Normal"/>
        <w:rPr/>
      </w:pPr>
      <w:r>
        <w:rPr>
          <w:b/>
        </w:rPr>
        <w:t>Рыжков Н.И.</w:t>
      </w:r>
      <w:r>
        <w:rPr/>
        <w:t xml:space="preserve"> Необходимо, чтобы ваше министерство имело права определенные, чтобы вырабатывать политику в этом направлении, а то кто-то вырабатывает политику, а в данном случае вы…</w:t>
      </w:r>
    </w:p>
    <w:p>
      <w:pPr>
        <w:pStyle w:val="Normal"/>
        <w:rPr/>
      </w:pPr>
      <w:r>
        <w:rPr>
          <w:b/>
        </w:rPr>
        <w:t>Яковлев В.А.</w:t>
      </w:r>
      <w:r>
        <w:rPr/>
        <w:t xml:space="preserve"> Думаю, если вы в своем постановлении пропишете как рекомендацию Правительству предложение включить в положение о Министерстве регионального развития вопросы приграничного сотрудничества, мы тогда уже будем иметь легитимное право решать эти задачи. А сейчас как получилось? Сергей Михайлович предложил мне выступить по вопросу о приграничном сотрудничестве в условиях, когда есть такие казусы, проблемы.</w:t>
      </w:r>
    </w:p>
    <w:p>
      <w:pPr>
        <w:pStyle w:val="Normal"/>
        <w:rPr/>
      </w:pPr>
      <w:r>
        <w:rPr/>
        <w:t>Тем не менее хочу подчеркнуть еще раз: с первого дня организации министерства, несмотря на то что положение не утверждено, мы приграничным сотрудничеством занимаемся.</w:t>
      </w:r>
    </w:p>
    <w:p>
      <w:pPr>
        <w:pStyle w:val="Normal"/>
        <w:rPr/>
      </w:pPr>
      <w:r>
        <w:rPr>
          <w:b/>
        </w:rPr>
        <w:t>Председательствующий.</w:t>
      </w:r>
      <w:r>
        <w:rPr/>
        <w:t xml:space="preserve"> Спасибо большое. Присаживайтесь, пожалуйста. Вопросы пока закончены.</w:t>
      </w:r>
    </w:p>
    <w:p>
      <w:pPr>
        <w:pStyle w:val="Normal"/>
        <w:rPr/>
      </w:pPr>
      <w:r>
        <w:rPr/>
        <w:t>Слово предоставляется председателю Комитета Совета Федерации по делам Содружества Независимых Государств Густову Вадиму Анатольевичу. Пожалуйста, Вадим Анатольевич.</w:t>
      </w:r>
    </w:p>
    <w:p>
      <w:pPr>
        <w:pStyle w:val="Normal"/>
        <w:rPr/>
      </w:pPr>
      <w:r>
        <w:rPr>
          <w:b/>
        </w:rPr>
        <w:t>Густов В.А.</w:t>
      </w:r>
      <w:r>
        <w:rPr/>
        <w:t>, председатель Комитета Совета Федерации по делам Содружества Независимых Государств, представитель в Совете Федерации от администрации Владимирской области.</w:t>
      </w:r>
    </w:p>
    <w:p>
      <w:pPr>
        <w:pStyle w:val="Normal"/>
        <w:rPr/>
      </w:pPr>
      <w:r>
        <w:rPr/>
        <w:t>Уважаемые коллеги, сегодня мое выступление будет несколько необычным. Дело в том, что сегодня отчитывался перед нами министр, который по росписи Правительства не отвечает за эту проблему.</w:t>
      </w:r>
    </w:p>
    <w:p>
      <w:pPr>
        <w:pStyle w:val="Normal"/>
        <w:rPr/>
      </w:pPr>
      <w:r>
        <w:rPr/>
        <w:t>Что у нас реально? Вообще ситуация крайне плохая. Во-первых, мы сегодня специально подготовили целую книгу, которая называется "Приграничное сотрудничество в Российской Федерации. Проблемы законодательного обеспечения. 1998–2004 годы". Она у всех есть, почитайте. На все вопросы, которые и Николай Иванович поставил, здесь есть ответы. Мы сделали это все.</w:t>
      </w:r>
    </w:p>
    <w:p>
      <w:pPr>
        <w:pStyle w:val="Normal"/>
        <w:rPr/>
      </w:pPr>
      <w:r>
        <w:rPr/>
        <w:t>В чем заключается сама работа, которую проделал в том числе комитет, хотя большинство вопросов — это не наше дело?.. Сегодня Россия граничит с пятью государствами СНГ. Украина: граница появилась, тракторы угнали, коровы убежали... Нельзя перейти, стоит пограничник, люди живут... Граница с Казахстаном в ближайшие полгода будет нами практически ратифицирована. С Азербайджаном заканчивается оформление границы и так далее.</w:t>
      </w:r>
    </w:p>
    <w:p>
      <w:pPr>
        <w:pStyle w:val="Normal"/>
        <w:rPr/>
      </w:pPr>
      <w:r>
        <w:rPr/>
        <w:t>Если взять Азербайджан, обсуждается такой вопрос. Сейчас там живет один народ – лезгины: 400 тысяч по одну сторону границы, 300 тысяч — по другую. Их разделят границей, когда появится пограничник уже при нормальной границе.</w:t>
      </w:r>
    </w:p>
    <w:p>
      <w:pPr>
        <w:pStyle w:val="Normal"/>
        <w:rPr/>
      </w:pPr>
      <w:r>
        <w:rPr/>
        <w:t>В 2001 году Правительством была утверждена Концепция приграничного сотрудничества. Хорошая Концепция, но только через два с половиной года, в 2003 году, утвердили перечень. А кто это выполняет сегодня? А никто. Потому что комиссию, которая была, распустили. И в результате, когда уже все перекипело, комитет раз восемь рассматривал все вопросы о границе и так далее.</w:t>
      </w:r>
    </w:p>
    <w:p>
      <w:pPr>
        <w:pStyle w:val="Normal"/>
        <w:rPr/>
      </w:pPr>
      <w:r>
        <w:rPr/>
        <w:t>Мы разработали законопроект о приграничном сотрудничестве. О границе сегодня законопроект делает Правительство (Патрушев), они заканчивают работу над ним. Мы им сегодня говорим: давайте эти законы о границе, о приграничном сотрудничестве примем в одном пакете, потому что идет как раз регулирование границы. Закон о приграничном сотрудничестве дает право создавать еврорегионы.</w:t>
      </w:r>
    </w:p>
    <w:p>
      <w:pPr>
        <w:pStyle w:val="Normal"/>
        <w:rPr/>
      </w:pPr>
      <w:r>
        <w:rPr/>
        <w:t>В мое отсутствие на двух заседаниях были разговоры о том, почему комитет разработал законопроект о приграничном сотрудничестве. Потому что сейчас наиболее актуальные проблемы там, где есть границы с бывшими республиками, с СНГ. Это во-первых.</w:t>
      </w:r>
    </w:p>
    <w:p>
      <w:pPr>
        <w:pStyle w:val="Normal"/>
        <w:rPr/>
      </w:pPr>
      <w:r>
        <w:rPr/>
        <w:t>Во-вторых, сейчас еврорегионы возникают в основном, где Украина и Россия и так далее… Поэтому я все отметаю и готов с любым дискутировать.</w:t>
      </w:r>
    </w:p>
    <w:p>
      <w:pPr>
        <w:pStyle w:val="Normal"/>
        <w:rPr/>
      </w:pPr>
      <w:r>
        <w:rPr/>
        <w:t>Мы разработали законопроект. Вспомните: вы, 142 человека, проголосовали за закон о приграничном сотрудничестве. Все комитеты Государственной Думы, все субъекты Федерации проголосовали за этот закон. Правительство целый год… В июле приняли этот закон. В июле! Ну нет в Совете Федерации ничего, кроме общих отписок, что закон имеет общую тенденцию и так далее!..</w:t>
      </w:r>
    </w:p>
    <w:p>
      <w:pPr>
        <w:pStyle w:val="Normal"/>
        <w:rPr/>
      </w:pPr>
      <w:r>
        <w:rPr/>
        <w:t>Мы готовы. Давайте после первого чтения приведем его в соответствие и четко проработаем. Проблема-то  какая? Закон о приграничном сотрудничестве мы принимаем, готовы принять казахи, украинцы взяли, ждут… И затем заключается соглашение о жизнеобеспечении сопредельных территорий.</w:t>
      </w:r>
    </w:p>
    <w:p>
      <w:pPr>
        <w:pStyle w:val="Normal"/>
        <w:rPr/>
      </w:pPr>
      <w:r>
        <w:rPr/>
        <w:t>Николай Иванович, в соглашении о жизнеобеспечении сопредельных территорий то, что касается "автогражданки", пересечения границы (в больницу или если пожар), все это решается. Это отработано у нас в России и в Эстонии, когда река Нарова разделила два государства и один город. Все уже есть. Но это все, вот это словоблудие, надо отмести и принять.</w:t>
      </w:r>
    </w:p>
    <w:p>
      <w:pPr>
        <w:pStyle w:val="Normal"/>
        <w:rPr/>
      </w:pPr>
      <w:r>
        <w:rPr/>
        <w:t xml:space="preserve">И поэтому я еще раз скажу… </w:t>
      </w:r>
      <w:r>
        <w:rPr>
          <w:i/>
        </w:rPr>
        <w:t>(Шум в зале.)</w:t>
      </w:r>
      <w:r>
        <w:rPr/>
        <w:t xml:space="preserve"> Есть наработанное и разработанное. Разработано все, мы разработали и отдали. Сейчас первый закон принимается, теперь уже о приграничных территориях...</w:t>
      </w:r>
    </w:p>
    <w:p>
      <w:pPr>
        <w:pStyle w:val="Normal"/>
        <w:rPr/>
      </w:pPr>
      <w:r>
        <w:rPr/>
        <w:t>И в принципе, повторю, мы с четырьмя государствами, с их парламентами договорились, что они тоже принимают. Процесс идет, еще раз повторяю. Мы все эти вопросы еще раз просмотрели, и все здесь есть, это реально. Поэтому заявляем, что сегодня есть все – и поручение Госсовета, и полная поддержка МИДа, и Владимир Анатольевич полностью поддерживает. Все упирается в Минэкономразвития. Но это сегодня настолько мощная структура, что мы сейчас по большому счету только на Шипова надеемся. Это человек зрелый, он четко вроде бы сейчас сказал: "Да, будем делать, будем конструктивно работать".</w:t>
      </w:r>
    </w:p>
    <w:p>
      <w:pPr>
        <w:pStyle w:val="Normal"/>
        <w:rPr/>
      </w:pPr>
      <w:r>
        <w:rPr/>
        <w:t>Я что предлагаю сегодня? Собственно, выступления были... Все-таки по итогам или в конце октября, или в ноябре мы готовы вновь подготовить все материалы вплоть до того, чтобы еще раз заслушать этот вопрос здесь, на заседании Совета Федерации. Если дальше подвижек не будет, надо просто проводить парламентское расследование.</w:t>
      </w:r>
    </w:p>
    <w:p>
      <w:pPr>
        <w:pStyle w:val="Normal"/>
        <w:rPr/>
      </w:pPr>
      <w:r>
        <w:rPr/>
        <w:t>Я не хочу говорить каких-то громких слов, но так работать дальше нельзя. Ведь сегодня на самом деле нам нужны закон о миграции, закон об иностранной рабочей силе, вопросы поддержки соотечественников надо решать. В принципе комитет готов, и мы опять очень много сделали сейчас... Но мы этот первый закон, самый главный, не можем "протолкнуть". Отчего? Потому что его нет в плане Минэкономразвития!</w:t>
      </w:r>
    </w:p>
    <w:p>
      <w:pPr>
        <w:pStyle w:val="Normal"/>
        <w:rPr/>
      </w:pPr>
      <w:r>
        <w:rPr/>
        <w:t>Поэтому предлагаю все-таки принять проект, который есть у вас, и в октябре или в начале ноября снова вернуться к этому вопросу.</w:t>
      </w:r>
    </w:p>
    <w:p>
      <w:pPr>
        <w:pStyle w:val="Normal"/>
        <w:rPr/>
      </w:pPr>
      <w:r>
        <w:rPr>
          <w:b/>
        </w:rPr>
        <w:t>Председательствующий.</w:t>
      </w:r>
      <w:r>
        <w:rPr/>
        <w:t xml:space="preserve"> Спасибо, Вадим Анатольевич.</w:t>
      </w:r>
    </w:p>
    <w:p>
      <w:pPr>
        <w:pStyle w:val="Normal"/>
        <w:rPr/>
      </w:pPr>
      <w:r>
        <w:rPr/>
        <w:t>"Правительственный час" заканчивается. Доклад Министра регионального развития Российской Федерации Яковлева Владимира Анатольевича мы принимаем к сведению, выступление Вадима Анатольевича Густова тоже принимаем к сведению. У вас на руках есть проект постановления Совета Федерации о некоторых проблемах реализации Концепции приграничного сотрудничества в Российской Федерации. Коллеги, есть ли к этому проекту замечания? Пожалуйста, Виктор Константинович Глухих.</w:t>
      </w:r>
    </w:p>
    <w:p>
      <w:pPr>
        <w:pStyle w:val="Normal"/>
        <w:rPr/>
      </w:pPr>
      <w:r>
        <w:rPr>
          <w:b/>
        </w:rPr>
        <w:t>Глухих В.К.</w:t>
      </w:r>
      <w:r>
        <w:rPr/>
        <w:t>, член Комитета Совета Федерации по промышленной политике, представитель в Совете Федерации от администрации Ярославской области.</w:t>
      </w:r>
    </w:p>
    <w:p>
      <w:pPr>
        <w:pStyle w:val="Normal"/>
        <w:rPr/>
      </w:pPr>
      <w:r>
        <w:rPr/>
        <w:t>Один вопрос с учетом выступлений Владимира Анатольевича и Вадима Анатольевича. Хотелось, чтобы все-таки в протокол попала реплика Николая Ивановича о придании определенных функций по приграничному сотрудничеству Министерству регионального развития.</w:t>
      </w:r>
    </w:p>
    <w:p>
      <w:pPr>
        <w:pStyle w:val="Normal"/>
        <w:rPr/>
      </w:pPr>
      <w:r>
        <w:rPr>
          <w:b/>
        </w:rPr>
        <w:t>Председательствующий.</w:t>
      </w:r>
      <w:r>
        <w:rPr/>
        <w:t xml:space="preserve"> По ведению – Германенко Владимир Сергеевич, пожалуйста.</w:t>
      </w:r>
    </w:p>
    <w:p>
      <w:pPr>
        <w:pStyle w:val="Normal"/>
        <w:rPr/>
      </w:pPr>
      <w:r>
        <w:rPr>
          <w:b/>
        </w:rPr>
        <w:t>Германенко В.С.</w:t>
      </w:r>
      <w:r>
        <w:rPr/>
        <w:t>, заместитель председателя Комитета Совета Федерации по бюджету, представитель в Совете Федерации от администрации Алтайского края.</w:t>
      </w:r>
    </w:p>
    <w:p>
      <w:pPr>
        <w:pStyle w:val="Normal"/>
        <w:rPr/>
      </w:pPr>
      <w:r>
        <w:rPr/>
        <w:t>Я как раз хотел вопрос задать. Может быть, представитель Минэкономразвития нам все-таки ответит. Есть какая-то надежда, что Минэкономразвития начнет заниматься законом о приграничном сотрудничестве? Ведь это же самый важный вопрос, все остальное будет на него нанизываться.</w:t>
      </w:r>
    </w:p>
    <w:p>
      <w:pPr>
        <w:pStyle w:val="Normal"/>
        <w:rPr/>
      </w:pPr>
      <w:r>
        <w:rPr>
          <w:b/>
        </w:rPr>
        <w:t>Председательствующий.</w:t>
      </w:r>
      <w:r>
        <w:rPr/>
        <w:t xml:space="preserve"> Виталий Валентинович Шипов, есть что ответить?</w:t>
      </w:r>
    </w:p>
    <w:p>
      <w:pPr>
        <w:pStyle w:val="Normal"/>
        <w:rPr/>
      </w:pPr>
      <w:r>
        <w:rPr>
          <w:b/>
          <w:bCs/>
        </w:rPr>
        <w:t>Шипов В.В.</w:t>
      </w:r>
      <w:r>
        <w:rPr/>
        <w:t xml:space="preserve"> Уважаемый Владимир Сергеевич! На самом деле не надежда, а уверенность в этом, безусловно, должна быть, потому что Минэкономразвития вовсе не противник, а очень глубокий сторонник этого закона. В данном случае речь не идет о том, что мы против или возражаем принципиально против той разработки, которая подготовлена рабочей группой благодаря Вадиму Анатольевичу.</w:t>
      </w:r>
    </w:p>
    <w:p>
      <w:pPr>
        <w:pStyle w:val="Normal"/>
        <w:rPr/>
      </w:pPr>
      <w:r>
        <w:rPr/>
        <w:t>Речь идет о том, чтобы закон, который мы примем в результате, действительно мог решить проблемы, которые давно накопились и назрели. Самый большой недостаток данного закона в том, что он, может быть, будет красиво звучать, но в той редакции, которая в настоящее время существует, проблем не решит. Поэтому выходом из этого положения, конечно, является разработка Минэкономразвития нового законопроекта. Но в этом особой необходимости, с моей точки зрения, нет. Нужно взять за основу все-таки тот законопроект, который сейчас подготовлен, и доработать его в кратчайший срок. И Минэкономразвития, и я лично готовы это сделать, как мы уже говорили. Сейчас уже просто нужно это сделать. Немного времени на это нужно, и дальше процесс пойдет.</w:t>
      </w:r>
    </w:p>
    <w:p>
      <w:pPr>
        <w:pStyle w:val="Normal"/>
        <w:rPr/>
      </w:pPr>
      <w:r>
        <w:rPr>
          <w:b/>
        </w:rPr>
        <w:t>Председательствующий.</w:t>
      </w:r>
      <w:r>
        <w:rPr/>
        <w:t xml:space="preserve"> Спасибо большое, Виталий Валентинович.</w:t>
      </w:r>
    </w:p>
    <w:p>
      <w:pPr>
        <w:pStyle w:val="Normal"/>
        <w:rPr/>
      </w:pPr>
      <w:r>
        <w:rPr/>
        <w:t>Коллеги, поскольку поступило одно дополнение в проект постановления от Виктора Константиновича Глухих, есть предложение принять это постановление за основу, а в целом принять его уже на следующем заседании, доработав, скажем, в десятидневный срок. Какие есть предложения? Согласиться.</w:t>
      </w:r>
    </w:p>
    <w:p>
      <w:pPr>
        <w:pStyle w:val="Normal"/>
        <w:rPr/>
      </w:pPr>
      <w:r>
        <w:rPr/>
        <w:t>Тогда ставится на голосование предложение принять за основу постановление Совета Федерации о некоторых проблемах реализации Концепции приграничного сотрудничества в Российской Федерации. Идет голосование.</w:t>
      </w:r>
    </w:p>
    <w:p>
      <w:pPr>
        <w:pStyle w:val="Style11"/>
        <w:rPr/>
      </w:pPr>
      <w:r>
        <w:rPr/>
      </w:r>
    </w:p>
    <w:p>
      <w:pPr>
        <w:pStyle w:val="Style11"/>
        <w:rPr>
          <w:b/>
          <w:b/>
        </w:rPr>
      </w:pPr>
      <w:r>
        <w:rPr>
          <w:b/>
        </w:rPr>
        <w:t>Результаты голосования (14 час. 30 мин. 1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Уважаемые коллеги! Позвольте выразить признательность Владимиру Анатольевичу Яковлеву за содержательный доклад и ответы на вопросы, пожелать ему успехов с надеждой на дальнейшее плодотворное сотрудничество. </w:t>
      </w:r>
      <w:r>
        <w:rPr>
          <w:i/>
        </w:rPr>
        <w:t>(Аплодисменты.)</w:t>
      </w:r>
    </w:p>
    <w:p>
      <w:pPr>
        <w:pStyle w:val="Normal"/>
        <w:rPr/>
      </w:pPr>
      <w:r>
        <w:rPr/>
        <w:t>Благодарю всех приглашенных, принявших участие в "правительственном часе". Коллеги, переходим к следующему вопросу повестки дня. Пункт 9 в старой редакции, 10-й — по-новому, он пойдет у нас как 10-й – о Федеральном законе "О внесении изменений в Закон Российской Федерации "О частной детективной и охранной деятельности в Российской Федерации". Докладчик — председатель Комитета Совета Федерации по обороне и безопасности Озеров Виктор Алексеевич. Пожалуйста.</w:t>
      </w:r>
    </w:p>
    <w:p>
      <w:pPr>
        <w:pStyle w:val="Normal"/>
        <w:rPr/>
      </w:pPr>
      <w:r>
        <w:rPr>
          <w:b/>
        </w:rPr>
        <w:t>Озеров В.А.</w:t>
      </w:r>
      <w:r>
        <w:rPr/>
        <w:t xml:space="preserve"> Уважаемые коллеги! Вышеназванный федеральный закон призван заполнить один пробел, который имеется в ныне действующем законе, принятом еще в 1992 году. К сожалению, тот закон не установил правовой статус частного охранника. Данный закон с учетом новой редакции Трудового кодекса решает эту проблему и в том числе обязывает работодателя проводить социальное страхование частных охранников.</w:t>
      </w:r>
    </w:p>
    <w:p>
      <w:pPr>
        <w:pStyle w:val="Normal"/>
        <w:rPr/>
      </w:pPr>
      <w:r>
        <w:rPr/>
        <w:t>И, второе, он определяет основания, по которым нельзя принимать на работу частных охранников.</w:t>
      </w:r>
    </w:p>
    <w:p>
      <w:pPr>
        <w:pStyle w:val="Normal"/>
        <w:rPr/>
      </w:pPr>
      <w:r>
        <w:rPr/>
        <w:t>С точки зрения нашего комитета, закон полностью решает эти две главные задачи. Мы его рассмотрели и единогласно рекомендуем одобрить.</w:t>
      </w:r>
    </w:p>
    <w:p>
      <w:pPr>
        <w:pStyle w:val="Normal"/>
        <w:rPr/>
      </w:pPr>
      <w:r>
        <w:rPr>
          <w:b/>
        </w:rPr>
        <w:t>Председательствующий.</w:t>
      </w:r>
      <w:r>
        <w:rPr/>
        <w:t xml:space="preserve"> Вопросы к Виктору Алексеевичу есть?</w:t>
      </w:r>
    </w:p>
    <w:p>
      <w:pPr>
        <w:pStyle w:val="Normal"/>
        <w:rPr>
          <w:bCs/>
        </w:rPr>
      </w:pPr>
      <w:r>
        <w:rPr>
          <w:bCs/>
        </w:rPr>
        <w:t>Трофимов Евгений Никитович, вопрос?</w:t>
      </w:r>
      <w:r>
        <w:rPr/>
        <w:t xml:space="preserve"> Пожалуйста.</w:t>
      </w:r>
    </w:p>
    <w:p>
      <w:pPr>
        <w:pStyle w:val="Normal"/>
        <w:rPr/>
      </w:pPr>
      <w:r>
        <w:rPr>
          <w:b/>
        </w:rPr>
        <w:t>Трофимов Е.Н.</w:t>
      </w:r>
      <w:r>
        <w:rPr>
          <w:bCs/>
        </w:rPr>
        <w:t xml:space="preserve"> Да, у меня два небольших вопроса.</w:t>
      </w:r>
    </w:p>
    <w:p>
      <w:pPr>
        <w:pStyle w:val="Normal"/>
        <w:rPr>
          <w:bCs/>
        </w:rPr>
      </w:pPr>
      <w:r>
        <w:rPr>
          <w:bCs/>
        </w:rPr>
        <w:t>Вот написано: не вправе претендовать на приобретение правового статуса частного охранника лица, которые имеют судимость за совершение умышленного преступления?</w:t>
      </w:r>
    </w:p>
    <w:p>
      <w:pPr>
        <w:pStyle w:val="Normal"/>
        <w:rPr>
          <w:bCs/>
        </w:rPr>
      </w:pPr>
      <w:r>
        <w:rPr>
          <w:bCs/>
        </w:rPr>
        <w:t>В то же время в Кодексе Российской Федерации об административных правонарушениях есть достаточно серьезные статьи, такие, допустим, как незаконное приобретение и хранение наркотиков, вовлечение несовершеннолетних к употреблению спиртных напитков, получение доходов от проституции и так далее, – достаточно серьезные статьи, которые могли бы быть определенной преградой для того, чтобы претенденты имели возможность устраиваться на эту работу.</w:t>
      </w:r>
    </w:p>
    <w:p>
      <w:pPr>
        <w:pStyle w:val="Normal"/>
        <w:rPr>
          <w:bCs/>
        </w:rPr>
      </w:pPr>
      <w:r>
        <w:rPr>
          <w:bCs/>
        </w:rPr>
        <w:t>Как Вы считаете, в будущем, может быть, все-таки стоит учесть эти вопросы и ряд статей административного кодекса включить?</w:t>
      </w:r>
    </w:p>
    <w:p>
      <w:pPr>
        <w:pStyle w:val="Normal"/>
        <w:rPr/>
      </w:pPr>
      <w:r>
        <w:rPr>
          <w:b/>
          <w:bCs/>
        </w:rPr>
        <w:t>Озеров В.А.</w:t>
      </w:r>
      <w:r>
        <w:rPr>
          <w:bCs/>
        </w:rPr>
        <w:t xml:space="preserve"> Да, сегодня и Валерий Иванович Федоров подходил, мы вспоминали наш закон, который был связан с охраной аэродромов, аэропортов.</w:t>
      </w:r>
    </w:p>
    <w:p>
      <w:pPr>
        <w:pStyle w:val="Normal"/>
        <w:rPr>
          <w:bCs/>
        </w:rPr>
      </w:pPr>
      <w:r>
        <w:rPr>
          <w:bCs/>
        </w:rPr>
        <w:t>В принципе я могу сказать только одно: данный перечень ограничений согласован с Министерством внутренних дел и им поддерживается, в том числе Правительством Российской Федерации в целом.</w:t>
      </w:r>
    </w:p>
    <w:p>
      <w:pPr>
        <w:pStyle w:val="Normal"/>
        <w:rPr>
          <w:bCs/>
        </w:rPr>
      </w:pPr>
      <w:r>
        <w:rPr>
          <w:bCs/>
        </w:rPr>
        <w:t>Но для Вашей логики есть достаточно серьезные основания, и я думаю, что мы можем еще посмотреть в плане ограничений на занятие этой деятельностью.</w:t>
      </w:r>
    </w:p>
    <w:p>
      <w:pPr>
        <w:pStyle w:val="Normal"/>
        <w:rPr/>
      </w:pPr>
      <w:r>
        <w:rPr>
          <w:b/>
        </w:rPr>
        <w:t>Трофимов Е.Н.</w:t>
      </w:r>
      <w:r>
        <w:rPr>
          <w:bCs/>
        </w:rPr>
        <w:t xml:space="preserve"> И еще один вопрос. Часть 2 статьи 19 изложена так, что обязательному страхованию подлежат охранники на случай получения увечья или иного повреждения здоровья и в случае гибели, то есть платит работодатель.</w:t>
      </w:r>
    </w:p>
    <w:p>
      <w:pPr>
        <w:pStyle w:val="Normal"/>
        <w:rPr>
          <w:bCs/>
        </w:rPr>
      </w:pPr>
      <w:r>
        <w:rPr>
          <w:bCs/>
        </w:rPr>
        <w:t>Как вы знаете, достаточно активно, особенно в последнее время, охранные структуры привлекаются для обеспечения охраны общественного порядка на улицах и вне пределов охраняемых объектов. Вот в этом случае, если будет нанесен ущерб здоровью охранника, кто все-таки должен нести ответственность за страхование его жизни и здоровья? Здесь это не предусмотрено.</w:t>
      </w:r>
    </w:p>
    <w:p>
      <w:pPr>
        <w:pStyle w:val="Normal"/>
        <w:rPr/>
      </w:pPr>
      <w:r>
        <w:rPr>
          <w:b/>
          <w:bCs/>
        </w:rPr>
        <w:t>Озеров В.А.</w:t>
      </w:r>
      <w:r>
        <w:rPr/>
        <w:t xml:space="preserve"> Если они будут привлекаться, наверное, будут какие-то договорные обязательства, которые возьмут на себя муниципальное образование или субъект Федерации (в случае привлечения их к охране). Думаю, что новый закон о противодействии терроризму, который мы разрабатываем, должен решить в том числе и проблему,  кто будет осуществлять социальное страхование (а самое главное — социальные выплаты), если частные охранники будут привлекаться к охране общественного порядка и решению других задач в условиях чрезвычайного или военного положения.</w:t>
      </w:r>
    </w:p>
    <w:p>
      <w:pPr>
        <w:pStyle w:val="Normal"/>
        <w:rPr/>
      </w:pPr>
      <w:r>
        <w:rPr>
          <w:b/>
        </w:rPr>
        <w:t>Председательствующий.</w:t>
      </w:r>
      <w:r>
        <w:rPr/>
        <w:t xml:space="preserve"> Олег Михайлович Толкачев, пожалуйста, Ваш вопрос.</w:t>
      </w:r>
    </w:p>
    <w:p>
      <w:pPr>
        <w:pStyle w:val="Normal"/>
        <w:rPr/>
      </w:pPr>
      <w:r>
        <w:rPr>
          <w:b/>
        </w:rPr>
        <w:t>Толкачев О.М.</w:t>
      </w:r>
      <w:r>
        <w:rPr/>
        <w:t>,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правительства Москвы.</w:t>
      </w:r>
    </w:p>
    <w:p>
      <w:pPr>
        <w:pStyle w:val="Normal"/>
        <w:rPr/>
      </w:pPr>
      <w:r>
        <w:rPr/>
        <w:t>Предлагаю поддержать данное предложение хотя бы на том основании, что, по данным современной статистики, представители частных охранных предприятий дают процент, который регулярно растет, особенно по таким регионам, как столичные города.</w:t>
      </w:r>
    </w:p>
    <w:p>
      <w:pPr>
        <w:pStyle w:val="Normal"/>
        <w:rPr/>
      </w:pPr>
      <w:r>
        <w:rPr/>
        <w:t>Я думаю, закон абсолютно обоснован, нужно поддержать эти поправки.</w:t>
      </w:r>
    </w:p>
    <w:p>
      <w:pPr>
        <w:pStyle w:val="Normal"/>
        <w:rPr/>
      </w:pPr>
      <w:r>
        <w:rPr>
          <w:b/>
          <w:bCs/>
        </w:rPr>
        <w:t>Озеров В.А.</w:t>
      </w:r>
      <w:r>
        <w:rPr/>
        <w:t xml:space="preserve"> В России на сегодняшний день 520 тысяч частных охранников.</w:t>
      </w:r>
    </w:p>
    <w:p>
      <w:pPr>
        <w:pStyle w:val="Normal"/>
        <w:rPr/>
      </w:pPr>
      <w:r>
        <w:rPr>
          <w:b/>
        </w:rPr>
        <w:t>Толкачев О.М.</w:t>
      </w:r>
      <w:r>
        <w:rPr/>
        <w:t xml:space="preserve"> Растет процент преступлений, связанных с деятельностью сотрудников частных охранных предприятий.</w:t>
      </w:r>
    </w:p>
    <w:p>
      <w:pPr>
        <w:pStyle w:val="Normal"/>
        <w:rPr/>
      </w:pPr>
      <w:r>
        <w:rPr>
          <w:b/>
        </w:rPr>
        <w:t>Председательствующий.</w:t>
      </w:r>
      <w:r>
        <w:rPr/>
        <w:t xml:space="preserve"> Леонид Юлианович Рокецкий, вопрос?</w:t>
      </w:r>
    </w:p>
    <w:p>
      <w:pPr>
        <w:pStyle w:val="Normal"/>
        <w:rPr/>
      </w:pPr>
      <w:r>
        <w:rPr>
          <w:b/>
        </w:rPr>
        <w:t>Рокецкий Л.Ю.</w:t>
      </w:r>
      <w:r>
        <w:rPr/>
        <w:t xml:space="preserve"> Я хотел бы узнать, чем вызвана такая трогательная забота о здоровых, молодых, бритоголовых парнях, которые не хотят работать на заводах, фабриках, водителями и так далее. А я все ждал, когда же будут законы, чтобы их вынудить пойти работать, а не только частными охранниками быть. Оказывается, ничего подобного, они вечными охранниками будут.</w:t>
      </w:r>
    </w:p>
    <w:p>
      <w:pPr>
        <w:pStyle w:val="Normal"/>
        <w:rPr/>
      </w:pPr>
      <w:r>
        <w:rPr/>
        <w:t>Мало того, мы представляем себе сторожем деда с берданкой, который мог ночевать и охранять объект изнутри, а теперь ему (согласно пункту 4) уже нельзя работать из-за наличия заболеваний. А всегда было, что пенсионеры подрабатывали сторожами к своей пенсии.</w:t>
      </w:r>
    </w:p>
    <w:p>
      <w:pPr>
        <w:pStyle w:val="Normal"/>
        <w:rPr/>
      </w:pPr>
      <w:r>
        <w:rPr/>
        <w:t>Какой-то нечеловеческий закон, антигосударственный закон, узаконивающий безделье, нежелание работать, приумножать могущество нашей страны.</w:t>
      </w:r>
    </w:p>
    <w:p>
      <w:pPr>
        <w:pStyle w:val="Normal"/>
        <w:rPr/>
      </w:pPr>
      <w:r>
        <w:rPr>
          <w:b/>
          <w:bCs/>
        </w:rPr>
        <w:t>Озеров В.А.</w:t>
      </w:r>
      <w:r>
        <w:rPr/>
        <w:t xml:space="preserve"> Леонид Юлианович, хочу Вам сказать, что закон о частной детективной и охранной деятельности был принят еще Верховным Советом Российской Советской Федеративной Социалистической Республики в 1992 году. И целью данного закона является определение правового статуса частного охранника.</w:t>
      </w:r>
    </w:p>
    <w:p>
      <w:pPr>
        <w:pStyle w:val="Normal"/>
        <w:rPr/>
      </w:pPr>
      <w:r>
        <w:rPr/>
        <w:t>Так как закон действует, люди, которые в соответствии с этим законом поступают на работу в частные охранные предприятия, должны быть в соответствии с Трудовым кодексом устроены на работу и в соответствии с этим же кодексом социально защищены.</w:t>
      </w:r>
    </w:p>
    <w:p>
      <w:pPr>
        <w:pStyle w:val="Normal"/>
        <w:rPr/>
      </w:pPr>
      <w:r>
        <w:rPr/>
        <w:t>То, что Вы говорите об ограничении по заболеваниям… Этим людям выдается оружие. И если мы психически нездоровым или больным людям будем выдавать оружие, думаю, что мы не только не решим проблему трудоустройства тех, кто имеет эти заболевания, но, как говорил Олег Михайлович, создадим дополнительные проблемы в плане тех преступлений, которые, к сожалению, совершаются частными охранниками.</w:t>
      </w:r>
    </w:p>
    <w:p>
      <w:pPr>
        <w:pStyle w:val="Normal"/>
        <w:rPr/>
      </w:pPr>
      <w:r>
        <w:rPr>
          <w:b/>
        </w:rPr>
        <w:t>Рокецкий Л.Ю.</w:t>
      </w:r>
      <w:r>
        <w:rPr/>
        <w:t xml:space="preserve"> Благодарю за разъяснение и считаю, что это лоббистский закон.</w:t>
      </w:r>
    </w:p>
    <w:p>
      <w:pPr>
        <w:pStyle w:val="Normal"/>
        <w:textAlignment w:val="auto"/>
        <w:rPr/>
      </w:pPr>
      <w:r>
        <w:rPr>
          <w:b/>
        </w:rPr>
        <w:t>Озеров В.А.</w:t>
      </w:r>
      <w:r>
        <w:rPr>
          <w:bCs/>
        </w:rPr>
        <w:t xml:space="preserve"> Я не субъект права законодательной инициативы по этому закону.</w:t>
      </w:r>
    </w:p>
    <w:p>
      <w:pPr>
        <w:pStyle w:val="Normal"/>
        <w:rPr/>
      </w:pPr>
      <w:r>
        <w:rPr>
          <w:b/>
        </w:rPr>
        <w:t>Председательствующий.</w:t>
      </w:r>
      <w:r>
        <w:rPr/>
        <w:t xml:space="preserve"> Владимир Борисович Спицнадель, пожалуйста.</w:t>
      </w:r>
    </w:p>
    <w:p>
      <w:pPr>
        <w:pStyle w:val="Normal"/>
        <w:rPr/>
      </w:pPr>
      <w:r>
        <w:rPr>
          <w:b/>
        </w:rPr>
        <w:t>Спицнадель В.Б.</w:t>
      </w:r>
      <w:r>
        <w:rPr/>
        <w:t>, заместитель председателя Комиссии Совета Федерации по взаимодействию со Счетной палатой Российской Федерации, представитель в Совете Федерации от администрации Ямало-Ненецкого автономного округа.</w:t>
      </w:r>
    </w:p>
    <w:p>
      <w:pPr>
        <w:pStyle w:val="Normal"/>
        <w:rPr>
          <w:bCs/>
        </w:rPr>
      </w:pPr>
      <w:r>
        <w:rPr>
          <w:bCs/>
        </w:rPr>
        <w:t>Я не хотел задавать вопрос, но, поскольку возникла дискуссия, у меня тоже появился вопрос. Если мы принимаем федеральный закон и вносим статью 11, которая регулирует правовой статус… Правильно я понимаю?</w:t>
      </w:r>
    </w:p>
    <w:p>
      <w:pPr>
        <w:pStyle w:val="Normal"/>
        <w:textAlignment w:val="auto"/>
        <w:rPr/>
      </w:pPr>
      <w:r>
        <w:rPr>
          <w:b/>
        </w:rPr>
        <w:t>Озеров В.А.</w:t>
      </w:r>
      <w:r>
        <w:rPr>
          <w:bCs/>
        </w:rPr>
        <w:t xml:space="preserve"> Правильно.</w:t>
      </w:r>
    </w:p>
    <w:p>
      <w:pPr>
        <w:pStyle w:val="Normal"/>
        <w:textAlignment w:val="auto"/>
        <w:rPr/>
      </w:pPr>
      <w:r>
        <w:rPr>
          <w:b/>
        </w:rPr>
        <w:t>Спицнадель В.Б.</w:t>
      </w:r>
      <w:r>
        <w:rPr>
          <w:bCs/>
        </w:rPr>
        <w:t xml:space="preserve"> …частного охранника, которому даем в руки оружие, почему тогда он работает по трудовому договору с охранной организацией и его трудовая деятельность регулируется трудовым законодательством и настоящим законом? Здесь мы узакониваем приобретение правового статуса частным охранником, а почему не предусматриваем статью о лишении его этого правового статуса?</w:t>
      </w:r>
    </w:p>
    <w:p>
      <w:pPr>
        <w:pStyle w:val="Normal"/>
        <w:textAlignment w:val="auto"/>
        <w:rPr>
          <w:bCs/>
        </w:rPr>
      </w:pPr>
      <w:r>
        <w:rPr>
          <w:bCs/>
        </w:rPr>
        <w:t>В Трудовом кодексе мы нигде не найдем, что мы лишаем его с оружием… Это ведь особый вид работы, надо было предусмотреть лишение его правового статуса охранника.</w:t>
      </w:r>
    </w:p>
    <w:p>
      <w:pPr>
        <w:pStyle w:val="Normal"/>
        <w:textAlignment w:val="auto"/>
        <w:rPr/>
      </w:pPr>
      <w:r>
        <w:rPr>
          <w:b/>
        </w:rPr>
        <w:t>Озеров В.А.</w:t>
      </w:r>
      <w:r>
        <w:rPr>
          <w:bCs/>
        </w:rPr>
        <w:t xml:space="preserve"> </w:t>
      </w:r>
      <w:r>
        <w:rPr/>
        <w:t>Во-первых, появление одного из оснований, кроме, наверное, того, что, если он старше 18 лет и стал частным охранником, в 17 лет его не лишат статуса по этому основанию, появление одного из оснований, которые сейчас перечислены, не позволяющих быть частным охранником, уже дает возможность лишения его права заниматься этой деятельностью.</w:t>
      </w:r>
    </w:p>
    <w:p>
      <w:pPr>
        <w:pStyle w:val="Normal"/>
        <w:textAlignment w:val="auto"/>
        <w:rPr/>
      </w:pPr>
      <w:r>
        <w:rPr/>
        <w:t>Во-вторых, то, что мы говорим, – "трудиться в соответствии с Трудовым кодексом"... Вы знаете, что в Трудовом кодексе тоже есть основания по досрочному прекращению трудового контракта с тем или иным гражданином Российской Федерации.</w:t>
      </w:r>
    </w:p>
    <w:p>
      <w:pPr>
        <w:pStyle w:val="Normal"/>
        <w:textAlignment w:val="auto"/>
        <w:rPr/>
      </w:pPr>
      <w:r>
        <w:rPr>
          <w:b/>
        </w:rPr>
        <w:t>Председательствующий.</w:t>
      </w:r>
      <w:r>
        <w:rPr/>
        <w:t xml:space="preserve"> Больше записавшихся на вопросы и выступления нет. Давайте голосовать.</w:t>
      </w:r>
    </w:p>
    <w:p>
      <w:pPr>
        <w:pStyle w:val="Normal"/>
        <w:textAlignment w:val="auto"/>
        <w:rPr/>
      </w:pPr>
      <w:r>
        <w:rPr/>
        <w:t>Уважаемые коллеги, ставится на одобрение Федеральный закон "О внесении изменений в Закон Российской Федерации "О частной детективной и охранной деятельности в Российской Федерации". Идет голосование.</w:t>
      </w:r>
    </w:p>
    <w:p>
      <w:pPr>
        <w:pStyle w:val="Style11"/>
        <w:rPr/>
      </w:pPr>
      <w:r>
        <w:rPr/>
      </w:r>
    </w:p>
    <w:p>
      <w:pPr>
        <w:pStyle w:val="Style11"/>
        <w:rPr>
          <w:b/>
          <w:b/>
        </w:rPr>
      </w:pPr>
      <w:r>
        <w:rPr>
          <w:b/>
        </w:rPr>
        <w:t>Результаты голосования (14 час. 39 мин. 2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7 чел.</w:t>
        <w:tab/>
        <w:t>77,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5 чел.</w:t>
        <w:tab/>
        <w:t>2,8%</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3 чел.</w:t>
        <w:tab/>
        <w:t>1,7%</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3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textAlignment w:val="auto"/>
        <w:rPr/>
      </w:pPr>
      <w:r>
        <w:rPr/>
        <w:t>Пункт 11 повестки дня – о Федеральном законе "О внесении изменения в статью 31 Уголовно-процессуального кодекса Российской Федерации". Докладчик – член Комитета Совета Федерации по правовым и судебным вопросам Коновалова Татьяна Ивановна. Пожалуйста.</w:t>
      </w:r>
    </w:p>
    <w:p>
      <w:pPr>
        <w:pStyle w:val="Normal"/>
        <w:textAlignment w:val="auto"/>
        <w:rPr/>
      </w:pPr>
      <w:r>
        <w:rPr>
          <w:b/>
        </w:rPr>
        <w:t>Коновалова Т.И.</w:t>
      </w:r>
      <w:r>
        <w:rPr/>
        <w:t>, заместитель председателя Комиссии Совета Федерации по методологии реализации конституционных полномочий Совета Федерации, представитель в Совете Федерации от Собрания депутатов Ненецкого автономного округа.</w:t>
      </w:r>
    </w:p>
    <w:p>
      <w:pPr>
        <w:pStyle w:val="Normal"/>
        <w:textAlignment w:val="auto"/>
        <w:rPr/>
      </w:pPr>
      <w:r>
        <w:rPr/>
        <w:t>Уважаемый президиум, уважаемые коллеги! Вашему вниманию представляется Федеральный закон "О внесении изменения в статью 31 Уголовно-процессуального кодекса Российской Федерации", принятый Государственной Думой 13 мая 2005 года.</w:t>
      </w:r>
    </w:p>
    <w:p>
      <w:pPr>
        <w:pStyle w:val="Normal"/>
        <w:textAlignment w:val="auto"/>
        <w:rPr/>
      </w:pPr>
      <w:r>
        <w:rPr/>
        <w:t>Данный федеральный закон предусматривает изменение статьи 31 Уголовно-процессуального кодекса в части исключения из подсудности районного суда и включения в подсудность мирового судьи уголовных дел о преступлениях, предусмотренных частью 3 статьи 327 "Подделка, изготовление или сбыт поддельных документов, государственных наград, штампов, печатей, бланков".</w:t>
      </w:r>
    </w:p>
    <w:p>
      <w:pPr>
        <w:pStyle w:val="Normal"/>
        <w:textAlignment w:val="auto"/>
        <w:rPr/>
      </w:pPr>
      <w:r>
        <w:rPr/>
        <w:t>Хочу напомнить, что мировому судье подсудны уголовные дела о преступлениях, за совершение которых максимальное наказание не превышает трех лет лишения свободы. Часть 3 статьи 327 Уголовного кодекса Российской Федерации устанавливает уголовную ответственность за использование заведомо подложных документов.</w:t>
      </w:r>
    </w:p>
    <w:p>
      <w:pPr>
        <w:pStyle w:val="Normal"/>
        <w:textAlignment w:val="auto"/>
        <w:rPr/>
      </w:pPr>
      <w:r>
        <w:rPr/>
        <w:t>В настоящее время дела данной категории, например, использование подложных личных медицинских книжек в розничной торговле, поддельных проездных билетов и так далее, получили особенно широкое распространение и занимают значительное место в общем количестве дел, рассматриваемых районными судами. Передача таких, не представляющих особой сложности, уголовных дел в подсудность мировых судей позволяет разгрузить районные суды.</w:t>
      </w:r>
    </w:p>
    <w:p>
      <w:pPr>
        <w:pStyle w:val="Normal"/>
        <w:textAlignment w:val="auto"/>
        <w:rPr/>
      </w:pPr>
      <w:r>
        <w:rPr/>
        <w:t>По заключению Правового управления Аппарата Совета Федерации закон соответствует Конституции Российской Федерации и системе российского законодательства и не подлежит обязательному рассмотрению в Совете Федерации, поскольку не содержит вопросов, предусмотренных статьей 106 Конституции Российской Федерации.</w:t>
      </w:r>
    </w:p>
    <w:p>
      <w:pPr>
        <w:pStyle w:val="Normal"/>
        <w:textAlignment w:val="auto"/>
        <w:rPr/>
      </w:pPr>
      <w:r>
        <w:rPr/>
        <w:t>Комитет по правовым и судебным вопросам на своем заседании рассмотрел данный федеральный закон и принял решение рекомендовать Совету Федерации его одобрить. Прошу поддержать решение комитета.</w:t>
      </w:r>
    </w:p>
    <w:p>
      <w:pPr>
        <w:pStyle w:val="Normal"/>
        <w:rPr/>
      </w:pPr>
      <w:r>
        <w:rPr>
          <w:b/>
        </w:rPr>
        <w:t>Председательствующий.</w:t>
      </w:r>
      <w:r>
        <w:rPr/>
        <w:t xml:space="preserve"> Спасибо большое, Татьяна Ивановна.</w:t>
      </w:r>
    </w:p>
    <w:p>
      <w:pPr>
        <w:pStyle w:val="Normal"/>
        <w:rPr/>
      </w:pPr>
      <w:r>
        <w:rPr/>
        <w:t>Евгений Никитович Трофимов, вопрос? Пожалуйста.</w:t>
      </w:r>
    </w:p>
    <w:p>
      <w:pPr>
        <w:pStyle w:val="Normal"/>
        <w:rPr/>
      </w:pPr>
      <w:r>
        <w:rPr>
          <w:b/>
        </w:rPr>
        <w:t>Трофимов Е.Н.</w:t>
      </w:r>
      <w:r>
        <w:rPr/>
        <w:t xml:space="preserve"> Необходимость принятия этих изменений обусловлена значительным увеличением количества указанных преступлений как следствие увеличения нагрузки районных судов. Но, снимая с них нагрузку, мы увеличиваем нагрузку на мировых судей. А Вы знаете, что сегодня мировые судьи работают уже на пределе возможностей. Как этот вопрос согласовывался с Верховным Судом, есть расчеты, есть необходимость увеличения количества мировых судей?</w:t>
      </w:r>
    </w:p>
    <w:p>
      <w:pPr>
        <w:pStyle w:val="Normal"/>
        <w:rPr/>
      </w:pPr>
      <w:r>
        <w:rPr>
          <w:b/>
        </w:rPr>
        <w:t>Коновалова Т.И.</w:t>
      </w:r>
      <w:r>
        <w:rPr/>
        <w:t xml:space="preserve"> Да, конечно. Мы неоднократно рассматривали.</w:t>
      </w:r>
    </w:p>
    <w:p>
      <w:pPr>
        <w:pStyle w:val="Normal"/>
        <w:rPr/>
      </w:pPr>
      <w:r>
        <w:rPr>
          <w:b/>
        </w:rPr>
        <w:t>Трофимов Е.Н.</w:t>
      </w:r>
      <w:r>
        <w:rPr>
          <w:bCs/>
        </w:rPr>
        <w:t xml:space="preserve"> И второй вопрос. Все-таки деятельность мировых судей финансируется из двух бюджетов – федерального и бюджетов субъектов Российской Федерации. Насколько это было согласовано и как в будущем будет согласовываться с субъектами Российской Федерации?</w:t>
      </w:r>
    </w:p>
    <w:p>
      <w:pPr>
        <w:pStyle w:val="Normal"/>
        <w:rPr/>
      </w:pPr>
      <w:r>
        <w:rPr>
          <w:b/>
        </w:rPr>
        <w:t>Коновалова Т.И.</w:t>
      </w:r>
      <w:r>
        <w:rPr>
          <w:bCs/>
        </w:rPr>
        <w:t xml:space="preserve"> Закон согласован и с Верховным Судом, и с субъектами. И тут вопросов по нему нет.</w:t>
      </w:r>
    </w:p>
    <w:p>
      <w:pPr>
        <w:pStyle w:val="Normal"/>
        <w:rPr/>
      </w:pPr>
      <w:r>
        <w:rPr>
          <w:b/>
        </w:rPr>
        <w:t>Трофимов Е.Н.</w:t>
      </w:r>
      <w:r>
        <w:rPr>
          <w:bCs/>
        </w:rPr>
        <w:t xml:space="preserve"> Как нет? Будет увеличено количество мировых судей?</w:t>
      </w:r>
    </w:p>
    <w:p>
      <w:pPr>
        <w:pStyle w:val="Normal"/>
        <w:rPr/>
      </w:pPr>
      <w:r>
        <w:rPr>
          <w:b/>
        </w:rPr>
        <w:t>Коновалова Т.И.</w:t>
      </w:r>
      <w:r>
        <w:rPr>
          <w:bCs/>
        </w:rPr>
        <w:t xml:space="preserve"> А вопросы по увеличению количества мировых судей мы часто на комитете рассматриваем по требованию регионов, если там все нормативы совпадают. Мы почти каждое заседание рассматриваем.</w:t>
      </w:r>
    </w:p>
    <w:p>
      <w:pPr>
        <w:pStyle w:val="Normal"/>
        <w:rPr/>
      </w:pPr>
      <w:r>
        <w:rPr>
          <w:b/>
        </w:rPr>
        <w:t>Трофимов Е.Н.</w:t>
      </w:r>
      <w:r>
        <w:rPr>
          <w:bCs/>
        </w:rPr>
        <w:t xml:space="preserve"> Нагрузка увеличится, мы знаем, что они на пределе работают.</w:t>
      </w:r>
    </w:p>
    <w:p>
      <w:pPr>
        <w:pStyle w:val="Normal"/>
        <w:rPr/>
      </w:pPr>
      <w:r>
        <w:rPr>
          <w:b/>
        </w:rPr>
        <w:t>Коновалова Т.И.</w:t>
      </w:r>
      <w:r>
        <w:rPr>
          <w:bCs/>
        </w:rPr>
        <w:t xml:space="preserve"> В любом случае здесь еще идет и гуманизация уголовного законодательства. Действительно, эти виды преступлений...</w:t>
      </w:r>
    </w:p>
    <w:p>
      <w:pPr>
        <w:pStyle w:val="Normal"/>
        <w:rPr/>
      </w:pPr>
      <w:r>
        <w:rPr>
          <w:b/>
          <w:bCs/>
        </w:rPr>
        <w:t>Председательствующий.</w:t>
      </w:r>
      <w:r>
        <w:rPr>
          <w:bCs/>
        </w:rPr>
        <w:t xml:space="preserve"> Станислав Владимирович Вавилов, вопрос или выступление?</w:t>
      </w:r>
    </w:p>
    <w:p>
      <w:pPr>
        <w:pStyle w:val="Normal"/>
        <w:rPr/>
      </w:pPr>
      <w:r>
        <w:rPr>
          <w:b/>
          <w:bCs/>
        </w:rPr>
        <w:t>Вавилов С.В.</w:t>
      </w:r>
      <w:r>
        <w:rPr>
          <w:bCs/>
        </w:rPr>
        <w:t>, председатель Комитета Совета Федерации по правовым и судебным вопросам, представитель в Совете Федерации от Законодательного Собрания Еврейской автономной области.</w:t>
      </w:r>
    </w:p>
    <w:p>
      <w:pPr>
        <w:pStyle w:val="Normal"/>
        <w:rPr>
          <w:bCs/>
        </w:rPr>
      </w:pPr>
      <w:r>
        <w:rPr>
          <w:bCs/>
        </w:rPr>
        <w:t>Я хотел бы пояснить и выступить, ответить как раз на те вопросы, которые есть еще в дополнение к тому, что сказала Татьяна Ивановна. Она абсолютно верно сказала. Я хотел бы еще добавить просто в выступлении…</w:t>
      </w:r>
    </w:p>
    <w:p>
      <w:pPr>
        <w:pStyle w:val="Normal"/>
        <w:rPr/>
      </w:pPr>
      <w:r>
        <w:rPr>
          <w:b/>
          <w:bCs/>
        </w:rPr>
        <w:t>Председательствующий.</w:t>
      </w:r>
      <w:r>
        <w:rPr>
          <w:bCs/>
        </w:rPr>
        <w:t xml:space="preserve"> Пожалуйста, Станислав Владимирович.</w:t>
      </w:r>
    </w:p>
    <w:p>
      <w:pPr>
        <w:pStyle w:val="Normal"/>
        <w:rPr/>
      </w:pPr>
      <w:r>
        <w:rPr>
          <w:b/>
          <w:bCs/>
        </w:rPr>
        <w:t>Вавилов С.В.</w:t>
      </w:r>
      <w:r>
        <w:rPr/>
        <w:t xml:space="preserve"> Татьяна Ивановна абсолютно правильно все сказала. Дело в том, что дела по этой подсудности имеют, в общем-то, незначительное влияние в плане наказания, поэтому они и передаются мировым судьям. Но что касается увеличения нагрузки на мирового судью, да, она будет и предполагается. В связи с этим разрабатывается проект федерального закона об увеличении числа мировых судей и о снижении соответствующей нагрузки. То есть такая работа уже идет, и довольно значительная. Поэтому, я думаю, здесь есть взаимопонимание и с Верховным Судом Российской Федерации.</w:t>
      </w:r>
    </w:p>
    <w:p>
      <w:pPr>
        <w:pStyle w:val="Normal"/>
        <w:rPr/>
      </w:pPr>
      <w:r>
        <w:rPr>
          <w:b/>
        </w:rPr>
        <w:t>Председательствующий.</w:t>
      </w:r>
      <w:r>
        <w:rPr/>
        <w:t xml:space="preserve"> Сударенков Валерий Васильевич, пожалуйста, Вам слово.</w:t>
      </w:r>
    </w:p>
    <w:p>
      <w:pPr>
        <w:pStyle w:val="Normal"/>
        <w:rPr/>
      </w:pPr>
      <w:r>
        <w:rPr>
          <w:b/>
        </w:rPr>
        <w:t>Сударенков В.В.</w:t>
      </w:r>
      <w:r>
        <w:rPr>
          <w:bCs/>
        </w:rPr>
        <w:t xml:space="preserve"> Я сожалею, что не компетентен особенно в этом вопросе. Но представляется, что сегодня преступления на этой почве имеют самый распространенный и зачастую очень тяжелый характер. И передавать это из компетенции судьи, который назначается Президентом Российской Федерации, в компетенцию мирового судьи, функции которого, на мой взгляд, совершенно иные, чем судить за такого рода преступления, мне кажется большой ошибкой. Наоборот, надо увеличить санкции за подделку государственных документов, а не передавать это более низкой инстанции судебного исполнения. Мне кажется, это ошибочно.</w:t>
      </w:r>
    </w:p>
    <w:p>
      <w:pPr>
        <w:pStyle w:val="Normal"/>
        <w:rPr/>
      </w:pPr>
      <w:r>
        <w:rPr>
          <w:b/>
          <w:bCs/>
        </w:rPr>
        <w:t>Председательствующий.</w:t>
      </w:r>
      <w:r>
        <w:rPr>
          <w:bCs/>
        </w:rPr>
        <w:t xml:space="preserve"> Татьяна Ивановна Коновалова, есть что добавить, или переходим к голосованию?</w:t>
      </w:r>
    </w:p>
    <w:p>
      <w:pPr>
        <w:pStyle w:val="Normal"/>
        <w:rPr/>
      </w:pPr>
      <w:r>
        <w:rPr>
          <w:b/>
        </w:rPr>
        <w:t>Коновалова Т.И.</w:t>
      </w:r>
      <w:r>
        <w:rPr>
          <w:bCs/>
        </w:rPr>
        <w:t xml:space="preserve"> Я хочу ответить. Дело в том, что такие дела годами не рассматриваются, лежат в районном суде, их никто не рассматривает. Они будут долго ждать своей очереди. И в принципе есть целесообразность передать.</w:t>
      </w:r>
    </w:p>
    <w:p>
      <w:pPr>
        <w:pStyle w:val="Normal"/>
        <w:rPr/>
      </w:pPr>
      <w:r>
        <w:rPr>
          <w:b/>
          <w:bCs/>
        </w:rPr>
        <w:t>Председательствующий.</w:t>
      </w:r>
      <w:r>
        <w:rPr>
          <w:bCs/>
        </w:rPr>
        <w:t xml:space="preserve"> Понятно.</w:t>
      </w:r>
    </w:p>
    <w:p>
      <w:pPr>
        <w:pStyle w:val="Normal"/>
        <w:rPr>
          <w:bCs/>
        </w:rPr>
      </w:pPr>
      <w:r>
        <w:rPr>
          <w:bCs/>
        </w:rPr>
        <w:t>Коллеги, ставится на одобрение Федеральный закон "О внесении изменения в статью 31 Уголовно-процессуального кодекса Российской Федерации", документ № 252. Идет голосование.</w:t>
      </w:r>
    </w:p>
    <w:p>
      <w:pPr>
        <w:pStyle w:val="Style11"/>
        <w:rPr>
          <w:bCs/>
        </w:rPr>
      </w:pPr>
      <w:r>
        <w:rPr>
          <w:bCs/>
        </w:rPr>
      </w:r>
    </w:p>
    <w:p>
      <w:pPr>
        <w:pStyle w:val="Style11"/>
        <w:rPr>
          <w:b/>
          <w:b/>
        </w:rPr>
      </w:pPr>
      <w:r>
        <w:rPr>
          <w:b/>
        </w:rPr>
        <w:t>Результаты голосования (14 час. 45 мин. 4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2 чел.</w:t>
        <w:tab/>
        <w:t>68,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4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2 повестки дня – о Послании Президента Российской Федерации Федеральному Собранию Российской Федерации на 2005 год и программе Совета Федерации Федерального Собрания Российской Федерации по его реализации.</w:t>
      </w:r>
    </w:p>
    <w:p>
      <w:pPr>
        <w:pStyle w:val="Normal"/>
        <w:rPr/>
      </w:pPr>
      <w:r>
        <w:rPr/>
        <w:t>Слово предоставляется председателю Комиссии Совета Федерации по методологии реализации конституционных полномочий Совета Федерации Бурбулису Геннадию Эдуардовичу. Пожалуйста, Геннадий Эдуардович.</w:t>
      </w:r>
    </w:p>
    <w:p>
      <w:pPr>
        <w:pStyle w:val="Normal"/>
        <w:rPr/>
      </w:pPr>
      <w:r>
        <w:rPr>
          <w:b/>
        </w:rPr>
        <w:t>Бурбулис Г.Э.</w:t>
      </w:r>
      <w:r>
        <w:rPr/>
        <w:t>, председатель Комиссии Совета Федерации по методологии реализации конституционных полномочий Совета Федерации, представитель в Совете Федерации от администрации Новгородской области.</w:t>
      </w:r>
    </w:p>
    <w:p>
      <w:pPr>
        <w:pStyle w:val="Normal"/>
        <w:rPr/>
      </w:pPr>
      <w:r>
        <w:rPr/>
        <w:t>Уважаемые коллеги! По поручению палаты на прошлом заседании была проделана соответствующая работа, постановление было принято за основу. Сегодня нам предлагается принять его в целом. Те предложения и поправки, которые поступили, в абсолютном большинстве учтены. На данный момент постановление сохраняет те важные концептуальные идеи, которые в процессе дискуссии высказывались коллегами, и определяет организационную и методологическую основу нашей дальнейшей работы.</w:t>
      </w:r>
    </w:p>
    <w:p>
      <w:pPr>
        <w:pStyle w:val="Normal"/>
        <w:rPr/>
      </w:pPr>
      <w:r>
        <w:rPr/>
        <w:t>Принципиальным является уточнение, которое отражено в пункте 3 этого документа. Оно заключается в том, чтобы поручить Совету палаты принять окончательную программу действий Совета Федерации по реализации Послания Президента. Сделать это рекомендуется до окончания сессии. Со всем остальным предстоит серьезная работа.</w:t>
      </w:r>
    </w:p>
    <w:p>
      <w:pPr>
        <w:pStyle w:val="Normal"/>
        <w:rPr/>
      </w:pPr>
      <w:r>
        <w:rPr/>
        <w:t>Мы очень благодарны комитетам и комиссиям и конкретным членам Совета Федерации за активность в этом долговременном и очень ответственном коллективном труде. Прошу поддержать предложенный текст постановления и проголосовать его в целом.</w:t>
      </w:r>
    </w:p>
    <w:p>
      <w:pPr>
        <w:pStyle w:val="Normal"/>
        <w:rPr/>
      </w:pPr>
      <w:r>
        <w:rPr>
          <w:b/>
        </w:rPr>
        <w:t>Председательствующий.</w:t>
      </w:r>
      <w:r>
        <w:rPr/>
        <w:t xml:space="preserve"> Спасибо большое, Геннадий Эдуардович, пока не уходите.</w:t>
      </w:r>
    </w:p>
    <w:p>
      <w:pPr>
        <w:pStyle w:val="Normal"/>
        <w:rPr/>
      </w:pPr>
      <w:r>
        <w:rPr/>
        <w:t>Уважаемые коллеги, у вас имеется соответствующее постановление Совета Федерации, документ № 267. Комиссия Геннадия Эдуардовича подготовила две таблицы поправок. Поправок поступило достаточно много. Есть таблица поправок, рекомендованных к принятию, и таблица поправок, рекомендованных к отклонению.</w:t>
      </w:r>
    </w:p>
    <w:p>
      <w:pPr>
        <w:pStyle w:val="Normal"/>
        <w:rPr/>
      </w:pPr>
      <w:r>
        <w:rPr/>
        <w:t>Есть предложение поступить следующим образом: сначала проголосовать таблицу поправок, которые внесли комитеты и комиссии, рекомендованных к принятию, это документ № 268. Нет возражений?</w:t>
      </w:r>
    </w:p>
    <w:p>
      <w:pPr>
        <w:pStyle w:val="Normal"/>
        <w:rPr/>
      </w:pPr>
      <w:r>
        <w:rPr/>
        <w:t>Пожалуйста, Геннадий Эдуардович.</w:t>
      </w:r>
    </w:p>
    <w:p>
      <w:pPr>
        <w:pStyle w:val="Normal"/>
        <w:rPr/>
      </w:pPr>
      <w:r>
        <w:rPr>
          <w:b/>
        </w:rPr>
        <w:t>Бурбулис Г.Э.</w:t>
      </w:r>
      <w:r>
        <w:rPr/>
        <w:t xml:space="preserve"> Александр Порфирьевич, можно одно уточнение?</w:t>
      </w:r>
    </w:p>
    <w:p>
      <w:pPr>
        <w:pStyle w:val="Normal"/>
        <w:rPr/>
      </w:pPr>
      <w:r>
        <w:rPr/>
        <w:t>Мы были вынуждены таблицу 2, которая называется традиционно – "…к отклонению", назвать так, потому что другого термина нет. Но в абсолютном большинстве эти предложения не отклонены, а учтены в той редакции, которая оказалась более оптимальной. Поэтому прошу это иметь в виду.</w:t>
      </w:r>
    </w:p>
    <w:p>
      <w:pPr>
        <w:pStyle w:val="Normal"/>
        <w:rPr/>
      </w:pPr>
      <w:r>
        <w:rPr>
          <w:b/>
        </w:rPr>
        <w:t>Председательствующий.</w:t>
      </w:r>
      <w:r>
        <w:rPr/>
        <w:t xml:space="preserve"> Хорошо. Но все равно по Регламенту мы должны голосовать эти таблицы раздельно. </w:t>
      </w:r>
      <w:r>
        <w:rPr>
          <w:i/>
          <w:iCs/>
        </w:rPr>
        <w:t>(Шум в зале.)</w:t>
      </w:r>
    </w:p>
    <w:p>
      <w:pPr>
        <w:pStyle w:val="TextBodyIndent"/>
        <w:rPr/>
      </w:pPr>
      <w:r>
        <w:rPr/>
        <w:t>Пожалуйста, коллеги, ставится на одобрение таблица поправок, рекомендованных к принятию, документ № 268. Идет голосование.</w:t>
      </w:r>
    </w:p>
    <w:p>
      <w:pPr>
        <w:pStyle w:val="Style11"/>
        <w:rPr/>
      </w:pPr>
      <w:r>
        <w:rPr/>
      </w:r>
    </w:p>
    <w:p>
      <w:pPr>
        <w:pStyle w:val="Style11"/>
        <w:rPr>
          <w:b/>
          <w:b/>
        </w:rPr>
      </w:pPr>
      <w:r>
        <w:rPr>
          <w:b/>
        </w:rPr>
        <w:t>Результаты голосования (14 час. 49 мин. 3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2 чел.</w:t>
        <w:tab/>
        <w:t>79,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Поправки принимаются.</w:t>
      </w:r>
    </w:p>
    <w:p>
      <w:pPr>
        <w:pStyle w:val="Normal"/>
        <w:rPr/>
      </w:pPr>
      <w:r>
        <w:rPr/>
        <w:t>Уважаемые коллеги, у вас имеется таблица предложений комитетов и комиссий к проекту этого постановления, рекомендованных к отклонению. Авторы поправок, которые вошли в эту таблицу, настаивают на отдельном голосовании по тому или иному вопросу?</w:t>
      </w:r>
    </w:p>
    <w:p>
      <w:pPr>
        <w:pStyle w:val="Normal"/>
        <w:rPr/>
      </w:pPr>
      <w:r>
        <w:rPr>
          <w:b/>
        </w:rPr>
        <w:t>Из зала.</w:t>
      </w:r>
      <w:r>
        <w:rPr/>
        <w:t xml:space="preserve"> Нет.</w:t>
      </w:r>
    </w:p>
    <w:p>
      <w:pPr>
        <w:pStyle w:val="Normal"/>
        <w:rPr/>
      </w:pPr>
      <w:r>
        <w:rPr>
          <w:b/>
        </w:rPr>
        <w:t>Председательствующий.</w:t>
      </w:r>
      <w:r>
        <w:rPr/>
        <w:t xml:space="preserve"> Тогда ставится на голосование таблица предложений комитетов и комиссий к проекту постановления о Послании Президента Российской Федерации, рекомендованных к отклонению. Идет голосование.</w:t>
      </w:r>
    </w:p>
    <w:p>
      <w:pPr>
        <w:pStyle w:val="Normal"/>
        <w:rPr/>
      </w:pPr>
      <w:r>
        <w:rPr>
          <w:b/>
        </w:rPr>
        <w:t>Из зала.</w:t>
      </w:r>
      <w:r>
        <w:rPr/>
        <w:t xml:space="preserve"> В данном случае надо "против" голосовать.</w:t>
      </w:r>
    </w:p>
    <w:p>
      <w:pPr>
        <w:pStyle w:val="Normal"/>
        <w:rPr/>
      </w:pPr>
      <w:r>
        <w:rPr>
          <w:b/>
        </w:rPr>
        <w:t>Председательствующий.</w:t>
      </w:r>
      <w:r>
        <w:rPr/>
        <w:t xml:space="preserve"> В данном случае, коллеги, надо голосовать "против". Если согласны, надо голосовать "против". Если не согласны, – "за".</w:t>
      </w:r>
    </w:p>
    <w:p>
      <w:pPr>
        <w:pStyle w:val="Normal"/>
        <w:rPr/>
      </w:pPr>
      <w:r>
        <w:rPr>
          <w:b/>
        </w:rPr>
        <w:t>Бурбулис Г.Э.</w:t>
      </w:r>
      <w:r>
        <w:rPr/>
        <w:t xml:space="preserve"> Как "против"? Она к отклонению предлагается. Надо голосовать "за". </w:t>
      </w:r>
      <w:r>
        <w:rPr>
          <w:i/>
        </w:rPr>
        <w:t>(Шум в зале.)</w:t>
      </w:r>
    </w:p>
    <w:p>
      <w:pPr>
        <w:pStyle w:val="Normal"/>
        <w:rPr/>
      </w:pPr>
      <w:r>
        <w:rPr>
          <w:b/>
        </w:rPr>
        <w:t>Председательствующий.</w:t>
      </w:r>
      <w:r>
        <w:rPr/>
        <w:t xml:space="preserve"> Так, остановите голосование. </w:t>
      </w:r>
      <w:r>
        <w:rPr>
          <w:i/>
        </w:rPr>
        <w:t>(Шум в зале.)</w:t>
      </w:r>
    </w:p>
    <w:p>
      <w:pPr>
        <w:pStyle w:val="Normal"/>
        <w:rPr/>
      </w:pPr>
      <w:r>
        <w:rPr/>
        <w:t>Коллега Тулаев, пожалуйста, разъясните ситуацию.</w:t>
      </w:r>
    </w:p>
    <w:p>
      <w:pPr>
        <w:pStyle w:val="Normal"/>
        <w:rPr/>
      </w:pPr>
      <w:r>
        <w:rPr>
          <w:b/>
        </w:rPr>
        <w:t>Тулаев Н.П.</w:t>
      </w:r>
      <w:r>
        <w:rPr/>
        <w:t xml:space="preserve"> Все поправки, которые вносятся, голосуются. Первоначально их внесли для того, чтобы принять. Поэтому их сформулировали в одной таблице. Единственное, мы не голосуем за каждую из них, поэтому предложено их отклонить. Следовательно, мы должны голосовать против тех формул, которые в этих таблицах предложены. Это очевидно. </w:t>
      </w:r>
      <w:r>
        <w:rPr>
          <w:i/>
        </w:rPr>
        <w:t>(Шум в зале.)</w:t>
      </w:r>
    </w:p>
    <w:p>
      <w:pPr>
        <w:pStyle w:val="Normal"/>
        <w:rPr/>
      </w:pPr>
      <w:r>
        <w:rPr/>
        <w:t>Надо голосовать против тех предложений, которые сформулированы в этой таблице. Позиция комитета – против этих предложений, поэтому мы должны голосовать "против", если, конечно, соглашаемся с этим.</w:t>
      </w:r>
    </w:p>
    <w:p>
      <w:pPr>
        <w:pStyle w:val="Normal"/>
        <w:rPr/>
      </w:pPr>
      <w:r>
        <w:rPr/>
        <w:t>Вообще-то авторы этих таблиц изначально предлагали их принять "за", поэтому постановка вопроса может быть только одна, то-есть кто за данные поправки, сведенные в общую таблицу, по которым комитет выступил против. Это Регламент. Поэтому с учетом этого проголосуем: кто за то, чтобы поддержать комитет, голосует "против", кто за то, чтобы поддержать поправки, голосует "за".</w:t>
      </w:r>
    </w:p>
    <w:p>
      <w:pPr>
        <w:pStyle w:val="Normal"/>
        <w:rPr/>
      </w:pPr>
      <w:r>
        <w:rPr>
          <w:b/>
        </w:rPr>
        <w:t>Председательствующий.</w:t>
      </w:r>
      <w:r>
        <w:rPr/>
        <w:t xml:space="preserve"> Все поняли? </w:t>
      </w:r>
      <w:r>
        <w:rPr>
          <w:i/>
        </w:rPr>
        <w:t>(Шум в зале.)</w:t>
      </w:r>
      <w:r>
        <w:rPr/>
        <w:t xml:space="preserve"> Давайте поступим так. Коллеги…</w:t>
      </w:r>
    </w:p>
    <w:p>
      <w:pPr>
        <w:pStyle w:val="Normal"/>
        <w:rPr/>
      </w:pPr>
      <w:r>
        <w:rPr>
          <w:b/>
        </w:rPr>
        <w:t>Из зала.</w:t>
      </w:r>
      <w:r>
        <w:rPr/>
        <w:t xml:space="preserve"> … № 4 соответственно. </w:t>
      </w:r>
      <w:r>
        <w:rPr>
          <w:i/>
          <w:iCs/>
        </w:rPr>
        <w:t>(Шум в зале.)</w:t>
      </w:r>
    </w:p>
    <w:p>
      <w:pPr>
        <w:pStyle w:val="Normal"/>
        <w:rPr/>
      </w:pPr>
      <w:r>
        <w:rPr>
          <w:b/>
        </w:rPr>
        <w:t>Председательствующий.</w:t>
      </w:r>
      <w:r>
        <w:rPr/>
        <w:t xml:space="preserve"> Сейчас, секундочку.</w:t>
      </w:r>
    </w:p>
    <w:p>
      <w:pPr>
        <w:pStyle w:val="Normal"/>
        <w:rPr/>
      </w:pPr>
      <w:r>
        <w:rPr>
          <w:b/>
        </w:rPr>
        <w:t>Бурбулис Г.Э.</w:t>
      </w:r>
      <w:r>
        <w:rPr/>
        <w:t xml:space="preserve"> Нажимайте, пожалуйста, "против", и будем двигаться дальше. </w:t>
      </w:r>
      <w:r>
        <w:rPr>
          <w:i/>
        </w:rPr>
        <w:t>(Шум в зале.)</w:t>
      </w:r>
    </w:p>
    <w:p>
      <w:pPr>
        <w:pStyle w:val="Normal"/>
        <w:rPr/>
      </w:pPr>
      <w:r>
        <w:rPr>
          <w:b/>
        </w:rPr>
        <w:t>Председательствующий.</w:t>
      </w:r>
      <w:r>
        <w:rPr/>
        <w:t xml:space="preserve"> Коллеги, давайте все-таки определимся, дело серьезное. Тогда, может быть, так сформулируем: кто за то, чтобы отклонить поправки, сформулированные в таблице…</w:t>
      </w:r>
    </w:p>
    <w:p>
      <w:pPr>
        <w:pStyle w:val="Normal"/>
        <w:rPr/>
      </w:pPr>
      <w:r>
        <w:rPr>
          <w:b/>
          <w:bCs/>
        </w:rPr>
        <w:t>Из зала.</w:t>
      </w:r>
      <w:r>
        <w:rPr/>
        <w:t xml:space="preserve"> В таблице 2.</w:t>
      </w:r>
    </w:p>
    <w:p>
      <w:pPr>
        <w:pStyle w:val="Normal"/>
        <w:rPr/>
      </w:pPr>
      <w:r>
        <w:rPr>
          <w:b/>
        </w:rPr>
        <w:t>Председательствующий</w:t>
      </w:r>
      <w:r>
        <w:rPr/>
        <w:t xml:space="preserve"> …в таблице 2, документ № 269. Кто за то, чтобы их отклонить? Прошу определиться голосованием.</w:t>
      </w:r>
    </w:p>
    <w:p>
      <w:pPr>
        <w:pStyle w:val="Normal"/>
        <w:rPr/>
      </w:pPr>
      <w:r>
        <w:rPr>
          <w:b/>
        </w:rPr>
        <w:t>Бурбулис Г.Э.</w:t>
      </w:r>
      <w:r>
        <w:rPr/>
        <w:t xml:space="preserve"> Так тогда они "за" будут голосовать.</w:t>
      </w:r>
    </w:p>
    <w:p>
      <w:pPr>
        <w:pStyle w:val="Normal"/>
        <w:rPr>
          <w:bCs/>
        </w:rPr>
      </w:pPr>
      <w:r>
        <w:rPr>
          <w:b/>
        </w:rPr>
        <w:t>Председательствующий.</w:t>
      </w:r>
      <w:r>
        <w:rPr>
          <w:bCs/>
        </w:rPr>
        <w:t xml:space="preserve"> За отклонение. </w:t>
      </w:r>
      <w:r>
        <w:rPr>
          <w:bCs/>
          <w:i/>
        </w:rPr>
        <w:t>(Шум в зале.)</w:t>
      </w:r>
    </w:p>
    <w:p>
      <w:pPr>
        <w:pStyle w:val="Style11"/>
        <w:rPr>
          <w:bCs/>
        </w:rPr>
      </w:pPr>
      <w:r>
        <w:rPr>
          <w:bCs/>
        </w:rPr>
      </w:r>
    </w:p>
    <w:p>
      <w:pPr>
        <w:pStyle w:val="Style11"/>
        <w:rPr>
          <w:b/>
          <w:b/>
        </w:rPr>
      </w:pPr>
      <w:r>
        <w:rPr>
          <w:b/>
        </w:rPr>
        <w:t>Результаты голосования (14 час. 52 мин. 4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06 чел.</w:t>
        <w:tab/>
        <w:t>59,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5 чел.</w:t>
        <w:tab/>
        <w:t>8,4%</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мы приняли решение отклонить те поправки, которые сгруппированы в таблице предложений, рекомендованных к отклонению, то есть в документе № 269.</w:t>
      </w:r>
    </w:p>
    <w:p>
      <w:pPr>
        <w:pStyle w:val="Normal"/>
        <w:rPr/>
      </w:pPr>
      <w:r>
        <w:rPr/>
        <w:t xml:space="preserve">Я попросил бы Николая Петровича, может быть, еще посмотреть наш Регламент, чтобы мы в такие ситуации больше не попадали. </w:t>
      </w:r>
      <w:r>
        <w:rPr>
          <w:i/>
        </w:rPr>
        <w:t>(Шум в зале.)</w:t>
      </w:r>
    </w:p>
    <w:p>
      <w:pPr>
        <w:pStyle w:val="Normal"/>
        <w:rPr/>
      </w:pPr>
      <w:r>
        <w:rPr/>
        <w:t>Уважаемые коллеги, с учетом нашего голосования ставится на одобрение постановление Совета Федерации о Послании Президента Российской Федерации Федеральному Собранию Российской Федерации на 2005 год и программе Совета Федерации Федерального Собрания Российской Федерации по его реализации в целом. Идет голосование.</w:t>
      </w:r>
    </w:p>
    <w:p>
      <w:pPr>
        <w:pStyle w:val="Style11"/>
        <w:rPr/>
      </w:pPr>
      <w:r>
        <w:rPr/>
      </w:r>
    </w:p>
    <w:p>
      <w:pPr>
        <w:pStyle w:val="Style11"/>
        <w:rPr>
          <w:b/>
          <w:b/>
        </w:rPr>
      </w:pPr>
      <w:r>
        <w:rPr>
          <w:b/>
        </w:rPr>
        <w:t>Результаты голосования (14 час. 53 мин. 4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4 чел.</w:t>
        <w:tab/>
        <w:t>80,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равильно мне здесь сделали замечание, у нас постановления не одобряются, а принимаются. Это постановление принято.</w:t>
      </w:r>
    </w:p>
    <w:p>
      <w:pPr>
        <w:pStyle w:val="Normal"/>
        <w:rPr/>
      </w:pPr>
      <w:r>
        <w:rPr/>
        <w:t xml:space="preserve">Пункт 13 повестки дня – информация об ответе Правительства Российской Федерации на парламентский запрос Совета Федерации Федерального Собрания Российской Федерации Председателю Правительства Российской Федерации Фрадкову по вопросу исполнения членами Правительства Российской Федерации и руководителями федеральных органов исполнительной власти представлений и предписаний Счетной палаты Российской Федерации. Позвольте мне зачитать этот ответ. </w:t>
      </w:r>
      <w:r>
        <w:rPr>
          <w:i/>
        </w:rPr>
        <w:t>(Шум в зале.)</w:t>
      </w:r>
    </w:p>
    <w:p>
      <w:pPr>
        <w:pStyle w:val="Normal"/>
        <w:rPr/>
      </w:pPr>
      <w:r>
        <w:rPr/>
        <w:t>Николай Петрович Тулаев, мы можем проголосовать, не оглашая, если у всех имеется текст?</w:t>
      </w:r>
    </w:p>
    <w:p>
      <w:pPr>
        <w:pStyle w:val="Normal"/>
        <w:rPr/>
      </w:pPr>
      <w:r>
        <w:rPr>
          <w:b/>
        </w:rPr>
        <w:t>Тулаев Н.П.</w:t>
      </w:r>
      <w:r>
        <w:rPr/>
        <w:t xml:space="preserve"> Уважаемые коллеги, данный текст у всех имеется.Текст, конечно, можно огласить, но все его могут прочитать. Если нет возражений, то в данном случае можно согласиться.</w:t>
      </w:r>
    </w:p>
    <w:p>
      <w:pPr>
        <w:pStyle w:val="Normal"/>
        <w:rPr>
          <w:lang w:val="en-US"/>
        </w:rPr>
      </w:pPr>
      <w:r>
        <w:rPr>
          <w:b/>
        </w:rPr>
        <w:t>Председательствующий.</w:t>
      </w:r>
      <w:r>
        <w:rPr/>
        <w:t xml:space="preserve"> Хорошо.</w:t>
      </w:r>
    </w:p>
    <w:p>
      <w:pPr>
        <w:pStyle w:val="Normal"/>
        <w:rPr/>
      </w:pPr>
      <w:r>
        <w:rPr>
          <w:b/>
        </w:rPr>
        <w:t>Тулаев Н.П.</w:t>
      </w:r>
      <w:r>
        <w:rPr>
          <w:bCs/>
        </w:rPr>
        <w:t xml:space="preserve"> Если нет возражений...</w:t>
      </w:r>
    </w:p>
    <w:p>
      <w:pPr>
        <w:pStyle w:val="Normal"/>
        <w:rPr/>
      </w:pPr>
      <w:r>
        <w:rPr>
          <w:b/>
          <w:bCs/>
        </w:rPr>
        <w:t xml:space="preserve">Председательствующий. </w:t>
      </w:r>
      <w:r>
        <w:rPr/>
        <w:t>Если нет возражений, мы принимаем его к сведению и идем дальше по повестке дня. Нет возражений? Хорошо.</w:t>
      </w:r>
    </w:p>
    <w:p>
      <w:pPr>
        <w:pStyle w:val="Normal"/>
        <w:rPr/>
      </w:pPr>
      <w:r>
        <w:rPr/>
        <w:t xml:space="preserve">Пункт 14 повестки дня – о поправках к проекту № 136492-4 Водного кодекса Российской Федерации. Докладчик – Зайналов Шамиль Магомедович. Пожалуйста, Шамиль Магомедович. </w:t>
      </w:r>
      <w:r>
        <w:rPr>
          <w:i/>
        </w:rPr>
        <w:t>(Шум в зале.)</w:t>
      </w:r>
      <w:r>
        <w:rPr/>
        <w:t xml:space="preserve"> У меня написано…</w:t>
      </w:r>
    </w:p>
    <w:p>
      <w:pPr>
        <w:pStyle w:val="Normal"/>
        <w:rPr/>
      </w:pPr>
      <w:r>
        <w:rPr/>
        <w:t>Пожалуйста, докладчик – Орлов Виктор Петрович.</w:t>
      </w:r>
    </w:p>
    <w:p>
      <w:pPr>
        <w:pStyle w:val="Normal"/>
        <w:rPr/>
      </w:pPr>
      <w:r>
        <w:rPr>
          <w:b/>
        </w:rPr>
        <w:t>Орлов В.П.</w:t>
      </w:r>
      <w:r>
        <w:rPr/>
        <w:t>, председатель Комитета Совета Федерации по природным ресурсам и охране окружающей среды, представитель в Совете Федерации от администрации Корякского автономного округа.</w:t>
      </w:r>
    </w:p>
    <w:p>
      <w:pPr>
        <w:pStyle w:val="Normal"/>
        <w:rPr/>
      </w:pPr>
      <w:r>
        <w:rPr/>
        <w:t>Уважаемый Александр Порфирьевич, уважаемые коллеги! Вашему вниманию предлагается проект поправок к принятому 22 апреля этого года в первом чтении проекту Водного кодекса Российской Федерации.</w:t>
      </w:r>
    </w:p>
    <w:p>
      <w:pPr>
        <w:pStyle w:val="Normal"/>
        <w:rPr/>
      </w:pPr>
      <w:r>
        <w:rPr/>
        <w:t>Учитывая противоречивые оценки этого документа, по решению координационного совещания при Комитете по природным ресурсам и охране окружающей среды была создана рабочая группа, которая обобщила поступившие предложения о поправках ко второму чтению проекта закона и распределила эти поправки на два блока.</w:t>
      </w:r>
    </w:p>
    <w:p>
      <w:pPr>
        <w:pStyle w:val="Normal"/>
        <w:rPr/>
      </w:pPr>
      <w:r>
        <w:rPr/>
        <w:t>Первый блок из семи поправок, поддержанный большинством комитетов и комиссий палаты, предлагается направить от имени Совета Федерации, и он вам представлен.</w:t>
      </w:r>
    </w:p>
    <w:p>
      <w:pPr>
        <w:pStyle w:val="Normal"/>
        <w:rPr/>
      </w:pPr>
      <w:r>
        <w:rPr/>
        <w:t>Второй блок, в нем поправок значительно больше и он в ваших материалах не значится, предлагается рекомендовать авторам оформить до 6 июня в качестве личной законодательной инициативы.</w:t>
      </w:r>
    </w:p>
    <w:p>
      <w:pPr>
        <w:pStyle w:val="Normal"/>
        <w:rPr/>
      </w:pPr>
      <w:r>
        <w:rPr/>
        <w:t>Несколько слов об основных положениях предлагаемых вашему вниманию поправок.</w:t>
      </w:r>
    </w:p>
    <w:p>
      <w:pPr>
        <w:pStyle w:val="Normal"/>
        <w:rPr/>
      </w:pPr>
      <w:r>
        <w:rPr/>
        <w:t>Первое – это право собственности на водные объекты, принципиальный момент. Предлагается установить более четкие, прямые критерии распределения водных объектов по видам собственности. В целом наша позиция, в отличие от проекта закона, выражается в следующем. Естественные водные объекты могут находиться только в государственной собственности – федеральной или региональной. Искусственные водные объекты в том числе могут находиться и в муниципальной, и в частной собственности.</w:t>
      </w:r>
    </w:p>
    <w:p>
      <w:pPr>
        <w:pStyle w:val="Normal"/>
        <w:rPr/>
      </w:pPr>
      <w:r>
        <w:rPr/>
        <w:t>Второе положение. Поправкой предлагается передать органам исполнительной власти субъектов Российской Федерации полномочия по управлению всеми федеральными водными объектами, полностью расположенными на территории конкретного субъекта Российской Федерации, а также часть полномочий по управлению другими, в частности межрегиональными, водными объектами. В проекте Водного кодекса эти положения отсутствуют.</w:t>
      </w:r>
    </w:p>
    <w:p>
      <w:pPr>
        <w:pStyle w:val="Normal"/>
        <w:rPr/>
      </w:pPr>
      <w:r>
        <w:rPr/>
        <w:t>Кроме того, предлагается ограничить оборот прав на пользование водными объектами, оставив в обороте только права на объекты, находящиеся в собственности граждан и юридических лиц. Принципиальная позиция: право водопользования, полученное на водные объекты, находящиеся в государственной или муниципальной собственности, водопользователем другому лицу не могут быть переданы, поскольку это функция органа управления соответствующего уровня власти.</w:t>
      </w:r>
    </w:p>
    <w:p>
      <w:pPr>
        <w:pStyle w:val="Normal"/>
        <w:rPr/>
      </w:pPr>
      <w:r>
        <w:rPr/>
        <w:t>Далее. Предлагается безусловное, а не вероятностное, как предложено в проекте закона, использование такого института координации и управления, как бассейновые советы, с одновременным значительным расширением их функций и полномочий. Наконец, предусматривается более жесткое ограничение строительства и хозяйственной деятельности в водоохранных зонах.</w:t>
      </w:r>
    </w:p>
    <w:p>
      <w:pPr>
        <w:pStyle w:val="Normal"/>
        <w:rPr/>
      </w:pPr>
      <w:r>
        <w:rPr/>
        <w:t>В процессе работы над поправками мы с участием заместителя Председателя Совета Федерации Дмитрия Федоровича Мезенцева неоднократно сверяли позиции с официальным представителем Правительства по этим вопросам. Должен отметить, что по ряду наших предложений полностью или частично понимание уже достигнуто и эти положения будут учтены даже в поправках Правительства. По ряду положений позиции пока только сближены, по ряду положений они расходятся. Ну, это уже дело будущего.</w:t>
      </w:r>
    </w:p>
    <w:p>
      <w:pPr>
        <w:pStyle w:val="Normal"/>
        <w:rPr/>
      </w:pPr>
      <w:r>
        <w:rPr/>
        <w:t>Поэтому я прошу поддержать предлагаемые поправки и принять за основу предлагаемый проект постановления. Почему за основу? Поскольку будут еще предложения нашего коллеги Новикова. Благодарю за внимание.</w:t>
      </w:r>
    </w:p>
    <w:p>
      <w:pPr>
        <w:pStyle w:val="Normal"/>
        <w:rPr/>
      </w:pPr>
      <w:r>
        <w:rPr>
          <w:b/>
        </w:rPr>
        <w:t>Председательствующий.</w:t>
      </w:r>
      <w:r>
        <w:rPr/>
        <w:t xml:space="preserve"> Коллеги, каким образом поступим?</w:t>
      </w:r>
    </w:p>
    <w:p>
      <w:pPr>
        <w:pStyle w:val="Normal"/>
        <w:rPr/>
      </w:pPr>
      <w:r>
        <w:rPr/>
        <w:t>Есть у нас желающие выступить? Вопрос у Вас, Вячеслав Александрович?</w:t>
      </w:r>
    </w:p>
    <w:p>
      <w:pPr>
        <w:pStyle w:val="Normal"/>
        <w:rPr/>
      </w:pPr>
      <w:r>
        <w:rPr>
          <w:b/>
        </w:rPr>
        <w:t>Новиков В.А.</w:t>
      </w:r>
      <w:r>
        <w:rPr/>
        <w:t xml:space="preserve"> У меня выступление. У меня предложение по поправкам.</w:t>
      </w:r>
    </w:p>
    <w:p>
      <w:pPr>
        <w:pStyle w:val="Normal"/>
        <w:rPr/>
      </w:pPr>
      <w:r>
        <w:rPr>
          <w:b/>
        </w:rPr>
        <w:t>Председательствующий.</w:t>
      </w:r>
      <w:r>
        <w:rPr/>
        <w:t xml:space="preserve"> Понятно. Олег Михайлович Толкачев, пожалуйста.</w:t>
      </w:r>
    </w:p>
    <w:p>
      <w:pPr>
        <w:pStyle w:val="Normal"/>
        <w:rPr/>
      </w:pPr>
      <w:r>
        <w:rPr>
          <w:b/>
        </w:rPr>
        <w:t>Толкачев О.М.</w:t>
      </w:r>
      <w:r>
        <w:rPr/>
        <w:t xml:space="preserve"> Я хотел бы два слова сказать. Я хочу предложить поддержать эти поправки, потому что получилось так, что достаточно большое количество времени потрачено на обсуждение – обсуждение в согласительных комиссиях, обсуждение в комитетах, в частности комитет по экономической политике очень подробно обсуждал эти поправки и Комиссия по естественным монополиям…</w:t>
      </w:r>
    </w:p>
    <w:p>
      <w:pPr>
        <w:pStyle w:val="Normal"/>
        <w:rPr/>
      </w:pPr>
      <w:r>
        <w:rPr/>
        <w:t>Реально получается так, что на сегодня абсолютно адекватным, оптимальным является решение не распространять дальше обсуждение, которое в принципе могло бы продолжаться, а принять тот блок поправок, который предлагается, и работать уже в Госдуме с теми предложениями, которые сегодня внесены Виктором Петровичем. Предлагаю поддержать.</w:t>
      </w:r>
    </w:p>
    <w:p>
      <w:pPr>
        <w:pStyle w:val="Normal"/>
        <w:rPr/>
      </w:pPr>
      <w:r>
        <w:rPr>
          <w:b/>
        </w:rPr>
        <w:t>Председательствующий.</w:t>
      </w:r>
      <w:r>
        <w:rPr/>
        <w:t xml:space="preserve"> Вячеслав Александрович Новиков, пожалуйста.</w:t>
      </w:r>
    </w:p>
    <w:p>
      <w:pPr>
        <w:pStyle w:val="Normal"/>
        <w:rPr/>
      </w:pPr>
      <w:r>
        <w:rPr>
          <w:b/>
        </w:rPr>
        <w:t>Новиков В.А.</w:t>
      </w:r>
      <w:r>
        <w:rPr/>
        <w:t xml:space="preserve"> Уважаемые коллеги, по тому блоку поправок, которые здесь есть в количестве семи штук, предлагаются еще две поправки, которые всем розданы. Эти поправки были обсуждены и в рабочей группе, насколько я знаю, она их поддержала, обсуждены на заседании Комитета по бюджету, который их поддержал, Комиссия по естественным монополиям тоже поддержала.</w:t>
      </w:r>
    </w:p>
    <w:p>
      <w:pPr>
        <w:pStyle w:val="Normal"/>
        <w:rPr/>
      </w:pPr>
      <w:r>
        <w:rPr/>
        <w:t>Смысл этих поправок заключается в следующем: совокупность статей 14, 17 и 70 приводит к тому, что из платного водопользования исключаются сброс сточных вод, пользование портами, в том числе и частными, и всевозможные гидротехнические работы. Предлагается перевести их в платное водопользование, а уже соответствующий орган власти будет устанавливать плату, которая в принципе может быть и нулевой.</w:t>
      </w:r>
    </w:p>
    <w:p>
      <w:pPr>
        <w:pStyle w:val="Normal"/>
        <w:rPr/>
      </w:pPr>
      <w:r>
        <w:rPr>
          <w:b/>
        </w:rPr>
        <w:t>Председательствующий.</w:t>
      </w:r>
      <w:r>
        <w:rPr/>
        <w:t xml:space="preserve"> Коллеги, у меня вопрос к представителю Правительства Андрею Владимировичу Яцкину. Когда планируется рассмотрение Водного кодекса в Госдуме?</w:t>
      </w:r>
    </w:p>
    <w:p>
      <w:pPr>
        <w:pStyle w:val="Normal"/>
        <w:rPr/>
      </w:pPr>
      <w:r>
        <w:rPr>
          <w:b/>
          <w:bCs/>
        </w:rPr>
        <w:t>Яцкин А.В.</w:t>
      </w:r>
      <w:r>
        <w:rPr/>
        <w:t xml:space="preserve"> Уважаемый Александр Порфирьевич, в первом чтении, Вы знаете, приняты в апреле и Водный, и Лесной кодексы. Первоначально рабочая группа планировала рассмотреть их еще в период весенней сессии, но Правительство не торопит Государственную Думу рассматривать эти законопроекты во втором чтении. Много поправок, объем большой, тем не менее мы считаем, Водный кодекс более подготовлен, чем Лесной кодекс, поэтому это на усмотрение депутатского корпуса.</w:t>
      </w:r>
    </w:p>
    <w:p>
      <w:pPr>
        <w:pStyle w:val="Normal"/>
        <w:rPr/>
      </w:pPr>
      <w:r>
        <w:rPr>
          <w:b/>
        </w:rPr>
        <w:t>Председательствующий.</w:t>
      </w:r>
      <w:r>
        <w:rPr/>
        <w:t xml:space="preserve"> Уважаемые коллеги, почему я задал этот вопрос? В принципе только что поступило предложение профильного комитета розданный проект постановления принять за основу. А не получится так, что мы примем его за основу, а в период до 8 июня Госдума примет решение? Есть тут риск какой-то?</w:t>
      </w:r>
    </w:p>
    <w:p>
      <w:pPr>
        <w:pStyle w:val="Normal"/>
        <w:rPr/>
      </w:pPr>
      <w:r>
        <w:rPr>
          <w:b/>
        </w:rPr>
        <w:t>Новиков В.А.</w:t>
      </w:r>
      <w:r>
        <w:rPr/>
        <w:t xml:space="preserve"> Нет, не за основу, нужно окончательно принимать, иначе мы опоздаем с поправками.</w:t>
      </w:r>
    </w:p>
    <w:p>
      <w:pPr>
        <w:pStyle w:val="Normal"/>
        <w:rPr/>
      </w:pPr>
      <w:r>
        <w:rPr>
          <w:b/>
        </w:rPr>
        <w:t>Председательствующий.</w:t>
      </w:r>
      <w:r>
        <w:rPr/>
        <w:t xml:space="preserve"> Тогда давайте так.</w:t>
      </w:r>
    </w:p>
    <w:p>
      <w:pPr>
        <w:pStyle w:val="Normal"/>
        <w:rPr/>
      </w:pPr>
      <w:r>
        <w:rPr/>
        <w:t>Николай Петрович Тулаев, есть предложение сейчас документ № 256 принять за основу… Пожалуйста, Василий Дмитриевич.</w:t>
      </w:r>
    </w:p>
    <w:p>
      <w:pPr>
        <w:pStyle w:val="Normal"/>
        <w:rPr/>
      </w:pPr>
      <w:r>
        <w:rPr>
          <w:b/>
        </w:rPr>
        <w:t>Ключенок В.Д.</w:t>
      </w:r>
      <w:r>
        <w:rPr/>
        <w:t xml:space="preserve"> Я хотел внести некоторую ясность. Насколько я понял, Виктор Петрович просил принять его за основу, имея в виду, что будет еще предложение Новикова Вячеслава Александровича включить туда еще две поправки. Вот почему за основу.</w:t>
      </w:r>
    </w:p>
    <w:p>
      <w:pPr>
        <w:pStyle w:val="Normal"/>
        <w:rPr/>
      </w:pPr>
      <w:r>
        <w:rPr>
          <w:b/>
        </w:rPr>
        <w:t>Председательствующий.</w:t>
      </w:r>
      <w:r>
        <w:rPr/>
        <w:t xml:space="preserve"> Да, Василий Дмитриевич, я именно это хотел предложить: сначала проголосовать документ № 256 за основу, потом проголосовать поправки Новикова отдельно и затем проголосовать в целом.</w:t>
      </w:r>
    </w:p>
    <w:p>
      <w:pPr>
        <w:pStyle w:val="Normal"/>
        <w:rPr/>
      </w:pPr>
      <w:r>
        <w:rPr/>
        <w:t>Уважаемые коллеги, ставится на голосование предложение о принятии за основу проекта постановления Совета Федерации Федерального Собрания о поправках к проекту № 136492-4 Водного кодекса Российской Федерации, документ № 256. Идет голосование.</w:t>
      </w:r>
    </w:p>
    <w:p>
      <w:pPr>
        <w:pStyle w:val="Style11"/>
        <w:rPr/>
      </w:pPr>
      <w:r>
        <w:rPr/>
      </w:r>
    </w:p>
    <w:p>
      <w:pPr>
        <w:pStyle w:val="Style11"/>
        <w:rPr>
          <w:b/>
          <w:b/>
        </w:rPr>
      </w:pPr>
      <w:r>
        <w:rPr>
          <w:b/>
        </w:rPr>
        <w:t>Результаты голосования (15 час. 03 мин. 0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у вас на руках есть поправки к проекту Водного кодекса Российской Федерации, сформулированные членом Совета Федерации Новиковым, документ № 273.</w:t>
      </w:r>
    </w:p>
    <w:p>
      <w:pPr>
        <w:pStyle w:val="Normal"/>
        <w:rPr/>
      </w:pPr>
      <w:r>
        <w:rPr/>
        <w:t>Сначала хочу спросить, будем голосовать в целом за все или по каждой? В целом. Они связаны. Нет возражений? Вопросы к коллеге Новикову есть? Нет.</w:t>
      </w:r>
    </w:p>
    <w:p>
      <w:pPr>
        <w:pStyle w:val="Normal"/>
        <w:rPr/>
      </w:pPr>
      <w:r>
        <w:rPr/>
        <w:t>Тогда ставятся на голосование поправки коллеги Новикова, документ № 273. Идет голосование.</w:t>
      </w:r>
    </w:p>
    <w:p>
      <w:pPr>
        <w:pStyle w:val="Style11"/>
        <w:rPr/>
      </w:pPr>
      <w:r>
        <w:rPr/>
      </w:r>
    </w:p>
    <w:p>
      <w:pPr>
        <w:pStyle w:val="Style11"/>
        <w:rPr>
          <w:b/>
          <w:b/>
        </w:rPr>
      </w:pPr>
      <w:r>
        <w:rPr>
          <w:b/>
        </w:rPr>
        <w:t>Результаты голосования (15 час. 03 мин. 5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Николай Петрович, теперь ставим на голосование в целом?</w:t>
      </w:r>
    </w:p>
    <w:p>
      <w:pPr>
        <w:pStyle w:val="Normal"/>
        <w:rPr/>
      </w:pPr>
      <w:r>
        <w:rPr/>
        <w:t>Уважаемые коллеги, ставится на голосование постановление Совета Федерации Федерального Собрания Российской Федерации о поправках к проекту № 136492-4 в целом с учетом проголосованных поправок Новикова. Идет голосование.</w:t>
      </w:r>
    </w:p>
    <w:p>
      <w:pPr>
        <w:pStyle w:val="Style11"/>
        <w:rPr/>
      </w:pPr>
      <w:r>
        <w:rPr/>
      </w:r>
    </w:p>
    <w:p>
      <w:pPr>
        <w:pStyle w:val="Style11"/>
        <w:rPr>
          <w:b/>
          <w:b/>
        </w:rPr>
      </w:pPr>
      <w:r>
        <w:rPr>
          <w:b/>
        </w:rPr>
        <w:t>Результаты голосования (15 час. 04 мин. 2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7 чел.</w:t>
        <w:tab/>
        <w:t>77,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1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5 повестки дня – о проекте № 136515-4 Лесного кодекса Российской Федерации, принятом Государственной Думой Федерального Собрания Российской Федерации в первом чтении. Докладчик – первый заместитель председателя Комитета Совета Федерации по природным ресурсам и охране окружающей среды Чуркин Николай Павлович. Пожалуйста, Николай Павлович.</w:t>
      </w:r>
    </w:p>
    <w:p>
      <w:pPr>
        <w:pStyle w:val="Normal"/>
        <w:rPr/>
      </w:pPr>
      <w:r>
        <w:rPr>
          <w:b/>
        </w:rPr>
        <w:t>Чуркин Н.П.</w:t>
      </w:r>
      <w:r>
        <w:rPr/>
        <w:t>, первый заместитель председателя Комитета Совета Федерации по природным ресурсам и охране окружающей среды, представитель в Совете Федерации от правительства Московской области.</w:t>
      </w:r>
    </w:p>
    <w:p>
      <w:pPr>
        <w:pStyle w:val="Normal"/>
        <w:rPr/>
      </w:pPr>
      <w:r>
        <w:rPr/>
        <w:t>Уважаемый Александр Порфирьевич, уважаемые коллеги, над этим проектом федерального закона мы работали начиная еще где-то с февраля, а 22 апреля он принят в первом чтении Государственной Думой и поступил к нам с предложением до 6 июня этого года представить все замечания и поправки в профильный комитет Государственной Думы.</w:t>
      </w:r>
    </w:p>
    <w:p>
      <w:pPr>
        <w:pStyle w:val="Normal"/>
        <w:rPr/>
      </w:pPr>
      <w:r>
        <w:rPr/>
        <w:t>Мы привлекли к работе представителей регионов, комитетов, комиссий Совета Федерации, членов Совета Федерации, Правовое управление, руководителей федеральных государственных унитарных лесоустроительных предприятий, организаций, граждан и академию наук.</w:t>
      </w:r>
    </w:p>
    <w:p>
      <w:pPr>
        <w:pStyle w:val="Normal"/>
        <w:rPr/>
      </w:pPr>
      <w:r>
        <w:rPr/>
        <w:t>Мы вышли на поправки в шесть блоков. Все эти поправки у вас есть. Но, проводя дальнейшие консультации и осуществляя всю работу в рабочей группе, консультации с Правительством Российской Федерации и с Государственной Думой, мы приходим к такому выводу, что в таком виде, в каком представлен законопроект, когда еще неокончательно решены вопросы разграничения полномочий, вопросы реформирования местного самоуправления, жилищно-коммунального хозяйства и другие, его принятие является, наверное, преждевременным.</w:t>
      </w:r>
    </w:p>
    <w:p>
      <w:pPr>
        <w:pStyle w:val="Normal"/>
        <w:rPr/>
      </w:pPr>
      <w:r>
        <w:rPr/>
        <w:t>Для предварительного решения всех этих вопросов необходимо время. Учитывая это, мы предлагаем в первую очередь проработать многие позиции технического характера, потому что такие отношения, как декларативное заявление или доверительное управление, не стыкуются с нашим Гражданским кодексом. Нужно находить пути решения или разрабатывать технические регламенты, как это все соединить, для того чтобы не было казусов в этом законе.</w:t>
      </w:r>
    </w:p>
    <w:p>
      <w:pPr>
        <w:pStyle w:val="Normal"/>
        <w:rPr/>
      </w:pPr>
      <w:r>
        <w:rPr/>
        <w:t>Учитывая то, что сегодня еще много недоработок и Правительство Российской Федерации уже с чем-то соглашается, мы консультировались с Андреем Владимировичем, с Государственной Думой, с Федеральным агентством лесного хозяйства – все говорят, что этот закон надо бы далее продолжать отрабатывать.</w:t>
      </w:r>
    </w:p>
    <w:p>
      <w:pPr>
        <w:pStyle w:val="Normal"/>
        <w:rPr/>
      </w:pPr>
      <w:r>
        <w:rPr/>
        <w:t>Поэтому мы предлагаем принять постановление Совета Федерации, где просим Государственную Думу перенести рассмотрение этого закона на более позднее время. Мы просим Государственную Думу этот закон рассмотреть где-нибудь в октябре – ноябре, потому что нужна глубокая проработка. Согласования со всеми имеются. А те предложения и замечания, которые у нас были, все, как имеющие право на законодательную инициативу, могут отправлять в профильный комитет Государственной Думы. Эти поправки в частном порядке можно туда посылать.</w:t>
      </w:r>
    </w:p>
    <w:p>
      <w:pPr>
        <w:pStyle w:val="Normal"/>
        <w:rPr/>
      </w:pPr>
      <w:r>
        <w:rPr/>
        <w:t>Доклад закончен. Прошу поддержать мнение не только нашего профильного комитета, но и Комиссии по естественным монополиям и Совета палаты.</w:t>
      </w:r>
    </w:p>
    <w:p>
      <w:pPr>
        <w:pStyle w:val="Normal"/>
        <w:rPr/>
      </w:pPr>
      <w:r>
        <w:rPr>
          <w:b/>
        </w:rPr>
        <w:t>Председательствующий.</w:t>
      </w:r>
      <w:r>
        <w:rPr/>
        <w:t xml:space="preserve"> Спасибо, Николай Павлович. Теперь вопросы.</w:t>
      </w:r>
    </w:p>
    <w:p>
      <w:pPr>
        <w:pStyle w:val="Normal"/>
        <w:rPr/>
      </w:pPr>
      <w:r>
        <w:rPr/>
        <w:t>Владимир Константинович Плотников, вопрос?</w:t>
      </w:r>
    </w:p>
    <w:p>
      <w:pPr>
        <w:pStyle w:val="Normal"/>
        <w:rPr/>
      </w:pPr>
      <w:r>
        <w:rPr>
          <w:b/>
        </w:rPr>
        <w:t>Плотников В.К.</w:t>
      </w:r>
      <w:r>
        <w:rPr/>
        <w:t xml:space="preserve"> У меня и вопрос и выступление. </w:t>
      </w:r>
    </w:p>
    <w:p>
      <w:pPr>
        <w:pStyle w:val="Normal"/>
        <w:rPr/>
      </w:pPr>
      <w:r>
        <w:rPr>
          <w:b/>
        </w:rPr>
        <w:t>Председательствующий.</w:t>
      </w:r>
      <w:r>
        <w:rPr/>
        <w:t xml:space="preserve"> Давайте сначала вопрос, Владимир Константинович. </w:t>
      </w:r>
    </w:p>
    <w:p>
      <w:pPr>
        <w:pStyle w:val="Normal"/>
        <w:rPr/>
      </w:pPr>
      <w:r>
        <w:rPr>
          <w:b/>
        </w:rPr>
        <w:t>Плотников В.К.</w:t>
      </w:r>
      <w:r>
        <w:rPr/>
        <w:t xml:space="preserve"> Николай Павлович, не получится ли так, что мы примем это постановление, а Государственная Дума не прореагирует на него и ничего не перенесет на осень, а поправок у нас не будет?</w:t>
      </w:r>
    </w:p>
    <w:p>
      <w:pPr>
        <w:pStyle w:val="Normal"/>
        <w:rPr/>
      </w:pPr>
      <w:r>
        <w:rPr>
          <w:b/>
        </w:rPr>
        <w:t>Чуркин Н.П.</w:t>
      </w:r>
      <w:r>
        <w:rPr/>
        <w:t xml:space="preserve"> Я вам еще раз повторяю: поправки посылайте.</w:t>
      </w:r>
    </w:p>
    <w:p>
      <w:pPr>
        <w:pStyle w:val="Normal"/>
        <w:rPr/>
      </w:pPr>
      <w:r>
        <w:rPr>
          <w:b/>
        </w:rPr>
        <w:t>Плотников В.К.</w:t>
      </w:r>
      <w:r>
        <w:rPr/>
        <w:t xml:space="preserve"> Я имею в виду, что поправок не будет от Совета Федерации, что очень важно. </w:t>
      </w:r>
    </w:p>
    <w:p>
      <w:pPr>
        <w:pStyle w:val="Normal"/>
        <w:rPr/>
      </w:pPr>
      <w:r>
        <w:rPr>
          <w:b/>
          <w:bCs/>
        </w:rPr>
        <w:t>Чуркин Н.П.</w:t>
      </w:r>
      <w:r>
        <w:rPr/>
        <w:t xml:space="preserve"> От Совета Федерации поправки… Рабочая группа будет работать. Если нам через четыре дня Госдума не даст ответ на это постановление, мы же с вами — живые люди...</w:t>
      </w:r>
    </w:p>
    <w:p>
      <w:pPr>
        <w:pStyle w:val="Normal"/>
        <w:rPr/>
      </w:pPr>
      <w:r>
        <w:rPr>
          <w:b/>
        </w:rPr>
        <w:t>Плотников В.К.</w:t>
      </w:r>
      <w:r>
        <w:rPr/>
        <w:t xml:space="preserve"> Николай Павлович, рабочая группа не является субъектом права законодательной инициативы. Поэтому никаких поправок от рабочей группы быть не может. Рабочая группа может только предложить Совету Федерации проект поправок Совета Федерации, и все.</w:t>
      </w:r>
    </w:p>
    <w:p>
      <w:pPr>
        <w:pStyle w:val="Normal"/>
        <w:rPr/>
      </w:pPr>
      <w:r>
        <w:rPr>
          <w:b/>
        </w:rPr>
        <w:t>Чуркин Н.П.</w:t>
      </w:r>
      <w:r>
        <w:rPr/>
        <w:t xml:space="preserve"> Владимир Константинович, давайте мы с вами в полемику не будем вступать. Давайте примем постановление, которое предлагается. Это со всеми согласованное мнение.</w:t>
      </w:r>
    </w:p>
    <w:p>
      <w:pPr>
        <w:pStyle w:val="Normal"/>
        <w:rPr/>
      </w:pPr>
      <w:r>
        <w:rPr>
          <w:b/>
        </w:rPr>
        <w:t>Плотников В.К.</w:t>
      </w:r>
      <w:r>
        <w:rPr/>
        <w:t xml:space="preserve"> Это не полемика, Николай Павлович, а незнание Вами Регламента.</w:t>
      </w:r>
    </w:p>
    <w:p>
      <w:pPr>
        <w:pStyle w:val="Normal"/>
        <w:rPr/>
      </w:pPr>
      <w:r>
        <w:rPr>
          <w:b/>
        </w:rPr>
        <w:t>Председательствующий.</w:t>
      </w:r>
      <w:r>
        <w:rPr/>
        <w:t xml:space="preserve"> Леонид Юлианович Рокецкий, пожалуйста, Вам слово.</w:t>
      </w:r>
    </w:p>
    <w:p>
      <w:pPr>
        <w:pStyle w:val="Normal"/>
        <w:rPr/>
      </w:pPr>
      <w:r>
        <w:rPr>
          <w:b/>
        </w:rPr>
        <w:t>Рокецкий Л.Ю.</w:t>
      </w:r>
      <w:r>
        <w:rPr/>
        <w:t xml:space="preserve"> У меня вообще-то аналогичный вопрос. Николай Павлович, чем вызвана такая небрежность в подготовке этого законопроекта? Поправки, которые были приняты в Комитете по вопросам местного самоуправления, официально и вовремя направленные в ваш комитет, не нашли отражения в итоговых таблицах (ни по Водному, ни по Лесному кодексам). И когда вчера у нас проходило заседание комитета, возмущение еле удалось притушить. Считаю, что это непозволительное пренебрежение к своим коллегам.</w:t>
      </w:r>
    </w:p>
    <w:p>
      <w:pPr>
        <w:pStyle w:val="Normal"/>
        <w:rPr/>
      </w:pPr>
      <w:r>
        <w:rPr>
          <w:b/>
        </w:rPr>
        <w:t>Чуркин Н.П.</w:t>
      </w:r>
      <w:r>
        <w:rPr/>
        <w:t xml:space="preserve"> Вам ответить?</w:t>
      </w:r>
    </w:p>
    <w:p>
      <w:pPr>
        <w:pStyle w:val="Normal"/>
        <w:rPr/>
      </w:pPr>
      <w:r>
        <w:rPr>
          <w:b/>
        </w:rPr>
        <w:t>Рокецкий Л.Ю.</w:t>
      </w:r>
      <w:r>
        <w:rPr/>
        <w:t xml:space="preserve"> Можете…</w:t>
      </w:r>
    </w:p>
    <w:p>
      <w:pPr>
        <w:pStyle w:val="Normal"/>
        <w:rPr/>
      </w:pPr>
      <w:r>
        <w:rPr>
          <w:b/>
          <w:bCs/>
        </w:rPr>
        <w:t>Чуркин Н.П.</w:t>
      </w:r>
      <w:r>
        <w:rPr/>
        <w:t xml:space="preserve"> Все замечания и все предложения учитывались и обрабатывались на рабочей комиссии, на рабочей группе.</w:t>
      </w:r>
    </w:p>
    <w:p>
      <w:pPr>
        <w:pStyle w:val="Normal"/>
        <w:rPr/>
      </w:pPr>
      <w:r>
        <w:rPr>
          <w:b/>
        </w:rPr>
        <w:t>Рокецкий Л.Ю.</w:t>
      </w:r>
      <w:r>
        <w:rPr/>
        <w:t xml:space="preserve"> (Не слышно, микрофон не включен.)</w:t>
      </w:r>
    </w:p>
    <w:p>
      <w:pPr>
        <w:pStyle w:val="Normal"/>
        <w:rPr/>
      </w:pPr>
      <w:r>
        <w:rPr>
          <w:b/>
        </w:rPr>
        <w:t>Председательствующий.</w:t>
      </w:r>
      <w:r>
        <w:rPr/>
        <w:t xml:space="preserve"> Трушников Валерий Георгиевич, пожалуйста.</w:t>
      </w:r>
    </w:p>
    <w:p>
      <w:pPr>
        <w:pStyle w:val="Normal"/>
        <w:rPr/>
      </w:pPr>
      <w:r>
        <w:rPr>
          <w:b/>
        </w:rPr>
        <w:t>Трушников В.Г.</w:t>
      </w:r>
      <w:r>
        <w:rPr/>
        <w:t>, заместитель председателя Комитета Совета Федерации по обороне и безопасности, представитель в Совете Федерации от исполнительного органа государственной власти Свердловской области.</w:t>
      </w:r>
    </w:p>
    <w:p>
      <w:pPr>
        <w:pStyle w:val="Normal"/>
        <w:rPr/>
      </w:pPr>
      <w:r>
        <w:rPr/>
        <w:t>Я хочу помочь Николаю Павловичу и в какой-то степени ответить Владимиру Константиновичу. Мы достаточно серьезно разбирали этот вопрос на заседании Комиссии по естественным монополиям. И наша рекомендация была такова, чтобы все-таки принять постановление Совета Федерации с просьбой к Госдуме перенести на осеннюю сессию рассмотрение данного законопроекта, а членам рабочей группы, которые рассматривали поправки, одновременно подать поправки в Государственную Думу персонально от членов Совета Федерации, то есть чтобы, так сказать, не упустить тот момент, о котором говорил Владимир Константинович, что закончится срок приема поправок, и никаких поправок от нас не будет.</w:t>
      </w:r>
    </w:p>
    <w:p>
      <w:pPr>
        <w:pStyle w:val="Normal"/>
        <w:rPr/>
      </w:pPr>
      <w:r>
        <w:rPr/>
        <w:t>Это было решение Комиссии по естественным монополиям, и я прошу его поддержать.</w:t>
      </w:r>
    </w:p>
    <w:p>
      <w:pPr>
        <w:pStyle w:val="Normal"/>
        <w:rPr/>
      </w:pPr>
      <w:r>
        <w:rPr>
          <w:b/>
        </w:rPr>
        <w:t>Председательствующий.</w:t>
      </w:r>
      <w:r>
        <w:rPr/>
        <w:t xml:space="preserve"> Владимир Константинович Плотников, пожалуйста.</w:t>
      </w:r>
    </w:p>
    <w:p>
      <w:pPr>
        <w:pStyle w:val="Normal"/>
        <w:rPr/>
      </w:pPr>
      <w:r>
        <w:rPr>
          <w:b/>
        </w:rPr>
        <w:t>Плотников В.К.</w:t>
      </w:r>
      <w:r>
        <w:rPr/>
        <w:t xml:space="preserve"> Уважаемые коллеги! Совершенно очевидно, что смысл поправок от Совета Федерации заключается в том, что Совет Федерации ставит Государственной Думе условия, при которых принятый Государственной Думой закон либо будет одобрен Советом Федерации, либо не будет одобрен Советом Федерации. В этом смысле значимость поправок, направленных от Совета Федерации в целом, абсолютно другая, нежели значимость поправок, направленных индивидуально каждым членом Совета Федерации. Не нужно нам давать советы – посылать или не посылать. Это мы сами решим, каждый из нас. Я, например, все равно буду посылать. Но я прекрасно понимаю, что мои поправки могут быть отклонены. А вот подумать Государственной Думе над тем, отклонить поправки Совета Федерации или нет, придется очень серьезно.</w:t>
      </w:r>
    </w:p>
    <w:p>
      <w:pPr>
        <w:pStyle w:val="Normal"/>
        <w:rPr/>
      </w:pPr>
      <w:r>
        <w:rPr/>
        <w:t>К сожалению, такой акт рабочей группы лишил Совет Федерации возможности отправить поправки именно как поправки Совета Федерации. Мы, граждане, извините, можем попасть в дурацкую ситуацию.</w:t>
      </w:r>
    </w:p>
    <w:p>
      <w:pPr>
        <w:pStyle w:val="Normal"/>
        <w:rPr/>
      </w:pPr>
      <w:r>
        <w:rPr/>
        <w:t>Она будет заключаться в том, что Государственная Дума будет по-прежнему рассматривать поправки… будет рассматривать проект Лесного кодекса в прежние сроки, и мы останемся без поправок Совета Федерации.</w:t>
      </w:r>
    </w:p>
    <w:p>
      <w:pPr>
        <w:pStyle w:val="Normal"/>
        <w:rPr/>
      </w:pPr>
      <w:r>
        <w:rPr/>
        <w:t>А уж если говорить о том, чтобы перенести на осень, то я согласен с Николаем Павловичем в том, что нужно очень серьезно дорабатывать этот проект. Так вот, доработать его в том виде, в котором он принят за основу в первом чтении, практически нельзя. Его можно только чуть-чуть подкорректировать.</w:t>
      </w:r>
    </w:p>
    <w:p>
      <w:pPr>
        <w:pStyle w:val="Normal"/>
        <w:rPr/>
      </w:pPr>
      <w:r>
        <w:rPr/>
        <w:t>Поэтому на самом деле нам было бы нужно: первое — принять все те поправки, которые есть, и отправить, а второе — предложить Государственной Думе вернуть этот проект на первое чтение и еще раз очень внимательно его посмотреть.</w:t>
      </w:r>
    </w:p>
    <w:p>
      <w:pPr>
        <w:pStyle w:val="Normal"/>
        <w:rPr/>
      </w:pPr>
      <w:r>
        <w:rPr>
          <w:b/>
        </w:rPr>
        <w:t>Председательствующий.</w:t>
      </w:r>
      <w:r>
        <w:rPr/>
        <w:t xml:space="preserve"> Николай Иванович Рыжков, пожалуйста.</w:t>
      </w:r>
    </w:p>
    <w:p>
      <w:pPr>
        <w:pStyle w:val="Normal"/>
        <w:rPr/>
      </w:pPr>
      <w:r>
        <w:rPr>
          <w:b/>
        </w:rPr>
        <w:t>Рыжков Н.И.</w:t>
      </w:r>
      <w:r>
        <w:rPr/>
        <w:t xml:space="preserve"> Я думаю, что надо делать так, как было предложено. Мы очень тщательно обсуждали этот вопрос в Комиссии по естественным монополиям.</w:t>
      </w:r>
    </w:p>
    <w:p>
      <w:pPr>
        <w:pStyle w:val="Normal"/>
        <w:rPr/>
      </w:pPr>
      <w:r>
        <w:rPr/>
        <w:t>Владимир Константинович, Вы очень грамотный юрист и сенатор, но, понимаете, где же логика? Мы обсуждали вопрос. С одной стороны, мы говорим: нельзя принимать сейчас, перенесите на осень, давайте мы поработаем, там огромнейшее количество проблем. С другой стороны, мы тут же принимаем одновременно восемь или десять поправок и говорим: пожалуйста, посмотрите наши поправки.</w:t>
      </w:r>
    </w:p>
    <w:p>
      <w:pPr>
        <w:pStyle w:val="Normal"/>
        <w:rPr/>
      </w:pPr>
      <w:r>
        <w:rPr/>
        <w:t>Во-первых, поправки не решают судьбу всего закона.</w:t>
      </w:r>
    </w:p>
    <w:p>
      <w:pPr>
        <w:pStyle w:val="Normal"/>
        <w:rPr/>
      </w:pPr>
      <w:r>
        <w:rPr/>
        <w:t>Во-вторых, давайте будем говорить откровенно, что произойдет? Государственная Дума возьмет наши поправки и в соответствии с Регламентом, в соответствии с законами рассмотрит. Может, парочку примет, а штук восемь отклонит, в конце концов она имеет полное право принять потом закон. Они скажут: да, мы их смотрели, мы все рассмотрели, но это наше право – отклонять, мы и отклоняем. Тысячи всевозможных поправок отклоняют.</w:t>
      </w:r>
    </w:p>
    <w:p>
      <w:pPr>
        <w:pStyle w:val="Normal"/>
        <w:rPr/>
      </w:pPr>
      <w:r>
        <w:rPr/>
        <w:t>Поэтому никакой логики нет. Мы очень тщательно это обсуждали.</w:t>
      </w:r>
    </w:p>
    <w:p>
      <w:pPr>
        <w:pStyle w:val="Normal"/>
        <w:rPr/>
      </w:pPr>
      <w:r>
        <w:rPr/>
        <w:t>Или тогда нам надо принимать эти поправки, но предъявить ультиматум, что если вы не примете наши поправки, то мы на заседании Совета Федерации не пропустим ваш закон. Но правильно ли будет нам предъявлять такие ультиматумы другой палате одного и того же парламента? Не принято в парламентской деятельности вот так махать кулаком перед носом.</w:t>
      </w:r>
    </w:p>
    <w:p>
      <w:pPr>
        <w:pStyle w:val="Normal"/>
        <w:rPr/>
      </w:pPr>
      <w:r>
        <w:rPr/>
        <w:t>Поэтому я считаю, что надо принимать решение, которое внесено. А поправки не надо сейчас вносить. Пожалуйста, каждый член Совета Федерации в соответствии с положением имеет право направить свои поправки, но это не будет позицией всей палаты.</w:t>
      </w:r>
    </w:p>
    <w:p>
      <w:pPr>
        <w:pStyle w:val="Normal"/>
        <w:rPr/>
      </w:pPr>
      <w:r>
        <w:rPr>
          <w:b/>
        </w:rPr>
        <w:t>Чуркин Н.П.</w:t>
      </w:r>
      <w:r>
        <w:rPr/>
        <w:t xml:space="preserve"> Правильно, Николай Иванович. А если уж будут они приняты без наших поправок, без этого мнения, тогда мы его отклоняем.</w:t>
      </w:r>
    </w:p>
    <w:p>
      <w:pPr>
        <w:pStyle w:val="Normal"/>
        <w:rPr/>
      </w:pPr>
      <w:r>
        <w:rPr>
          <w:b/>
        </w:rPr>
        <w:t>Председательствующий.</w:t>
      </w:r>
      <w:r>
        <w:rPr/>
        <w:t xml:space="preserve"> Понятно. Жамбалнимбуев Бато-Жаргал, пожалуйста, Ваш вопрос.</w:t>
      </w:r>
    </w:p>
    <w:p>
      <w:pPr>
        <w:pStyle w:val="Normal"/>
        <w:rPr/>
      </w:pPr>
      <w:r>
        <w:rPr>
          <w:b/>
        </w:rPr>
        <w:t>Жамбалнимбуев Б.-Ж.</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Агинской Бурятской окружной Думы.</w:t>
      </w:r>
    </w:p>
    <w:p>
      <w:pPr>
        <w:pStyle w:val="Normal"/>
        <w:rPr/>
      </w:pPr>
      <w:r>
        <w:rPr/>
        <w:t>Уважаемый Александр Порфирьевич, уважаемые коллеги! Если говорить о тех поправках, которые подготовлены рабочей группой, то их тоже не каждый, не все члены Совета Федерации, сидящие здесь, могут поддержать.</w:t>
      </w:r>
    </w:p>
    <w:p>
      <w:pPr>
        <w:pStyle w:val="Normal"/>
        <w:rPr/>
      </w:pPr>
      <w:r>
        <w:rPr/>
        <w:t>Там нет абсолютно четкого и ясного представления о том, какова будет компетенция субъектов Российской Федерации и компетенция органов местного самоуправления в отношении лесных участков. И нет однозначного толкования этих вопросов по разделению, по разграничению полномочий в отношении лесных участков и в базовом проекте федерального закона — Лесного кодекса.</w:t>
      </w:r>
    </w:p>
    <w:p>
      <w:pPr>
        <w:pStyle w:val="Normal"/>
        <w:rPr/>
      </w:pPr>
      <w:r>
        <w:rPr/>
        <w:t>Поэтому было принято такое решение на комиссии. Мы детально обсуждали то, что все-таки невозможно выносить внеконсенсусное предложение на обсуждение палаты, потому что оно не вызывает одобрения у всех. Не может, с одной стороны, вызвать.</w:t>
      </w:r>
    </w:p>
    <w:p>
      <w:pPr>
        <w:pStyle w:val="Normal"/>
        <w:rPr/>
      </w:pPr>
      <w:r>
        <w:rPr/>
        <w:t>С другой стороны, мы же не можем ограничить наших коллег в желании подать свои поправки в Государственную Думу на этом этапе.</w:t>
      </w:r>
    </w:p>
    <w:p>
      <w:pPr>
        <w:pStyle w:val="Normal"/>
        <w:rPr/>
      </w:pPr>
      <w:r>
        <w:rPr/>
        <w:t xml:space="preserve">Я предлагаю поддержать то предложение, которое Николай Павлович здесь озвучил. Оно будет абсолютно правильным. Мы будем обращаться к Государственной Думе с предложением отложить рассмотрение. Но если они это не принимают, то у нас, у каждого члена Совета Федерации, есть вариант использовать свое право законодательной инициативы. </w:t>
      </w:r>
    </w:p>
    <w:p>
      <w:pPr>
        <w:pStyle w:val="Normal"/>
        <w:rPr/>
      </w:pPr>
      <w:r>
        <w:rPr>
          <w:b/>
        </w:rPr>
        <w:t>Председательствующий.</w:t>
      </w:r>
      <w:r>
        <w:rPr/>
        <w:t xml:space="preserve"> Будете отвечать, Николай Павлович? Нет. Хорошо.</w:t>
      </w:r>
    </w:p>
    <w:p>
      <w:pPr>
        <w:pStyle w:val="Normal"/>
        <w:rPr/>
      </w:pPr>
      <w:r>
        <w:rPr/>
        <w:t>Иванов Игорь Владимирович, пожалуйста, Ваш вопрос.</w:t>
      </w:r>
    </w:p>
    <w:p>
      <w:pPr>
        <w:pStyle w:val="Normal"/>
        <w:rPr/>
      </w:pPr>
      <w:r>
        <w:rPr>
          <w:b/>
        </w:rPr>
        <w:t>Иванов И.В.</w:t>
      </w:r>
      <w:r>
        <w:rPr/>
        <w:t>,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администрации Приморского края.</w:t>
      </w:r>
    </w:p>
    <w:p>
      <w:pPr>
        <w:pStyle w:val="Normal"/>
        <w:rPr/>
      </w:pPr>
      <w:r>
        <w:rPr/>
        <w:t>Я в развитие тезиса, который высказал Николай Иванович, и в защиту этой позиции. Я вхожу в рабочую группу Николая Павловича. Если поправки меняют концепцию проекта закона, тогда та таблица поправок, в которую они  сведены, теряет какой-либо смысл.</w:t>
      </w:r>
    </w:p>
    <w:p>
      <w:pPr>
        <w:pStyle w:val="Normal"/>
        <w:rPr/>
      </w:pPr>
      <w:r>
        <w:rPr/>
        <w:t xml:space="preserve">Поэтому и есть отдельные поправки, которые каждый член Совета Федерации может отправить в Государственную Думу. Это было правильное решение, поэтому я его поддерживаю. </w:t>
      </w:r>
      <w:r>
        <w:rPr>
          <w:i/>
        </w:rPr>
        <w:t>(Шум в зале.)</w:t>
      </w:r>
    </w:p>
    <w:p>
      <w:pPr>
        <w:pStyle w:val="Normal"/>
        <w:rPr/>
      </w:pPr>
      <w:r>
        <w:rPr>
          <w:b/>
        </w:rPr>
        <w:t>Председательствующий.</w:t>
      </w:r>
      <w:r>
        <w:rPr/>
        <w:t xml:space="preserve"> Голосовать? Хорошо.</w:t>
      </w:r>
    </w:p>
    <w:p>
      <w:pPr>
        <w:pStyle w:val="Normal"/>
        <w:rPr/>
      </w:pPr>
      <w:r>
        <w:rPr/>
        <w:t>Коллеги, ставится на голосование постановление Совета Федерации Федерального Собрания Российской Федерации о проекте № 136515-4 Лесного кодекса Российской Федерации, принятом Государственной Думой Федерального Собрания Российской Федерации в первом чтении, документ № 257. Постановление ставится на голосование в целом. Идет голосование.</w:t>
      </w:r>
    </w:p>
    <w:p>
      <w:pPr>
        <w:pStyle w:val="Style11"/>
        <w:rPr/>
      </w:pPr>
      <w:r>
        <w:rPr/>
      </w:r>
    </w:p>
    <w:p>
      <w:pPr>
        <w:pStyle w:val="Style11"/>
        <w:rPr>
          <w:b/>
          <w:b/>
        </w:rPr>
      </w:pPr>
      <w:r>
        <w:rPr>
          <w:b/>
        </w:rPr>
        <w:t>Результаты голосования (15 час. 17 мин. 5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Д.Ф. Мезенцев</w:t>
      </w:r>
    </w:p>
    <w:p>
      <w:pPr>
        <w:pStyle w:val="Normal"/>
        <w:ind w:hanging="0"/>
        <w:jc w:val="center"/>
        <w:rPr>
          <w:i/>
          <w:i/>
        </w:rPr>
      </w:pPr>
      <w:r>
        <w:rPr>
          <w:i/>
        </w:rPr>
      </w:r>
    </w:p>
    <w:p>
      <w:pPr>
        <w:pStyle w:val="Normal"/>
        <w:rPr/>
      </w:pPr>
      <w:r>
        <w:rPr>
          <w:b/>
        </w:rPr>
        <w:t>Председательствующий.</w:t>
      </w:r>
      <w:r>
        <w:rPr/>
        <w:t xml:space="preserve"> Уважаемые коллеги! У нас вопрос о внесении  изменений в План основных мероприятий и мониторинга Совета Федерации на весеннюю сессию. Докладчик – Александр Порфирьевич Торшин, заместитель Председателя Совета Федерации. Пожалуйста.</w:t>
      </w:r>
    </w:p>
    <w:p>
      <w:pPr>
        <w:pStyle w:val="Normal"/>
        <w:rPr/>
      </w:pPr>
      <w:r>
        <w:rPr>
          <w:b/>
        </w:rPr>
        <w:t>Торшин А.П.</w:t>
      </w:r>
      <w:r>
        <w:rPr/>
        <w:t>, заместитель Председателя Совета Федерации, представитель в Совете Федерации от Правительства Республики Марий Эл.</w:t>
      </w:r>
    </w:p>
    <w:p>
      <w:pPr>
        <w:pStyle w:val="Normal"/>
        <w:rPr/>
      </w:pPr>
      <w:r>
        <w:rPr/>
        <w:t>Уважаемые коллеги! У вас на руках есть проект постановления Совета Федерации "О внесении изменений в План основных мероприятий и мониторинга Совета Федерации на весеннюю сессию 2005 года", документ № 272. Если у кого-то есть вопросы, я готов ответить.</w:t>
      </w:r>
    </w:p>
    <w:p>
      <w:pPr>
        <w:pStyle w:val="Normal"/>
        <w:rPr/>
      </w:pPr>
      <w:r>
        <w:rPr>
          <w:b/>
        </w:rPr>
        <w:t>Председательствующий.</w:t>
      </w:r>
      <w:r>
        <w:rPr/>
        <w:t xml:space="preserve"> Есть вопросы? </w:t>
      </w:r>
      <w:r>
        <w:rPr>
          <w:i/>
        </w:rPr>
        <w:t>(Шум в зале.)</w:t>
      </w:r>
    </w:p>
    <w:p>
      <w:pPr>
        <w:pStyle w:val="Normal"/>
        <w:rPr/>
      </w:pPr>
      <w:r>
        <w:rPr/>
        <w:t>Ставится на голосование вопрос об изменениях в План основных мероприятий и мониторинга Совета Федерации, документ № 272. Кто за него, прошу голосовать.</w:t>
      </w:r>
    </w:p>
    <w:p>
      <w:pPr>
        <w:pStyle w:val="Style11"/>
        <w:rPr/>
      </w:pPr>
      <w:r>
        <w:rPr/>
      </w:r>
    </w:p>
    <w:p>
      <w:pPr>
        <w:pStyle w:val="Style11"/>
        <w:rPr>
          <w:b/>
          <w:b/>
        </w:rPr>
      </w:pPr>
      <w:r>
        <w:rPr>
          <w:b/>
        </w:rPr>
        <w:t>Результаты голосования (15 час. 18 мин. 5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Уважаемые коллеги, продолжаем нашу работу. Пункт 17 повестки дня – о первом заместителе Председателя Комиссии Совета Федерации по методологии реализации конституционных полномочий Совета Федерации. Геннадий Эдуардович Бурбулис, пожалуйста.</w:t>
      </w:r>
    </w:p>
    <w:p>
      <w:pPr>
        <w:pStyle w:val="Normal"/>
        <w:rPr/>
      </w:pPr>
      <w:r>
        <w:rPr>
          <w:b/>
        </w:rPr>
        <w:t>Бурбулис Г.Э.</w:t>
      </w:r>
      <w:r>
        <w:rPr/>
        <w:t xml:space="preserve"> Уважаемые коллеги! Сегодня состоялось заседание комиссии. Из 25 членов комиссии 23 проголосовали за кандидатуру Юрия Никифоровича Солонина, двое отсутствовали. Просим поддержать решение комиссии. Готовы работать в дальнейшем.</w:t>
      </w:r>
    </w:p>
    <w:p>
      <w:pPr>
        <w:pStyle w:val="Normal"/>
        <w:rPr/>
      </w:pPr>
      <w:r>
        <w:rPr>
          <w:b/>
        </w:rPr>
        <w:t>Председательствующий.</w:t>
      </w:r>
      <w:r>
        <w:rPr/>
        <w:t xml:space="preserve"> Уважаемые коллеги, вопросы к Геннадию Эдуардовичу есть? Есть. Пожалуйста, Леонид Юлианович Рокецкий.</w:t>
      </w:r>
    </w:p>
    <w:p>
      <w:pPr>
        <w:pStyle w:val="Normal"/>
        <w:rPr/>
      </w:pPr>
      <w:r>
        <w:rPr>
          <w:b/>
        </w:rPr>
        <w:t>Рокецкий Л.Ю.</w:t>
      </w:r>
      <w:r>
        <w:rPr/>
        <w:t xml:space="preserve"> Есть пожелание. Я могу выступить?</w:t>
      </w:r>
    </w:p>
    <w:p>
      <w:pPr>
        <w:pStyle w:val="Normal"/>
        <w:rPr/>
      </w:pPr>
      <w:r>
        <w:rPr>
          <w:b/>
        </w:rPr>
        <w:t>Председательствующий.</w:t>
      </w:r>
      <w:r>
        <w:rPr/>
        <w:t xml:space="preserve"> Пожалуйста.</w:t>
      </w:r>
    </w:p>
    <w:p>
      <w:pPr>
        <w:pStyle w:val="Normal"/>
        <w:rPr/>
      </w:pPr>
      <w:r>
        <w:rPr>
          <w:b/>
        </w:rPr>
        <w:t>Рокецкий Л.Ю.</w:t>
      </w:r>
      <w:r>
        <w:rPr/>
        <w:t xml:space="preserve"> Я сегодня присутствовал на заседании комиссии и с большим удовольствием, удовлетворением проголосовал за то, чтобы наша комиссия избрала Солонина первым заместителем председателя комиссии.</w:t>
      </w:r>
    </w:p>
    <w:p>
      <w:pPr>
        <w:pStyle w:val="Normal"/>
        <w:rPr/>
      </w:pPr>
      <w:r>
        <w:rPr/>
        <w:t>Мне это было очень приятно, потому что Хабаровский край, который в основном укреплял милитаристскую часть нашего Совета Федерации, вдруг находит гуманитария, человека интеллигентного, и направляет в Совет Федерации.</w:t>
      </w:r>
    </w:p>
    <w:p>
      <w:pPr>
        <w:pStyle w:val="Normal"/>
        <w:rPr/>
      </w:pPr>
      <w:r>
        <w:rPr/>
        <w:t>Я думаю, что у нас сложная ситуация. Сложная ситуация, связанная с человеческими предательством, грубостью, обманом. Все это есть. И вдруг к нам приходит человек, который может быть наследником таких славных фамилий, как санкт-петербургский Лихачев, он же, я так понимаю, именно этого уровня. Ну, я не буду говорить, Солженицын там или Сахаров и так дальше.</w:t>
      </w:r>
    </w:p>
    <w:p>
      <w:pPr>
        <w:pStyle w:val="Normal"/>
        <w:rPr/>
      </w:pPr>
      <w:r>
        <w:rPr/>
        <w:t>Хочу пожелать нашему коллеге, чтобы он был у нас, может, не то, чтобы совестью и так далее, а не забывал, что мы пришли из  регионов, а он все же из столичного города. И нам так не хватает мягкого, интеллигентного обхождения.</w:t>
      </w:r>
    </w:p>
    <w:p>
      <w:pPr>
        <w:pStyle w:val="Normal"/>
        <w:rPr/>
      </w:pPr>
      <w:r>
        <w:rPr/>
        <w:t>Очень прошу вас всех проголосовать за предложенную кандидатуру.</w:t>
      </w:r>
    </w:p>
    <w:p>
      <w:pPr>
        <w:pStyle w:val="Normal"/>
        <w:rPr/>
      </w:pPr>
      <w:r>
        <w:rPr>
          <w:b/>
        </w:rPr>
        <w:t>Председательствующий.</w:t>
      </w:r>
      <w:r>
        <w:rPr/>
        <w:t xml:space="preserve"> Спасибо большое, Леонид Юлианович. </w:t>
      </w:r>
      <w:r>
        <w:rPr>
          <w:i/>
        </w:rPr>
        <w:t>(Аплодисменты.)</w:t>
      </w:r>
    </w:p>
    <w:p>
      <w:pPr>
        <w:pStyle w:val="Normal"/>
        <w:rPr/>
      </w:pPr>
      <w:r>
        <w:rPr/>
        <w:t>Юрий Никифорович, настаиваете на выступлении?</w:t>
      </w:r>
    </w:p>
    <w:p>
      <w:pPr>
        <w:pStyle w:val="Normal"/>
        <w:rPr/>
      </w:pPr>
      <w:r>
        <w:rPr>
          <w:b/>
        </w:rPr>
        <w:t>Солонин Ю.Н.</w:t>
      </w:r>
      <w:r>
        <w:rPr/>
        <w:t xml:space="preserve"> Не на выступлении, что Вы. Я просто хочу подтвердить уже известную ходячую фразу, что после таких слов не умереть – просто неприлично.</w:t>
      </w:r>
    </w:p>
    <w:p>
      <w:pPr>
        <w:pStyle w:val="Normal"/>
        <w:rPr/>
      </w:pPr>
      <w:r>
        <w:rPr>
          <w:b/>
        </w:rPr>
        <w:t>Председательствующий.</w:t>
      </w:r>
      <w:r>
        <w:rPr/>
        <w:t xml:space="preserve"> Уважаемые коллеги, если больше нет выступающих, ставлю на голосование постановление Совета Федерации об избрании Солонина Юрия Никифоровича первым заместителем председателя Комиссии Совета Федерации по методологии реализации конституционных полномочий Совета Федерации, документ № 276. Идет голосование.</w:t>
      </w:r>
    </w:p>
    <w:p>
      <w:pPr>
        <w:pStyle w:val="Style11"/>
        <w:rPr/>
      </w:pPr>
      <w:r>
        <w:rPr/>
      </w:r>
    </w:p>
    <w:p>
      <w:pPr>
        <w:pStyle w:val="Style11"/>
        <w:rPr>
          <w:b/>
          <w:b/>
        </w:rPr>
      </w:pPr>
      <w:r>
        <w:rPr>
          <w:b/>
        </w:rPr>
        <w:t>Результаты голосования (15 час. 22 мин. 1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й Юрий Никифорович, сердечно поздравляем Вас с избранием на эту высокую должность. Желаем Вам всего самого лучшего.</w:t>
      </w:r>
    </w:p>
    <w:p>
      <w:pPr>
        <w:pStyle w:val="Normal"/>
        <w:rPr/>
      </w:pPr>
      <w:r>
        <w:rPr/>
        <w:t>Пункт 18 повестки дня – об изменениях составов комитетов и комиссий Совета Федерации. Докладчик – председатель Комиссии Совета Федерации по Регламенту и организации парламентской деятельности Тулаев Николай Петрович. Пожалуйста.</w:t>
      </w:r>
    </w:p>
    <w:p>
      <w:pPr>
        <w:pStyle w:val="Normal"/>
        <w:rPr/>
      </w:pPr>
      <w:r>
        <w:rPr>
          <w:b/>
        </w:rPr>
        <w:t>Тулаев Н.П.</w:t>
      </w:r>
      <w:r>
        <w:rPr/>
        <w:t xml:space="preserve"> Коллега Рогачева Марина Георгиевна просит включить ее в состав Комитета Совета Федерации по делам Содружества Независимых Государств и в состав Комиссии по контролю за обеспечением деятельности Совета Федерации. Вот с этим дополнением просьба утвердить постановление.</w:t>
      </w:r>
    </w:p>
    <w:p>
      <w:pPr>
        <w:pStyle w:val="Normal"/>
        <w:rPr/>
      </w:pPr>
      <w:r>
        <w:rPr>
          <w:b/>
        </w:rPr>
        <w:t>Председательствующий.</w:t>
      </w:r>
      <w:r>
        <w:rPr/>
        <w:t xml:space="preserve"> Еще дополнения, изменения есть? Нет.</w:t>
      </w:r>
    </w:p>
    <w:p>
      <w:pPr>
        <w:pStyle w:val="Normal"/>
        <w:rPr/>
      </w:pPr>
      <w:r>
        <w:rPr/>
        <w:t>Уважаемые коллеги, ставится на голосование постановление Совета Федерации об изменениях составов комитетов и комиссий Совета Федерации, документ № 254. Идет голосование.</w:t>
      </w:r>
    </w:p>
    <w:p>
      <w:pPr>
        <w:pStyle w:val="Style11"/>
        <w:rPr/>
      </w:pPr>
      <w:r>
        <w:rPr/>
      </w:r>
    </w:p>
    <w:p>
      <w:pPr>
        <w:pStyle w:val="Style11"/>
        <w:rPr>
          <w:b/>
          <w:b/>
        </w:rPr>
      </w:pPr>
      <w:r>
        <w:rPr>
          <w:b/>
        </w:rPr>
        <w:t>Результаты голосования (15 час. 23 мин. 2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члены Совета Федерации, есть предложение вынести на "правительственный час" сто пятьдесят третьего заседания Совета Федерации вопрос о законодательном обеспечении развития финансовых рынков в Российской Федерации и пригласить выступить по нему руководителя Федеральной службы по финансовым рынкам Вьюгина Олега Вячеславовича. Это предложение внес Комитет Совета Федерации по финансовым рынкам и денежному обращению. Прошу проголосовать за данное предложение. Идет голосование.</w:t>
      </w:r>
    </w:p>
    <w:p>
      <w:pPr>
        <w:pStyle w:val="Style11"/>
        <w:rPr/>
      </w:pPr>
      <w:r>
        <w:rPr/>
      </w:r>
    </w:p>
    <w:p>
      <w:pPr>
        <w:pStyle w:val="Style11"/>
        <w:rPr>
          <w:b/>
          <w:b/>
        </w:rPr>
      </w:pPr>
      <w:r>
        <w:rPr>
          <w:b/>
        </w:rPr>
        <w:t>Результаты голосования (15 час. 24 мин. 0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вопросы повестки дня исчерпаны, всем большое спасибо за работу. Пользуясь случаем, выражаю искреннюю благодарность Аппарату за обеспечение нашей работы.</w:t>
      </w:r>
    </w:p>
    <w:p>
      <w:pPr>
        <w:pStyle w:val="Normal"/>
        <w:rPr/>
      </w:pPr>
      <w:r>
        <w:rPr/>
        <w:t xml:space="preserve">Очередное заседание Совета Федерации состоится 8 июня 2005 года. Сто пятьдесят второе заседание Совета Федерации объявляется закрытым. </w:t>
      </w:r>
      <w:r>
        <w:rPr>
          <w:i/>
          <w:iCs/>
        </w:rPr>
        <w:t>(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TextBodyIndent">
    <w:name w:val="Body Text Indent"/>
    <w:basedOn w:val="Normal"/>
    <w:pPr/>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29:00Z</dcterms:created>
  <dc:creator>Тайкова Н.В.</dc:creator>
  <dc:description>Ломакина О.В. - 25.05.2005Яковлев Е.В. - 25.05.2005Яковлев Е.В. - 25.05.2005Яковлев Е.В. - 25.05.2005Яковлев Е.В. - 25.05.2005Яковлев Е.В. - 25.05.2005Шумская И.В. - 26.05.2005Ломакина О.В. - 26.05.2005Шумская И.В. - 26.05.2005Кашпировская С.П. - 01.06.2005</dc:description>
  <cp:keywords/>
  <dc:language>en-US</dc:language>
  <cp:lastModifiedBy>BochkarevMA</cp:lastModifiedBy>
  <cp:lastPrinted>2005-06-01T11:23:00Z</cp:lastPrinted>
  <dcterms:modified xsi:type="dcterms:W3CDTF">2006-11-07T09:11:00Z</dcterms:modified>
  <cp:revision>45</cp:revision>
  <dc:subject/>
  <dc:title>Стенограмма &lt;номер&gt; заседания Cовета Федерации</dc:title>
</cp:coreProperties>
</file>