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сто пятьдесят третье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8 июня 2005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Москва</w:t>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53 от 08.06.2005</w:t>
      </w:r>
    </w:p>
    <w:p>
      <w:pPr>
        <w:pStyle w:val="Normal"/>
        <w:ind w:hanging="0"/>
        <w:jc w:val="center"/>
        <w:rPr/>
      </w:pPr>
      <w:r>
        <w:rPr>
          <w:i/>
        </w:rPr>
        <w:t>Зал заседаний Совета Федерации</w:t>
        <w:br/>
        <w:t>8 июня 2005 года. 10 часов</w:t>
        <w:br/>
        <w:t>Председательствует 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bCs/>
        </w:rPr>
        <w:t xml:space="preserve"> Уважаемые коллеги, доброе утро! Прошу всех занять свои места и подготовиться к регистрации. Будьте внимательны. Идет регистрация.</w:t>
      </w:r>
    </w:p>
    <w:p>
      <w:pPr>
        <w:pStyle w:val="Style11"/>
        <w:rPr>
          <w:bCs/>
        </w:rPr>
      </w:pPr>
      <w:r>
        <w:rPr>
          <w:bCs/>
        </w:rPr>
      </w:r>
    </w:p>
    <w:p>
      <w:pPr>
        <w:pStyle w:val="Style11"/>
        <w:rPr>
          <w:b/>
          <w:b/>
        </w:rPr>
      </w:pPr>
      <w:r>
        <w:rPr>
          <w:b/>
        </w:rPr>
        <w:t>Результаты регистрации (10 час. 02 мин. 17 сек.)</w:t>
      </w:r>
    </w:p>
    <w:p>
      <w:pPr>
        <w:pStyle w:val="Style11"/>
        <w:rPr>
          <w:rFonts w:eastAsia="MS Mincho;ＭＳ 明朝"/>
        </w:rPr>
      </w:pPr>
      <w:r>
        <w:rPr>
          <w:rFonts w:eastAsia="MS Mincho;ＭＳ 明朝"/>
        </w:rPr>
        <w:t>Всего членов СФ</w:t>
        <w:tab/>
        <w:t>178 чел.</w:t>
        <w:tab/>
        <w:t>100,0%</w:t>
      </w:r>
    </w:p>
    <w:p>
      <w:pPr>
        <w:pStyle w:val="Style11"/>
        <w:rPr>
          <w:rFonts w:eastAsia="MS Mincho;ＭＳ 明朝"/>
        </w:rPr>
      </w:pPr>
      <w:r>
        <w:rPr>
          <w:rFonts w:eastAsia="MS Mincho;ＭＳ 明朝"/>
        </w:rPr>
        <w:t>Присутствует</w:t>
        <w:tab/>
        <w:t>124 чел.</w:t>
        <w:tab/>
        <w:t>69,7%</w:t>
      </w:r>
    </w:p>
    <w:p>
      <w:pPr>
        <w:pStyle w:val="Style11"/>
        <w:rPr>
          <w:rFonts w:eastAsia="MS Mincho;ＭＳ 明朝"/>
        </w:rPr>
      </w:pPr>
      <w:r>
        <w:rPr>
          <w:rFonts w:eastAsia="MS Mincho;ＭＳ 明朝"/>
        </w:rPr>
        <w:t>Отсутствует</w:t>
        <w:tab/>
        <w:t>54 чел.</w:t>
        <w:tab/>
        <w:t>30,3%</w:t>
      </w:r>
    </w:p>
    <w:p>
      <w:pPr>
        <w:pStyle w:val="Style11"/>
        <w:keepNext w:val="false"/>
        <w:tabs>
          <w:tab w:val="clear" w:pos="4820"/>
          <w:tab w:val="clear" w:pos="6804"/>
        </w:tabs>
        <w:rPr>
          <w:rFonts w:eastAsia="MS Mincho;ＭＳ 明朝"/>
        </w:rPr>
      </w:pPr>
      <w:r>
        <w:rPr>
          <w:rFonts w:eastAsia="MS Mincho;ＭＳ 明朝"/>
        </w:rPr>
        <w:t>Решение:</w:t>
        <w:tab/>
        <w:tab/>
        <w:t>кворум есть</w:t>
      </w:r>
    </w:p>
    <w:p>
      <w:pPr>
        <w:pStyle w:val="Normal"/>
        <w:rPr/>
      </w:pPr>
      <w:r>
        <w:rPr/>
        <w:t xml:space="preserve">Кворум есть. Сто пятьдесят третье заседание Совета Федерации объявляется открытым. </w:t>
      </w:r>
      <w:r>
        <w:rPr>
          <w:i/>
          <w:iCs/>
        </w:rPr>
        <w:t>(Звучит Государственный гимн Российской Федерации. Все встают.)</w:t>
      </w:r>
    </w:p>
    <w:p>
      <w:pPr>
        <w:pStyle w:val="Normal"/>
        <w:rPr/>
      </w:pPr>
      <w:r>
        <w:rPr/>
        <w:t>Уважаемые коллеги, у вас имеется проект повестки дня, документ № 306. Прошу подготовиться к голосованию за принятие проекта повестки дня за основу. Идет голосование.</w:t>
      </w:r>
    </w:p>
    <w:p>
      <w:pPr>
        <w:pStyle w:val="Style11"/>
        <w:rPr/>
      </w:pPr>
      <w:r>
        <w:rPr/>
      </w:r>
    </w:p>
    <w:p>
      <w:pPr>
        <w:pStyle w:val="Style11"/>
        <w:rPr>
          <w:b/>
          <w:b/>
        </w:rPr>
      </w:pPr>
      <w:r>
        <w:rPr>
          <w:b/>
        </w:rPr>
        <w:t>Результаты голосования (10 час. 04 мин. 2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какие будут добавления, замечания по повестке дня? Нет замечаний.</w:t>
      </w:r>
    </w:p>
    <w:p>
      <w:pPr>
        <w:pStyle w:val="Normal"/>
        <w:rPr/>
      </w:pPr>
      <w:r>
        <w:rPr/>
        <w:t>Уважаемые коллеги, прошу подготовиться к голосованию за принятие повестки дня в целом. Идет голосование.</w:t>
      </w:r>
    </w:p>
    <w:p>
      <w:pPr>
        <w:pStyle w:val="Style11"/>
        <w:rPr/>
      </w:pPr>
      <w:r>
        <w:rPr/>
      </w:r>
    </w:p>
    <w:p>
      <w:pPr>
        <w:pStyle w:val="Style11"/>
        <w:rPr>
          <w:b/>
          <w:b/>
        </w:rPr>
      </w:pPr>
      <w:r>
        <w:rPr>
          <w:b/>
        </w:rPr>
        <w:t>Результаты голосования (10 час. 04 мин. 5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риступаем к работе. Пункт 2 – о подтверждении и прекращении полномочий членов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Тулаев Николай Петрович.</w:t>
      </w:r>
    </w:p>
    <w:p>
      <w:pPr>
        <w:pStyle w:val="Normal"/>
        <w:rPr/>
      </w:pPr>
      <w:r>
        <w:rPr>
          <w:b/>
        </w:rPr>
        <w:t>Тулаев Н.П.</w:t>
      </w:r>
      <w:r>
        <w:rPr/>
        <w:t>, председатель Комиссии Совета Федерации по Регламенту и организации парламентской деятельности, представитель в Совете Федерации от Калининградской областной Думы.</w:t>
      </w:r>
    </w:p>
    <w:p>
      <w:pPr>
        <w:pStyle w:val="Normal"/>
        <w:rPr/>
      </w:pPr>
      <w:r>
        <w:rPr/>
        <w:t>Уважаемый Сергей Михайлович, уважаемые коллеги! Комиссия Совета Федерации по Регламенту и организации парламентской деятельности рассмотрела поступившие в Совет Федерации документы о прекращении полномочий, назначении и избрании членов Совета Федерации, признала эти документы соответствующими действующему законодательству и предлагает подтвердить полномочия члена Совета Федерации Думы Василия Михайловича от Костромской области, назначенного членом Совета Федерации – представителем в Совете Федерации от администрации Костромской области. Одновременно прекращаются его полномочия в связи с истечением срока полномочий губернатора. В соответствии с нашим Регламентом это решение будет оформлено постановлением.</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6 мин. 1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Поздравляем Вас, Василий Михайлович. </w:t>
      </w:r>
      <w:r>
        <w:rPr>
          <w:i/>
        </w:rPr>
        <w:t>(Аплодисменты.)</w:t>
      </w:r>
    </w:p>
    <w:p>
      <w:pPr>
        <w:pStyle w:val="Normal"/>
        <w:rPr/>
      </w:pPr>
      <w:r>
        <w:rPr>
          <w:b/>
        </w:rPr>
        <w:t>Тулаев Н.П.</w:t>
      </w:r>
      <w:r>
        <w:rPr>
          <w:bCs/>
        </w:rPr>
        <w:t xml:space="preserve"> Комиссия предлагает подтвердить полномочия члена Совета Федерации Елисеева Евгения Александровича от Челябинской области, назначенного членом Совета Федерации – представителем в Совете Федерации от правительства Челябинской области. Одновременно прекращаются его полномочия в связи с истечением срока полномочий органа государственной власти субъекта Российской Федерации, что будет оформлено постановлением Совета Федерации.</w:t>
      </w:r>
    </w:p>
    <w:p>
      <w:pPr>
        <w:pStyle w:val="Normal"/>
        <w:rPr/>
      </w:pPr>
      <w:r>
        <w:rPr>
          <w:b/>
          <w:bCs/>
        </w:rPr>
        <w:t>Председательствующий.</w:t>
      </w:r>
      <w:r>
        <w:rPr>
          <w:bCs/>
        </w:rPr>
        <w:t xml:space="preserve"> Уважаемые коллеги, прошу подготовиться к голосованию. Идет голосование.</w:t>
      </w:r>
    </w:p>
    <w:p>
      <w:pPr>
        <w:pStyle w:val="Style11"/>
        <w:rPr>
          <w:bCs/>
        </w:rPr>
      </w:pPr>
      <w:r>
        <w:rPr>
          <w:bCs/>
        </w:rPr>
      </w:r>
    </w:p>
    <w:p>
      <w:pPr>
        <w:pStyle w:val="Style11"/>
        <w:rPr>
          <w:b/>
          <w:b/>
        </w:rPr>
      </w:pPr>
      <w:r>
        <w:rPr>
          <w:b/>
        </w:rPr>
        <w:t>Результаты голосования (10 час. 07 мин. 0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Поздравляем Вас, Евгений Александрович. </w:t>
      </w:r>
      <w:r>
        <w:rPr>
          <w:i/>
        </w:rPr>
        <w:t>(Аплодисменты.)</w:t>
      </w:r>
    </w:p>
    <w:p>
      <w:pPr>
        <w:pStyle w:val="Normal"/>
        <w:rPr/>
      </w:pPr>
      <w:r>
        <w:rPr>
          <w:b/>
        </w:rPr>
        <w:t>Тулаев Н.П.</w:t>
      </w:r>
      <w:r>
        <w:rPr>
          <w:bCs/>
        </w:rPr>
        <w:t xml:space="preserve"> Комиссия предлагает подтвердить полномочия члена Совета Федерации Каликяна Вячеслава Ардавасовича от Магаданской области, избранного членом Совета Федерации – представителем в Совете Федерации от Магаданской областной Думы. Одновременно прекращаются его полномочия в связи с истечением срока полномочий органа государственной власти субъекта Российской Федерации, что будет оформлено постановлением Совета Федерации.</w:t>
      </w:r>
    </w:p>
    <w:p>
      <w:pPr>
        <w:pStyle w:val="Normal"/>
        <w:ind w:firstLine="840"/>
        <w:rPr/>
      </w:pPr>
      <w:r>
        <w:rPr>
          <w:b/>
        </w:rPr>
        <w:t>Председательствующий.</w:t>
      </w:r>
      <w:r>
        <w:rPr>
          <w:bCs/>
        </w:rPr>
        <w:t xml:space="preserve"> Уважаемые коллеги, прошу подготовиться к голосованию. Идет голосование.</w:t>
      </w:r>
    </w:p>
    <w:p>
      <w:pPr>
        <w:pStyle w:val="Style11"/>
        <w:rPr>
          <w:bCs/>
        </w:rPr>
      </w:pPr>
      <w:r>
        <w:rPr>
          <w:bCs/>
        </w:rPr>
      </w:r>
    </w:p>
    <w:p>
      <w:pPr>
        <w:pStyle w:val="Style11"/>
        <w:rPr>
          <w:b/>
          <w:b/>
        </w:rPr>
      </w:pPr>
      <w:r>
        <w:rPr>
          <w:b/>
        </w:rPr>
        <w:t>Результаты голосования (10 час. 07 мин. 4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5 чел.</w:t>
        <w:tab/>
        <w:t>70,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3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Вячеслав Ардавасович. </w:t>
      </w:r>
      <w:r>
        <w:rPr>
          <w:i/>
        </w:rPr>
        <w:t>(Аплодисменты.)</w:t>
      </w:r>
    </w:p>
    <w:p>
      <w:pPr>
        <w:pStyle w:val="Normal"/>
        <w:rPr/>
      </w:pPr>
      <w:r>
        <w:rPr>
          <w:b/>
        </w:rPr>
        <w:t>Тулаев Н.П.</w:t>
      </w:r>
      <w:r>
        <w:rPr>
          <w:bCs/>
        </w:rPr>
        <w:t xml:space="preserve"> Комиссия предлагает подтвердить полномочия члена Совета Федерации Лаврова Андрея Ивановича от Рязанской области, избранного членом Совета Федерации – представителем в Совете Федерации от Рязанской областной Думы.</w:t>
      </w:r>
    </w:p>
    <w:p>
      <w:pPr>
        <w:pStyle w:val="Normal"/>
        <w:rPr/>
      </w:pPr>
      <w:r>
        <w:rPr>
          <w:b/>
        </w:rPr>
        <w:t>Председательствующий.</w:t>
      </w:r>
      <w:r>
        <w:rPr/>
        <w:t xml:space="preserve"> Прошу подготовиться к голосованию. Идет голосование.</w:t>
      </w:r>
    </w:p>
    <w:p>
      <w:pPr>
        <w:pStyle w:val="Style11"/>
        <w:rPr/>
      </w:pPr>
      <w:r>
        <w:rPr/>
      </w:r>
    </w:p>
    <w:p>
      <w:pPr>
        <w:pStyle w:val="Style11"/>
        <w:rPr>
          <w:b/>
          <w:b/>
        </w:rPr>
      </w:pPr>
      <w:r>
        <w:rPr>
          <w:b/>
        </w:rPr>
        <w:t>Результаты голосования (10 час. 08 мин. 2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4 чел.</w:t>
        <w:tab/>
        <w:t>69,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3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Андрей Иванович. </w:t>
      </w:r>
      <w:r>
        <w:rPr>
          <w:i/>
        </w:rPr>
        <w:t>(Аплодисменты.)</w:t>
      </w:r>
    </w:p>
    <w:p>
      <w:pPr>
        <w:pStyle w:val="Normal"/>
        <w:textAlignment w:val="auto"/>
        <w:rPr/>
      </w:pPr>
      <w:r>
        <w:rPr>
          <w:b/>
        </w:rPr>
        <w:t>Тулаев Н.П.</w:t>
      </w:r>
      <w:r>
        <w:rPr>
          <w:bCs/>
        </w:rPr>
        <w:t xml:space="preserve"> Комиссия предлагает подтвердить полномочия члена Совета Федерации Орлова Виктора Петровича от Корякского автономного округа, назначенного членом Совета Федерации – представителем в Совете Федерации от администрации Корякского автономного округа. Одновременно прекращаются его полномочия в связи с истечением срока полномочий органа государственной власти субъекта Российской Федерации, а в соответствии с частью 6 статьи 29 Регламента он освобождается от должности председателя Комитета Совета Федерации по природным ресурсам и охране окружающей среды, что будет оформлено постановлением Совета Федерации.</w:t>
      </w:r>
    </w:p>
    <w:p>
      <w:pPr>
        <w:pStyle w:val="Normal"/>
        <w:textAlignment w:val="auto"/>
        <w:rPr/>
      </w:pPr>
      <w:r>
        <w:rPr>
          <w:b/>
          <w:bCs/>
        </w:rPr>
        <w:t>Председательствующий.</w:t>
      </w:r>
      <w:r>
        <w:rPr/>
        <w:t xml:space="preserve"> Прошу подготовиться к голосованию. Идет голосование.</w:t>
      </w:r>
    </w:p>
    <w:p>
      <w:pPr>
        <w:pStyle w:val="Style11"/>
        <w:rPr/>
      </w:pPr>
      <w:r>
        <w:rPr/>
      </w:r>
    </w:p>
    <w:p>
      <w:pPr>
        <w:pStyle w:val="Style11"/>
        <w:rPr>
          <w:b/>
          <w:b/>
        </w:rPr>
      </w:pPr>
      <w:r>
        <w:rPr>
          <w:b/>
        </w:rPr>
        <w:t>Результаты голосования (10 час. 09 мин. 1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0 чел.</w:t>
        <w:tab/>
        <w:t>73,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8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Виктор Петрович. </w:t>
      </w:r>
      <w:r>
        <w:rPr>
          <w:i/>
        </w:rPr>
        <w:t>(Аплодисменты.)</w:t>
      </w:r>
    </w:p>
    <w:p>
      <w:pPr>
        <w:pStyle w:val="Normal"/>
        <w:textAlignment w:val="auto"/>
        <w:rPr/>
      </w:pPr>
      <w:r>
        <w:rPr>
          <w:b/>
        </w:rPr>
        <w:t>Тулаев Н.П.</w:t>
      </w:r>
      <w:r>
        <w:rPr>
          <w:bCs/>
        </w:rPr>
        <w:t xml:space="preserve"> Комиссия предлагает подтвердить полномочия члена Совета Федерации Пахомова Алексея Михайловича от Республики Татарстан, избранного членом Совета Федерации – представителем в Совете Федерации от Государственного Совета Республики Татарстан.</w:t>
      </w:r>
    </w:p>
    <w:p>
      <w:pPr>
        <w:pStyle w:val="Normal"/>
        <w:textAlignment w:val="auto"/>
        <w:rPr/>
      </w:pPr>
      <w:r>
        <w:rPr>
          <w:b/>
          <w:bCs/>
        </w:rPr>
        <w:t>Председательствующий.</w:t>
      </w:r>
      <w:r>
        <w:rPr>
          <w:bCs/>
        </w:rPr>
        <w:t xml:space="preserve"> Прошу подготовиться к голосованию. Идет голосование.</w:t>
      </w:r>
    </w:p>
    <w:p>
      <w:pPr>
        <w:pStyle w:val="Style11"/>
        <w:rPr>
          <w:bCs/>
        </w:rPr>
      </w:pPr>
      <w:r>
        <w:rPr>
          <w:bCs/>
        </w:rPr>
      </w:r>
    </w:p>
    <w:p>
      <w:pPr>
        <w:pStyle w:val="Style11"/>
        <w:rPr>
          <w:b/>
          <w:b/>
        </w:rPr>
      </w:pPr>
      <w:r>
        <w:rPr>
          <w:b/>
        </w:rPr>
        <w:t>Результаты голосования (10 час. 09 мин. 5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Алексей Михайлович. </w:t>
      </w:r>
      <w:r>
        <w:rPr>
          <w:i/>
        </w:rPr>
        <w:t>(Аплодисменты.)</w:t>
      </w:r>
    </w:p>
    <w:p>
      <w:pPr>
        <w:pStyle w:val="Normal"/>
        <w:textAlignment w:val="auto"/>
        <w:rPr/>
      </w:pPr>
      <w:r>
        <w:rPr>
          <w:b/>
        </w:rPr>
        <w:t>Тулаев Н.П.</w:t>
      </w:r>
      <w:r>
        <w:rPr>
          <w:bCs/>
        </w:rPr>
        <w:t xml:space="preserve"> Комиссия предлагает подтвердить полномочия члена Совета Федерации Шпигеля Бориса Исааковича от Пензенской области, назначенного членом Совета Федерации – представителем в Совете Федерации от правительства Пензенской области. Одновременно прекращаются его полномочия в связи с истечением срока полномочий органа государственной власти субъекта Российской Федерации, что будет оформлено постановлением Совета Федерации.</w:t>
      </w:r>
    </w:p>
    <w:p>
      <w:pPr>
        <w:pStyle w:val="Normal"/>
        <w:textAlignment w:val="auto"/>
        <w:rPr/>
      </w:pPr>
      <w:r>
        <w:rPr>
          <w:b/>
          <w:bCs/>
        </w:rPr>
        <w:t>Председательствующий.</w:t>
      </w:r>
      <w:r>
        <w:rPr>
          <w:bCs/>
        </w:rPr>
        <w:t xml:space="preserve"> Прошу подготовиться к голосованию. Идет голосование.</w:t>
      </w:r>
    </w:p>
    <w:p>
      <w:pPr>
        <w:pStyle w:val="Style11"/>
        <w:rPr>
          <w:bCs/>
        </w:rPr>
      </w:pPr>
      <w:r>
        <w:rPr>
          <w:bCs/>
        </w:rPr>
      </w:r>
    </w:p>
    <w:p>
      <w:pPr>
        <w:pStyle w:val="Style11"/>
        <w:rPr>
          <w:b/>
          <w:b/>
        </w:rPr>
      </w:pPr>
      <w:r>
        <w:rPr>
          <w:b/>
        </w:rPr>
        <w:t>Результаты голосования (10 час. 10 мин. 3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Борис Исаакович. </w:t>
      </w:r>
      <w:r>
        <w:rPr>
          <w:i/>
        </w:rPr>
        <w:t>(Аплодисменты.)</w:t>
      </w:r>
    </w:p>
    <w:p>
      <w:pPr>
        <w:pStyle w:val="Normal"/>
        <w:rPr/>
      </w:pPr>
      <w:r>
        <w:rPr/>
        <w:t>Пункт 3 повестки дня – об изменениях составов комитетов и комиссий Совета Федерации. Докладчик – Тулаев Николай Петрович. Пожалуйста.</w:t>
      </w:r>
    </w:p>
    <w:p>
      <w:pPr>
        <w:pStyle w:val="Normal"/>
        <w:textAlignment w:val="auto"/>
        <w:rPr/>
      </w:pPr>
      <w:r>
        <w:rPr>
          <w:b/>
        </w:rPr>
        <w:t>Тулаев Н.П.</w:t>
      </w:r>
      <w:r>
        <w:rPr>
          <w:bCs/>
        </w:rPr>
        <w:t xml:space="preserve"> Уважаемые коллеги, у вас имеется проект постановления, подготовленный в соответствии с заявлениями членов Совета Федерации. К данному проекту есть устное дополнение коллеги Каликяна. Пожалуйста.</w:t>
      </w:r>
    </w:p>
    <w:p>
      <w:pPr>
        <w:pStyle w:val="Normal"/>
        <w:textAlignment w:val="auto"/>
        <w:rPr/>
      </w:pPr>
      <w:r>
        <w:rPr>
          <w:b/>
          <w:bCs/>
        </w:rPr>
        <w:t>Каликян В.А.</w:t>
      </w:r>
      <w:r>
        <w:rPr>
          <w:bCs/>
        </w:rPr>
        <w:t>, член Совета Федерации, представитель в Совете Федерации от Магаданской областной Думы.</w:t>
      </w:r>
    </w:p>
    <w:p>
      <w:pPr>
        <w:pStyle w:val="Normal"/>
        <w:textAlignment w:val="auto"/>
        <w:rPr>
          <w:bCs/>
        </w:rPr>
      </w:pPr>
      <w:r>
        <w:rPr>
          <w:bCs/>
        </w:rPr>
        <w:t>Пользуясь моментом, скажу, что хочу остаться в Комитете по делам Севера и малочисленных народов, в Комиссии по взаимодействию со Счетной палатой Российской Федерации и в Комиссии по контролю за обеспечением деятельности Совета Федерации. В тех комиссиях и комитете, членом которых был.</w:t>
      </w:r>
    </w:p>
    <w:p>
      <w:pPr>
        <w:pStyle w:val="Normal"/>
        <w:textAlignment w:val="auto"/>
        <w:rPr/>
      </w:pPr>
      <w:r>
        <w:rPr>
          <w:b/>
          <w:bCs/>
        </w:rPr>
        <w:t>Председательствующий.</w:t>
      </w:r>
      <w:r>
        <w:rPr>
          <w:bCs/>
        </w:rPr>
        <w:t xml:space="preserve"> Уважаемые коллеги, таким образом, с учетом дополнения, озвученного коллегой Каликяном, прошу подготовиться к голосованию постановления Совета Федерации в целом, документ № 295. Идет голосование.</w:t>
      </w:r>
    </w:p>
    <w:p>
      <w:pPr>
        <w:pStyle w:val="Style11"/>
        <w:rPr>
          <w:bCs/>
        </w:rPr>
      </w:pPr>
      <w:r>
        <w:rPr>
          <w:bCs/>
        </w:rPr>
      </w:r>
    </w:p>
    <w:p>
      <w:pPr>
        <w:pStyle w:val="Style11"/>
        <w:rPr>
          <w:b/>
          <w:b/>
        </w:rPr>
      </w:pPr>
      <w:r>
        <w:rPr>
          <w:b/>
        </w:rPr>
        <w:t>Результаты голосования (10 час. 11 мин. 5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4 повестки дня – о Федеральном законе "О ратификации Соглашения между Российской Федерацией и Республикой Казахстан о развитии сотрудничества по эффективному использованию комплекса "Байконур". Докладчик – председатель Комитета Совета Федерации по делам Содружества Независимых Государств Густов Вадим Анатольевич. Пожалуйста.</w:t>
      </w:r>
    </w:p>
    <w:p>
      <w:pPr>
        <w:pStyle w:val="Normal"/>
        <w:rPr/>
      </w:pPr>
      <w:r>
        <w:rPr>
          <w:b/>
        </w:rPr>
        <w:t>Густов В.А.</w:t>
      </w:r>
      <w:r>
        <w:rPr/>
        <w:t>, председатель Комитета Совета Федерации по делам Содружества Независимых Государств, представитель в Совете Федерации от администрации Владимирской области.</w:t>
      </w:r>
    </w:p>
    <w:p>
      <w:pPr>
        <w:pStyle w:val="Normal"/>
        <w:rPr/>
      </w:pPr>
      <w:r>
        <w:rPr/>
        <w:t>Уважаемый Сергей Михайлович, уважаемые коллеги! На ваше рассмотрение вносится Федеральный закон "О ратификации Соглашения между Российской Федерацией и Республикой Казахстан о развитии сотрудничества по эффективному использованию комплекса "Байконур". Целями Соглашения являются взаимовыгодное сотрудничество Сторон в рамках совместной деятельности по обеспечению эффективного использования космодрома "Байконур" в интересах Российской Федерации и Республики Казахстан и, что не менее важно, реализация программ международного сотрудничества.</w:t>
      </w:r>
    </w:p>
    <w:p>
      <w:pPr>
        <w:pStyle w:val="Normal"/>
        <w:rPr/>
      </w:pPr>
      <w:r>
        <w:rPr/>
        <w:t>Использование космодрома "Байконур" Российской Федерацией обусловлено совершенно объективной необходимостью удовлетворения потребности государства в космических средствах связи, теле- и радиовещании, дистанционном зондировании Земли, в выполнении пилотируемых программ и коммерческих космических проектов.</w:t>
      </w:r>
    </w:p>
    <w:p>
      <w:pPr>
        <w:pStyle w:val="Normal"/>
        <w:rPr/>
      </w:pPr>
      <w:r>
        <w:rPr/>
        <w:t>Соглашением предусматривается продление срока аренды комплекса "Байконур" до 2050 года, что послужит началом практической реализации интеграционных процессов между Российской Федерацией и Республикой Казахстан. Данное Соглашение будет способствовать созданию на космодроме ракетно-космического комплекса "Байтерек" с высоким уровнем экологической безопасности на базе российского ракетно-космического комплекса "Ангара", модернизации эксплуатируемых ракетно-космических комплексов, проведению совместных работ по охране окружающей среды в связи с осуществлением ракетно-космической деятельности.</w:t>
      </w:r>
    </w:p>
    <w:p>
      <w:pPr>
        <w:pStyle w:val="Normal"/>
        <w:rPr/>
      </w:pPr>
      <w:r>
        <w:rPr/>
        <w:t>Вам известно, что Казахстан всегда предъявлял очень большие требования по экологии к России в связи с тем, что ракета-носитель, ракета тяжелого класса "Протон", это сейчас одна из самых надежных ракет в мире, работала на гептиле, а гептил, как вы знаете, очень вреден. Новое поколение ракет будет работать на керосине (плюс кислород), поэтому многие вопросы сразу снимаются.</w:t>
      </w:r>
    </w:p>
    <w:p>
      <w:pPr>
        <w:pStyle w:val="Normal"/>
        <w:rPr/>
      </w:pPr>
      <w:r>
        <w:rPr/>
        <w:t>Буквально несколько дней назад я был на праздновании 50-летия космодрома и знаю, что этот вопрос очень интересует многих членов Совета Федерации. Решение Сергей Михайлович принял... Мы посмотрели буквально все точки космодрома, потратили целый день на осмотр и считаем, что это абсолютно правильное решение.</w:t>
      </w:r>
    </w:p>
    <w:p>
      <w:pPr>
        <w:pStyle w:val="Normal"/>
        <w:rPr/>
      </w:pPr>
      <w:r>
        <w:rPr/>
        <w:t>Правовое управление Аппарата Совета Федерации дало на закон положительный отзыв. Наш комитет рассмотрел данный вопрос и рекомендует Совету Федерации одобрить этот федеральный закон. Комитет по обороне и безопасности, Комитет по науке, культуре, образованию, здравоохранению и экологии и Комитет по природным ресурсам и охране окружающей среды тоже рассмотрели и поддерживают данный закон.</w:t>
      </w:r>
    </w:p>
    <w:p>
      <w:pPr>
        <w:pStyle w:val="Normal"/>
        <w:rPr/>
      </w:pPr>
      <w:r>
        <w:rPr/>
        <w:t>На заседании присутствуют первый заместитель Министра иностранных дел Российской Федерации Лощинин Валерий Васильевич и заместитель руководителя Федерального космического агентства Виктор Петрович Ремишевский, который на все профессиональные вопросы (по топливу, по перспективам) готов ответить от имени Федерального космического агентства.</w:t>
      </w:r>
    </w:p>
    <w:p>
      <w:pPr>
        <w:pStyle w:val="Normal"/>
        <w:rPr/>
      </w:pPr>
      <w:r>
        <w:rPr/>
        <w:t>Прошу поддержать закон.</w:t>
      </w:r>
    </w:p>
    <w:p>
      <w:pPr>
        <w:pStyle w:val="Normal"/>
        <w:rPr>
          <w:lang w:val="en-US"/>
        </w:rPr>
      </w:pPr>
      <w:r>
        <w:rPr>
          <w:b/>
        </w:rPr>
        <w:t>Председательствующий.</w:t>
      </w:r>
      <w:r>
        <w:rPr/>
        <w:t xml:space="preserve"> Уважаемые коллеги, вопросы к докладчику есть? Нет вопросов.</w:t>
      </w:r>
    </w:p>
    <w:p>
      <w:pPr>
        <w:pStyle w:val="Normal"/>
        <w:rPr/>
      </w:pPr>
      <w:r>
        <w:rPr/>
        <w:t>Коллеги, прошу подготовиться к голосованию по одобрению Федерального закона "О ратификации Соглашения между Российской Федерацией и Республикой Казахстан о развитии сотрудничества по эффективному использованию комплекса "Байконур". Идет голосование.</w:t>
      </w:r>
    </w:p>
    <w:p>
      <w:pPr>
        <w:pStyle w:val="Style11"/>
        <w:rPr/>
      </w:pPr>
      <w:r>
        <w:rPr/>
      </w:r>
    </w:p>
    <w:p>
      <w:pPr>
        <w:pStyle w:val="Style11"/>
        <w:rPr>
          <w:b/>
          <w:b/>
        </w:rPr>
      </w:pPr>
      <w:r>
        <w:rPr>
          <w:b/>
        </w:rPr>
        <w:t>Результаты голосования (10 час. 16 мин. 2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5 повестки дня – о Федеральном законе "О внесении изменений в статью 346</w:t>
      </w:r>
      <w:r>
        <w:rPr>
          <w:vertAlign w:val="superscript"/>
        </w:rPr>
        <w:t>26</w:t>
      </w:r>
      <w:r>
        <w:rPr/>
        <w:t xml:space="preserve"> части второй Налогового кодекса Российской Федерации". Докладчик – член Комитета Совета Федерации по бюджету Татьяна Юрьевна Попова. Пожалуйста.</w:t>
      </w:r>
    </w:p>
    <w:p>
      <w:pPr>
        <w:pStyle w:val="Normal"/>
        <w:rPr/>
      </w:pPr>
      <w:r>
        <w:rPr>
          <w:b/>
        </w:rPr>
        <w:t>Попова Т.Ю.</w:t>
      </w:r>
      <w:r>
        <w:rPr/>
        <w:t>, член Комитета Совета Федерации по бюджету, представитель в Совете Федерации от администрации Пермской области.</w:t>
      </w:r>
    </w:p>
    <w:p>
      <w:pPr>
        <w:pStyle w:val="Normal"/>
        <w:rPr/>
      </w:pPr>
      <w:r>
        <w:rPr/>
        <w:t>Уважаемый Сергей Михайлович, уважаемые коллеги! Федеральный закон "О внесении изменений в статью 346</w:t>
      </w:r>
      <w:r>
        <w:rPr>
          <w:vertAlign w:val="superscript"/>
        </w:rPr>
        <w:t>26</w:t>
      </w:r>
      <w:r>
        <w:rPr/>
        <w:t xml:space="preserve"> части второй Налогового кодекса Российской Федерации" был подготовлен рабочей группой Временной комиссии Совета Федерации по налоговой политике, одобрен на заседании комиссии в марте 2004 года и внесен в Государственную Думу Законодательным Собранием Пермской области.</w:t>
      </w:r>
    </w:p>
    <w:p>
      <w:pPr>
        <w:pStyle w:val="Normal"/>
        <w:rPr/>
      </w:pPr>
      <w:r>
        <w:rPr/>
        <w:t>Целью рассматриваемого закона является уточнение полномочий субъектов Российской Федерации в части определения видов деятельности, в отношении которых на территории субъекта Федерации может применяться система налогообложения в виде единого налога на вмененный доход для отдельных видов деятельности.</w:t>
      </w:r>
    </w:p>
    <w:p>
      <w:pPr>
        <w:pStyle w:val="Normal"/>
        <w:rPr/>
      </w:pPr>
      <w:r>
        <w:rPr/>
        <w:t>В условиях действующих норм Налогового кодекса при принятии решения о переводе деятельности по оказанию бытовых услуг на систему ЕНВД такому переводу автоматически подлежат все виды бытовых услуг, а их более 600. Таким образом, например, если субъект Российской Федерации принимает решение о переводе парикмахерских на указанный налоговый режим, то автоматически на этом режиме налогообложения оказываются и все другие организации, осуществляющие бытовые услуги многочисленных подгрупп и подвидов.</w:t>
      </w:r>
    </w:p>
    <w:p>
      <w:pPr>
        <w:pStyle w:val="Normal"/>
        <w:rPr/>
      </w:pPr>
      <w:r>
        <w:rPr/>
        <w:t>Указанный федеральный закон решает данную проблему. Он предоставляет право субъекту Российской Федерации применять с 1 января 2006 года систему ЕНВД как в целом в отношении вида предпринимательской деятельности "оказание бытовых услуг", так и в отношении их подгрупп, видов и (или) отдельных бытовых услуг, классифицируемых в соответствии с Общероссийским классификатором услуг населению.</w:t>
      </w:r>
    </w:p>
    <w:p>
      <w:pPr>
        <w:pStyle w:val="Normal"/>
        <w:rPr/>
      </w:pPr>
      <w:r>
        <w:rPr/>
        <w:t>Принятие указанного закона позволит расширить полномочия и субъектов Российской Федерации, и органов местного самоуправления (а именно к ним с 1 января 2006 года переходят все полномочия по регулированию ЕНВД) в части выбора тех видов предпринимательской деятельности, которые подлежат переводу на систему ЕНВД на территории субъекта или муниципалитета, а также сделает этот налоговый режим более гибким, учитывающим специфику развития малого и среднего предпринимательства в конкретном регионе.</w:t>
      </w:r>
    </w:p>
    <w:p>
      <w:pPr>
        <w:pStyle w:val="Normal"/>
        <w:rPr/>
      </w:pPr>
      <w:r>
        <w:rPr/>
        <w:t>Комитет по бюджету рассмотрел указанный федеральный закон и предлагает Совету Федерации его одобрить.</w:t>
      </w:r>
    </w:p>
    <w:p>
      <w:pPr>
        <w:pStyle w:val="Normal"/>
        <w:rPr/>
      </w:pPr>
      <w:r>
        <w:rPr>
          <w:b/>
        </w:rPr>
        <w:t>Председательствующий.</w:t>
      </w:r>
      <w:r>
        <w:rPr/>
        <w:t xml:space="preserve"> Коллеги, есть вопросы к докладчику? Нет.</w:t>
      </w:r>
    </w:p>
    <w:p>
      <w:pPr>
        <w:pStyle w:val="Normal"/>
        <w:rPr/>
      </w:pPr>
      <w:r>
        <w:rPr/>
        <w:t>Уважаемые коллеги, прошу подготовиться к голосованию по одобрению Федерального закона "О внесении изменений в статью 346</w:t>
      </w:r>
      <w:r>
        <w:rPr>
          <w:vertAlign w:val="superscript"/>
        </w:rPr>
        <w:t xml:space="preserve">26 </w:t>
      </w:r>
      <w:r>
        <w:rPr/>
        <w:t>части второй Налогового кодекса Российской Федерации". Идет голосование.</w:t>
      </w:r>
    </w:p>
    <w:p>
      <w:pPr>
        <w:pStyle w:val="Style11"/>
        <w:rPr/>
      </w:pPr>
      <w:r>
        <w:rPr/>
      </w:r>
    </w:p>
    <w:p>
      <w:pPr>
        <w:pStyle w:val="Style11"/>
        <w:rPr>
          <w:b/>
          <w:b/>
        </w:rPr>
      </w:pPr>
      <w:r>
        <w:rPr>
          <w:b/>
        </w:rPr>
        <w:t>Результаты голосования (10 час. 19 мин. 4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6 повестки дня – о Федеральном законе "О внесении изменений в статью 346</w:t>
      </w:r>
      <w:r>
        <w:rPr>
          <w:vertAlign w:val="superscript"/>
        </w:rPr>
        <w:t>29</w:t>
      </w:r>
      <w:r>
        <w:rPr/>
        <w:t xml:space="preserve"> части второй Налогового кодекса Российской Федерации". Докладчик – Татьяна Юрьевна Попова. Пожалуйста.</w:t>
      </w:r>
    </w:p>
    <w:p>
      <w:pPr>
        <w:pStyle w:val="Normal"/>
        <w:rPr/>
      </w:pPr>
      <w:r>
        <w:rPr>
          <w:b/>
        </w:rPr>
        <w:t>Попова Т.Ю.</w:t>
      </w:r>
      <w:r>
        <w:rPr/>
        <w:t xml:space="preserve"> Уважаемый Сергей Михайлович, уважаемые коллеги! Федеральный закон "О внесении изменений в статью 346</w:t>
      </w:r>
      <w:r>
        <w:rPr>
          <w:vertAlign w:val="superscript"/>
        </w:rPr>
        <w:t xml:space="preserve">29 </w:t>
      </w:r>
      <w:r>
        <w:rPr/>
        <w:t>части второй Налогового кодекса Российской Федерации" также был подготовлен рабочей группой Временной комиссии Совета Федерации по налоговой политике, одобрен на заседании комиссии в марте 2004 года и внесен в Государственную Думу Законодательным Собранием Пермской области.</w:t>
      </w:r>
    </w:p>
    <w:p>
      <w:pPr>
        <w:pStyle w:val="Normal"/>
        <w:rPr/>
      </w:pPr>
      <w:r>
        <w:rPr/>
        <w:t>Целью рассматриваемого закона является расширение полномочий субъектов Российской Федерации в части определения значений корректирующего коэффициента базовой доходности К</w:t>
      </w:r>
      <w:r>
        <w:rPr>
          <w:vertAlign w:val="subscript"/>
        </w:rPr>
        <w:t>2</w:t>
      </w:r>
      <w:r>
        <w:rPr/>
        <w:t>, используемого для расчетов суммы единого налога на вмененный доход для отдельных видов деятельности.</w:t>
      </w:r>
    </w:p>
    <w:p>
      <w:pPr>
        <w:pStyle w:val="Normal"/>
        <w:rPr/>
      </w:pPr>
      <w:r>
        <w:rPr/>
        <w:t>Данный коэффициент применяется в соответствии с главой 26.3 части второй Налогового кодекса Российской Федерации при определении налоговой базы для исчисления суммы единого налога на вмененный доход для отдельных видов деятельности. Он учитывает совокупность особенностей ведения предпринимательской деятельности (ассортимент товаров, сезонность, время работы, величину доходов, особенности места ведения предпринимательской деятельности и иные особенности).</w:t>
      </w:r>
    </w:p>
    <w:p>
      <w:pPr>
        <w:pStyle w:val="Normal"/>
        <w:rPr/>
      </w:pPr>
      <w:r>
        <w:rPr/>
        <w:t>Отсутствие в действующей редакции кодекса положений о порядке определения этого многофакторного коэффициента, значение которого устанавливается субъектом в пределах от 0,005 до 1 включительно, создавало неясности в его применении. Указанный федеральный закон устраняет эти неясности. Непосредственно в этом федеральном законе определено право субъекта определить порядок установления корректирующего коэффициента базовой доходности К</w:t>
      </w:r>
      <w:r>
        <w:rPr>
          <w:vertAlign w:val="subscript"/>
        </w:rPr>
        <w:t>2</w:t>
      </w:r>
      <w:r>
        <w:rPr/>
        <w:t>. Предусмотрено, что данный коэффициент будет определяться как произведение установленных значений, учитывающих влияние на результат предпринимательской деятельности вышеуказанных факторов. При этом будет учитываться фактический период времени осуществления этой деятельности.</w:t>
      </w:r>
    </w:p>
    <w:p>
      <w:pPr>
        <w:pStyle w:val="Normal"/>
        <w:rPr/>
      </w:pPr>
      <w:r>
        <w:rPr/>
        <w:t>Предложенный метод определения данного коэффициента основан на ранее разработанных Правительством Российской Федерации рекомендуемых формулах расчета суммы единого налога, применявшихся в соответствии с Федеральном законом "О едином налоге на вмененный доход для определенных видов деятельности" до 2003 года.</w:t>
      </w:r>
    </w:p>
    <w:p>
      <w:pPr>
        <w:pStyle w:val="Normal"/>
        <w:rPr/>
      </w:pPr>
      <w:r>
        <w:rPr/>
        <w:t>Поскольку рассматриваемый федеральный закон вступает в силу с 1 января 2006 года, вышеупомянутые пофакторные значения данного коэффициента также будут устанавливаться уже не законами субъектов Российской Федерации, а нормативными правовыми актами представительных органов муниципальных районов, городских округов. К этим органам с 1 января переходят все права по введению в действие системы ЕНВД.</w:t>
      </w:r>
    </w:p>
    <w:p>
      <w:pPr>
        <w:pStyle w:val="Normal"/>
        <w:rPr/>
      </w:pPr>
      <w:r>
        <w:rPr/>
        <w:t>Комитет Совета Федерации по бюджету рассмотрел указанный федеральный закон и предлагает его одобрить.</w:t>
      </w:r>
    </w:p>
    <w:p>
      <w:pPr>
        <w:pStyle w:val="Normal"/>
        <w:rPr/>
      </w:pPr>
      <w:r>
        <w:rPr>
          <w:b/>
        </w:rPr>
        <w:t>Председательствующий.</w:t>
      </w:r>
      <w:r>
        <w:rPr/>
        <w:t xml:space="preserve"> Коллеги, есть вопросы к докладчику? Нет.</w:t>
      </w:r>
    </w:p>
    <w:p>
      <w:pPr>
        <w:pStyle w:val="Normal"/>
        <w:rPr/>
      </w:pPr>
      <w:r>
        <w:rPr/>
        <w:t>Уважаемые коллеги, прошу подготовиться к голосованию по одобрению Федерального закона "О внесении изменений в статью 346</w:t>
      </w:r>
      <w:r>
        <w:rPr>
          <w:vertAlign w:val="superscript"/>
        </w:rPr>
        <w:t>29</w:t>
      </w:r>
      <w:r>
        <w:rPr/>
        <w:t xml:space="preserve"> части второй Налогового кодекса Российской Федерации". Идет голосование.</w:t>
      </w:r>
    </w:p>
    <w:p>
      <w:pPr>
        <w:pStyle w:val="Style11"/>
        <w:rPr/>
      </w:pPr>
      <w:r>
        <w:rPr/>
      </w:r>
    </w:p>
    <w:p>
      <w:pPr>
        <w:pStyle w:val="Style11"/>
        <w:rPr>
          <w:b/>
          <w:b/>
        </w:rPr>
      </w:pPr>
      <w:r>
        <w:rPr>
          <w:b/>
        </w:rPr>
        <w:t>Результаты голосования (10 час. 23 мин. 2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3 чел.</w:t>
        <w:tab/>
        <w:t>74,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7 повестки дня – о Федеральном законе "О внесении изменения в статью 363 части второй Налогового кодекса Российской Федерации". Докладчик – заместитель председателя Комитета Совета Федерации по бюджету Новиков Вячеслав Александрович. Пожалуйста.</w:t>
      </w:r>
    </w:p>
    <w:p>
      <w:pPr>
        <w:pStyle w:val="Normal"/>
        <w:rPr/>
      </w:pPr>
      <w:r>
        <w:rPr>
          <w:b/>
        </w:rPr>
        <w:t>Новиков В.А.</w:t>
      </w:r>
      <w:r>
        <w:rPr/>
        <w:t>, заместитель председателя Комитета Совета Федерации по бюджету, представитель в Совете Федерации от Законодательного Собрания Красноярского края.</w:t>
      </w:r>
    </w:p>
    <w:p>
      <w:pPr>
        <w:pStyle w:val="Normal"/>
        <w:rPr/>
      </w:pPr>
      <w:r>
        <w:rPr/>
        <w:t>Уважаемые коллеги, вашему вниманию предлагается Федеральный закон "О внесении изменения в статью 363 части второй Налогового кодекса Российской Федерации". Данный закон был внесен Самарской Губернской Думой. Таким образом, у нас сегодня торжественное событие – три закона, которые были внесены субъектами Федерации, я думаю, мы в результате одобрим и некий долг перед субъектами Федерации сегодня выполним.</w:t>
      </w:r>
    </w:p>
    <w:p>
      <w:pPr>
        <w:pStyle w:val="Normal"/>
        <w:rPr/>
      </w:pPr>
      <w:r>
        <w:rPr/>
        <w:t>Закон носит чисто технический характер. Связан он с тем, что в существующем Налоговом кодексе есть противоречие, которое заключается в том, что, с одной стороны, Налоговый кодекс устанавливает, что налоговое уведомление по транспортному налогу должно поступить до 1 июня, а с другой стороны – в той же статье Налогового кодекса говорится, что налоговые сроки и порядок уплаты данного налога устанавливаются субъектом Федерации. Понятно, к чему приводит такое несоответствие, ибо если субъект Федерации устанавливает срок уплаты налога больше чем на месяц после 1 июня, то возникает противоречие между двумя нормативными актами.</w:t>
      </w:r>
    </w:p>
    <w:p>
      <w:pPr>
        <w:pStyle w:val="Normal"/>
        <w:rPr/>
      </w:pPr>
      <w:r>
        <w:rPr/>
        <w:t>Чтобы устранить это противоречие, предлагается принять данный закон, и смысл его в том, чтобы убрать дату "1 июня", то есть субъект Федерации сам будет определять порядок и сроки уплаты этого налога. Поэтому, я считаю, данный закон нужно одобрить, комитет тоже так считает.</w:t>
      </w:r>
    </w:p>
    <w:p>
      <w:pPr>
        <w:pStyle w:val="Normal"/>
        <w:rPr/>
      </w:pPr>
      <w:r>
        <w:rPr>
          <w:b/>
        </w:rPr>
        <w:t>Председательствующий.</w:t>
      </w:r>
      <w:r>
        <w:rPr/>
        <w:t xml:space="preserve"> Вопросы есть, коллеги? Нет.</w:t>
      </w:r>
    </w:p>
    <w:p>
      <w:pPr>
        <w:pStyle w:val="Normal"/>
        <w:rPr/>
      </w:pPr>
      <w:r>
        <w:rPr/>
        <w:t>Прошу подготовиться к голосованию по одобрению Федерального закона "О внесении изменения в статью 363 части второй Налогового кодекса Российской Федерации". Идет голосование.</w:t>
      </w:r>
    </w:p>
    <w:p>
      <w:pPr>
        <w:pStyle w:val="Style11"/>
        <w:rPr/>
      </w:pPr>
      <w:r>
        <w:rPr/>
      </w:r>
    </w:p>
    <w:p>
      <w:pPr>
        <w:pStyle w:val="Style11"/>
        <w:rPr>
          <w:b/>
          <w:b/>
        </w:rPr>
      </w:pPr>
      <w:r>
        <w:rPr>
          <w:b/>
        </w:rPr>
        <w:t>Результаты голосования (10 час. 25 мин. 4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8 повестки дня – о Федеральном законе "О внесении изменений в Федеральный закон "О рынке ценных бумаг", Федеральный закон "О защите прав и законных интересов инвесторов на рынке ценных бумаг" и Федеральный закон "О Центральном банке Российской Федерации (Банке России)". Докладчик – председатель Комитета Совета Федерации по финансовым рынкам и денежному обращению Васильев Сергей Александрович.</w:t>
      </w:r>
    </w:p>
    <w:p>
      <w:pPr>
        <w:pStyle w:val="Normal"/>
        <w:rPr/>
      </w:pPr>
      <w:r>
        <w:rPr>
          <w:b/>
        </w:rPr>
        <w:t>Васильев С.А.</w:t>
      </w:r>
      <w:r>
        <w:rPr/>
        <w:t>, председатель Комитета Совета Федерации по финансовым рынкам и денежному обращению, представитель в Совете Федерации от правительства Ленинградской области.</w:t>
      </w:r>
    </w:p>
    <w:p>
      <w:pPr>
        <w:pStyle w:val="Normal"/>
        <w:rPr/>
      </w:pPr>
      <w:r>
        <w:rPr/>
        <w:t>Уважаемый Сергей Михайлович, уважаемые коллеги! В данном законе речь идет о специфическом инструменте регулирования ликвидности на денежном рынке – об облигациях Банка России. До сих пор этот вопрос не был урегулирован законодательно, и внесение изменений в соответствующие законы позволит его решить.</w:t>
      </w:r>
    </w:p>
    <w:p>
      <w:pPr>
        <w:pStyle w:val="Normal"/>
        <w:rPr/>
      </w:pPr>
      <w:r>
        <w:rPr/>
        <w:t>В законе предполагается, что облигации Банка России не будут проходить государственную регистрацию, вместо этого Банком России им будет присваиваться идентификационный номер. На Банк России возлагается обязанность по раскрытию информации о принятии решения о размещении облигаций, о завершении размещения облигаций, об исполнении обязательств по облигациям. Размещение и обращение облигаций Банка России осуществляется только среди российских кредитных организаций. Кроме того, федеральный орган исполнительной власти по рынку ценных бумаг обязан вести информационную базу данных, содержащую открытую и доступную для каждого заинтересованного лица информацию о выпусках ценных бумаг, не подлежащих государственной регистрации. Прошу поддержать закон.</w:t>
      </w:r>
    </w:p>
    <w:p>
      <w:pPr>
        <w:pStyle w:val="Normal"/>
        <w:rPr/>
      </w:pPr>
      <w:r>
        <w:rPr>
          <w:b/>
        </w:rPr>
        <w:t>Председательствующий.</w:t>
      </w:r>
      <w:r>
        <w:rPr/>
        <w:t xml:space="preserve"> Бедняков Дмитрий Иванович, у Вас вопрос? Пожалуйста.</w:t>
      </w:r>
    </w:p>
    <w:p>
      <w:pPr>
        <w:pStyle w:val="Normal"/>
        <w:rPr/>
      </w:pPr>
      <w:r>
        <w:rPr>
          <w:b/>
        </w:rPr>
        <w:t>Бедняков Д.И.</w:t>
      </w:r>
      <w:r>
        <w:rPr/>
        <w:t>, член Комитета Совета Федерации по правовым и судебным вопросам, представитель в Совете Федерации от Законодательного Собрания Нижегородской области.</w:t>
      </w:r>
    </w:p>
    <w:p>
      <w:pPr>
        <w:pStyle w:val="Normal"/>
        <w:rPr/>
      </w:pPr>
      <w:r>
        <w:rPr/>
        <w:t>Сергей Александрович, государственная регистрация ценных бумаг является одним из принципиальных положений, которые относятся к регулированию рынка ценных бумаг, и она до сегодняшнего дня распространялась и распространяется на все эмиссионные ценные бумаги. Этот закон предполагает отказ от государственной регистрации облигаций, выпускаемых Центральным банком.</w:t>
      </w:r>
    </w:p>
    <w:p>
      <w:pPr>
        <w:pStyle w:val="Normal"/>
        <w:rPr/>
      </w:pPr>
      <w:r>
        <w:rPr/>
        <w:t>Если можно, во-первых, объясните, пожалуйста, чем это вызвано, в чем причина, почему Центральному банку нужен такой эксклюзивный порядок? Во-вторых, к чему это может привести с точки зрения развития финансового рынка и рисков? И, в-третьих, соответствует ли действительности информация о том, что Правительство предполагает внести еще дополнения в Федеральный закон "О рынке ценных бумаг", которые будут предусматривать отказ от государственной регистрации части корпоративных облигаций?</w:t>
      </w:r>
    </w:p>
    <w:p>
      <w:pPr>
        <w:pStyle w:val="Normal"/>
        <w:rPr/>
      </w:pPr>
      <w:r>
        <w:rPr>
          <w:b/>
        </w:rPr>
        <w:t>Васильев С.А.</w:t>
      </w:r>
      <w:r>
        <w:rPr/>
        <w:t xml:space="preserve"> Относительно позиции Правительства я не могу сказать. Можете спросить об этом Олега Вячеславовича Вьюгина, который будет выступать здесь в 11 часов на "правительственном часе".</w:t>
      </w:r>
    </w:p>
    <w:p>
      <w:pPr>
        <w:pStyle w:val="Normal"/>
        <w:rPr/>
      </w:pPr>
      <w:r>
        <w:rPr/>
        <w:t>Что касается аргументов в пользу отказа от государственной регистрации облигаций Банка России... Дело в том, что инструмент регулирования текущей ликвидности на рынке нужно вводить в очень сжатые сроки. К сожалению, из-за того, что сейчас такого инструмента нет, Центральный банк вынужден использовать альтернативные варианты, а именно государственные облигации, минфиновские облигации. Это не очень удобно и неправильно по сути.</w:t>
      </w:r>
    </w:p>
    <w:p>
      <w:pPr>
        <w:pStyle w:val="Normal"/>
        <w:rPr/>
      </w:pPr>
      <w:r>
        <w:rPr/>
        <w:t>Мне кажется, нет ничего страшного в том, что мы не устанавливаем государственную регистрацию этих бумаг, потому что по своей экономической природе облигации Банка России принципиально отличаются от акций и облигаций частных эмитентов и государственных акций и облигаций. Это не долговой инструмент, а инструмент регулирования на открытом рынке.</w:t>
      </w:r>
    </w:p>
    <w:p>
      <w:pPr>
        <w:pStyle w:val="Normal"/>
        <w:rPr/>
      </w:pPr>
      <w:r>
        <w:rPr>
          <w:b/>
        </w:rPr>
        <w:t>Председательствующий.</w:t>
      </w:r>
      <w:r>
        <w:rPr/>
        <w:t xml:space="preserve"> Уважаемые коллеги, прошу подготовиться к голосованию по одобрению Федерального закона "О внесении изменений в Федеральный закон "О рынке ценных бумаг", Федеральный закон "О защите прав и законных интересов инвесторов на рынке ценных бумаг" и Федеральный закон "О Центральном банке Российской Федерации (Банке России)". Идет голосование.</w:t>
      </w:r>
    </w:p>
    <w:p>
      <w:pPr>
        <w:pStyle w:val="Style11"/>
        <w:rPr/>
      </w:pPr>
      <w:r>
        <w:rPr/>
      </w:r>
    </w:p>
    <w:p>
      <w:pPr>
        <w:pStyle w:val="Style11"/>
        <w:rPr>
          <w:b/>
          <w:b/>
        </w:rPr>
      </w:pPr>
      <w:r>
        <w:rPr>
          <w:b/>
        </w:rPr>
        <w:t>Результаты голосования (10 час. 29 мин. 4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единогласно.</w:t>
      </w:r>
    </w:p>
    <w:p>
      <w:pPr>
        <w:pStyle w:val="Normal"/>
        <w:rPr/>
      </w:pPr>
      <w:r>
        <w:rPr/>
        <w:t xml:space="preserve">Уважаемые коллеги, пользуясь случаем, я хочу от вашего имени и от себя лично поздравить Сергея Александровича Васильева с днем рождения, у него сегодня день рождения. Он блестяще выступил, получил единогласное одобрение. Сергей Александрович, всегда Вам таких результатов! </w:t>
      </w:r>
      <w:r>
        <w:rPr>
          <w:i/>
        </w:rPr>
        <w:t>(Аплодисменты.)</w:t>
      </w:r>
    </w:p>
    <w:p>
      <w:pPr>
        <w:pStyle w:val="Normal"/>
        <w:rPr/>
      </w:pPr>
      <w:r>
        <w:rPr/>
        <w:t>Пункт 9 повестки дня – о Федеральном законе "О внесении изменений в статью 3 Федерального закона "О введении в действие Земельного кодекса Российской Федерации" и в статью 3 Федерального закона "О приватизации государственного и муниципального имущества". Докладчик – заместитель председателя Комитета Совета Федерации по экономической политике, предпринимательству и собственности Толкачев Олег Михайлович. Пожалуйста.</w:t>
      </w:r>
    </w:p>
    <w:p>
      <w:pPr>
        <w:pStyle w:val="Normal"/>
        <w:rPr/>
      </w:pPr>
      <w:r>
        <w:rPr>
          <w:b/>
        </w:rPr>
        <w:t>Толкачев О.М.</w:t>
      </w:r>
      <w:r>
        <w:rPr/>
        <w:t>,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правительства Москвы.</w:t>
      </w:r>
    </w:p>
    <w:p>
      <w:pPr>
        <w:pStyle w:val="Normal"/>
        <w:rPr/>
      </w:pPr>
      <w:r>
        <w:rPr/>
        <w:t>Уважаемый Сергей Михайлович, уважаемые коллеги! В соответствии с нормами Федерального закона "О введении в действие Земельного кодекса Российской Федерации" юридические лица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06 года.</w:t>
      </w:r>
    </w:p>
    <w:p>
      <w:pPr>
        <w:pStyle w:val="Normal"/>
        <w:rPr/>
      </w:pPr>
      <w:r>
        <w:rPr/>
        <w:t>Однако не все юридические лица смогут это сделать по экономическим основаниям. Поэтому рассматриваемый федеральный закон предусматривает, что земельные участки, которые находятся в государственной или муниципальной собственности и на которых расположены здания, строения и сооружения, подчеркиваю, находящиеся на день введения в действие Земельного кодекса в собственности общероссийских общественных организаций инвалидов и организаций, единственными учредителями которых являются общественные организации инвалидов, предоставляются в их собственность бесплатно.</w:t>
      </w:r>
    </w:p>
    <w:p>
      <w:pPr>
        <w:pStyle w:val="Normal"/>
        <w:rPr/>
      </w:pPr>
      <w:r>
        <w:rPr/>
        <w:t>По предварительным расчетам, речь идет о предоставлении этим организациям не более одной тысячи земельных участков общей площадью около тысячи гектаров. Изменения, вносимые в законодательство, не решают всех проблем, федеральный закон не распространяется на общественные движения, фонды, учреждения и общероссийские общественные объединения инвалидов, созданные в иных организационно-правовых формах.</w:t>
      </w:r>
    </w:p>
    <w:p>
      <w:pPr>
        <w:pStyle w:val="Normal"/>
        <w:rPr/>
      </w:pPr>
      <w:r>
        <w:rPr/>
        <w:t>Вносимые изменения согласуются с нормами Земельного кодекса Российской Федерации, согласно которым предоставление земельных участков, находящихся в государственной собственности, в собственности граждан и юридических лиц, может осуществляться бесплатно в случаях, предусмотренных Земельным кодексом, федеральными законами и законами субъектов Российской Федерации.</w:t>
      </w:r>
    </w:p>
    <w:p>
      <w:pPr>
        <w:pStyle w:val="Normal"/>
        <w:rPr/>
      </w:pPr>
      <w:r>
        <w:rPr/>
        <w:t>Предлагаемый безвозмездный характер передачи земельных участков в собственность общероссийских общественных организаций инвалидов не согласуется с одним из основных принципов Федерального закона "О приватизации государственного и муниципального имущества", согласно которому отчуждение имущества, в том числе земельных участков, осуществляется исключительно на возмездной основе. Поэтому дополнение в статью 3 закона о приватизации не распространяет его действие на 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общероссийских общественных организаций инвалидов.</w:t>
      </w:r>
    </w:p>
    <w:p>
      <w:pPr>
        <w:pStyle w:val="Normal"/>
        <w:rPr/>
      </w:pPr>
      <w:r>
        <w:rPr/>
        <w:t>Комитет Совета Федерации по экономической политике, предпринимательству и собственности рекомендует Совету Федерации одобрить данный федеральный закон. За его одобрение высказались Комитет Совета Федерации по аграрно-продовольственной политике, Комитет Совета Федерации по делам Федерации и региональной политике, Комитет Совета Федерации по вопросам местного самоуправления. Имеется положительное заключение Правового управления Аппарата Совета Федерации.</w:t>
      </w:r>
    </w:p>
    <w:p>
      <w:pPr>
        <w:pStyle w:val="Normal"/>
        <w:rPr/>
      </w:pPr>
      <w:r>
        <w:rPr/>
        <w:t>Дополню, что на заседании Комитета Совета Федерации по экономической политике, предпринимательству и собственности были внимательно выслушаны все аргументы разработчиков этого закона, аргументы оппонентов и в результате голосования принято решение поддержать закон.</w:t>
      </w:r>
    </w:p>
    <w:p>
      <w:pPr>
        <w:pStyle w:val="Normal"/>
        <w:rPr/>
      </w:pPr>
      <w:r>
        <w:rPr>
          <w:b/>
        </w:rPr>
        <w:t>Председательствующий.</w:t>
      </w:r>
      <w:r>
        <w:rPr/>
        <w:t xml:space="preserve"> Бедняков Дмитрий Иванович, вопрос у Вас? Пожалуйста.</w:t>
      </w:r>
    </w:p>
    <w:p>
      <w:pPr>
        <w:pStyle w:val="Normal"/>
        <w:rPr/>
      </w:pPr>
      <w:r>
        <w:rPr>
          <w:b/>
        </w:rPr>
        <w:t>Бедняков Д.И.</w:t>
      </w:r>
      <w:r>
        <w:rPr/>
        <w:t xml:space="preserve"> Олег Михайлович, скажите, пожалуйста, в каких границах будут передаваться в собственность эти земельные участки и как будут определяться их границы?</w:t>
      </w:r>
    </w:p>
    <w:p>
      <w:pPr>
        <w:pStyle w:val="Normal"/>
        <w:rPr/>
      </w:pPr>
      <w:r>
        <w:rPr>
          <w:b/>
        </w:rPr>
        <w:t>Толкачев О.М.</w:t>
      </w:r>
      <w:r>
        <w:rPr/>
        <w:t xml:space="preserve"> Дмитрий Иванович, границы определяются межеванием. Речь идет о тех участках, на которых расположены, я подчеркиваю, здания и сооружения, принадлежащие организациям инвалидов на момент, на день вступления в силу Земельного кодекса. Это не какие-то отдельные участки, это участки под зданиями.</w:t>
      </w:r>
    </w:p>
    <w:p>
      <w:pPr>
        <w:pStyle w:val="Normal"/>
        <w:rPr/>
      </w:pPr>
      <w:r>
        <w:rPr>
          <w:b/>
        </w:rPr>
        <w:t>Председательствующий.</w:t>
      </w:r>
      <w:r>
        <w:rPr/>
        <w:t xml:space="preserve"> Уважаемые коллеги, в зале присутствует депутат Государственной Думы Российской Федерации, член центрального правления Всероссийского общества слепых Олег Николаевич Смолин. Он просит буквально две минуты для краткого выступления. Не будет возражений, если дадим ему слово? Нет.</w:t>
      </w:r>
    </w:p>
    <w:p>
      <w:pPr>
        <w:pStyle w:val="Normal"/>
        <w:rPr/>
      </w:pPr>
      <w:r>
        <w:rPr/>
        <w:t>Пожалуйста, Олег Николаевич.</w:t>
      </w:r>
    </w:p>
    <w:p>
      <w:pPr>
        <w:pStyle w:val="Normal"/>
        <w:rPr/>
      </w:pPr>
      <w:r>
        <w:rPr>
          <w:b/>
          <w:bCs/>
        </w:rPr>
        <w:t>Смолин О.Н.</w:t>
      </w:r>
      <w:r>
        <w:rPr/>
        <w:t xml:space="preserve"> Спасибо, уважаемые коллеги, уважаемый Сергей Михайлович. Я постараюсь быть кратким, постараюсь оправдать ваше доверие в части двух минут, изложив только факты.</w:t>
      </w:r>
    </w:p>
    <w:p>
      <w:pPr>
        <w:pStyle w:val="Normal"/>
        <w:rPr/>
      </w:pPr>
      <w:r>
        <w:rPr/>
        <w:t>Позиция первая. Закон внесен в Государственную Думу по поручению Президента Российской Федерации Правительством Российской Федерации. Поручение было дано по итогам встречи Президента с руководителями крупнейших общероссийских общественных организаций инвалидов.</w:t>
      </w:r>
    </w:p>
    <w:p>
      <w:pPr>
        <w:pStyle w:val="Normal"/>
        <w:rPr/>
      </w:pPr>
      <w:r>
        <w:rPr/>
        <w:t>Второе. Законопроект поддержали около 80 субъектов Российской Федерации специальными письмами, что в моей 15-летней практике работы в Государственной Думе является одним из рекордных показателей.</w:t>
      </w:r>
    </w:p>
    <w:p>
      <w:pPr>
        <w:pStyle w:val="Normal"/>
        <w:rPr/>
      </w:pPr>
      <w:r>
        <w:rPr/>
        <w:t>Третье. Законопроект пробыл в Государственной Думе, к сожалению, довольно долго, были некоторые разногласия между Правительством и профильным комитетом, но в конце концов законопроект был принят в том варианте, в каком его внесло Правительство в Государственную Думу, – в варианте первого чтения.</w:t>
      </w:r>
    </w:p>
    <w:p>
      <w:pPr>
        <w:pStyle w:val="Normal"/>
        <w:rPr/>
      </w:pPr>
      <w:r>
        <w:rPr/>
        <w:t>Четвертое. Мы благодарны всем, кто поддержал этот законопроект (я имею в виду и Министерство экономического развития и торговли, и другие правительственные структуры), в частности и в особенности Сергею Михайловичу Миронову, который написал специальное письмо в Государственную Думу с просьбой ускорить рассмотрение данного законопроекта.</w:t>
      </w:r>
    </w:p>
    <w:p>
      <w:pPr>
        <w:pStyle w:val="Normal"/>
        <w:rPr/>
      </w:pPr>
      <w:r>
        <w:rPr/>
        <w:t>Пятое. Уважаемые коллеги, действительно, речь идет примерно о тысяче гектаров. Действительно, речь идет о том, что в большинстве случаев эти земельные участки расположены даже не в областных центрах. Например, по Всероссийскому обществу слепых 70 процентов таких участков находится за пределами областных центров.</w:t>
      </w:r>
    </w:p>
    <w:p>
      <w:pPr>
        <w:pStyle w:val="Normal"/>
        <w:rPr/>
      </w:pPr>
      <w:r>
        <w:rPr/>
        <w:t>Государственная Дума проголосовала за этот законопроект, несмотря на некоторые шероховатости (401 депутат – "за"), в том числе за законопроект проголосовал и председатель Комитета Государственной Думы по собственности Виктор Семенович Плескачевский, который до этого имел некоторые возражения.</w:t>
      </w:r>
    </w:p>
    <w:p>
      <w:pPr>
        <w:pStyle w:val="Normal"/>
        <w:rPr/>
      </w:pPr>
      <w:r>
        <w:rPr/>
        <w:t>И последнее, уважаемые коллеги. Мы просим вас от имени крупнейших общероссийских общественных организаций инвалидов поддержать этот социальный закон. В противном случае инвалидам придется в следующем году или выкупать земли за очень большие деньги, которых нет, или платить очень большую арендную плату. Мы просим вас поддержать в данном случае Президента, Правительство, Государственную Думу и вашего Председателя. Спасибо.</w:t>
      </w:r>
    </w:p>
    <w:p>
      <w:pPr>
        <w:pStyle w:val="Normal"/>
        <w:rPr/>
      </w:pPr>
      <w:r>
        <w:rPr>
          <w:b/>
        </w:rPr>
        <w:t>Председательствующий.</w:t>
      </w:r>
      <w:r>
        <w:rPr/>
        <w:t xml:space="preserve"> Уважаемые коллеги, прошу подготовиться к голосованию по одобрению Федерального закона "О внесении изменений в статью 3 Федерального закона "О введении в действие Земельного кодекса Российской Федерации" и в статью 3 Федерального закона "О приватизации государственного и муниципального имущества". Идет голосование.</w:t>
      </w:r>
    </w:p>
    <w:p>
      <w:pPr>
        <w:pStyle w:val="Style11"/>
        <w:rPr/>
      </w:pPr>
      <w:r>
        <w:rPr/>
      </w:r>
    </w:p>
    <w:p>
      <w:pPr>
        <w:pStyle w:val="Style11"/>
        <w:rPr>
          <w:b/>
          <w:b/>
        </w:rPr>
      </w:pPr>
      <w:r>
        <w:rPr>
          <w:b/>
        </w:rPr>
        <w:t>Результаты голосования (10 час. 36 мин. 5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9 чел.</w:t>
        <w:tab/>
        <w:t>78,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9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единогласно (139 голосов – "за").</w:t>
      </w:r>
    </w:p>
    <w:p>
      <w:pPr>
        <w:pStyle w:val="Normal"/>
        <w:rPr/>
      </w:pPr>
      <w:r>
        <w:rPr/>
        <w:t>Пункт 10 повестки дня – о Федеральном законе "Об упразднении некоторых районных судов Ивановской области". Докладчик – заместитель председателя Комитета Совета Федерации по правовым и судебным вопросам Лысков Анатолий Григорьевич. Пожалуйста.</w:t>
      </w:r>
    </w:p>
    <w:p>
      <w:pPr>
        <w:pStyle w:val="Normal"/>
        <w:rPr/>
      </w:pPr>
      <w:r>
        <w:rPr>
          <w:b/>
        </w:rPr>
        <w:t>Лысков А.Г.</w:t>
      </w:r>
      <w:r>
        <w:rPr/>
        <w:t>, заместитель председателя Комитета Совета Федерации по правовым и судебным вопросам, представитель в Совете Федерации от администрации Липецкой области.</w:t>
      </w:r>
    </w:p>
    <w:p>
      <w:pPr>
        <w:pStyle w:val="Normal"/>
        <w:rPr/>
      </w:pPr>
      <w:r>
        <w:rPr/>
        <w:t>Уважаемый Сергей Михайлович, уважаемые коллеги! Вашему вниманию предлагается принятый Государственной Думой 27 мая 2005 года Федеральный закон "Об упразднении некоторых районных судов Ивановской области". По данному закону Тейковский городской суд Ивановской области считается Тейковским районным судом Ивановской области. Упраздняются Верхнеландеховский, Ильинский и Лухский районные суды Ивановской области.</w:t>
      </w:r>
    </w:p>
    <w:p>
      <w:pPr>
        <w:pStyle w:val="Normal"/>
        <w:rPr/>
      </w:pPr>
      <w:r>
        <w:rPr/>
        <w:t>Согласно закону вопросы осуществления правосудия, относившиеся к ведению упраздненных судов, переданы в юрисдикцию соответственно Пестяковского, Тейковского и Палехского районных судов Ивановской области.</w:t>
      </w:r>
    </w:p>
    <w:p>
      <w:pPr>
        <w:pStyle w:val="Normal"/>
        <w:rPr/>
      </w:pPr>
      <w:r>
        <w:rPr/>
        <w:t>Юрисдикция упомянутых судов распространяется, соответственно, на следующие территории в границах Ивановской области: Пестяковского районного суда — на территории Верхнеландеховского и Пестяковского районов, Палехского районного суда — на территории Палехского и Лухского районов, Тейковского районного суда — на территории Ильинского и Тейковского районов и города Тейково.</w:t>
      </w:r>
    </w:p>
    <w:p>
      <w:pPr>
        <w:pStyle w:val="Normal"/>
        <w:rPr/>
      </w:pPr>
      <w:r>
        <w:rPr/>
        <w:t>Закон принят в соответствии со статьями 17 и 36 Федерального конституционного закона "О судебной системе в Российской Федерации", согласно которому создание и упразднение судов осуществляется только федеральным законом.</w:t>
      </w:r>
    </w:p>
    <w:p>
      <w:pPr>
        <w:pStyle w:val="Normal"/>
        <w:rPr/>
      </w:pPr>
      <w:r>
        <w:rPr/>
        <w:t>Комитет по правовым и судебным вопросам рассмотрел данный закон и принял решение внести на рассмотрение Совета Федерации предложение о его одобрении. Соответствующие заключения комитета и нашего Правового управления, уважаемые коллеги, у вас имеются. Просьба поддержать.</w:t>
      </w:r>
    </w:p>
    <w:p>
      <w:pPr>
        <w:pStyle w:val="Normal"/>
        <w:rPr/>
      </w:pPr>
      <w:r>
        <w:rPr>
          <w:b/>
        </w:rPr>
        <w:t>Председательствующий.</w:t>
      </w:r>
      <w:r>
        <w:rPr/>
        <w:t xml:space="preserve"> Коллеги, не вижу желающих задать вопросы. Поэтому прошу подготовиться к голосованию по одобрению Федерального закона "Об упразднении некоторых районных судов Ивановской области". Идет голосование.</w:t>
      </w:r>
    </w:p>
    <w:p>
      <w:pPr>
        <w:pStyle w:val="Style11"/>
        <w:rPr/>
      </w:pPr>
      <w:r>
        <w:rPr/>
      </w:r>
    </w:p>
    <w:p>
      <w:pPr>
        <w:pStyle w:val="Style11"/>
        <w:rPr>
          <w:b/>
          <w:b/>
        </w:rPr>
      </w:pPr>
      <w:r>
        <w:rPr>
          <w:b/>
        </w:rPr>
        <w:t>Результаты голосования (10 час. 38 мин. 5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1 повестки дня – о Федеральном законе "О внесении изменения в статью 18.13 Кодекса Российской Федерации об административных правонарушениях". Докладчик – Вавилов Станислав Владимирович. Пожалуйста.</w:t>
      </w:r>
    </w:p>
    <w:p>
      <w:pPr>
        <w:pStyle w:val="Normal"/>
        <w:rPr/>
      </w:pPr>
      <w:r>
        <w:rPr>
          <w:b/>
        </w:rPr>
        <w:t>Вавилов С.В.</w:t>
      </w:r>
      <w:r>
        <w:rPr/>
        <w:t>, председатель Комитета Совета Федерации по правовым и судебным вопросам, представитель в Совете Федерации от Законодательного Собрания Еврейской автономной области.</w:t>
      </w:r>
    </w:p>
    <w:p>
      <w:pPr>
        <w:pStyle w:val="Normal"/>
        <w:rPr/>
      </w:pPr>
      <w:r>
        <w:rPr/>
        <w:t>Уважаемый Сергей Михайлович, уважаемые коллеги! Вашему вниманию представляется Федеральный закон "О внесении изменений в статью 18.13 Кодекса Российской Федерации об административных правонарушениях". Проект названного закона внесен в Государственную Думу Российской Федерации 13 января 2005 года Правительством России. Закон направлен прежде всего на защиту прав и законных интересов российских граждан, устраивающихся на работу за границей и пользующихся для этого услугами посреднических организаций. Его действие распространяется на физических лиц, должностных и юридических лиц, осуществляющих посредническую деятельность в трудоустройстве граждан Российской Федерации за границей.</w:t>
      </w:r>
    </w:p>
    <w:p>
      <w:pPr>
        <w:pStyle w:val="Normal"/>
        <w:rPr/>
      </w:pPr>
      <w:r>
        <w:rPr/>
        <w:t>Данный федеральный закон устанавливает повышенную административную ответственность за незаконную деятельность по трудоустройству граждан России за границей.  Закон устанавливает административный штраф за указанные деяния: на граждан — в размере от 20 до 25 МРОТ, на должностных лиц – от 40 до 50 МРОТ, на юридических лиц – от 400 до 500 МРОТ.</w:t>
      </w:r>
    </w:p>
    <w:p>
      <w:pPr>
        <w:pStyle w:val="Normal"/>
        <w:rPr/>
      </w:pPr>
      <w:r>
        <w:rPr/>
        <w:t>Необходимо сказать, что выезд наших граждан за рубеж осуществляется либо самостоятельно, когда они договариваются с работодателем, либо через фирмы-посредники, которые получают на это лицензии. По данным Федеральной миграционной службы России, легально через фирмы-посредники в прошлом году выехало 56 тысяч граждан России. По оценкам Федеральной миграционной службы, в настоящее время за рубежом работает около полумиллиона наших граждан.</w:t>
      </w:r>
    </w:p>
    <w:p>
      <w:pPr>
        <w:pStyle w:val="Normal"/>
        <w:rPr/>
      </w:pPr>
      <w:r>
        <w:rPr/>
        <w:t>По статистическим данным МВД России, за первое полугодие 2004 года в стране зарегистрировано 15 правонарушений, наказание за которые предусмотрено данной статьей, а вот за второе полугодие 2004 года уже было выявлено 338 правонарушений указанного вида. Налицо тенденция к увеличению количества таких правонарушений. Усиление административной ответственности за противоправные действия, предусмотренные статьей 18.13 кодекса, имеет целью предотвращение безлицензионной деятельности посреднических организаций, занимающихся трудоустройством граждан Российской Федерации за границей, и предупреждение совершения указанных правонарушений.</w:t>
      </w:r>
    </w:p>
    <w:p>
      <w:pPr>
        <w:pStyle w:val="Normal"/>
        <w:rPr/>
      </w:pPr>
      <w:r>
        <w:rPr/>
        <w:t>Федеральный закон не противоречит Конституции Российской Федерации и федеральному законодательству. Комитет по правовым и судебным вопросам исходя из вышеизложенного рекомендует Совету Федерации одобрить данный федеральный закон.</w:t>
      </w:r>
    </w:p>
    <w:p>
      <w:pPr>
        <w:pStyle w:val="Normal"/>
        <w:rPr/>
      </w:pPr>
      <w:r>
        <w:rPr>
          <w:b/>
        </w:rPr>
        <w:t>Председательствующий.</w:t>
      </w:r>
      <w:r>
        <w:rPr/>
        <w:t xml:space="preserve"> Леонид Юлианович Рокецкий, вопрос? Пожалуйста.</w:t>
      </w:r>
    </w:p>
    <w:p>
      <w:pPr>
        <w:pStyle w:val="Normal"/>
        <w:rPr/>
      </w:pPr>
      <w:r>
        <w:rPr>
          <w:b/>
        </w:rPr>
        <w:t>Рокецкий Л.Ю.</w:t>
      </w:r>
      <w:r>
        <w:rPr/>
        <w:t>, председатель Комитета Совета Федерации по вопросам местного самоуправления, представитель в Совете Федерации от Думы Таймырского (Долгано-Ненецкого) автономного округа.</w:t>
      </w:r>
    </w:p>
    <w:p>
      <w:pPr>
        <w:pStyle w:val="Normal"/>
        <w:rPr/>
      </w:pPr>
      <w:r>
        <w:rPr/>
        <w:t>У меня вопрос следующий. Да, наверное, надо навести в этом порядок. Но я хотел бы знать, вот 5 миллионов наших работающих граждан за рубежом… или сколько Вы назвали?</w:t>
      </w:r>
    </w:p>
    <w:p>
      <w:pPr>
        <w:pStyle w:val="Normal"/>
        <w:rPr/>
      </w:pPr>
      <w:r>
        <w:rPr>
          <w:b/>
        </w:rPr>
        <w:t>Вавилов С.В.</w:t>
      </w:r>
      <w:r>
        <w:rPr>
          <w:bCs/>
        </w:rPr>
        <w:t xml:space="preserve"> Полмиллиона.</w:t>
      </w:r>
    </w:p>
    <w:p>
      <w:pPr>
        <w:pStyle w:val="Normal"/>
        <w:rPr/>
      </w:pPr>
      <w:r>
        <w:rPr>
          <w:b/>
        </w:rPr>
        <w:t>Рокецкий Л.Ю.</w:t>
      </w:r>
      <w:r>
        <w:rPr/>
        <w:t xml:space="preserve"> А, полмиллиона, это 500 тысяч. Они работают в различных странах. А как решается вопрос их пенсионного обеспечения? Они потом возвращаются в Россию. Они пенсию получают там, где они работали, есть соглашение по этому вопросу или его нет?</w:t>
      </w:r>
    </w:p>
    <w:p>
      <w:pPr>
        <w:pStyle w:val="Normal"/>
        <w:rPr/>
      </w:pPr>
      <w:r>
        <w:rPr>
          <w:b/>
        </w:rPr>
        <w:t>Вавилов С.В.</w:t>
      </w:r>
      <w:r>
        <w:rPr/>
        <w:t xml:space="preserve"> Когда граждане Российской Федерации через официально зарегистрированные и получившие лицензию фирмы выезжают за границу и работают там, тогда у них это все предусмотрено. Но беда в том, что многие нелегально там работают. И вот тогда они предоставлены сами себе и за рубежом, там на них уже ничего не распространяется.</w:t>
      </w:r>
    </w:p>
    <w:p>
      <w:pPr>
        <w:pStyle w:val="Normal"/>
        <w:rPr/>
      </w:pPr>
      <w:r>
        <w:rPr>
          <w:b/>
        </w:rPr>
        <w:t>Рокецкий Л.Ю.</w:t>
      </w:r>
      <w:r>
        <w:rPr/>
        <w:t xml:space="preserve"> А Российская Федерация иностранным гражданам предоставляет социальные блага, в том числе и пенсионное обслуживание? Сколько лет надо отработать (например, 5, 7, 10 лет), чтобы потом он мог получать пенсию в своей стране? Такая система межгосударственных соглашений существует или нет?</w:t>
      </w:r>
    </w:p>
    <w:p>
      <w:pPr>
        <w:pStyle w:val="Normal"/>
        <w:rPr/>
      </w:pPr>
      <w:r>
        <w:rPr>
          <w:b/>
        </w:rPr>
        <w:t>Вавилов С.В.</w:t>
      </w:r>
      <w:r>
        <w:rPr/>
        <w:t xml:space="preserve"> Если он иностранный гражданин, то получает пенсию и все социальные блага по законам своей страны.</w:t>
      </w:r>
    </w:p>
    <w:p>
      <w:pPr>
        <w:pStyle w:val="Normal"/>
        <w:rPr/>
      </w:pPr>
      <w:r>
        <w:rPr>
          <w:b/>
        </w:rPr>
        <w:t>Рокецкий Л.Ю.</w:t>
      </w:r>
      <w:r>
        <w:rPr/>
        <w:t xml:space="preserve"> Почему? Он у нас работает.</w:t>
      </w:r>
    </w:p>
    <w:p>
      <w:pPr>
        <w:pStyle w:val="Normal"/>
        <w:textAlignment w:val="auto"/>
        <w:rPr/>
      </w:pPr>
      <w:r>
        <w:rPr>
          <w:b/>
        </w:rPr>
        <w:t>Вавилов С.В.</w:t>
      </w:r>
      <w:r>
        <w:rPr/>
        <w:t xml:space="preserve"> Он может работать у нас, он может работать в другой стране, но все социальные блага и пенсию получает только в своей стране, не в нашей.</w:t>
      </w:r>
    </w:p>
    <w:p>
      <w:pPr>
        <w:pStyle w:val="Normal"/>
        <w:textAlignment w:val="auto"/>
        <w:rPr/>
      </w:pPr>
      <w:r>
        <w:rPr>
          <w:b/>
        </w:rPr>
        <w:t>Председательствующий.</w:t>
      </w:r>
      <w:r>
        <w:rPr/>
        <w:t xml:space="preserve"> Коллеги, давайте без дискуссии. Вопрос – ответ.</w:t>
      </w:r>
    </w:p>
    <w:p>
      <w:pPr>
        <w:pStyle w:val="Normal"/>
        <w:textAlignment w:val="auto"/>
        <w:rPr/>
      </w:pPr>
      <w:r>
        <w:rPr/>
        <w:t>Степанов Виктор Николаевич, у Вас вопрос? Пожалуйста.</w:t>
      </w:r>
    </w:p>
    <w:p>
      <w:pPr>
        <w:pStyle w:val="Normal"/>
        <w:textAlignment w:val="auto"/>
        <w:rPr/>
      </w:pPr>
      <w:r>
        <w:rPr>
          <w:b/>
        </w:rPr>
        <w:t>Степанов В.Н.</w:t>
      </w:r>
      <w:r>
        <w:rPr/>
        <w:t>, заместитель председателя Комитета Совета Федерации по делам Содружества Независимых Государств, представитель в Совете Федерации от исполнительного органа государственной власти Республики Карелия.</w:t>
      </w:r>
    </w:p>
    <w:p>
      <w:pPr>
        <w:pStyle w:val="Normal"/>
        <w:textAlignment w:val="auto"/>
        <w:rPr/>
      </w:pPr>
      <w:r>
        <w:rPr/>
        <w:t>Станислав Владимирович, у меня такой вопрос, касающийся, конечно, в какой-то степени Республики Карелия и Ленинградской области. В летнее время значительное количество молодежи, в том числе и граждан, достигших совершеннолетия, выезжает в Финляндию на временную работу в фермерские хозяйства собирать клубнику на месяц-два.</w:t>
      </w:r>
    </w:p>
    <w:p>
      <w:pPr>
        <w:pStyle w:val="Normal"/>
        <w:textAlignment w:val="auto"/>
        <w:rPr/>
      </w:pPr>
      <w:r>
        <w:rPr/>
        <w:t>Распространяется ли действие данного закона на граждан, которые выезжают по приглашению знакомых, родственников и так далее?</w:t>
      </w:r>
    </w:p>
    <w:p>
      <w:pPr>
        <w:pStyle w:val="Normal"/>
        <w:textAlignment w:val="auto"/>
        <w:rPr/>
      </w:pPr>
      <w:r>
        <w:rPr>
          <w:b/>
        </w:rPr>
        <w:t>Вавилов С.В.</w:t>
      </w:r>
      <w:r>
        <w:rPr/>
        <w:t xml:space="preserve"> Действие данного закона распространяется без всякого ограничения на всех граждан Российской Федерации, выезжающих за границу, если при этом они имеют соответствующие договоры на работу. Если они выезжают нелегально, то, естественно, могут попасть в очень серьезную ситуацию.</w:t>
      </w:r>
    </w:p>
    <w:p>
      <w:pPr>
        <w:pStyle w:val="Normal"/>
        <w:textAlignment w:val="auto"/>
        <w:rPr/>
      </w:pPr>
      <w:r>
        <w:rPr>
          <w:b/>
        </w:rPr>
        <w:t>Степанов В.Н.</w:t>
      </w:r>
      <w:r>
        <w:rPr/>
        <w:t xml:space="preserve"> Я понял. И второй вопрос. Распространяется ли этот закон на женщин, которые выходят замуж за финских граждан и, не имея пока гражданства, оформляют там временный вид на жительство, безусловно, пытаясь устроиться на работу. Распространяется ли на женщин, вступивших в брак с финскими гражданами, данный закон или нет?</w:t>
      </w:r>
    </w:p>
    <w:p>
      <w:pPr>
        <w:pStyle w:val="Normal"/>
        <w:textAlignment w:val="auto"/>
        <w:rPr/>
      </w:pPr>
      <w:r>
        <w:rPr>
          <w:b/>
        </w:rPr>
        <w:t>Вавилов С.В.</w:t>
      </w:r>
      <w:r>
        <w:rPr/>
        <w:t xml:space="preserve"> Если гражданка Российской Федерации вступила в брак с гражданином другой страны и выехала туда, то она выехала по собственному желанию, не заключая никакого договора о найме на работу, поэтому на этот вариант данный закон не распространяется.</w:t>
      </w:r>
    </w:p>
    <w:p>
      <w:pPr>
        <w:pStyle w:val="Normal"/>
        <w:textAlignment w:val="auto"/>
        <w:rPr/>
      </w:pPr>
      <w:r>
        <w:rPr>
          <w:b/>
        </w:rPr>
        <w:t>Степанов В.Н.</w:t>
      </w:r>
      <w:r>
        <w:rPr/>
        <w:t xml:space="preserve"> А не будут их штрафовать наши правоохранительные органы и отлавливать, как обычно?</w:t>
      </w:r>
    </w:p>
    <w:p>
      <w:pPr>
        <w:pStyle w:val="Normal"/>
        <w:textAlignment w:val="auto"/>
        <w:rPr/>
      </w:pPr>
      <w:r>
        <w:rPr>
          <w:b/>
        </w:rPr>
        <w:t>Вавилов С.В.</w:t>
      </w:r>
      <w:r>
        <w:rPr/>
        <w:t xml:space="preserve"> Их они штрафовать не будут. Органы будут штрафовать только фирмы-посредники, которые работают без лицензий или с нарушением лицензии.</w:t>
      </w:r>
    </w:p>
    <w:p>
      <w:pPr>
        <w:pStyle w:val="Normal"/>
        <w:textAlignment w:val="auto"/>
        <w:rPr/>
      </w:pPr>
      <w:r>
        <w:rPr>
          <w:b/>
        </w:rPr>
        <w:t>Председательствующий.</w:t>
      </w:r>
      <w:r>
        <w:rPr/>
        <w:t xml:space="preserve"> Уважаемые коллеги, прошу подготовиться к голосованию по одобрению Федерального закона "О внесении изменения в статью 18.13 Кодекса Российской Федерации об административных правонарушениях". Идет голосование.</w:t>
      </w:r>
    </w:p>
    <w:p>
      <w:pPr>
        <w:pStyle w:val="Style11"/>
        <w:rPr/>
      </w:pPr>
      <w:r>
        <w:rPr/>
      </w:r>
    </w:p>
    <w:p>
      <w:pPr>
        <w:pStyle w:val="Style11"/>
        <w:rPr>
          <w:b/>
          <w:b/>
        </w:rPr>
      </w:pPr>
      <w:r>
        <w:rPr>
          <w:b/>
        </w:rPr>
        <w:t>Результаты голосования (10 час. 45 мин. 3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3 чел.</w:t>
        <w:tab/>
        <w:t>74,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4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textAlignment w:val="auto"/>
        <w:rPr/>
      </w:pPr>
      <w:r>
        <w:rPr/>
        <w:t>Решение принято.</w:t>
      </w:r>
    </w:p>
    <w:p>
      <w:pPr>
        <w:pStyle w:val="Normal"/>
        <w:textAlignment w:val="auto"/>
        <w:rPr/>
      </w:pPr>
      <w:r>
        <w:rPr/>
        <w:t>Пункт 12 повестки дня – о некоторых проблемах реализации Концепции приграничного сотрудничества в Российской Федерации. Докладчик – председатель Комитета Совета Федерации по делам Содружества Независимых Государств Густов Вадим Анатольевич. Пожалуйста.</w:t>
      </w:r>
    </w:p>
    <w:p>
      <w:pPr>
        <w:pStyle w:val="Normal"/>
        <w:textAlignment w:val="auto"/>
        <w:rPr/>
      </w:pPr>
      <w:r>
        <w:rPr>
          <w:b/>
        </w:rPr>
        <w:t>Густов В.А.</w:t>
      </w:r>
      <w:r>
        <w:rPr/>
        <w:t xml:space="preserve"> Уважаемый Сергей Михайлович, уважаемые коллеги! На прошлом заседании Совета Федерации в рамках "правительственного часа" была заслушана информация Министра регионального развития Российской Федерации Владимира Анатольевича Яковлева.</w:t>
      </w:r>
    </w:p>
    <w:p>
      <w:pPr>
        <w:pStyle w:val="Normal"/>
        <w:textAlignment w:val="auto"/>
        <w:rPr/>
      </w:pPr>
      <w:r>
        <w:rPr/>
        <w:t>По итогам "правительственного часа" за основу был принят проект постановления Совета Федерации с рекомендациями Правительству.</w:t>
      </w:r>
    </w:p>
    <w:p>
      <w:pPr>
        <w:pStyle w:val="Normal"/>
        <w:textAlignment w:val="auto"/>
        <w:rPr/>
      </w:pPr>
      <w:r>
        <w:rPr/>
        <w:t>При обсуждении текста проекта были внесены некоторые предложения, и мы обобщили поправки, рекомендуемые к принятию, в таблицу.</w:t>
      </w:r>
    </w:p>
    <w:p>
      <w:pPr>
        <w:pStyle w:val="Normal"/>
        <w:textAlignment w:val="auto"/>
        <w:rPr/>
      </w:pPr>
      <w:r>
        <w:rPr/>
        <w:t>В частности, поправка, внесенная Виктором Константиновичем Глухих, о необходимости придания Министерству регионального развития функции по координации вопросов приграничного сотрудничества... Там запутались, есть она или нет. Мы ее здесь четко прописываем. Я думаю, что она совершенно правомочна.</w:t>
      </w:r>
    </w:p>
    <w:p>
      <w:pPr>
        <w:pStyle w:val="Normal"/>
        <w:textAlignment w:val="auto"/>
        <w:rPr/>
      </w:pPr>
      <w:r>
        <w:rPr/>
        <w:t>Вторую поправку мы тоже внесли в документ, который у вас есть. Автор поправки – Виктор Николаевич Степанов. В ней говорится о возможностях развития приграничного сотрудничества на базе двусторонних соглашений, которые фактически взаимосвязаны с замечаниями Леонида Юлиановича Рокецкого в адрес Правительства относительно содействия жизнеобеспечению на приграничных территориях.</w:t>
      </w:r>
    </w:p>
    <w:p>
      <w:pPr>
        <w:pStyle w:val="Normal"/>
        <w:textAlignment w:val="auto"/>
        <w:rPr/>
      </w:pPr>
      <w:r>
        <w:rPr/>
        <w:t>Еще раз хочу подчеркнуть, что нам известна ситуация о том, что сегодня есть реальная граница с Украиной и она оформляется. В ближайший месяц, может быть, два, будет ратифицировано соглашение о границе с Казахстаном. Граница есть, она существует и охраняется. Поэтому встает вопрос о жизни простых людей, и мы разработали в комитете двустороннее соглашение о жизнеобеспечении, хотя это и не наша работа, отдали сейчас Украине и отдали сегодня Казахстану. Они сейчас ждут соглашения о приграничном сотрудничестве и тоже готовы такие соглашения подписать. Они у них есть в нашей редакции. И тогда мы эту пирамиду выстроим, и нам реально останется с министерством поработать, чтобы снять десятки, сотни вопросов, которые возникают по поводу границы.</w:t>
      </w:r>
    </w:p>
    <w:p>
      <w:pPr>
        <w:pStyle w:val="Normal"/>
        <w:rPr/>
      </w:pPr>
      <w:r>
        <w:rPr/>
        <w:t>Кроме того, мы учли замечание Правительства о нецелесообразности одновременного рассмотрения проекта федерального закона о приграничном сотрудничестве в Российской Федерации и проекта федерального закона о статусе и защите государственной границы Российской Федерации.</w:t>
      </w:r>
    </w:p>
    <w:p>
      <w:pPr>
        <w:pStyle w:val="Normal"/>
        <w:rPr/>
      </w:pPr>
      <w:r>
        <w:rPr/>
        <w:t>В течение того времени, которое прошло с прошлого заседания Совета Федерации, мы специально еще раз провели в комитете заседание и начали дорабатывать, как бы сводить воедино замечания, которые представило Правительство. Думаю, мы найдем возможность в июне подготовить согласованный вариант закона о приграничном сотрудничестве, который получил бы положительное заключение в том числе и Минэкономразвития.</w:t>
      </w:r>
    </w:p>
    <w:p>
      <w:pPr>
        <w:pStyle w:val="Normal"/>
        <w:rPr/>
      </w:pPr>
      <w:r>
        <w:rPr/>
        <w:t>Хочу сказать, что сегодня утром, минут за 20 до начала заседания, они принесли свои замечания к проекту постановления. К счастью, мы практически все учли. И поэтому я очень прошу принять постановление Совета Федерации "О некоторых проблемах реализации Концепции приграничного сотрудничества в Российской Федерации".</w:t>
      </w:r>
    </w:p>
    <w:p>
      <w:pPr>
        <w:pStyle w:val="Normal"/>
        <w:rPr/>
      </w:pPr>
      <w:r>
        <w:rPr/>
        <w:t>Еще раз повторю: здесь полностью прописано, что надо сделать, вплоть до Протокола № 2 к Европейской рамочной конвенции о приграничном сотрудничестве, и указаны все остальные документы, которые позволят профессионально и системно работать над этой проблемой нам и Правительству.</w:t>
      </w:r>
    </w:p>
    <w:p>
      <w:pPr>
        <w:pStyle w:val="Normal"/>
        <w:rPr/>
      </w:pPr>
      <w:r>
        <w:rPr>
          <w:b/>
        </w:rPr>
        <w:t>Председательствующий.</w:t>
      </w:r>
      <w:r>
        <w:rPr/>
        <w:t xml:space="preserve"> Спасибо.</w:t>
      </w:r>
    </w:p>
    <w:p>
      <w:pPr>
        <w:pStyle w:val="Normal"/>
        <w:rPr/>
      </w:pPr>
      <w:r>
        <w:rPr/>
        <w:t>Федоров Валерий Иванович, у Вас вопрос? Пожалуйста.</w:t>
      </w:r>
    </w:p>
    <w:p>
      <w:pPr>
        <w:pStyle w:val="Normal"/>
        <w:rPr/>
      </w:pPr>
      <w:r>
        <w:rPr>
          <w:b/>
        </w:rPr>
        <w:t>Федоров В.И.</w:t>
      </w:r>
      <w:r>
        <w:rPr/>
        <w:t>, первый заместитель председателя Комитета Совета Федерации по конституционному законодательству, представитель в Совете Федерации от правительства Вологодской области.</w:t>
      </w:r>
    </w:p>
    <w:p>
      <w:pPr>
        <w:pStyle w:val="Normal"/>
        <w:rPr/>
      </w:pPr>
      <w:r>
        <w:rPr/>
        <w:t>Вадим Анатольевич, огромное спасибо за то, что Вы так настырно и, думаю, очень по-государственному отстаиваете вопросы приграничного сотрудничества.</w:t>
      </w:r>
    </w:p>
    <w:p>
      <w:pPr>
        <w:pStyle w:val="Normal"/>
        <w:rPr/>
      </w:pPr>
      <w:r>
        <w:rPr>
          <w:b/>
        </w:rPr>
        <w:t>Густов В.А.</w:t>
      </w:r>
      <w:r>
        <w:rPr/>
        <w:t xml:space="preserve"> Спасибо.</w:t>
      </w:r>
    </w:p>
    <w:p>
      <w:pPr>
        <w:pStyle w:val="Normal"/>
        <w:rPr/>
      </w:pPr>
      <w:r>
        <w:rPr>
          <w:b/>
        </w:rPr>
        <w:t>Федоров В.И.</w:t>
      </w:r>
      <w:r>
        <w:rPr/>
        <w:t xml:space="preserve"> У меня только один вопрос. Вызывает удивление вот что. Смотрите, мы пишем: "Утверждение Концепции в 2001 году Правительством Российской Федерации имеет большое значение для определения государственной политики…" И, далее, через два абзаца пишем, что "…большинство проблем приграничного сотрудничества оказалось вне поля зрения Правительства Российской Федерации". Вообще это нонсенс: утвердили и забыли. Кто виноват?</w:t>
      </w:r>
    </w:p>
    <w:p>
      <w:pPr>
        <w:pStyle w:val="Normal"/>
        <w:rPr/>
      </w:pPr>
      <w:r>
        <w:rPr>
          <w:b/>
        </w:rPr>
        <w:t>Густов В.А.</w:t>
      </w:r>
      <w:r>
        <w:rPr/>
        <w:t xml:space="preserve"> В прошлый раз я обратился к вам с просьбой поддержать меня и, если в сентябре — октябре наше решение не будет принято, создать парламентскую комиссию по расследованию этих фактов бюрократизма.</w:t>
      </w:r>
    </w:p>
    <w:p>
      <w:pPr>
        <w:pStyle w:val="Normal"/>
        <w:rPr/>
      </w:pPr>
      <w:r>
        <w:rPr/>
        <w:t>В 2001 году действительно была принята прекрасная Концепция. Мы на ее основе разработали проект закона о приграничном сотрудничестве, а в результате практически в течение трех лет в Правительстве по большому счету никто этим не занимался.</w:t>
      </w:r>
    </w:p>
    <w:p>
      <w:pPr>
        <w:pStyle w:val="Normal"/>
        <w:rPr/>
      </w:pPr>
      <w:r>
        <w:rPr/>
        <w:t>И сейчас, когда прописывали всем министерствам и ведомствам новое положение, как заявил господин Яковлев, нет у него этого… нет этого в росписи задач министерства. И поэтому мы пишем Правительству: поставьте сегодня перед министерством Яковлева вот эти задачи. Мы с ними будем работать, мы готовы сделать все, лишь бы они поставили свои подписи, что они согласны.</w:t>
      </w:r>
    </w:p>
    <w:p>
      <w:pPr>
        <w:pStyle w:val="Normal"/>
        <w:rPr/>
      </w:pPr>
      <w:r>
        <w:rPr>
          <w:b/>
        </w:rPr>
        <w:t>Федоров В.И.</w:t>
      </w:r>
      <w:r>
        <w:rPr/>
        <w:t xml:space="preserve"> Я тогда вношу предложение…</w:t>
      </w:r>
    </w:p>
    <w:p>
      <w:pPr>
        <w:pStyle w:val="Normal"/>
        <w:rPr/>
      </w:pPr>
      <w:r>
        <w:rPr>
          <w:b/>
        </w:rPr>
        <w:t>Густов В.А.</w:t>
      </w:r>
      <w:r>
        <w:rPr/>
        <w:t xml:space="preserve"> Я поддерживаю полностью Вас. Еще раз говорю: комиссии, видимо, понадобится… Мы здесь жестко расследуем, почему так получилось. Бюрократия "замотала" закон, который так нужен сегодня на государственной границе, в частности с Украиной.</w:t>
      </w:r>
    </w:p>
    <w:p>
      <w:pPr>
        <w:pStyle w:val="Normal"/>
        <w:rPr/>
      </w:pPr>
      <w:r>
        <w:rPr>
          <w:b/>
        </w:rPr>
        <w:t>Федоров В.И.</w:t>
      </w:r>
      <w:r>
        <w:rPr/>
        <w:t xml:space="preserve"> Вадим Анатольевич, я тогда вношу предложение: давайте мы здесь напишем, что Правительство плохо выполняет принятую Концепцию. И все. Давайте так напишем, с этого надо будет начинать…</w:t>
      </w:r>
    </w:p>
    <w:p>
      <w:pPr>
        <w:pStyle w:val="Normal"/>
        <w:rPr/>
      </w:pPr>
      <w:r>
        <w:rPr>
          <w:b/>
        </w:rPr>
        <w:t>Председательствующий.</w:t>
      </w:r>
      <w:r>
        <w:rPr/>
        <w:t xml:space="preserve"> Давайте мы протокольно это запишем. Протокольно запишем, а сюда не будем вносить.</w:t>
      </w:r>
    </w:p>
    <w:p>
      <w:pPr>
        <w:pStyle w:val="Normal"/>
        <w:rPr/>
      </w:pPr>
      <w:r>
        <w:rPr>
          <w:b/>
        </w:rPr>
        <w:t>Густов В.А.</w:t>
      </w:r>
      <w:r>
        <w:rPr/>
        <w:t xml:space="preserve"> Я согласен записать протокольно.</w:t>
      </w:r>
    </w:p>
    <w:p>
      <w:pPr>
        <w:pStyle w:val="Normal"/>
        <w:rPr/>
      </w:pPr>
      <w:r>
        <w:rPr>
          <w:b/>
        </w:rPr>
        <w:t>Председательствующий.</w:t>
      </w:r>
      <w:r>
        <w:rPr/>
        <w:t xml:space="preserve"> Спасибо.</w:t>
      </w:r>
    </w:p>
    <w:p>
      <w:pPr>
        <w:pStyle w:val="Normal"/>
        <w:rPr/>
      </w:pPr>
      <w:r>
        <w:rPr/>
        <w:t>Уважаемые коллеги, у нас есть к проекту постановления таблица поправок, которые рекомендуются к принятию. Давайте мы их проголосуем, а потом уже постановление в целом.</w:t>
      </w:r>
    </w:p>
    <w:p>
      <w:pPr>
        <w:pStyle w:val="Normal"/>
        <w:rPr/>
      </w:pPr>
      <w:r>
        <w:rPr/>
        <w:t>Уважаемые коллеги, прошу подготовиться к голосованию по одобрению поправок из таблицы приложения к постановлению. Идет голосование.</w:t>
      </w:r>
    </w:p>
    <w:p>
      <w:pPr>
        <w:pStyle w:val="Style11"/>
        <w:rPr/>
      </w:pPr>
      <w:r>
        <w:rPr/>
      </w:r>
    </w:p>
    <w:p>
      <w:pPr>
        <w:pStyle w:val="Style11"/>
        <w:rPr>
          <w:b/>
          <w:b/>
        </w:rPr>
      </w:pPr>
      <w:r>
        <w:rPr>
          <w:b/>
        </w:rPr>
        <w:t>Результаты голосования (10 час. 52 мин. 5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А теперь, уважаемые коллеги, прошу подготовиться к голосованию в целом постановления Совета Федерации "О некоторых проблемах реализации Концепции приграничного сотрудничества в Российской Федерации", документ № 294. Идет голосование.</w:t>
      </w:r>
    </w:p>
    <w:p>
      <w:pPr>
        <w:pStyle w:val="Style11"/>
        <w:rPr/>
      </w:pPr>
      <w:r>
        <w:rPr/>
      </w:r>
    </w:p>
    <w:p>
      <w:pPr>
        <w:pStyle w:val="Style11"/>
        <w:rPr>
          <w:b/>
          <w:b/>
        </w:rPr>
      </w:pPr>
      <w:r>
        <w:rPr>
          <w:b/>
        </w:rPr>
        <w:t>Результаты голосования (10 час. 53 мин. 2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3 повестки дня – о внесении изменений в План основных мероприятий и мониторинга Совета Федерации Федерального Собрания Российской Федерации на весеннюю сессию 2005 года. Докладчик – заместитель Председателя Совета Федерации Торшин Александр Порфирьевич. Пожалуйста.</w:t>
      </w:r>
    </w:p>
    <w:p>
      <w:pPr>
        <w:pStyle w:val="Normal"/>
        <w:rPr/>
      </w:pPr>
      <w:r>
        <w:rPr>
          <w:b/>
        </w:rPr>
        <w:t>Торшин А.П.</w:t>
      </w:r>
      <w:r>
        <w:rPr/>
        <w:t>, заместитель Председателя Совета Федерации, представитель в Совете Федерации от Правительства Республики Марий Эл.</w:t>
      </w:r>
    </w:p>
    <w:p>
      <w:pPr>
        <w:pStyle w:val="Normal"/>
        <w:rPr/>
      </w:pPr>
      <w:r>
        <w:rPr/>
        <w:t>Уважаемый Сергей Михайлович, уважаемые коллеги! У вас на руках есть проект постановления Совета Федерации "О внесении изменений в План основных мероприятий и мониторинга Совета Федерации на весеннюю сессию 2005 года", документ № 302.</w:t>
      </w:r>
    </w:p>
    <w:p>
      <w:pPr>
        <w:pStyle w:val="Normal"/>
        <w:rPr/>
      </w:pPr>
      <w:r>
        <w:rPr/>
        <w:t>Вчера на заседании Совета палаты все эти изменения были обсуждены и вынесены на рассмотрение пленарного заседания. Если есть какие-то вопросы, я готов ответить.</w:t>
      </w:r>
    </w:p>
    <w:p>
      <w:pPr>
        <w:pStyle w:val="Normal"/>
        <w:rPr/>
      </w:pPr>
      <w:r>
        <w:rPr>
          <w:b/>
        </w:rPr>
        <w:t>Председательствующий.</w:t>
      </w:r>
      <w:r>
        <w:rPr/>
        <w:t xml:space="preserve"> Нет вопросов, коллеги? Нет.</w:t>
      </w:r>
    </w:p>
    <w:p>
      <w:pPr>
        <w:pStyle w:val="Normal"/>
        <w:rPr/>
      </w:pPr>
      <w:r>
        <w:rPr/>
        <w:t>Уважаемые коллеги, прошу подготовиться к голосованию за принятие постановления Совета Федерации в целом, документ № 302. Идет голосование.</w:t>
      </w:r>
    </w:p>
    <w:p>
      <w:pPr>
        <w:pStyle w:val="Style11"/>
        <w:rPr/>
      </w:pPr>
      <w:r>
        <w:rPr/>
      </w:r>
    </w:p>
    <w:p>
      <w:pPr>
        <w:pStyle w:val="Style11"/>
        <w:rPr>
          <w:b/>
          <w:b/>
        </w:rPr>
      </w:pPr>
      <w:r>
        <w:rPr>
          <w:b/>
        </w:rPr>
        <w:t>Результаты голосования (10 час. 54 мин. 2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4 повестки дня – об изменении состава Временной комиссии Совета Федерации по национальной морской политике. Докладчик – заместитель председателя Комитета Совета Федерации по обороне и безопасности, председатель Временной комиссии Совета Федерации по национальной морской политике Вячеслав Алексеевич Попов. Пожалуйста.</w:t>
      </w:r>
    </w:p>
    <w:p>
      <w:pPr>
        <w:pStyle w:val="Normal"/>
        <w:rPr/>
      </w:pPr>
      <w:r>
        <w:rPr>
          <w:b/>
        </w:rPr>
        <w:t>Попов В.А.</w:t>
      </w:r>
      <w:r>
        <w:rPr/>
        <w:t>, заместитель председателя Комитета Совета Федерации по обороне и безопасности, представитель в Совете Федерации от Мурманской областной Думы.</w:t>
      </w:r>
    </w:p>
    <w:p>
      <w:pPr>
        <w:pStyle w:val="Normal"/>
        <w:rPr/>
      </w:pPr>
      <w:r>
        <w:rPr/>
        <w:t>Уважаемые коллеги! В комиссию по национальной морской политике поступило два заявления от наших коллег – Малкина Ефима Наумовича и Тищенко Александра Геннадьевича – о включении их в состав временной комиссии. Соответствующее решение Советом палаты принято. Прошу поддержать и включить их в состав комиссии.</w:t>
      </w:r>
    </w:p>
    <w:p>
      <w:pPr>
        <w:pStyle w:val="Normal"/>
        <w:rPr/>
      </w:pPr>
      <w:r>
        <w:rPr>
          <w:b/>
        </w:rPr>
        <w:t>Председательствующий.</w:t>
      </w:r>
      <w:r>
        <w:rPr/>
        <w:t xml:space="preserve"> Коллеги, вопросы есть? Нет.</w:t>
      </w:r>
    </w:p>
    <w:p>
      <w:pPr>
        <w:pStyle w:val="Normal"/>
        <w:rPr/>
      </w:pPr>
      <w:r>
        <w:rPr/>
        <w:t>У вас на руках проект постановления, документ № 297. Прошу подготовиться к голосованию за принятие постановления Совета Федерации в целом. Идет голосование.</w:t>
      </w:r>
    </w:p>
    <w:p>
      <w:pPr>
        <w:pStyle w:val="Style11"/>
        <w:rPr/>
      </w:pPr>
      <w:r>
        <w:rPr/>
      </w:r>
    </w:p>
    <w:p>
      <w:pPr>
        <w:pStyle w:val="Style11"/>
        <w:rPr>
          <w:b/>
          <w:b/>
        </w:rPr>
      </w:pPr>
      <w:r>
        <w:rPr>
          <w:b/>
        </w:rPr>
        <w:t>Результаты голосования (10 час. 55 мин. 3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5 повестки дня – о председателе Комитета Совета Федерации по природным ресурсам и охране окружающей среды. Докладчик – первый заместитель председателя Комитета Совета Федерации по природным ресурсам и охране окружающей среды Чуркин Николай Павлович.</w:t>
      </w:r>
    </w:p>
    <w:p>
      <w:pPr>
        <w:pStyle w:val="Normal"/>
        <w:rPr/>
      </w:pPr>
      <w:r>
        <w:rPr>
          <w:b/>
        </w:rPr>
        <w:t>Чуркин Н.П.</w:t>
      </w:r>
      <w:r>
        <w:rPr/>
        <w:t>, первый заместитель председателя Комитета Совета Федерации по природным ресурсам и охране окружающей среды, представитель в Совете Федерации от правительства Московской области.</w:t>
      </w:r>
    </w:p>
    <w:p>
      <w:pPr>
        <w:pStyle w:val="Normal"/>
        <w:rPr/>
      </w:pPr>
      <w:r>
        <w:rPr/>
        <w:t>Уважаемый Сергей Михайлович, уважаемые коллеги! Сегодня подтверждены полномочия члена Совета Федерации Виктора Петровича Орлова. Мы провели накануне заседание комитета, на котором рассмотрели вопрос об избрании председателя Комитета Совета Федерации по природным ресурсам и охране окружающей среды. И комитет решил избрать председателем Комитета Совета Федерации по природным ресурсам и охране окружающей среды Орлова Виктора Петровича. Голосовали "за" единогласно. Просим утвердить наше решение.</w:t>
      </w:r>
    </w:p>
    <w:p>
      <w:pPr>
        <w:pStyle w:val="Normal"/>
        <w:rPr/>
      </w:pPr>
      <w:r>
        <w:rPr>
          <w:b/>
        </w:rPr>
        <w:t>Председательствующий.</w:t>
      </w:r>
      <w:r>
        <w:rPr/>
        <w:t xml:space="preserve"> Уважаемые коллеги, прошу подготовиться к голосованию в целом постановления Совета Федерации об избрании Орлова Виктора Петровича председателем Комитета Совета Федерации по природным ресурсам и охране окружающей среды, документ № 307. Идет голосование.</w:t>
      </w:r>
    </w:p>
    <w:p>
      <w:pPr>
        <w:pStyle w:val="Style11"/>
        <w:rPr/>
      </w:pPr>
      <w:r>
        <w:rPr/>
      </w:r>
    </w:p>
    <w:p>
      <w:pPr>
        <w:pStyle w:val="Style11"/>
        <w:rPr>
          <w:b/>
          <w:b/>
        </w:rPr>
      </w:pPr>
      <w:r>
        <w:rPr>
          <w:b/>
        </w:rPr>
        <w:t>Результаты голосования (10 час. 57 мин. 0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единогласно.</w:t>
      </w:r>
    </w:p>
    <w:p>
      <w:pPr>
        <w:pStyle w:val="Normal"/>
        <w:rPr/>
      </w:pPr>
      <w:r>
        <w:rPr/>
        <w:t xml:space="preserve">Виктор Петрович, мы Вас поздравляем. </w:t>
      </w:r>
      <w:r>
        <w:rPr>
          <w:i/>
        </w:rPr>
        <w:t>(Аплодисменты.)</w:t>
      </w:r>
    </w:p>
    <w:p>
      <w:pPr>
        <w:pStyle w:val="Normal"/>
        <w:rPr/>
      </w:pPr>
      <w:r>
        <w:rPr/>
        <w:t>Уважаемые коллеги! Прежде чем мы приступим к "правительственному часу"… Я думаю, что мы уложимся, но нам еще нужно проголосовать за следующий "правительственный час", потом в "Разном" небольшую дам информацию по девятому Петербургскому экономическому форуму, поэтому на всякий случай давайте проголосуем решение продлить заседание на время перерыва до исчерпания повестки дня. Думаю, что не понадобится, но лучше сейчас, чтобы потом нам этим не заниматься.</w:t>
      </w:r>
    </w:p>
    <w:p>
      <w:pPr>
        <w:pStyle w:val="Normal"/>
        <w:rPr/>
      </w:pPr>
      <w:r>
        <w:rPr/>
        <w:t>Итак, прошу подготовиться к голосованию по предложению продлить заседание на время перерыва до исчерпания повестки дня. Идет голосование.</w:t>
      </w:r>
    </w:p>
    <w:p>
      <w:pPr>
        <w:pStyle w:val="Style11"/>
        <w:rPr/>
      </w:pPr>
      <w:r>
        <w:rPr/>
      </w:r>
    </w:p>
    <w:p>
      <w:pPr>
        <w:pStyle w:val="Style11"/>
        <w:rPr>
          <w:b/>
          <w:b/>
        </w:rPr>
      </w:pPr>
      <w:r>
        <w:rPr>
          <w:b/>
        </w:rPr>
        <w:t>Результаты голосования (10 час. 58 мин. 0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3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В рамках "правительственного часа", уважаемые коллеги, сегодня мы заслушаем информацию о законодательном обеспечении развития финансовых рынков в Российской Федерации. Я приглашаю на трибуну руководителя Федеральной службы по финансовым рынкам Олега Вячеславовича Вьюгина. Пожалуйста.</w:t>
      </w:r>
    </w:p>
    <w:p>
      <w:pPr>
        <w:pStyle w:val="Normal"/>
        <w:rPr/>
      </w:pPr>
      <w:r>
        <w:rPr>
          <w:b/>
          <w:bCs/>
        </w:rPr>
        <w:t>Вьюгин О.В.</w:t>
      </w:r>
      <w:r>
        <w:rPr/>
        <w:t xml:space="preserve"> Уважаемый Сергей Михайлович, уважаемые члены Совета Федерации! Прежде всего позвольте поблагодарить за то, что вопрос о развитии финансовых рынков вынесен на "правительственный час", на сегодняшнее рассмотрение. Поскольку об этих рынках довольно много говорят, говорят много плохого, много хорошего, на мой взгляд, очень правильно было бы сегодня с моей стороны четко определить роль этого рынка в российской экономике и, естественно, поделиться тем, какие планы, законодательные прежде всего, есть у Правительства в этой области, отметив, почему именно такие решения мы намерены в Правительстве продвигать относительно финансового рынка.</w:t>
      </w:r>
    </w:p>
    <w:p>
      <w:pPr>
        <w:pStyle w:val="Normal"/>
        <w:rPr/>
      </w:pPr>
      <w:r>
        <w:rPr/>
        <w:t>Я потрачу буквально пять минут на то, чтобы сказать о том, каковы достижения в развитии финансового рынка за последние годы. А фактически реальное развитие финансового рынка происходило только в последние годы – примерно с 2000 по 2004 год, хотя сами институты финансового рынка, все необходимые институты, существовали и раньше. И только с 2000 года мы наблюдаем чрезвычайно динамичное развитие этого сектора экономики.</w:t>
      </w:r>
    </w:p>
    <w:p>
      <w:pPr>
        <w:pStyle w:val="Normal"/>
        <w:rPr/>
      </w:pPr>
      <w:r>
        <w:rPr/>
        <w:t>Например, могу сказать, что за эти годы, за четыре года, капитализация российских компаний выросла в шесть раз; процентные ставки по кредитам и займам, которые выдают банки, снизились втрое; объем выданных кредитов за эти годы вырос в семь раз; привлечение инвестиций на рынке ценных бумаг российскими компаниями увеличилось почти в десять раз.</w:t>
      </w:r>
    </w:p>
    <w:p>
      <w:pPr>
        <w:pStyle w:val="Normal"/>
        <w:rPr/>
      </w:pPr>
      <w:r>
        <w:rPr/>
        <w:t>Динамика кредитования реального сектора экономики фактически представляла собой кривую, растущую по экспоненциальному закону. Что очень важно, за эти последние четыре года российские предприятия примерно треть инвестиций получили не за счет собственных средств или за счет бюджета, за счет бюджетов всех уровней, а за счет рыночного привлечения средств, то есть за счет получения различного вида рыночных кредитов и займов, за счет размещения акций для инвесторов, за счет выпуска долговых обязательств.</w:t>
      </w:r>
    </w:p>
    <w:p>
      <w:pPr>
        <w:pStyle w:val="Normal"/>
        <w:rPr/>
      </w:pPr>
      <w:r>
        <w:rPr/>
        <w:t>Конечно, при этом я называю цифры, которые касаются не только использования средств российских резидентов, но и привлечения средств российских нерезидентов, имеется в виду получение инвестиций компаниями за счет всех источников глобальных финансовых рынков.</w:t>
      </w:r>
    </w:p>
    <w:p>
      <w:pPr>
        <w:pStyle w:val="Normal"/>
        <w:rPr/>
      </w:pPr>
      <w:r>
        <w:rPr/>
        <w:t>Могу привести еще несколько цифр, которые характеризуют развитие финансового рынка. Например, активы банковской системы за эти четыре года выросли в 4,5 раза. Активы — это, по существу, вложения банков в экономику.</w:t>
      </w:r>
    </w:p>
    <w:p>
      <w:pPr>
        <w:pStyle w:val="Normal"/>
        <w:rPr/>
      </w:pPr>
      <w:r>
        <w:rPr/>
        <w:t>Пенсионные резервы негосударственных пенсионных фондов выросли в 11 раз и сегодня составляют почти 200 млрд. рублей. Цифры, может быть, в масштабах экономики не слишком впечатляющие, но, с другой стороны, это средства граждан, которые внесены на выплату будущих пенсий.</w:t>
      </w:r>
    </w:p>
    <w:p>
      <w:pPr>
        <w:pStyle w:val="Normal"/>
        <w:rPr/>
      </w:pPr>
      <w:r>
        <w:rPr/>
        <w:t>Очень динамично росли страховые организации. Росли активно новые формы инвестиций, ранее недоступные для российских граждан, это так называемые коллективные формы инвестиций, к которым прежде всего относятся, конечно, пенсионные фонды. И очень большую роль в этом сыграло решение Правительства и законодателей о создании накопительной пенсионной системы в России, обязательной накопительной пенсионной системы. Это фактически одна из форм коллективных инвестиций, правда, не добровольных, а это делается государством как бы за граждан. Граждане пока не участвуют активно в этом процессе, то есть большинство российских граждан не приняли решение о том, чтобы самостоятельно инвестировать эти средства.</w:t>
      </w:r>
    </w:p>
    <w:p>
      <w:pPr>
        <w:pStyle w:val="Normal"/>
        <w:rPr/>
      </w:pPr>
      <w:r>
        <w:rPr/>
        <w:t>Сейчас в России существует примерно 100 тысяч человек, конкретных физических лиц, которые инвестируют свои денежные средства через паевые инвестиционные фонды. Это еще одна форма коллективных инвестиций, и, таким образом, положено хорошее начало выходу розничных инвесторов на российский финансовый рынок.</w:t>
      </w:r>
    </w:p>
    <w:p>
      <w:pPr>
        <w:pStyle w:val="Normal"/>
        <w:rPr/>
      </w:pPr>
      <w:r>
        <w:rPr/>
        <w:t>Итак, если подводить черту описанию развития финансового рынка, итогом является прежде всего его динамика – очень высокая динамика, очень высокие темпы роста, которые изменились в разы.</w:t>
      </w:r>
    </w:p>
    <w:p>
      <w:pPr>
        <w:pStyle w:val="Normal"/>
        <w:rPr/>
      </w:pPr>
      <w:r>
        <w:rPr/>
        <w:t>И второй итог – то, что треть инвестиций, полученных в последние годы, это инвестиции, полученные за счет выхода российских компаний на рынки капиталов.</w:t>
      </w:r>
    </w:p>
    <w:p>
      <w:pPr>
        <w:pStyle w:val="Normal"/>
        <w:rPr/>
      </w:pPr>
      <w:r>
        <w:rPr/>
        <w:t>Естественно, мы предвидим, что такое поведение компаний будет актуальным, то есть попытки компаний получить инвестиционные ресурсы путем заимствований будут расти. И это понятно, поскольку хорошо известно, что нельзя выиграть в экономической конкуренции, используя только собственные средства, собственную прибыль для развития. Необходимо привлекать инвестиционные ресурсы. Известны источники – это либо банковские кредиты, либо размещение акций, то есть, по существу, некое разделение собственности с другими участниками. И третий путь – это выпуск долговых обязательств, как правило, это облигации.</w:t>
      </w:r>
    </w:p>
    <w:p>
      <w:pPr>
        <w:pStyle w:val="Normal"/>
        <w:rPr/>
      </w:pPr>
      <w:r>
        <w:rPr/>
        <w:t>Вот по этому пути, мы уверены, российский рынок пойдет семимильными шагами в ближайшие годы.</w:t>
      </w:r>
    </w:p>
    <w:p>
      <w:pPr>
        <w:pStyle w:val="Normal"/>
        <w:rPr/>
      </w:pPr>
      <w:r>
        <w:rPr/>
        <w:t>Однако одновременно мы должны сказать, что существуют достаточно серьезные проблемы в развитии финансового рынка. Прежде всего, это то, что российские компании национальный рынок не рассматривают как основной источник инвестиций. Сегодня большинство российских компаний стараются привлечь инвестиции и разместить свои обязательства на иностранных торговых площадках и в иностранных системах.</w:t>
      </w:r>
    </w:p>
    <w:p>
      <w:pPr>
        <w:pStyle w:val="Normal"/>
        <w:rPr/>
      </w:pPr>
      <w:r>
        <w:rPr/>
        <w:t>Вторая проблема – то, что на российском финансовом рынке недостает ликвидных, качественных ресурсов, активов для того, чтобы инвестировать те обязательные накопительные средства, которые формируются. Эта проблема сегодня еще не столь остра, но и Министерство финансов, и Министерство экономического развития и торговли подсчитали, и все расчеты показывают, что в ближайшие годы, если не изменится ситуация, будет довольно сложной проблемой инвестирование накопительных средств, пенсионной системы прежде всего, поскольку недостаточно тех активов, тех предприятий, которые должны принять эти инвестиции. Сами компании нацелены на инвестора за рубежом.</w:t>
      </w:r>
    </w:p>
    <w:p>
      <w:pPr>
        <w:pStyle w:val="Normal"/>
        <w:rPr/>
      </w:pPr>
      <w:r>
        <w:rPr/>
        <w:t>Естественно, это проявляется в том, что российский финансовый рынок не очень устойчив, на нем действует довольно много спекулянтов и, как я уже сказал, торговля уходит на иностранные торговые площадки.</w:t>
      </w:r>
    </w:p>
    <w:p>
      <w:pPr>
        <w:pStyle w:val="Normal"/>
        <w:rPr/>
      </w:pPr>
      <w:r>
        <w:rPr/>
        <w:t>В чем источники проблем? Прежде всего на российском финансовом рынке уровень издержек из-за отсталости развития этого рынка выше, чем у его конкурентов. И в результате мы в этой конкуренции проигрываем.</w:t>
      </w:r>
    </w:p>
    <w:p>
      <w:pPr>
        <w:pStyle w:val="Normal"/>
        <w:rPr/>
      </w:pPr>
      <w:r>
        <w:rPr/>
        <w:t>Существует завышенный, на наш взгляд, имущественный инвестиционный риск. Он связан не с тем, что Россия обладает какими-то специфическими политическими рисками. Он связан в основном с тем, что само законодательство, которое защищает эти имущественные риски, недостаточно развито.</w:t>
      </w:r>
    </w:p>
    <w:p>
      <w:pPr>
        <w:pStyle w:val="Normal"/>
        <w:rPr/>
      </w:pPr>
      <w:r>
        <w:rPr/>
        <w:t>И, наконец, по вполне понятным причинам пассивность розничных инвесторов на фондовом рынке сегодня играет большую негативную роль. И это связано с тем, что, по существу, мы только начали реформу пенсионной системы и, к сожалению, начата она была с определенными проблемами. Если говорить коротко, то эти проблемы заключаются в том, что не удалось активно вовлечь население в инвестирование пенсионных средств, а это их будущие средства. По существу, пассивность населения проявляется и в том, что большая часть этих средств инвестируется в государственные ценные бумаги. А, как известно, этот рынок не развивается высокими темпами, поскольку у нас государственный бюджет не обладает потребностью в финансировании дефицита. Мы имеем на сегодняшний день довольно большой и надежный профицит бюджетной системы.</w:t>
      </w:r>
    </w:p>
    <w:p>
      <w:pPr>
        <w:pStyle w:val="Normal"/>
        <w:rPr/>
      </w:pPr>
      <w:r>
        <w:rPr/>
        <w:t>Это касается, кстати, не только федерального бюджета. Общий профицит общей бюджетной системы всех субъектов Российской Федерации вместе с федеральным Правительством положителен.</w:t>
      </w:r>
    </w:p>
    <w:p>
      <w:pPr>
        <w:pStyle w:val="Normal"/>
        <w:rPr/>
      </w:pPr>
      <w:r>
        <w:rPr/>
        <w:t>Если будет проводиться инерционная политика, если ничего не будет меняться, то (последствия приведены в следующем слайде) продолжится уход основных акций российских компаний под иностранную юрисдикцию, затем будет происходить и отток национальных сбережений, то есть деньги пойдут за акциями, если выражаться бытовым языком. И, по существу, российская система инвестиций будет серьезно зависеть от состояния глобальных рынков, то есть Россия будет очень сильно в инвестиционном плане зависеть от того, что происходит в мире. И, наконец, фактически в России сформируются неконкурентные институты финансового рынка.</w:t>
      </w:r>
    </w:p>
    <w:p>
      <w:pPr>
        <w:pStyle w:val="Normal"/>
        <w:rPr/>
      </w:pPr>
      <w:r>
        <w:rPr/>
        <w:t>Следующий слайд, пожалуйста. Он показывает, что на сегодняшний день, например в апреле этого года, около 60 процентов всех сделок с российскими активами происходило на иностранных торговых площадках. И только черная и синяя зоны сверху показывают, что примерно 40 процентов сделок происходило на площадках двух российских торговых систем (РТС и ММВБ). По существу, Россия торгует вне России.</w:t>
      </w:r>
    </w:p>
    <w:p>
      <w:pPr>
        <w:pStyle w:val="Normal"/>
        <w:rPr/>
      </w:pPr>
      <w:r>
        <w:rPr/>
        <w:t>Что предлагается стратегией развития финансовых рынков? Прежде всего, предлагается принять меры к снижению транзакционных издержек привлечения капитала в Россию. Далее предлагаются меры по снижению уровня имущественного инвестиционного риска тех, кто работает на финансовом рынке. Это второе.</w:t>
      </w:r>
    </w:p>
    <w:p>
      <w:pPr>
        <w:pStyle w:val="Normal"/>
        <w:rPr/>
      </w:pPr>
      <w:r>
        <w:rPr/>
        <w:t>Третье. Предлагается сформировать (в том числе и активными действиями государственной власти) отечественного розничного инвестора на российском фондовом рынке, прежде всего из тех, кто сейчас накапливает пенсионные средства для будущих пенсий. И, наконец, необходимо провести реформу регулирования.</w:t>
      </w:r>
    </w:p>
    <w:p>
      <w:pPr>
        <w:pStyle w:val="Normal"/>
        <w:rPr/>
      </w:pPr>
      <w:r>
        <w:rPr/>
        <w:t>Я не буду, наверное, подробно останавливаться на детализации этих направлений, они приведены в документе, который вам представлен. Поэтому прошу пропустить целый ряд слайдов и остановиться на слайде, который называется "Актуальные законопроекты", по-моему, он 26-й, если не ошибаюсь.</w:t>
      </w:r>
    </w:p>
    <w:p>
      <w:pPr>
        <w:pStyle w:val="Normal"/>
        <w:rPr/>
      </w:pPr>
      <w:r>
        <w:rPr/>
        <w:t>Собственно говоря, эти актуальные законопроекты, перечень которых сейчас я хочу здесь привести, и направлены на решение тех проблем и преодоление того инерционного процесса, о которых я говорил. Прежде всего мы говорим о ряде законопроектов, которые позволят российским компаниям легко выходить на займы и на инвестиционные проекты на российском финансовом рынке. Это законопроекты, связанные с совершенствованием создания правовых условий для развития рынка инвестиционных ценных бумаг. Сразу буду говорить о том, что этот законопроект сейчас находится в Государственной Думе, проходит первое чтение, и я прошу его поддержать, когда он поступит на ваше рассмотрение.</w:t>
      </w:r>
    </w:p>
    <w:p>
      <w:pPr>
        <w:pStyle w:val="Normal"/>
        <w:rPr/>
      </w:pPr>
      <w:r>
        <w:rPr/>
        <w:t>Далее идет законопроект, который позволяет выпускать российские депозитарные расписки, то есть позволяет тем российским компаниям, которые сейчас имеют много иностранных активов, перевести эти иностранные активы в Россию. Этот законопроект находится на рассмотрении Правительства, он, видимо, будет внесен в Государственную Думу в июне и осенью будет вами рассматриваться.</w:t>
      </w:r>
    </w:p>
    <w:p>
      <w:pPr>
        <w:pStyle w:val="Normal"/>
        <w:rPr/>
      </w:pPr>
      <w:r>
        <w:rPr/>
        <w:t>Дальше идут законопроекты, которые позволят обеспечить публичное размещение акций, позволят поставить под контроль процессы поглощения и вытеснения без нанесения ущерба акционерам. Эти два законопроекта тоже находятся в Государственной Думе на рассмотрении в первом чтении. И у меня, соответственно, тоже просьба их поддержать.</w:t>
      </w:r>
    </w:p>
    <w:p>
      <w:pPr>
        <w:pStyle w:val="Normal"/>
        <w:rPr/>
      </w:pPr>
      <w:r>
        <w:rPr/>
        <w:t>Законопроект, который усиливает административную ответственность посредством повышения штрафов, тоже находится сейчас в Правительстве и будет внесен в Государственную Думу.</w:t>
      </w:r>
    </w:p>
    <w:p>
      <w:pPr>
        <w:pStyle w:val="Normal"/>
        <w:rPr/>
      </w:pPr>
      <w:r>
        <w:rPr/>
        <w:t>На следующем, 27-м, слайде перечислены законопроекты, очень важные для Российской Федерации и для развития рынка, в настоящее время они согласованы только на уровне концепции и не внесены в Правительство и будут в течение года только вноситься на рассмотрение.</w:t>
      </w:r>
    </w:p>
    <w:p>
      <w:pPr>
        <w:pStyle w:val="Normal"/>
        <w:rPr/>
      </w:pPr>
      <w:r>
        <w:rPr/>
        <w:t>Это законопроект, который позволит сформировать центральный депозитарий в Российской Федерации, это законопроект, который будет обеспечивать противодействие использованию инсайдерской информации, о чем много говорили в последнее время. Таких законопроектов в России нет, и инсайд не является контролируемым. Далее, есть два законопроекта, которые создадут правовые условия для развития рынка производных финансовых инструментов, то есть позволят хеджировать риски для тех, кто работает на финансовом рынке. Это тоже очень серьезная проблема для участников рынка. И, наконец, законопроекты, которые завершат развитие инфраструктуры, касающиеся клиринга и торговых систем.</w:t>
      </w:r>
    </w:p>
    <w:p>
      <w:pPr>
        <w:pStyle w:val="TextBodyIndent"/>
        <w:rPr/>
      </w:pPr>
      <w:r>
        <w:rPr/>
        <w:t>На следующем слайде – законопроекты, связанные с совершенствованием регулирования. Прежде всего я бы остановился на законопроектах, которые регулируют пенсионные вопросы. Мы считаем, что…</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Пожалуйста, добавьте время.</w:t>
      </w:r>
    </w:p>
    <w:p>
      <w:pPr>
        <w:pStyle w:val="Normal"/>
        <w:rPr/>
      </w:pPr>
      <w:r>
        <w:rPr>
          <w:b/>
          <w:bCs/>
        </w:rPr>
        <w:t>Вьюгин О.В.</w:t>
      </w:r>
      <w:r>
        <w:rPr/>
        <w:t xml:space="preserve"> Я хотел бы просто сказать, что наряду с созданием обязательных накопительных систем сейчас необходимо разрабатывать законодательство, которое позволило бы активно развиваться и добровольным пенсионным системам, а именно корпоративным системам пенсионного обеспечения и системам негосударственного пенсионного обеспечения. Это направление в конечном счете должно стать ведущим. Но это, правда, проекты на десятки лет. Но мы должны уже сейчас начинать это делать.</w:t>
      </w:r>
    </w:p>
    <w:p>
      <w:pPr>
        <w:pStyle w:val="Normal"/>
        <w:rPr/>
      </w:pPr>
      <w:r>
        <w:rPr/>
        <w:t>Ну и на последнем слайде представлен ряд технических предложений, которые имеют значение больше для развития самих финансовых рынков, возможно, носят неполитический характер в отличие от законопроектов, связанных с борьбой с инсайдом, созданием инфраструктуры.</w:t>
      </w:r>
    </w:p>
    <w:p>
      <w:pPr>
        <w:pStyle w:val="Normal"/>
        <w:rPr/>
      </w:pPr>
      <w:r>
        <w:rPr/>
        <w:t>В заключение хотел бы сказать, что мы фактически только начали таким широким фронтом вести законопроектную работу и надеемся, что в течение следующего года в Федеральное Собрание будут поступать законопроекты о центральном депозитарии, биржах, биржевой деятельности, о развитии клиринга в России, с тем чтобы подтолкнуть развитие инфраструктуры российского финансового рынка для обеспечения беспрепятственного выхода российских компаний на займы и инвестиции на российском финансовом рынке. Также будут поступать законопроекты, которые будут совершенствовать регулирование. Прежде всего это законопроекты по противодействию инсайдерской торговле и связанные с вопросами, обеспечивающими усиление контролирующей функции регулятора на финансовом рынке.</w:t>
      </w:r>
    </w:p>
    <w:p>
      <w:pPr>
        <w:pStyle w:val="Normal"/>
        <w:rPr/>
      </w:pPr>
      <w:r>
        <w:rPr/>
        <w:t>Я бы просил членов Совета Федерации поддержать все эти инициативы. Это – непростой процесс. Он связан с довольно сложным согласованием законопроектов между ведомствами, довольно сложным прохождением в Государственной Думе, поскольку большинство этих законопроектов затрагивает очень широкий круг интересов на финансовом рынке, а также политических интересов.</w:t>
      </w:r>
    </w:p>
    <w:p>
      <w:pPr>
        <w:pStyle w:val="Normal"/>
        <w:rPr/>
      </w:pPr>
      <w:r>
        <w:rPr/>
        <w:t>Могу сообщить, что ведомства имеют достаточно сильную поддержку в Правительстве при прохождении данных законов. У нас нет больших противоречий внутри Правительства по этим вопросам. Задача в том, чтобы провести все эти законопроекты через Федеральное Собрание. Спасибо за внимание. Извините за то, что немножко превысил регламент.</w:t>
      </w:r>
    </w:p>
    <w:p>
      <w:pPr>
        <w:pStyle w:val="Normal"/>
        <w:rPr/>
      </w:pPr>
      <w:r>
        <w:rPr>
          <w:b/>
        </w:rPr>
        <w:t>Председательствующий.</w:t>
      </w:r>
      <w:r>
        <w:rPr/>
        <w:t xml:space="preserve"> Спасибо, Олег Вячеславович. </w:t>
      </w:r>
    </w:p>
    <w:p>
      <w:pPr>
        <w:pStyle w:val="Normal"/>
        <w:rPr/>
      </w:pPr>
      <w:r>
        <w:rPr/>
        <w:t>Переходим к вопросам.</w:t>
      </w:r>
    </w:p>
    <w:p>
      <w:pPr>
        <w:pStyle w:val="Normal"/>
        <w:rPr/>
      </w:pPr>
      <w:r>
        <w:rPr/>
        <w:t>Вячеслав Александрович Новиков, пожалуйста, Ваш вопрос.</w:t>
      </w:r>
    </w:p>
    <w:p>
      <w:pPr>
        <w:pStyle w:val="Normal"/>
        <w:rPr/>
      </w:pPr>
      <w:r>
        <w:rPr>
          <w:b/>
        </w:rPr>
        <w:t>Новиков В.А.</w:t>
      </w:r>
      <w:r>
        <w:rPr/>
        <w:t xml:space="preserve"> Олег Вячеславович, в соответствии с Федеральным законом "О государственной регистрации выпусков акций, размещенных до вступления в силу Федерального закона "О рынке ценных бумаг" без государственной регистрации" все акционерные общества должны были зарегистрировать свои эмиссии. Срок на это давался год. Он истек в декабре 2004 года. Знаю, что по Красноярскому краю по крайней мере около 10 процентов сельскохозяйственных предприятий этого не сделали. В соответствии с законом они должны быть ликвидированы органом, который осуществляет регистрацию, то есть Федеральной налоговой службой. Понятно, что Федеральная налоговая служба и не приступала к ликвидации, потому что надо провести инвентаризацию, надо выяснить, кто зарегистрировал, кто – нет, и так далее.</w:t>
      </w:r>
    </w:p>
    <w:p>
      <w:pPr>
        <w:pStyle w:val="Normal"/>
        <w:rPr/>
      </w:pPr>
      <w:r>
        <w:rPr/>
        <w:t>В результате у нас образовалась определенная группа предприятий, достаточно большая, которая функционирует непонятно на каких принципах. То есть, с одной стороны, они должны быть ликвидированы, с другой стороны – их никто не ликвидирует, предприятия продолжают вести нормальную деятельность. Осуществить преобразование они не могут, закон запрещает им это. Поэтому, скажите, что вы предполагаете делать в такой ситуации? Есть два пути: либо продлить срок, либо довести, и достаточно оперативно, эту ситуацию до конца.</w:t>
      </w:r>
    </w:p>
    <w:p>
      <w:pPr>
        <w:pStyle w:val="Normal"/>
        <w:rPr/>
      </w:pPr>
      <w:r>
        <w:rPr>
          <w:b/>
          <w:bCs/>
        </w:rPr>
        <w:t>Вьюгин О.В.</w:t>
      </w:r>
      <w:r>
        <w:rPr/>
        <w:t xml:space="preserve"> Предполагаем сделать следующее. Прежде всего придется продлить срок. Но поскольку само продление срока не решит проблемы, понятно, что… Вполне возможно, что новый срок просто позволит указанным организациям еще некоторое время существовать без каких-либо действий, поэтому мы предполагаем осуществить два действия. Первое – продлить срок. Второе – переориентировать наши региональные подразделения на активное воздействие – на составление перечня таких компаний и организаций и на активное воздействие на эти организации, с тем чтобы они либо приняли необходимое решение и зарегистрировали свои проспекты в наших регистрирующих органах, либо уже имели дело с Федеральной налоговой службой или с Генеральной прокуратурой. То есть мы этот вопрос ставим очень остро.</w:t>
      </w:r>
    </w:p>
    <w:p>
      <w:pPr>
        <w:pStyle w:val="Normal"/>
        <w:rPr/>
      </w:pPr>
      <w:r>
        <w:rPr>
          <w:b/>
        </w:rPr>
        <w:t>Новиков В.А.</w:t>
      </w:r>
      <w:r>
        <w:rPr/>
        <w:t xml:space="preserve"> Скажите, когда предполагается внести законопроект о продлении срока?</w:t>
      </w:r>
    </w:p>
    <w:p>
      <w:pPr>
        <w:pStyle w:val="Normal"/>
        <w:rPr/>
      </w:pPr>
      <w:r>
        <w:rPr>
          <w:b/>
          <w:bCs/>
        </w:rPr>
        <w:t>Вьюгин О.В.</w:t>
      </w:r>
      <w:r>
        <w:rPr/>
        <w:t xml:space="preserve"> В принципе мы это сделаем сейчас. Я думаю, что осенью он будет принят, поскольку не очень сложный, это небольшая поправка.</w:t>
      </w:r>
    </w:p>
    <w:p>
      <w:pPr>
        <w:pStyle w:val="Normal"/>
        <w:rPr/>
      </w:pPr>
      <w:r>
        <w:rPr>
          <w:b/>
        </w:rPr>
        <w:t>Председательствующий.</w:t>
      </w:r>
      <w:r>
        <w:rPr/>
        <w:t xml:space="preserve"> Васильев Игорь Владимирович, пожалуйста, Ваш вопрос.</w:t>
      </w:r>
    </w:p>
    <w:p>
      <w:pPr>
        <w:pStyle w:val="Normal"/>
        <w:rPr/>
      </w:pPr>
      <w:r>
        <w:rPr>
          <w:b/>
        </w:rPr>
        <w:t>Васильев И.В.</w:t>
      </w:r>
      <w:r>
        <w:rPr/>
        <w:t>, член Комитета Совета Федерации по финансовым рынкам и денежному обращению, представитель в Совете Федерации от Республики Коми.</w:t>
      </w:r>
    </w:p>
    <w:p>
      <w:pPr>
        <w:pStyle w:val="Normal"/>
        <w:rPr/>
      </w:pPr>
      <w:r>
        <w:rPr/>
        <w:t>В докладе Вы уже частично затронули этот вопрос в связи с решаемой государством проблемой по совершенствованию пенсионного обеспечения граждан Российской Федерации. Хотел бы задать такой вопрос. Каковы, на Ваш взгляд, перспективы развития негосударственных пенсионных фондов?</w:t>
      </w:r>
    </w:p>
    <w:p>
      <w:pPr>
        <w:pStyle w:val="Normal"/>
        <w:rPr/>
      </w:pPr>
      <w:r>
        <w:rPr>
          <w:b/>
          <w:bCs/>
        </w:rPr>
        <w:t>Вьюгин О.В.</w:t>
      </w:r>
      <w:r>
        <w:rPr/>
        <w:t xml:space="preserve"> Если судить по той динамике, которая имеет место сегодня, то перспективы неплохие. Но я бы хотел не отталкиваться от инерционной картины и делать абсолютно положительное заключение.</w:t>
      </w:r>
    </w:p>
    <w:p>
      <w:pPr>
        <w:pStyle w:val="Normal"/>
        <w:rPr/>
      </w:pPr>
      <w:r>
        <w:rPr/>
        <w:t>На мой взгляд, достаточно взглянуть на международный опыт развития накопительных пенсионных систем, как добровольных, так и обязательных. В части обязательных мы идем, в общем, более или менее, по уже проверенному пути. А вот в части негосударственного пенсионного страхования мы пока (сразу после 1992 года) пошли по пути создания негосударственных пенсионных фондов. Это привело к тому, что действительно часть граждан, часть компаний воспользовались такой возможностью, но проблема заключается в том, что все-таки магистральный путь развития добровольных пенсионных систем связан с развитием корпоративных систем. И, на мой взгляд, негосударственные пенсионные фонды со временем должны быть инкорпорированы, в случае если будет развито соответствующее законодательство, в корпоративные системы пенсионного обеспечения.</w:t>
      </w:r>
    </w:p>
    <w:p>
      <w:pPr>
        <w:pStyle w:val="Normal"/>
        <w:rPr/>
      </w:pPr>
      <w:r>
        <w:rPr/>
        <w:t>То есть кроме обязательных видов пенсионного страхования существует как бы несколько, по-моему, три, видов пенсионного обеспечения: пенсионное обеспечение через создание специальных банковских продуктов, через создание страховых продуктов (то есть когда, по существу, страховые компании предлагают схемы пенсионного обеспечения) и через создание корпоративных систем.</w:t>
      </w:r>
    </w:p>
    <w:p>
      <w:pPr>
        <w:pStyle w:val="Normal"/>
        <w:rPr/>
      </w:pPr>
      <w:r>
        <w:rPr/>
        <w:t>В России пока все эти направления не сильно развиты. Мы считаем, что корпоративные пенсионные системы со временем будут создаваться. Думаю, что негосударственные пенсионные фонды в этом потоке займут вполне достойное место.</w:t>
      </w:r>
    </w:p>
    <w:p>
      <w:pPr>
        <w:pStyle w:val="Normal"/>
        <w:rPr/>
      </w:pPr>
      <w:r>
        <w:rPr/>
        <w:t>По всей видимости, потребуется изменение законодательного статуса негосударственных пенсионных фондов. Сейчас мы этот вопрос обсуждаем с представителями крупнейших негосударственных пенсионных фондов, чтобы понять, что они думают и какие варианты будут готовы принять.</w:t>
      </w:r>
    </w:p>
    <w:p>
      <w:pPr>
        <w:pStyle w:val="Normal"/>
        <w:rPr/>
      </w:pPr>
      <w:r>
        <w:rPr>
          <w:b/>
        </w:rPr>
        <w:t>Председательствующий.</w:t>
      </w:r>
      <w:r>
        <w:rPr/>
        <w:t xml:space="preserve"> Фетисов Глеб Геннадьевич, пожалуйста, Ваш вопрос.</w:t>
      </w:r>
    </w:p>
    <w:p>
      <w:pPr>
        <w:pStyle w:val="Normal"/>
        <w:rPr/>
      </w:pPr>
      <w:r>
        <w:rPr>
          <w:b/>
        </w:rPr>
        <w:t>Фетисов Г.Г.</w:t>
      </w:r>
      <w:r>
        <w:rPr/>
        <w:t>, заместитель председателя Комитета Совета Федерации по финансовым рынкам и денежному обращению, представитель в Совете Федерации от Воронежской областной Думы.</w:t>
      </w:r>
    </w:p>
    <w:p>
      <w:pPr>
        <w:pStyle w:val="Normal"/>
        <w:rPr/>
      </w:pPr>
      <w:r>
        <w:rPr/>
        <w:t>Уважаемый Олег Вячеславович, каково мнение Федеральной службы по финансовым рынкам относительно участия государства в капитале центрального депозитария?</w:t>
      </w:r>
    </w:p>
    <w:p>
      <w:pPr>
        <w:pStyle w:val="Normal"/>
        <w:rPr/>
      </w:pPr>
      <w:r>
        <w:rPr>
          <w:b/>
          <w:bCs/>
        </w:rPr>
        <w:t>Вьюгин О.В.</w:t>
      </w:r>
      <w:r>
        <w:rPr/>
        <w:t xml:space="preserve"> Мы считаем, что значение этого вопроса на самом деле несколько преувеличено, поскольку центральный депозитарий – это институт, который не будет рассматриваться участниками рынка как вид бизнеса. Это недоходный бизнес. И если мы не будем туда включать, нагружать центральный депозитарий вопросами центрального клиринга, то эта организация не будет слишком привлекательна как инвестиционный институт, как институт, куда нужно инвестировать средства. И тогда, собственно, интерес большинства потенциальных участников этой организации будет связан с вопросами контроля за его тарифной политикой и за его инвестиционной политикой.</w:t>
      </w:r>
    </w:p>
    <w:p>
      <w:pPr>
        <w:pStyle w:val="Normal"/>
        <w:rPr/>
      </w:pPr>
      <w:r>
        <w:rPr/>
        <w:t>Мы считаем, что если пойдем по такому пути, то, во-первых, должны будем создать механизмы принятия решения относительно тарифов. Поскольку это монопольная структура, то есть очень небольшое количество вариантов: контроль или ФАС, то есть Федеральной антимонопольной службы, или тарифного комитета, то есть, по существу, это контроль самих участников рынка.</w:t>
      </w:r>
    </w:p>
    <w:p>
      <w:pPr>
        <w:pStyle w:val="Normal"/>
        <w:rPr/>
      </w:pPr>
      <w:r>
        <w:rPr/>
        <w:t>В этом случае вопрос участия в капитале не становится таким актуальным, но, с другой стороны, мы считаем, что государство должно присутствовать в капитале центрального депозитария хотя бы потому, чтобы был достаточный уровень доверия к тем, кто пользуется условиями этого института. Поскольку сам центральный депозитарий создается для того, чтобы резко повысить гарантии инвесторов по сохранности их прав на ценные бумаги, которые они приобрели в России, то, я думаю, где-то 25 процентов (то есть контрольный пакет) должно быть у государства. И одним из таких наиболее, на наш взгляд, предпочтительных кандидатов на держание такого пакета является Центральный банк – и по историческим причинам, поскольку он сейчас является собственником части инфраструктуры фондового рынка, и из соображений удобства. Правительство – слишком политизированный орган, чтобы участвовать в капитале столь технологического инструмента, Центральный банк в этом смысле более подходит. Все остальное, я предполагаю, должно быть распределено между профессиональными участниками рынка.</w:t>
      </w:r>
    </w:p>
    <w:p>
      <w:pPr>
        <w:pStyle w:val="Normal"/>
        <w:rPr/>
      </w:pPr>
      <w:r>
        <w:rPr>
          <w:b/>
        </w:rPr>
        <w:t>Председательствующий.</w:t>
      </w:r>
      <w:r>
        <w:rPr/>
        <w:t xml:space="preserve"> Бедняков Дмитрий Иванович, Ваш вопрос.</w:t>
      </w:r>
    </w:p>
    <w:p>
      <w:pPr>
        <w:pStyle w:val="Normal"/>
        <w:rPr/>
      </w:pPr>
      <w:r>
        <w:rPr>
          <w:b/>
          <w:bCs/>
        </w:rPr>
        <w:t>Бедняков Д.И.</w:t>
      </w:r>
      <w:r>
        <w:rPr/>
        <w:t xml:space="preserve"> Олег Вячеславович, только что мы одобрили закон о внесении изменений в закон о рынке ценных бумаг и в закон о Центральном банке, который разрешает Центральному банку выпускать облигации без государственной регистрации.</w:t>
      </w:r>
    </w:p>
    <w:p>
      <w:pPr>
        <w:pStyle w:val="Normal"/>
        <w:rPr/>
      </w:pPr>
      <w:r>
        <w:rPr/>
        <w:t>С моей точки зрения, государственная регистрация ценных бумаг в любой стране является необходимым и очень важным институтом, инструментом для того, чтобы обеспечивать контроль за операциями на фондовом рынке. Мы долго бились за то, чтобы такая государственная регистрация была введена, установлена впоследствии и в отношении сделок с акциями, которые совершаются без государственной регистрации.</w:t>
      </w:r>
    </w:p>
    <w:p>
      <w:pPr>
        <w:pStyle w:val="Normal"/>
        <w:rPr/>
      </w:pPr>
      <w:r>
        <w:rPr/>
        <w:t>Сегодня фактически речь идет о процессе в обратном направлении: насколько мне известно, предполагается, и ФСФР России намерена выйти с соответствующими предложениями в Правительство, разрешить корпорациям выпуск отдельных видов облигаций без государственной регистрации в соответствии с существующей на сегодняшний день процедурой.</w:t>
      </w:r>
    </w:p>
    <w:p>
      <w:pPr>
        <w:pStyle w:val="Normal"/>
        <w:rPr/>
      </w:pPr>
      <w:r>
        <w:rPr/>
        <w:t>Не кажется ли Вам… (отключен микрофон).</w:t>
      </w:r>
    </w:p>
    <w:p>
      <w:pPr>
        <w:pStyle w:val="Normal"/>
        <w:rPr/>
      </w:pPr>
      <w:r>
        <w:rPr/>
      </w:r>
    </w:p>
    <w:p>
      <w:pPr>
        <w:pStyle w:val="Normal"/>
        <w:ind w:hanging="0"/>
        <w:jc w:val="center"/>
        <w:textAlignment w:val="auto"/>
        <w:rPr>
          <w:i/>
          <w:i/>
        </w:rPr>
      </w:pPr>
      <w:r>
        <w:rPr>
          <w:i/>
        </w:rPr>
        <w:t xml:space="preserve">Председательствует </w:t>
        <w:br/>
        <w:t>Председатель Совета Федерации</w:t>
        <w:br/>
      </w:r>
      <w:r>
        <w:rPr>
          <w:i/>
          <w:caps/>
        </w:rPr>
        <w:t>С.М. Миронов</w:t>
      </w:r>
    </w:p>
    <w:p>
      <w:pPr>
        <w:pStyle w:val="Normal"/>
        <w:rPr>
          <w:i/>
          <w:i/>
        </w:rPr>
      </w:pPr>
      <w:r>
        <w:rPr>
          <w:i/>
        </w:rPr>
      </w:r>
    </w:p>
    <w:p>
      <w:pPr>
        <w:pStyle w:val="Normal"/>
        <w:rPr/>
      </w:pPr>
      <w:r>
        <w:rPr>
          <w:b/>
          <w:bCs/>
        </w:rPr>
        <w:t>Председательствующий.</w:t>
      </w:r>
      <w:r>
        <w:rPr/>
        <w:t xml:space="preserve"> </w:t>
      </w:r>
      <w:r>
        <w:rPr>
          <w:bCs/>
        </w:rPr>
        <w:t xml:space="preserve">Включите микрофон. Коллеги, напоминаю: на вопрос – одна минута. </w:t>
      </w:r>
    </w:p>
    <w:p>
      <w:pPr>
        <w:pStyle w:val="Normal"/>
        <w:rPr>
          <w:bCs/>
        </w:rPr>
      </w:pPr>
      <w:r>
        <w:rPr>
          <w:bCs/>
        </w:rPr>
        <w:t>Пожалуйста, заканчивайте.</w:t>
      </w:r>
    </w:p>
    <w:p>
      <w:pPr>
        <w:pStyle w:val="Normal"/>
        <w:rPr/>
      </w:pPr>
      <w:r>
        <w:rPr>
          <w:b/>
          <w:bCs/>
        </w:rPr>
        <w:t>Бедняков Д.И.</w:t>
      </w:r>
      <w:r>
        <w:rPr/>
        <w:t xml:space="preserve"> Я завершаю.</w:t>
      </w:r>
    </w:p>
    <w:p>
      <w:pPr>
        <w:pStyle w:val="Normal"/>
        <w:rPr/>
      </w:pPr>
      <w:r>
        <w:rPr/>
        <w:t>Не кажется ли Вам, что это неправильная тенденция и она может привести к негативным, мягко говоря, процессам на фондовом рынке?</w:t>
      </w:r>
    </w:p>
    <w:p>
      <w:pPr>
        <w:pStyle w:val="Normal"/>
        <w:rPr/>
      </w:pPr>
      <w:r>
        <w:rPr>
          <w:b/>
          <w:bCs/>
        </w:rPr>
        <w:t>Вьюгин О.В.</w:t>
      </w:r>
      <w:r>
        <w:rPr/>
        <w:t xml:space="preserve"> Государственная регистрация выпусков или проспектов эмиссии ценных бумаг введена с целью обеспечения прав инвесторов. То есть государственная регистрация является тем механизмом, с помощью которого проверяется соответствие всех действий эмитента требованиям законов, а законы требуют проведения достаточно существенных действий по раскрытию информации, по регламенту принятия решений о выпуске таких ценных бумаг, с тем чтобы не были нарушены права акционеров этих обществ. Вот для этого существует государственная регистрация. То есть мы, проверяя проспекты эмиссии, отмечаем, насколько эти документы соответствуют требованиям закона, насколько правильно были приняты решения на собрании акционеров советом директоров, насколько адекватно раскрыта вся информация о деятельности компании для инвесторов.</w:t>
      </w:r>
    </w:p>
    <w:p>
      <w:pPr>
        <w:pStyle w:val="Normal"/>
        <w:rPr/>
      </w:pPr>
      <w:r>
        <w:rPr/>
        <w:t>В случае с Центральным банком такой проблемы не существует. Центральный банк, во-первых, не является тем институтом, который при выпуске своих собственных облигаций может нарушить права акционеров, поскольку это не просто акционерное общество, это государственное учреждение.</w:t>
      </w:r>
    </w:p>
    <w:p>
      <w:pPr>
        <w:pStyle w:val="Normal"/>
        <w:rPr/>
      </w:pPr>
      <w:r>
        <w:rPr/>
        <w:t>Во-вторых, Центральный банк выпускает эти облигации со стопроцентной гарантией их погашения. Риск инвестора, покупающего эти облигации, – нулевой, поскольку Центральный банк является эмиссионным институтом. Вот именно по этой причине, что, первое, его проспекты не представляют никакого риска для инвесторов, а второе, что его проспекты не представляют никакого риска для акционеров, поскольку они просто не существуют (это государственное учреждение), именно по этой причине мы и согласились с законопроектом, который позволяет не регистрировать проспекты выпуска ценных бумаг Центрального банка, точнее, его облигаций.</w:t>
      </w:r>
    </w:p>
    <w:p>
      <w:pPr>
        <w:pStyle w:val="Normal"/>
        <w:rPr/>
      </w:pPr>
      <w:r>
        <w:rPr/>
        <w:t>И третье, наконец. Эти облигации имеют очень конкретное направление использования: это облигации, которые могут покупать только коммерческие банки, и выпускаются они для того, чтобы регулировать денежную ликвидность на денежном рынке. То есть это фактически инструмент денежно-кредитной политики. Понятно, что относительно инструментов денежно-кредитной политики Центральный банк должен решения принимать самостоятельно, потому что это, собственно, делегировано ему законом, в этом суть его независимости от Правительства. Вот по этим причинам мы поддержали этот закон.</w:t>
      </w:r>
    </w:p>
    <w:p>
      <w:pPr>
        <w:pStyle w:val="Normal"/>
        <w:rPr/>
      </w:pPr>
      <w:r>
        <w:rPr/>
        <w:t xml:space="preserve">Что же касается коммерческих выпусков облигаций, то есть тех выпусков, которые принадлежат частным компаниям, акционерным обществам, то здесь контроль, безусловно, должен быть. Говоря о выпуске краткосрочных биржевых облигаций, которые мы сейчас законом предполагаем освободить от государственной регистрации, мы не имеем в виду, что они вообще освобождены от регистрации, их регистрировать будет биржа. Соответственно, проверяя биржу, мы будем следить за тем, чтобы биржа исполняла законодательство при регистрации этих бумаг. То есть фактически нас заменяет биржа в этой ситуации, неся при этом, естественно, и ответственность за те решения, которые она принимает. </w:t>
      </w:r>
    </w:p>
    <w:p>
      <w:pPr>
        <w:pStyle w:val="Normal"/>
        <w:rPr>
          <w:lang w:val="en-US"/>
        </w:rPr>
      </w:pPr>
      <w:r>
        <w:rPr/>
        <w:t>Это в принципе принятая в мире практика, когда биржевые структуры занимаются регистрацией проспектов эмиссий, то есть, по существу, проверяют на соответствие законодательству представленный проспект. Но регулятор в этой ситуации осуществляет строгий контроль за деятельностью биржи.</w:t>
      </w:r>
    </w:p>
    <w:p>
      <w:pPr>
        <w:pStyle w:val="Normal"/>
        <w:rPr>
          <w:lang w:val="en-US"/>
        </w:rPr>
      </w:pPr>
      <w:r>
        <w:rPr>
          <w:lang w:val="en-US"/>
        </w:rPr>
      </w:r>
    </w:p>
    <w:p>
      <w:pPr>
        <w:pStyle w:val="Normal"/>
        <w:ind w:hanging="0"/>
        <w:jc w:val="center"/>
        <w:textAlignment w:val="auto"/>
        <w:rPr>
          <w:i/>
          <w:i/>
        </w:rPr>
      </w:pPr>
      <w:r>
        <w:rPr>
          <w:i/>
        </w:rPr>
        <w:t xml:space="preserve">Председательствует </w:t>
        <w:br/>
        <w:t>заместитель Председателя Совета Федерации</w:t>
        <w:br/>
      </w:r>
      <w:r>
        <w:rPr>
          <w:i/>
          <w:caps/>
        </w:rPr>
        <w:t>А.П. Торшин</w:t>
      </w:r>
    </w:p>
    <w:p>
      <w:pPr>
        <w:pStyle w:val="Normal"/>
        <w:rPr>
          <w:i/>
          <w:i/>
        </w:rPr>
      </w:pPr>
      <w:r>
        <w:rPr>
          <w:i/>
        </w:rPr>
      </w:r>
    </w:p>
    <w:p>
      <w:pPr>
        <w:pStyle w:val="Normal"/>
        <w:rPr/>
      </w:pPr>
      <w:r>
        <w:rPr>
          <w:b/>
        </w:rPr>
        <w:t>Председательствующий.</w:t>
      </w:r>
      <w:r>
        <w:rPr/>
        <w:t xml:space="preserve"> Соколовский Виктор Владимирович, пожалуйста, Ваш вопрос.</w:t>
      </w:r>
    </w:p>
    <w:p>
      <w:pPr>
        <w:pStyle w:val="Normal"/>
        <w:rPr/>
      </w:pPr>
      <w:r>
        <w:rPr>
          <w:b/>
        </w:rPr>
        <w:t>Соколовский В.В.</w:t>
      </w:r>
      <w:r>
        <w:rPr/>
        <w:t>, член Комитета Совета Федерации по финансовым рынкам и денежному обращению, представитель в Совете Федерации от Тульской областной Думы.</w:t>
      </w:r>
    </w:p>
    <w:p>
      <w:pPr>
        <w:pStyle w:val="Normal"/>
        <w:rPr/>
      </w:pPr>
      <w:r>
        <w:rPr/>
        <w:t>Олег Вячеславович, у меня два вопроса. Первый: какова все-таки позиция Правительства Российской Федерации по вопросу создания коллегиального органа по регулированию финансовых рынков?</w:t>
      </w:r>
    </w:p>
    <w:p>
      <w:pPr>
        <w:pStyle w:val="Normal"/>
        <w:rPr/>
      </w:pPr>
      <w:r>
        <w:rPr>
          <w:b/>
          <w:bCs/>
        </w:rPr>
        <w:t>Вьюгин О.В.</w:t>
      </w:r>
      <w:r>
        <w:rPr/>
        <w:t xml:space="preserve"> Извините, можно повторить?</w:t>
      </w:r>
    </w:p>
    <w:p>
      <w:pPr>
        <w:pStyle w:val="Normal"/>
        <w:rPr/>
      </w:pPr>
      <w:r>
        <w:rPr>
          <w:b/>
        </w:rPr>
        <w:t>Соколовский В.В.</w:t>
      </w:r>
      <w:r>
        <w:rPr/>
        <w:t xml:space="preserve"> По вопросу создания коллегиального органа.</w:t>
      </w:r>
    </w:p>
    <w:p>
      <w:pPr>
        <w:pStyle w:val="Normal"/>
        <w:rPr/>
      </w:pPr>
      <w:r>
        <w:rPr/>
        <w:t>И второй вопрос. Вы в своем выступлении это затронули… Все-таки когда будет вноситься законопроект по противодействию использованию инсайдерской информации как один из ключевых законов фондового рынка?</w:t>
      </w:r>
    </w:p>
    <w:p>
      <w:pPr>
        <w:pStyle w:val="Normal"/>
        <w:rPr/>
      </w:pPr>
      <w:r>
        <w:rPr>
          <w:b/>
          <w:bCs/>
        </w:rPr>
        <w:t>Вьюгин О.В.</w:t>
      </w:r>
      <w:r>
        <w:rPr/>
        <w:t xml:space="preserve"> По коллегиальному органу было несколько поручений Правительства непосредственно ведомствам, федеральной службе, Минфину, Министерству экономического развития и торговли и Минюсту подготовить предложения. Мы эти поручения в конце концов исполнили (мы вносили эти предложения несколько раз в Правительство, нам возвращали их на доработку). Сегодня мы готовы внести полностью согласованные с этими ведомствами предложения, за исключением Минюста. С Минюстом мы пока не согласовали, потребуется еще время.</w:t>
      </w:r>
    </w:p>
    <w:p>
      <w:pPr>
        <w:pStyle w:val="Normal"/>
        <w:rPr/>
      </w:pPr>
      <w:r>
        <w:rPr/>
        <w:t>Правительство пока не определилось, есть только поручение, я не могу сказать, что Правительство приняло какое-то решение по этому поводу. То есть это еще предстоит рассматривать, я думаю, что будет довольно оживленная дискуссия по этому вопросу.</w:t>
      </w:r>
    </w:p>
    <w:p>
      <w:pPr>
        <w:pStyle w:val="Normal"/>
        <w:rPr/>
      </w:pPr>
      <w:r>
        <w:rPr/>
        <w:t>Что касается закона о противодействии инсайдерской информации, концепция закона внесена в Правительство, надеюсь, что комиссия по законопроектной деятельности эту концепцию рассмотрит в сжатые сроки, и мы будем тут же, как только это будет сделано, вносить соответствующий черновой законопроект в Правительство. То есть мы ждем одобрения концепции от Правительства. По всем ключевым вопросам, наиболее болезненным и сложным вопросам, между ведомствами договоренность достигнута. Есть вопросы между нами и рынком, есть вероятность, что участники рынка будут, я бы так сказал, недовольны некоторыми положениями, которые мы туда включили. Но мы готовы будем к обсуждению уже с законодателями.</w:t>
      </w:r>
    </w:p>
    <w:p>
      <w:pPr>
        <w:pStyle w:val="Normal"/>
        <w:rPr/>
      </w:pPr>
      <w:r>
        <w:rPr>
          <w:b/>
        </w:rPr>
        <w:t>Председательствующий.</w:t>
      </w:r>
      <w:r>
        <w:rPr/>
        <w:t xml:space="preserve"> Артюхов Вадим Витальевич, пожалуйста, Ваш вопрос.</w:t>
      </w:r>
    </w:p>
    <w:p>
      <w:pPr>
        <w:pStyle w:val="Normal"/>
        <w:rPr/>
      </w:pPr>
      <w:r>
        <w:rPr>
          <w:b/>
        </w:rPr>
        <w:t>Артюхов В.В.</w:t>
      </w:r>
      <w:r>
        <w:rPr/>
        <w:t>, заместитель председателя Комиссии Совета Федерации по взаимодействию со Счетной палатой Российской Федерации, представитель в Совете Федерации от Волгоградской областной Думы.</w:t>
      </w:r>
    </w:p>
    <w:p>
      <w:pPr>
        <w:pStyle w:val="Normal"/>
        <w:rPr/>
      </w:pPr>
      <w:r>
        <w:rPr/>
        <w:t>Олег Вячеславович, законопроект о производных финансовых инструментах был внесен на рассмотрение в Государственную Думу более трех лет назад. В настоящее время в Правительстве обсуждается новая концепция этого закона, и мы видели в вашей презентации, что этот законопроект стоит среди актуальных законопроектов, разрабатываемых ФСФР.</w:t>
      </w:r>
    </w:p>
    <w:p>
      <w:pPr>
        <w:pStyle w:val="Normal"/>
        <w:rPr/>
      </w:pPr>
      <w:r>
        <w:rPr/>
        <w:t>Не могли бы Вы в связи с этим объяснить позицию возглавляемой Вами службы по перспективам регулирования рынка производных инструментов, включая также возможные сроки внесения данного законопроекта в Госдуму?</w:t>
      </w:r>
    </w:p>
    <w:p>
      <w:pPr>
        <w:pStyle w:val="Normal"/>
        <w:rPr/>
      </w:pPr>
      <w:r>
        <w:rPr>
          <w:b/>
          <w:bCs/>
        </w:rPr>
        <w:t>Вьюгин О.В.</w:t>
      </w:r>
      <w:r>
        <w:rPr/>
        <w:t xml:space="preserve"> Если посмотреть на ситуацию сегодня, то развитие этого рынка тормозит отсутствие, на мой взгляд, двух законодательных решений.</w:t>
      </w:r>
    </w:p>
    <w:p>
      <w:pPr>
        <w:pStyle w:val="Normal"/>
        <w:rPr/>
      </w:pPr>
      <w:r>
        <w:rPr/>
        <w:t>Первое – это обеспечение гарантий сделок с производными финансовыми инструментами, точнее, гарантий их рассмотрения в судебной системе судебными органами, то есть вопрос защиты этих сделок в судебных органах. Необходима поправка в Гражданский кодекс, которая позволила бы выделить сделки с производными финансовыми инструментами, обособив их от сделок-пари, которые по Гражданскому кодексу не защищаются судебной системой по вполне понятным причинам.</w:t>
      </w:r>
    </w:p>
    <w:p>
      <w:pPr>
        <w:pStyle w:val="Normal"/>
        <w:rPr/>
      </w:pPr>
      <w:r>
        <w:rPr/>
        <w:t>Второе – это вопрос, лежащий в технической сфере, связанный с нетингом этих сделок. Без нетинга, то есть взаимного зачета этих сделок, рынок не может развиваться. К сожалению, вопрос налогообложения нетинга не решен, из-за этого фактически не развивается эта сфера сервиса, а поэтому не развивается рынок. Вот два ключевых пункта. Хотя, конечно, необходимо более четко определить стороны сделок и решить вопросы контроля за рисками законодательно. Но это уже второстепенные причины.</w:t>
      </w:r>
    </w:p>
    <w:p>
      <w:pPr>
        <w:pStyle w:val="Normal"/>
        <w:rPr/>
      </w:pPr>
      <w:r>
        <w:rPr/>
        <w:t>Мы вносим следующее предложение. Для того чтобы сдвинуть ситуацию с места, нужно по двум ключевым пунктам, которые я назвал, принять законодательное решение, затем принять общий закон о производных финансовых инструментах.</w:t>
      </w:r>
    </w:p>
    <w:p>
      <w:pPr>
        <w:pStyle w:val="Normal"/>
        <w:rPr/>
      </w:pPr>
      <w:r>
        <w:rPr/>
        <w:t>Концепция данного закона рассмотрена Комиссией Правительства Российской Федерации по законопроектной деятельности, то есть она уже прошла необходимое согласование. Там есть замечания, но, думаю, на следующем заседании комиссии, по-моему, 15 июня, эта концепция будет одобрена и мы будем готовы вносить законодательные предложения.</w:t>
      </w:r>
    </w:p>
    <w:p>
      <w:pPr>
        <w:pStyle w:val="Normal"/>
        <w:ind w:hanging="0"/>
        <w:jc w:val="center"/>
        <w:rPr>
          <w:i/>
          <w:i/>
        </w:rPr>
      </w:pPr>
      <w:r>
        <w:rPr>
          <w:i/>
        </w:rPr>
      </w:r>
    </w:p>
    <w:p>
      <w:pPr>
        <w:pStyle w:val="Normal"/>
        <w:ind w:hanging="0"/>
        <w:jc w:val="center"/>
        <w:rPr>
          <w:i/>
          <w:i/>
          <w:lang w:val="en-US"/>
        </w:rPr>
      </w:pPr>
      <w:r>
        <w:rPr>
          <w:i/>
        </w:rPr>
        <w:t xml:space="preserve">Председательствует </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Уважаемые коллеги, я от вашего имени хочу поблагодарить Олега Вячеславовича за выступление и за ответы на вопросы и пожелать ему успехов в работе. </w:t>
      </w:r>
      <w:r>
        <w:rPr>
          <w:i/>
        </w:rPr>
        <w:t>(Аплодисменты.)</w:t>
      </w:r>
    </w:p>
    <w:p>
      <w:pPr>
        <w:pStyle w:val="Normal"/>
        <w:rPr/>
      </w:pPr>
      <w:r>
        <w:rPr/>
        <w:t>Уважаемые коллеги, нам необходимо принять решение о теме "правительственного часа" сто пятьдесят четвертого заседания Совета Федерации. По решению Совета палаты предлагается вынести вопрос о правовом обеспечении и ходе реализации Федеральной целевой программы "Экономическое и социальное развитие Дальнего Востока и Забайкалья на 1996–2005 годы и до 2010 года" и пригласить выступить по нему Министра экономического развития и торговли Российской Федерации Грефа Германа Оскаровича.</w:t>
      </w:r>
    </w:p>
    <w:p>
      <w:pPr>
        <w:pStyle w:val="Normal"/>
        <w:rPr/>
      </w:pPr>
      <w:r>
        <w:rPr/>
        <w:t>Уважаемые коллеги, 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11 час. 37 мин. 0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18 чел.</w:t>
        <w:tab/>
        <w:t>66,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6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теперь я сделаю несколько традиционных приятных сообщений и несколько объявлений в конце заседания в "Разном".</w:t>
      </w:r>
    </w:p>
    <w:p>
      <w:pPr>
        <w:pStyle w:val="Normal"/>
        <w:rPr/>
      </w:pPr>
      <w:r>
        <w:rPr/>
        <w:t xml:space="preserve">Позавчера, 6 июня, в Москве состоялся товарищеский матч сборных парламентов России и Италии. Как вы знаете, наша команда победила со счетом 5:1. Думаю, что ковали победу в основном представители нашей палаты, хотя, может быть, это и субъективное мнение. Весомый вклад в эту победу внесли наши коллеги Станислав Вавилов, Константин Еременко, Игорь Каменской, Андрей Лавров, Магомед Магомедов, Виктор Озеров. Руководил игрой нашей команды Валерий Гладилин. Давайте поприветствуем победителей. </w:t>
      </w:r>
      <w:r>
        <w:rPr>
          <w:i/>
        </w:rPr>
        <w:t>(Аплодисменты.)</w:t>
      </w:r>
    </w:p>
    <w:p>
      <w:pPr>
        <w:pStyle w:val="Normal"/>
        <w:rPr/>
      </w:pPr>
      <w:r>
        <w:rPr/>
        <w:t>Уважаемые коллеги, за прошедшее после последнего заседания время у некоторых наших коллег были дни рождения. Позвольте мне от вашего имени их поздравить.</w:t>
      </w:r>
    </w:p>
    <w:p>
      <w:pPr>
        <w:pStyle w:val="Normal"/>
        <w:rPr/>
      </w:pPr>
      <w:r>
        <w:rPr/>
        <w:t xml:space="preserve">28 мая день рождения был у Калиты Александра Николаевича. Наши поздравления. </w:t>
      </w:r>
      <w:r>
        <w:rPr>
          <w:i/>
        </w:rPr>
        <w:t>(Аплодисменты.)</w:t>
      </w:r>
    </w:p>
    <w:p>
      <w:pPr>
        <w:pStyle w:val="Normal"/>
        <w:rPr/>
      </w:pPr>
      <w:r>
        <w:rPr/>
        <w:t xml:space="preserve">30 мая день рождения был у Глухих Виктора Константиновича. Наши поздравления. </w:t>
      </w:r>
      <w:r>
        <w:rPr>
          <w:i/>
        </w:rPr>
        <w:t>(Аплодисменты.)</w:t>
      </w:r>
    </w:p>
    <w:p>
      <w:pPr>
        <w:pStyle w:val="Normal"/>
        <w:rPr/>
      </w:pPr>
      <w:r>
        <w:rPr/>
        <w:t xml:space="preserve">31 мая день рождения был у Васильева Игоря Владимировича. Наши поздравления. </w:t>
      </w:r>
      <w:r>
        <w:rPr>
          <w:i/>
        </w:rPr>
        <w:t>(Аплодисменты.)</w:t>
      </w:r>
    </w:p>
    <w:p>
      <w:pPr>
        <w:pStyle w:val="Normal"/>
        <w:rPr/>
      </w:pPr>
      <w:r>
        <w:rPr/>
        <w:t xml:space="preserve">5 июня день рождения был у Солонина Юрия Никифоровича. Наши поздравления, Юрий Никофорович. </w:t>
      </w:r>
      <w:r>
        <w:rPr>
          <w:i/>
        </w:rPr>
        <w:t>(Аплодисменты.)</w:t>
      </w:r>
    </w:p>
    <w:p>
      <w:pPr>
        <w:pStyle w:val="Normal"/>
        <w:rPr/>
      </w:pPr>
      <w:r>
        <w:rPr/>
        <w:t xml:space="preserve">5 июня день рождения был у Фетисова Глеба Геннадьевича. Наши поздравления, Глеб Геннадьевич. </w:t>
      </w:r>
      <w:r>
        <w:rPr>
          <w:i/>
        </w:rPr>
        <w:t>(Аплодисменты.)</w:t>
      </w:r>
    </w:p>
    <w:p>
      <w:pPr>
        <w:pStyle w:val="Normal"/>
        <w:rPr/>
      </w:pPr>
      <w:r>
        <w:rPr/>
        <w:t xml:space="preserve">7 июня день рождения был у Брынцалова Игоря Юрьевича. Наши поздравления. </w:t>
      </w:r>
      <w:r>
        <w:rPr>
          <w:i/>
        </w:rPr>
        <w:t>(Аплодисменты.)</w:t>
      </w:r>
    </w:p>
    <w:p>
      <w:pPr>
        <w:pStyle w:val="Normal"/>
        <w:rPr/>
      </w:pPr>
      <w:r>
        <w:rPr/>
        <w:t xml:space="preserve">И сегодня, я уже говорил, день рождения у Васильева Сергея Александровича. Также наши поздравления. </w:t>
      </w:r>
      <w:r>
        <w:rPr>
          <w:i/>
        </w:rPr>
        <w:t>(Аплодисменты.)</w:t>
      </w:r>
    </w:p>
    <w:p>
      <w:pPr>
        <w:pStyle w:val="Normal"/>
        <w:rPr/>
      </w:pPr>
      <w:r>
        <w:rPr/>
        <w:t>Уважаемые коллеги, два объявления. Первое – скорее, сообщение. Приближается девятый Петербургский международный экономический форум.</w:t>
      </w:r>
    </w:p>
    <w:p>
      <w:pPr>
        <w:pStyle w:val="Normal"/>
        <w:rPr/>
      </w:pPr>
      <w:r>
        <w:rPr/>
        <w:t>Вы знаете, что форум пройдет с 14 по 16 июня. На сегодняшний день 118 членов Совета Федерации подали свои заявки на участие в его работе. И я хочу обратиться к вам, коллеги, с предложением буквально сегодня, максимум завтра (последний день), подать заявления, потому что я не могу подписать распоряжение, так как постоянно идут заявки. При этом, уважаемые коллеги, забегая вперед, скажу, каждый из тех членов Совета Федерации, кто заявит о себе и попадет в текст распоряжения, получит именное, персональное приглашение на все мероприятия Петербургского международного экономического форума. Прошу их хранить, потому что это приглашение явится своеобразным пропуском на все мероприятия, которые будут проводиться в Таврическом дворце и других местах.</w:t>
      </w:r>
    </w:p>
    <w:p>
      <w:pPr>
        <w:pStyle w:val="Normal"/>
        <w:rPr/>
      </w:pPr>
      <w:r>
        <w:rPr/>
        <w:t>Как вы знаете, пройдут многочисленные "круглые столы", в работе которых задействованы члены Совета Федерации. Информация дополнительно будет до вас доведена.</w:t>
      </w:r>
    </w:p>
    <w:p>
      <w:pPr>
        <w:pStyle w:val="Normal"/>
        <w:rPr/>
      </w:pPr>
      <w:r>
        <w:rPr/>
        <w:t>В Таврическом дворце 13 июня в 18 часов пройдет завершающее заседание Оргкомитета. Членов Оргкомитета прошу принять это к сведению. И на всякий случай информирую, что и здесь, и в Петербурге постоянно будет работать штаб, в который можно обращаться по любым вопросам. Всю эту работу координирует первый заместитель Руководителя Аппарата Валерьян Николаевич Викторов.</w:t>
      </w:r>
    </w:p>
    <w:p>
      <w:pPr>
        <w:pStyle w:val="Normal"/>
        <w:rPr/>
      </w:pPr>
      <w:r>
        <w:rPr/>
        <w:t>Коллеги, у меня по форуму вся информация.</w:t>
      </w:r>
    </w:p>
    <w:p>
      <w:pPr>
        <w:pStyle w:val="Normal"/>
        <w:rPr/>
      </w:pPr>
      <w:r>
        <w:rPr/>
        <w:t>Я сделаю одно объявление. После завершения нашего заседания ориентировочно в 12 часов в холле 2-го этажа состоится открытие выставки произведений заслуженного художника России Константина Александровича Прохорова. Прошу принять участие.</w:t>
      </w:r>
    </w:p>
    <w:p>
      <w:pPr>
        <w:pStyle w:val="Normal"/>
        <w:rPr>
          <w:lang w:val="en-US"/>
        </w:rPr>
      </w:pPr>
      <w:r>
        <w:rPr/>
        <w:t>Теперь слушаем коллегу Кулакова Владимира Федоровича. Пожалуйста.</w:t>
      </w:r>
    </w:p>
    <w:p>
      <w:pPr>
        <w:pStyle w:val="Normal"/>
        <w:rPr/>
      </w:pPr>
      <w:r>
        <w:rPr>
          <w:b/>
        </w:rPr>
        <w:t>Кулаков В.Ф.</w:t>
      </w:r>
      <w:r>
        <w:rPr/>
        <w:t>, председатель Комиссии Совета Федерации по контролю за обеспечением деятельности Совета Федерации, представитель в Совете Федерации от администрации Магаданской области.</w:t>
      </w:r>
    </w:p>
    <w:p>
      <w:pPr>
        <w:pStyle w:val="Normal"/>
        <w:rPr/>
      </w:pPr>
      <w:r>
        <w:rPr/>
        <w:t>Сергей Михайлович, если можно, одно объявление.</w:t>
      </w:r>
    </w:p>
    <w:p>
      <w:pPr>
        <w:pStyle w:val="Normal"/>
        <w:rPr>
          <w:lang w:val="en-US"/>
        </w:rPr>
      </w:pPr>
      <w:r>
        <w:rPr>
          <w:b/>
        </w:rPr>
        <w:t>Председательствующий.</w:t>
      </w:r>
      <w:r>
        <w:rPr>
          <w:bCs/>
        </w:rPr>
        <w:t xml:space="preserve"> Пожалуйста.</w:t>
      </w:r>
    </w:p>
    <w:p>
      <w:pPr>
        <w:pStyle w:val="Normal"/>
        <w:rPr/>
      </w:pPr>
      <w:r>
        <w:rPr>
          <w:b/>
          <w:bCs/>
        </w:rPr>
        <w:t>Кулаков В.Ф.</w:t>
      </w:r>
      <w:r>
        <w:rPr/>
        <w:t xml:space="preserve"> Уважаемые коллеги! В понедельник состоялось заседание Комиссии по контролю за обеспечением деятельности Совета Федерации. На заседании комиссии были рассмотрены вопросы, которые связаны с механизмами реализации федерального закона № 42 о внесении изменений в закон о статусе члена Совета Федерации и статусе депутата Государственной Думы. На заседание комиссии приглашались председатели комитетов и комиссий, они участвовали в работе. Был наработан хороший материал вместе с Аппаратом Совета Федерации – это рекомендации по денежному содержанию наших с вами помощников, по остальным различным льготам, которые для нас монетизированы. Весь этот материал находится сейчас в комиссии по контролю. Если у кого-то есть вопросы, прошу обращаться в комиссию, вы получите исчерпывающую информацию.</w:t>
      </w:r>
    </w:p>
    <w:p>
      <w:pPr>
        <w:pStyle w:val="Normal"/>
        <w:rPr/>
      </w:pPr>
      <w:r>
        <w:rPr/>
        <w:t>Мы продолжаем работу с соответствующими комитетами Государственной Думы, с тем чтобы та работа, которая проводилась по этому закону, была также завершена.</w:t>
      </w:r>
    </w:p>
    <w:p>
      <w:pPr>
        <w:pStyle w:val="Normal"/>
        <w:rPr/>
      </w:pPr>
      <w:r>
        <w:rPr>
          <w:b/>
        </w:rPr>
        <w:t>Председательствующий.</w:t>
      </w:r>
      <w:r>
        <w:rPr/>
        <w:t xml:space="preserve"> Петров Владимир Анатольевич, пожалуйста. </w:t>
      </w:r>
    </w:p>
    <w:p>
      <w:pPr>
        <w:pStyle w:val="Normal"/>
        <w:rPr/>
      </w:pPr>
      <w:r>
        <w:rPr>
          <w:b/>
        </w:rPr>
        <w:t>Петров В.А.</w:t>
      </w:r>
      <w:r>
        <w:rPr/>
        <w:t>, первый заместитель председателя Комитета Совета Федерации по бюджету, представитель в Совете Федерации от Законодательного Собрания Тверской области.</w:t>
      </w:r>
    </w:p>
    <w:p>
      <w:pPr>
        <w:pStyle w:val="Normal"/>
        <w:rPr/>
      </w:pPr>
      <w:r>
        <w:rPr/>
        <w:t>Сергей Михайлович, возвращаясь к Петербургскому международному экономическому форуму… Мы в рамках "круглых столов" приглашаем поучаствовать в их работе наших коллег из Государственной Думы и сделать сообщения, но они не имеют приглашений на пленарное заседание. Я, в частности, говорю о Васильеве, председателе Комитета Государственной Думы по бюджету и налогам, который будет участвовать в заседании "круглого стола".</w:t>
      </w:r>
    </w:p>
    <w:p>
      <w:pPr>
        <w:pStyle w:val="Normal"/>
        <w:rPr/>
      </w:pPr>
      <w:r>
        <w:rPr>
          <w:b/>
        </w:rPr>
        <w:t>Председательствующий.</w:t>
      </w:r>
      <w:r>
        <w:rPr/>
        <w:t xml:space="preserve"> Я сразу отвечаю. Есть Оргкомитет форума. Пусть информируют или через Председателя Государственной Думы, или через Оргкомитет, вопрос будем решать. Потому что если нет обращения… Я же не случайно говорил, что Петербургский форум – это площадка, это форум, который проводится под эгидой именно Совета Федерации, и, несмотря на это, все равно каждый из вас только записавшись будет участвовать в его работе. Это касается и депутатов Госдумы. Мы всегда рады видеть наших коллег, Борис Вячеславович Грызлов будет, надеюсь, принимать участие лично. И думаю, что в первый день он на пленарном заседании обязательно должен выступить как Председатель Государственной Думы. Но что касается его коллег – в рабочем порядке, никаких проблем нет. Пусть только они проинформируют. И я думаю, что они прежде всего могут проинформировать Председателя своей палаты, а он, в свою очередь, составит список, передаст его в Оргкомитет, и мы все вопросы решим.</w:t>
      </w:r>
    </w:p>
    <w:p>
      <w:pPr>
        <w:pStyle w:val="Normal"/>
        <w:rPr/>
      </w:pPr>
      <w:r>
        <w:rPr/>
        <w:t>Олейник Геннадий Дмитриевич, пожалуйста.</w:t>
      </w:r>
    </w:p>
    <w:p>
      <w:pPr>
        <w:pStyle w:val="Normal"/>
        <w:rPr/>
      </w:pPr>
      <w:r>
        <w:rPr>
          <w:b/>
        </w:rPr>
        <w:t>Олейник Г.Д.</w:t>
      </w:r>
      <w:r>
        <w:rPr/>
        <w:t>, председатель Комитета Совета Федерации по делам Севера и малочисленных народов, представитель в Совете Федерации от правительства Ханты-Мансийского автономного округа – Югры.</w:t>
      </w:r>
    </w:p>
    <w:p>
      <w:pPr>
        <w:pStyle w:val="Normal"/>
        <w:rPr/>
      </w:pPr>
      <w:r>
        <w:rPr/>
        <w:t>У меня маленькое объявление. Сегодня открывается выставка "Регионы России" в ВВЦ (павильон № 57). И в 15 часов 30 минут будет презентация Ханты-Мансийского автономного округа. Милости просим всех желающих, интересующихся судьбой Ханты-Мансийского округа и его будущим, посетить нашу презентацию.</w:t>
      </w:r>
    </w:p>
    <w:p>
      <w:pPr>
        <w:pStyle w:val="Normal"/>
        <w:rPr/>
      </w:pPr>
      <w:r>
        <w:rPr>
          <w:b/>
        </w:rPr>
        <w:t>Председательствующий.</w:t>
      </w:r>
      <w:r>
        <w:rPr/>
        <w:t xml:space="preserve"> Петренко Валентина Александровна, пожалуйста.</w:t>
      </w:r>
    </w:p>
    <w:p>
      <w:pPr>
        <w:pStyle w:val="Normal"/>
        <w:rPr/>
      </w:pPr>
      <w:r>
        <w:rPr>
          <w:b/>
        </w:rPr>
        <w:t>Петренко В.А.</w:t>
      </w:r>
      <w:r>
        <w:rPr/>
        <w:t>, председатель Комитета Совета Федерации по социальной политике, представитель в Совете Федерации от Правительства Республики Хакасия.</w:t>
      </w:r>
    </w:p>
    <w:p>
      <w:pPr>
        <w:pStyle w:val="Normal"/>
        <w:rPr/>
      </w:pPr>
      <w:r>
        <w:rPr/>
        <w:t xml:space="preserve">Уважаемый Сергей Михайлович, уважаемые коллеги! Я хочу поздравить всех с Днем социального работника, пожелать вам, вашим семьям и близким, вашим регионам социального благополучия. И спасибо вам всем за ту работу, которую вы делаете в области социальной политики. С праздником вас! </w:t>
      </w:r>
      <w:r>
        <w:rPr>
          <w:i/>
        </w:rPr>
        <w:t>(Аплодисменты.)</w:t>
      </w:r>
    </w:p>
    <w:p>
      <w:pPr>
        <w:pStyle w:val="Normal"/>
        <w:rPr/>
      </w:pPr>
      <w:r>
        <w:rPr>
          <w:b/>
        </w:rPr>
        <w:t>Председательствующий.</w:t>
      </w:r>
      <w:r>
        <w:rPr/>
        <w:t xml:space="preserve"> Уважаемые коллеги! Мы рассмотрели все вопросы повестки дня. Напоминаю, что следующее заседание Совета Федерации состоится 22 июня. Коллеги, всем спасибо за работу. Спасибо за работу Аппарату. На этом сто пятьдесят третье заседание Совета Федерации я объявляю закрытым.</w:t>
      </w:r>
      <w:r>
        <w:rPr>
          <w:i/>
        </w:rPr>
        <w:t xml:space="preserve"> (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1.7.2026</w:t>
    </w:r>
    <w:r>
      <w:rPr/>
      <w:fldChar w:fldCharType="end"/>
    </w:r>
    <w:r>
      <w:rPr>
        <w:rFonts w:eastAsia="TimesDL"/>
        <w:lang w:val="en-US"/>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1.7.2026</w:t>
    </w:r>
    <w:r>
      <w:rPr/>
      <w:fldChar w:fldCharType="end"/>
    </w:r>
    <w:r>
      <w:rPr>
        <w:rFonts w:eastAsia="TimesDL"/>
        <w:lang w:val="en-US"/>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TextBodyIndent">
    <w:name w:val="Body Text Indent"/>
    <w:basedOn w:val="Normal"/>
    <w:pPr/>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28:00Z</dcterms:created>
  <dc:creator>Воробьева С.А.</dc:creator>
  <dc:description>Ломакина О.В. - 08.06.2005Шумская И.В. - 09.06.2005Ломакина О.В. - 09.06.2005Шумская И.В. - 09.06.2005Ломакина О.В. - 09.06.2005Ломакина О.В. - 09.06.2005Кашпировская С.П. - 28.06.2005Кашпировская С.П. - 28.06.2005Кашпировская С.П. - 28.06.2005</dc:description>
  <cp:keywords/>
  <dc:language>en-US</dc:language>
  <cp:lastModifiedBy>BochkarevMA</cp:lastModifiedBy>
  <cp:lastPrinted>2005-06-28T14:00:00Z</cp:lastPrinted>
  <dcterms:modified xsi:type="dcterms:W3CDTF">2006-11-07T09:11:00Z</dcterms:modified>
  <cp:revision>32</cp:revision>
  <dc:subject/>
  <dc:title>Стенограмма сто пятьдесят третьего заседания Cовета Федерации</dc:title>
</cp:coreProperties>
</file>