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СОБРАНИЕ РОССИЙСКОЙ ФЕДЕРАЦИИ</w:t>
      </w:r>
    </w:p>
    <w:p>
      <w:pPr>
        <w:pStyle w:val="Normal"/>
        <w:ind w:hanging="0"/>
        <w:jc w:val="center"/>
        <w:rPr>
          <w:iCs/>
        </w:rPr>
      </w:pPr>
      <w:r>
        <w:rPr>
          <w:iCs/>
        </w:rPr>
        <w:t>________________________________________________________</w:t>
      </w:r>
    </w:p>
    <w:p>
      <w:pPr>
        <w:pStyle w:val="Normal"/>
        <w:ind w:hanging="0"/>
        <w:jc w:val="center"/>
        <w:rPr>
          <w:iCs/>
        </w:rPr>
      </w:pPr>
      <w:r>
        <w:rPr>
          <w:iCs/>
        </w:rPr>
      </w:r>
    </w:p>
    <w:p>
      <w:pPr>
        <w:pStyle w:val="Heading6"/>
        <w:ind w:hanging="0"/>
        <w:rPr/>
      </w:pPr>
      <w:r>
        <w:rPr/>
        <w:t>СОВЕТ ФЕДЕРАЦИИ</w:t>
      </w:r>
    </w:p>
    <w:p>
      <w:pPr>
        <w:pStyle w:val="Normal"/>
        <w:ind w:hanging="0"/>
        <w:jc w:val="center"/>
        <w:rPr>
          <w:iCs/>
        </w:rPr>
      </w:pPr>
      <w:r>
        <w:rPr>
          <w:iCs/>
        </w:rPr>
      </w:r>
    </w:p>
    <w:p>
      <w:pPr>
        <w:pStyle w:val="Normal"/>
        <w:ind w:hanging="0"/>
        <w:jc w:val="center"/>
        <w:rPr>
          <w:iCs/>
        </w:rPr>
      </w:pPr>
      <w:r>
        <w:rPr>
          <w:iCs/>
        </w:rPr>
      </w:r>
    </w:p>
    <w:p>
      <w:pPr>
        <w:pStyle w:val="Header"/>
        <w:rPr>
          <w:iCs/>
        </w:rPr>
      </w:pPr>
      <w:r>
        <w:rPr>
          <w:iCs/>
        </w:rPr>
      </w:r>
    </w:p>
    <w:p>
      <w:pPr>
        <w:pStyle w:val="Normal"/>
        <w:ind w:hanging="0"/>
        <w:jc w:val="center"/>
        <w:rPr>
          <w:iCs/>
          <w:sz w:val="36"/>
        </w:rPr>
      </w:pPr>
      <w:r>
        <w:rPr>
          <w:iCs/>
          <w:sz w:val="36"/>
        </w:rPr>
      </w:r>
    </w:p>
    <w:p>
      <w:pPr>
        <w:pStyle w:val="Normal"/>
        <w:ind w:hanging="0"/>
        <w:jc w:val="center"/>
        <w:rPr>
          <w:iCs/>
          <w:sz w:val="36"/>
        </w:rPr>
      </w:pPr>
      <w:r>
        <w:rPr>
          <w:iCs/>
          <w:sz w:val="36"/>
        </w:rPr>
      </w:r>
    </w:p>
    <w:p>
      <w:pPr>
        <w:pStyle w:val="Normal"/>
        <w:ind w:hanging="0"/>
        <w:jc w:val="center"/>
        <w:rPr>
          <w:iCs/>
          <w:sz w:val="36"/>
        </w:rPr>
      </w:pPr>
      <w:r>
        <w:rPr>
          <w:iCs/>
          <w:sz w:val="36"/>
        </w:rPr>
      </w:r>
    </w:p>
    <w:p>
      <w:pPr>
        <w:pStyle w:val="Heading1"/>
        <w:ind w:hanging="0"/>
        <w:rPr>
          <w:bCs/>
          <w:iCs/>
          <w:caps w:val="false"/>
          <w:smallCaps w:val="false"/>
          <w:spacing w:val="0"/>
          <w:sz w:val="36"/>
        </w:rPr>
      </w:pPr>
      <w:r>
        <w:rPr>
          <w:bCs/>
          <w:iCs/>
          <w:caps w:val="false"/>
          <w:smallCaps w:val="false"/>
          <w:spacing w:val="0"/>
          <w:sz w:val="36"/>
        </w:rPr>
        <w:t>С Т Е Н О Г Р А М М А</w:t>
      </w:r>
    </w:p>
    <w:p>
      <w:pPr>
        <w:pStyle w:val="Normal"/>
        <w:ind w:hanging="0"/>
        <w:jc w:val="center"/>
        <w:rPr>
          <w:b/>
          <w:b/>
          <w:bCs/>
          <w:iCs/>
          <w:caps/>
          <w:spacing w:val="0"/>
          <w:sz w:val="36"/>
        </w:rPr>
      </w:pPr>
      <w:r>
        <w:rPr>
          <w:b/>
          <w:bCs/>
          <w:iCs/>
          <w:caps/>
          <w:spacing w:val="0"/>
          <w:sz w:val="36"/>
        </w:rPr>
      </w:r>
    </w:p>
    <w:p>
      <w:pPr>
        <w:pStyle w:val="Normal"/>
        <w:ind w:hanging="0"/>
        <w:jc w:val="center"/>
        <w:rPr>
          <w:b/>
          <w:b/>
          <w:bCs/>
          <w:iCs/>
          <w:sz w:val="36"/>
        </w:rPr>
      </w:pPr>
      <w:r>
        <w:rPr>
          <w:b/>
          <w:bCs/>
          <w:iCs/>
          <w:sz w:val="36"/>
        </w:rPr>
        <w:t xml:space="preserve">сто пятьдесят пятого заседания </w:t>
      </w:r>
    </w:p>
    <w:p>
      <w:pPr>
        <w:pStyle w:val="Normal"/>
        <w:ind w:hanging="0"/>
        <w:jc w:val="center"/>
        <w:rPr>
          <w:b/>
          <w:b/>
          <w:bCs/>
          <w:iCs/>
          <w:sz w:val="36"/>
        </w:rPr>
      </w:pPr>
      <w:r>
        <w:rPr>
          <w:b/>
          <w:bCs/>
          <w:iCs/>
          <w:sz w:val="36"/>
        </w:rPr>
        <w:t>Совета Федерации</w:t>
      </w:r>
    </w:p>
    <w:p>
      <w:pPr>
        <w:pStyle w:val="Normal"/>
        <w:ind w:hanging="0"/>
        <w:jc w:val="center"/>
        <w:rPr>
          <w:b/>
          <w:b/>
          <w:bCs/>
          <w:iCs/>
          <w:sz w:val="36"/>
        </w:rPr>
      </w:pPr>
      <w:r>
        <w:rPr>
          <w:b/>
          <w:bCs/>
          <w:iCs/>
          <w:sz w:val="36"/>
        </w:rPr>
      </w:r>
    </w:p>
    <w:p>
      <w:pPr>
        <w:pStyle w:val="Normal"/>
        <w:ind w:hanging="0"/>
        <w:jc w:val="right"/>
        <w:rPr>
          <w:b/>
          <w:b/>
          <w:bCs/>
          <w:iCs/>
          <w:sz w:val="36"/>
        </w:rPr>
      </w:pPr>
      <w:r>
        <w:rPr>
          <w:b/>
          <w:bCs/>
          <w:iCs/>
          <w:sz w:val="36"/>
        </w:rPr>
      </w:r>
    </w:p>
    <w:p>
      <w:pPr>
        <w:pStyle w:val="Normal"/>
        <w:ind w:hanging="0"/>
        <w:jc w:val="right"/>
        <w:rPr>
          <w:b/>
          <w:b/>
          <w:bCs/>
          <w:iCs/>
          <w:sz w:val="36"/>
        </w:rPr>
      </w:pPr>
      <w:r>
        <w:rPr>
          <w:b/>
          <w:bCs/>
          <w:iCs/>
          <w:sz w:val="36"/>
        </w:rPr>
        <w:t>6 июля 2005 года</w:t>
      </w:r>
    </w:p>
    <w:p>
      <w:pPr>
        <w:pStyle w:val="Normal"/>
        <w:ind w:left="2836" w:firstLine="709"/>
        <w:jc w:val="center"/>
        <w:rPr>
          <w:b/>
          <w:b/>
          <w:bCs/>
          <w:iCs/>
          <w:sz w:val="36"/>
        </w:rPr>
      </w:pPr>
      <w:r>
        <w:rPr>
          <w:b/>
          <w:bCs/>
          <w:iCs/>
          <w:sz w:val="36"/>
        </w:rPr>
      </w:r>
    </w:p>
    <w:p>
      <w:pPr>
        <w:pStyle w:val="Normal"/>
        <w:ind w:left="2836" w:firstLine="709"/>
        <w:jc w:val="center"/>
        <w:rPr>
          <w:b/>
          <w:b/>
          <w:bCs/>
          <w:iCs/>
        </w:rPr>
      </w:pPr>
      <w:r>
        <w:rPr>
          <w:b/>
          <w:bCs/>
          <w:iCs/>
        </w:rPr>
      </w:r>
    </w:p>
    <w:p>
      <w:pPr>
        <w:pStyle w:val="Normal"/>
        <w:ind w:left="2836" w:firstLine="709"/>
        <w:jc w:val="center"/>
        <w:rPr>
          <w:b/>
          <w:b/>
          <w:bCs/>
          <w:iCs/>
        </w:rPr>
      </w:pPr>
      <w:r>
        <w:rPr>
          <w:b/>
          <w:bCs/>
          <w:iCs/>
        </w:rPr>
      </w:r>
    </w:p>
    <w:p>
      <w:pPr>
        <w:pStyle w:val="Normal"/>
        <w:ind w:hanging="0"/>
        <w:jc w:val="center"/>
        <w:rPr>
          <w:b/>
          <w:b/>
          <w:bCs/>
          <w:iCs/>
        </w:rPr>
      </w:pPr>
      <w:r>
        <w:rPr>
          <w:b/>
          <w:bCs/>
          <w:iCs/>
        </w:rPr>
      </w:r>
    </w:p>
    <w:p>
      <w:pPr>
        <w:pStyle w:val="Normal"/>
        <w:ind w:hanging="0"/>
        <w:jc w:val="center"/>
        <w:rPr>
          <w:b/>
          <w:b/>
          <w:bCs/>
          <w:iCs/>
        </w:rPr>
      </w:pPr>
      <w:r>
        <w:rPr>
          <w:b/>
          <w:bCs/>
          <w:iCs/>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Normal"/>
        <w:ind w:hanging="0"/>
        <w:jc w:val="center"/>
        <w:rPr>
          <w:b/>
          <w:b/>
          <w:bCs/>
          <w:iCs/>
          <w:sz w:val="36"/>
        </w:rPr>
      </w:pPr>
      <w:r>
        <w:rPr>
          <w:b/>
          <w:bCs/>
          <w:iCs/>
          <w:sz w:val="36"/>
        </w:rPr>
      </w:r>
    </w:p>
    <w:p>
      <w:pPr>
        <w:pStyle w:val="Heading5"/>
        <w:ind w:left="0" w:hanging="0"/>
        <w:jc w:val="center"/>
        <w:rPr>
          <w:sz w:val="36"/>
        </w:rPr>
      </w:pPr>
      <w:r>
        <w:rPr>
          <w:sz w:val="36"/>
        </w:rPr>
        <w:t>Москва</w:t>
      </w:r>
    </w:p>
    <w:p>
      <w:pPr>
        <w:pStyle w:val="Normal"/>
        <w:ind w:hanging="0"/>
        <w:jc w:val="center"/>
        <w:rPr>
          <w:b/>
          <w:b/>
          <w:bCs/>
          <w:iCs/>
          <w:sz w:val="36"/>
        </w:rPr>
      </w:pPr>
      <w:r>
        <w:rPr>
          <w:b/>
          <w:bCs/>
          <w:iCs/>
          <w:sz w:val="3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Исх. № Ст-155 от 6.07.2005</w:t>
      </w:r>
    </w:p>
    <w:p>
      <w:pPr>
        <w:pStyle w:val="Normal"/>
        <w:ind w:hanging="0"/>
        <w:jc w:val="center"/>
        <w:rPr/>
      </w:pPr>
      <w:r>
        <w:rPr>
          <w:i/>
        </w:rPr>
        <w:t>Зал заседаний Совета Федерации</w:t>
        <w:br/>
        <w:t>6 июля 2005 года. 10 часов</w:t>
        <w:br/>
        <w:t>Председательствует Председатель Совета Федерации</w:t>
        <w:br/>
      </w:r>
      <w:r>
        <w:rPr>
          <w:i/>
          <w:caps/>
        </w:rPr>
        <w:t>С.М. Миронов</w:t>
      </w:r>
    </w:p>
    <w:p>
      <w:pPr>
        <w:pStyle w:val="Normal"/>
        <w:ind w:hanging="0"/>
        <w:jc w:val="center"/>
        <w:rPr>
          <w:i/>
          <w:i/>
          <w:iCs/>
          <w:caps/>
        </w:rPr>
      </w:pPr>
      <w:r>
        <w:rPr>
          <w:i/>
          <w:iCs/>
          <w:caps/>
        </w:rPr>
      </w:r>
    </w:p>
    <w:p>
      <w:pPr>
        <w:pStyle w:val="Normal"/>
        <w:rPr/>
      </w:pPr>
      <w:r>
        <w:rPr>
          <w:b/>
        </w:rPr>
        <w:t xml:space="preserve">Председательствующий. </w:t>
      </w:r>
      <w:r>
        <w:rPr>
          <w:bCs/>
        </w:rPr>
        <w:t>Уважаемые коллеги, доброе утро! Прошу занять свои места и подготовиться к регистрации. Идет регистрация.</w:t>
      </w:r>
    </w:p>
    <w:p>
      <w:pPr>
        <w:pStyle w:val="Style11"/>
        <w:rPr>
          <w:bCs/>
        </w:rPr>
      </w:pPr>
      <w:r>
        <w:rPr>
          <w:bCs/>
        </w:rPr>
      </w:r>
    </w:p>
    <w:p>
      <w:pPr>
        <w:pStyle w:val="Style11"/>
        <w:rPr>
          <w:b/>
          <w:b/>
        </w:rPr>
      </w:pPr>
      <w:r>
        <w:rPr>
          <w:b/>
        </w:rPr>
        <w:t>Результаты регистрации (10 час. 01 мин. 28 сек.)</w:t>
      </w:r>
    </w:p>
    <w:p>
      <w:pPr>
        <w:pStyle w:val="Style11"/>
        <w:rPr>
          <w:rFonts w:eastAsia="MS Mincho;ＭＳ 明朝"/>
        </w:rPr>
      </w:pPr>
      <w:r>
        <w:rPr>
          <w:rFonts w:eastAsia="MS Mincho;ＭＳ 明朝"/>
        </w:rPr>
        <w:t>Всего членов СФ</w:t>
        <w:tab/>
        <w:t>178 чел.</w:t>
        <w:tab/>
        <w:t>100,0%</w:t>
      </w:r>
    </w:p>
    <w:p>
      <w:pPr>
        <w:pStyle w:val="Style11"/>
        <w:rPr>
          <w:rFonts w:eastAsia="MS Mincho;ＭＳ 明朝"/>
        </w:rPr>
      </w:pPr>
      <w:r>
        <w:rPr>
          <w:rFonts w:eastAsia="MS Mincho;ＭＳ 明朝"/>
        </w:rPr>
        <w:t>Присутствует</w:t>
        <w:tab/>
        <w:t>136 чел.</w:t>
        <w:tab/>
        <w:t>76,4%</w:t>
      </w:r>
    </w:p>
    <w:p>
      <w:pPr>
        <w:pStyle w:val="Style11"/>
        <w:rPr>
          <w:rFonts w:eastAsia="MS Mincho;ＭＳ 明朝"/>
        </w:rPr>
      </w:pPr>
      <w:r>
        <w:rPr>
          <w:rFonts w:eastAsia="MS Mincho;ＭＳ 明朝"/>
        </w:rPr>
        <w:t>Отсутствует</w:t>
        <w:tab/>
        <w:t>42 чел.</w:t>
        <w:tab/>
        <w:t>23,6%</w:t>
      </w:r>
    </w:p>
    <w:p>
      <w:pPr>
        <w:pStyle w:val="Style11"/>
        <w:keepNext w:val="false"/>
        <w:tabs>
          <w:tab w:val="clear" w:pos="4820"/>
          <w:tab w:val="clear" w:pos="6804"/>
        </w:tabs>
        <w:rPr>
          <w:rFonts w:eastAsia="MS Mincho;ＭＳ 明朝"/>
        </w:rPr>
      </w:pPr>
      <w:r>
        <w:rPr>
          <w:rFonts w:eastAsia="MS Mincho;ＭＳ 明朝"/>
        </w:rPr>
        <w:t>Решение:</w:t>
        <w:tab/>
        <w:tab/>
        <w:t>кворум есть</w:t>
      </w:r>
    </w:p>
    <w:p>
      <w:pPr>
        <w:pStyle w:val="Normal"/>
        <w:rPr/>
      </w:pPr>
      <w:r>
        <w:rPr/>
        <w:t xml:space="preserve">Кворум есть. Сто пятьдесят пятое заседание Совета Федерации объявляется открытым. </w:t>
      </w:r>
      <w:r>
        <w:rPr>
          <w:i/>
        </w:rPr>
        <w:t>(Звучит Государственный гимн Российской Федерации. Все встают.)</w:t>
      </w:r>
    </w:p>
    <w:p>
      <w:pPr>
        <w:pStyle w:val="Normal"/>
        <w:rPr/>
      </w:pPr>
      <w:r>
        <w:rPr/>
        <w:t>Уважаемые коллеги, у вас есть проект повестки дня сегодняшнего заседания, документ № 384. Прошу подготовиться к голосованию за принятие проекта повестки дня за основу. Идет голосование.</w:t>
      </w:r>
    </w:p>
    <w:p>
      <w:pPr>
        <w:pStyle w:val="Style11"/>
        <w:rPr/>
      </w:pPr>
      <w:r>
        <w:rPr/>
      </w:r>
    </w:p>
    <w:p>
      <w:pPr>
        <w:pStyle w:val="Style11"/>
        <w:rPr>
          <w:b/>
          <w:b/>
        </w:rPr>
      </w:pPr>
      <w:r>
        <w:rPr>
          <w:b/>
        </w:rPr>
        <w:t>Результаты голосования (10 час. 03 мин. 3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2 чел.</w:t>
        <w:tab/>
        <w:t>79,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6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какие будут замечания, предложения, дополнения в повестку дня? Нет замечаний.</w:t>
      </w:r>
    </w:p>
    <w:p>
      <w:pPr>
        <w:pStyle w:val="Normal"/>
        <w:rPr/>
      </w:pPr>
      <w:r>
        <w:rPr/>
        <w:t>Уважаемые коллеги, прошу подготовиться к голосованию за одобрение вопросов и порядка работы сегодняшнего заседания в целом. Идет голосование.</w:t>
      </w:r>
    </w:p>
    <w:p>
      <w:pPr>
        <w:pStyle w:val="Style11"/>
        <w:rPr/>
      </w:pPr>
      <w:r>
        <w:rPr/>
      </w:r>
    </w:p>
    <w:p>
      <w:pPr>
        <w:pStyle w:val="Style11"/>
        <w:rPr>
          <w:b/>
          <w:b/>
        </w:rPr>
      </w:pPr>
      <w:r>
        <w:rPr>
          <w:b/>
        </w:rPr>
        <w:t>Результаты голосования (10 час. 04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8 чел.</w:t>
        <w:tab/>
        <w:t>77,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риступаем к работе. Пункт 2 повестки дня – о подтверждении и прекращении полномочий члена Совета Федерации Федерального Собрания Российской Федерации Шарандина Юрия Афанасьевича. Докладчик – председатель Комиссии Совета Федерации по Регламенту и организации парламентской деятельности Тулаев Николай Петрович. Пожалуйста.</w:t>
      </w:r>
    </w:p>
    <w:p>
      <w:pPr>
        <w:pStyle w:val="Normal"/>
        <w:rPr/>
      </w:pPr>
      <w:r>
        <w:rPr>
          <w:b/>
        </w:rPr>
        <w:t>Тулаев Н.П.</w:t>
      </w:r>
      <w:r>
        <w:rPr/>
        <w:t>, председатель Комиссии Совета Федерации по Регламенту и организации парламентской деятельности, представитель в Совете Федерации от Калининградской областной Думы.</w:t>
      </w:r>
    </w:p>
    <w:p>
      <w:pPr>
        <w:pStyle w:val="Normal"/>
        <w:rPr/>
      </w:pPr>
      <w:r>
        <w:rPr/>
        <w:t>Уважаемый Сергей Михайлович, уважаемые коллеги! В Комиссию Совета Федерации по Регламенту и организации парламентской деятельности поступили документы о прекращении полномочий коллеги Шарандина Юрия Афанасьевича в связи с истечением срока полномочий губернатора и о подтверждении его полномочий на новый срок от администрации Эвенкийского автономного округа.</w:t>
      </w:r>
    </w:p>
    <w:p>
      <w:pPr>
        <w:pStyle w:val="Normal"/>
        <w:rPr/>
      </w:pPr>
      <w:r>
        <w:rPr/>
        <w:t>Комиссия рассмотрела эти документы и предлагает подтвердить полномочия члена Совета Федерации Шарандина Юрия Афанасьевича от Эвенкийского автономного округа, назначенного членом Совета Федерации – представителем в Совете Федерации от администрации Эвенкийского автономного округа. Одновременно полномочия Шарандина Юрия Афанасьевича как члена Совета Федерации от администрации Эвенкийского автономного округа прекращаются. И в соответствии с частью 6 статьи 29 нашего Регламента он освобождается от должности председателя Комитета по конституционному законодательству. Все это будет оформлено постановлением Совета Федерации.</w:t>
      </w:r>
    </w:p>
    <w:p>
      <w:pPr>
        <w:pStyle w:val="Normal"/>
        <w:rPr/>
      </w:pPr>
      <w:r>
        <w:rPr>
          <w:b/>
        </w:rPr>
        <w:t>Председательствующий.</w:t>
      </w:r>
      <w:r>
        <w:rPr/>
        <w:t xml:space="preserve"> Уважаемые коллеги, прошу подготовиться к голосованию. Идет голосование.</w:t>
      </w:r>
    </w:p>
    <w:p>
      <w:pPr>
        <w:pStyle w:val="Style11"/>
        <w:rPr/>
      </w:pPr>
      <w:r>
        <w:rPr/>
      </w:r>
    </w:p>
    <w:p>
      <w:pPr>
        <w:pStyle w:val="Style11"/>
        <w:rPr>
          <w:b/>
          <w:b/>
        </w:rPr>
      </w:pPr>
      <w:r>
        <w:rPr>
          <w:b/>
        </w:rPr>
        <w:t>Результаты голосования (10 час. 05 мин. 4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3 чел.</w:t>
        <w:tab/>
        <w:t>80,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3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5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 единогласно.</w:t>
      </w:r>
    </w:p>
    <w:p>
      <w:pPr>
        <w:pStyle w:val="Normal"/>
        <w:rPr/>
      </w:pPr>
      <w:r>
        <w:rPr/>
        <w:t xml:space="preserve">Поздравляем Вас, Юрий Афанасьевич. </w:t>
      </w:r>
      <w:r>
        <w:rPr>
          <w:i/>
        </w:rPr>
        <w:t>(Аплодисменты.)</w:t>
      </w:r>
    </w:p>
    <w:p>
      <w:pPr>
        <w:pStyle w:val="Normal"/>
        <w:rPr/>
      </w:pPr>
      <w:r>
        <w:rPr/>
        <w:t>Пункт 3 повестки дня – об изменениях составов комитетов и комиссий Совета Федерации. Николай Петрович, докладывайте.</w:t>
      </w:r>
    </w:p>
    <w:p>
      <w:pPr>
        <w:pStyle w:val="Normal"/>
        <w:rPr/>
      </w:pPr>
      <w:r>
        <w:rPr>
          <w:b/>
        </w:rPr>
        <w:t>Тулаев Н.П.</w:t>
      </w:r>
      <w:r>
        <w:rPr>
          <w:bCs/>
        </w:rPr>
        <w:t xml:space="preserve"> Уважаемые коллеги! В комиссию поступили соответствующие заявления от членов Совета Федерации. На их основании подготовлен проект постановления, он у вас есть. Других предложений не поступило. Есть предложение утвердить настоящее постановление.</w:t>
      </w:r>
    </w:p>
    <w:p>
      <w:pPr>
        <w:pStyle w:val="Normal"/>
        <w:rPr/>
      </w:pPr>
      <w:r>
        <w:rPr>
          <w:b/>
          <w:bCs/>
        </w:rPr>
        <w:t>Председательствующий.</w:t>
      </w:r>
      <w:r>
        <w:rPr>
          <w:bCs/>
        </w:rPr>
        <w:t xml:space="preserve"> Уважаемые коллеги! У вас на руках проект постановления, документ № 372. Прошу подготовиться к голосованию постановления в целом. Идет голосование.</w:t>
      </w:r>
    </w:p>
    <w:p>
      <w:pPr>
        <w:pStyle w:val="Style11"/>
        <w:rPr>
          <w:b/>
          <w:b/>
        </w:rPr>
      </w:pPr>
      <w:r>
        <w:rPr>
          <w:b/>
        </w:rPr>
        <w:t>Результаты голосования (10 час. 06 мин. 3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5 чел.</w:t>
        <w:tab/>
        <w:t>75,8%</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4 повестки дня – О Федеральном законе "О внесении изменений в Федеральный закон "Об особенностях несостоятельности (банкротства) субъектов естественных монополий топливно-энергетического комплекса". Докладчик – первый заместитель председателя Комитета Совета Федерации по экономической политике, предпринимательству и собственности Гусев Владимир Кузьмич. Пожалуйста.</w:t>
      </w:r>
    </w:p>
    <w:p>
      <w:pPr>
        <w:pStyle w:val="Normal"/>
        <w:rPr/>
      </w:pPr>
      <w:r>
        <w:rPr>
          <w:b/>
        </w:rPr>
        <w:t>Гусев В.К.</w:t>
      </w:r>
      <w:r>
        <w:rPr/>
        <w:t>, первый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администрации Ивановской области.</w:t>
      </w:r>
    </w:p>
    <w:p>
      <w:pPr>
        <w:pStyle w:val="Normal"/>
        <w:rPr/>
      </w:pPr>
      <w:r>
        <w:rPr/>
        <w:t>Уважаемый Сергей Михайлович, уважаемые коллеги! Комитет Совета Федерации по экономической политике, предпринимательству и собственности рассмотрел принятый Государственной Думой Федеральный закон "О внесении изменений в Федеральный закон "Об особенностях несостоятельности (банкротства) субъектов естественных монополий топливно-энергетического комплекса" и сообщает следующее.</w:t>
      </w:r>
    </w:p>
    <w:p>
      <w:pPr>
        <w:pStyle w:val="Normal"/>
        <w:rPr/>
      </w:pPr>
      <w:r>
        <w:rPr/>
        <w:t>В 1998 году был принят закон о банкротстве, а в 1999 году вступил в действие Федеральный закон "Об особенностях несостоятельности (банкротства) субъектов естественных монополий топливно-энергетического комплекса". Хочу напомнить, уважаемые коллеги, что необходимость установления на законодательном уровне специальных правил, регулирующих особенности банкротства субъектов естественных монополий, диктуется их особым положением среди участников имущественного оборота. Субъекты естественных монополий действуют в тех сферах товарного рынка, где, как правило, отсутствует конкуренция товаропроизводителей, и в этом смысле они являются особенными. Данным законом охватываются правоотношения, связанные с несостоятельностью должников, в наиболее важных сферах деятельности субъектов естественных монополий: это транспортировка нефти и нефтепродуктов по магистральным трубопроводам, транспортировка газа по трубопроводам, производство электрической и тепловой энергии, добыча природного газа. При осуществлении этих процессов сумма выручки от реализации производимых товаров, работ и услуг превышает 70 процентов от общей суммы выручки. Это первое.</w:t>
      </w:r>
    </w:p>
    <w:p>
      <w:pPr>
        <w:pStyle w:val="Normal"/>
        <w:rPr/>
      </w:pPr>
      <w:r>
        <w:rPr/>
        <w:t>Второе. Другое обязательное условие – наличие у этих организаций имущества, обеспечивающего непрерывный производственный процесс снабжения потребителей топливно-энергетическими ресурсами, так называемый единый производственно-технологический комплекс.</w:t>
      </w:r>
    </w:p>
    <w:p>
      <w:pPr>
        <w:pStyle w:val="Normal"/>
        <w:rPr/>
      </w:pPr>
      <w:r>
        <w:rPr/>
        <w:t>Третье. Применение каких-либо процедур банкротства в отношении атомных электростанций не допускается.</w:t>
      </w:r>
    </w:p>
    <w:p>
      <w:pPr>
        <w:pStyle w:val="Normal"/>
        <w:rPr/>
      </w:pPr>
      <w:r>
        <w:rPr/>
        <w:t>В 2002 году, как вы помните, вступил в силу новый Федеральный закон "О несостоятельности (банкротстве)", который существенно отличался по текстовой структуре и по нумерации статей и пунктов от действующего ранее федерального закона о несостоятельности.</w:t>
      </w:r>
    </w:p>
    <w:p>
      <w:pPr>
        <w:pStyle w:val="Normal"/>
        <w:rPr/>
      </w:pPr>
      <w:r>
        <w:rPr/>
        <w:t>Поскольку Федеральный закон "Об особенностях несостоятельности (банкротства) субъектов естественных монополий топливно-энергетического комплекса" содержит значительное количество ссылок на статьи утратившего силу Федерального закона "О несостоятельности (банкротстве)", принятого в 1998 году, необходима корректировка соответствующих его положений. Например, ссылки на статьи закона о несостоятельности лиц, участвующих в деле о банкротстве, – статья 30 старого закона, в новом это, соответственно, статья 34; сроки рассмотрения дел о банкротстве – статья 47 старого закона, соответственно, нового – статья 51; особенности банкротства градообразующих организаций-должников – статьи 132–138 старого закона, соответственно, нового – статьи 169–176 и так далее. Всего 15 таких статей.</w:t>
      </w:r>
    </w:p>
    <w:p>
      <w:pPr>
        <w:pStyle w:val="Normal"/>
        <w:rPr/>
      </w:pPr>
      <w:r>
        <w:rPr/>
        <w:t>То есть рассматриваемый федеральный закон не меняет существа действующего Федерального закона "Об особенностях несостоятельности (банкротства) субъектов естественных монополий топливно-энергетического комплекса", носит технический характер и приводит указанные отсылочные нормы в соответствие с действующим федеральным законом о несостоятельности.</w:t>
      </w:r>
    </w:p>
    <w:p>
      <w:pPr>
        <w:pStyle w:val="Normal"/>
        <w:rPr/>
      </w:pPr>
      <w:r>
        <w:rPr/>
        <w:t>Учитывая вышеизложенное, а также мнения других комитетов и Правового управления, Комитет по экономической политике, предпринимательству и собственности рекомендует Совету Федерации одобрить Федеральный закон "О внесении изменений в Федеральный закон "Об особенностях несостоятельности (банкротства) субъектов естественных монополий топливно-энергетического комплекса".</w:t>
      </w:r>
    </w:p>
    <w:p>
      <w:pPr>
        <w:pStyle w:val="Normal"/>
        <w:rPr/>
      </w:pPr>
      <w:r>
        <w:rPr>
          <w:b/>
        </w:rPr>
        <w:t>Председательствующий.</w:t>
      </w:r>
      <w:r>
        <w:rPr/>
        <w:t xml:space="preserve"> Коллеги, какие есть вопросы к докладчику? Нет вопросов.</w:t>
      </w:r>
    </w:p>
    <w:p>
      <w:pPr>
        <w:pStyle w:val="Normal"/>
        <w:rPr/>
      </w:pPr>
      <w:r>
        <w:rPr/>
        <w:t>Уважаемые коллеги, прошу подготовиться к голосованию по одобрению Федерального закона "О внесении изменений в Федеральный закон "Об особенностях несостоятельности (банкротства) субъектов естественных монополий топливно-энергетического комплекса". Идет голосование.</w:t>
      </w:r>
    </w:p>
    <w:p>
      <w:pPr>
        <w:pStyle w:val="Style11"/>
        <w:rPr>
          <w:b/>
          <w:b/>
        </w:rPr>
      </w:pPr>
      <w:r>
        <w:rPr>
          <w:b/>
        </w:rPr>
        <w:t>Результаты голосования (10 час. 12 мин. 2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5 повестки дня – о Федеральном законе "О внесении изменений в некоторые законодательные акты Российской Федерации". Докладчик – председатель Комитета Совета Федерации по финансовым рынкам и денежному обращению Васильев Сергей Александрович. Пожалуйста.</w:t>
      </w:r>
    </w:p>
    <w:p>
      <w:pPr>
        <w:pStyle w:val="Normal"/>
        <w:rPr/>
      </w:pPr>
      <w:r>
        <w:rPr>
          <w:b/>
        </w:rPr>
        <w:t>Васильев С.А.</w:t>
      </w:r>
      <w:r>
        <w:rPr/>
        <w:t>, председатель Комитета Совета Федерации по финансовым рынкам и денежному обращению, представитель в Совете Федерации от правительства Ленинградской области.</w:t>
      </w:r>
    </w:p>
    <w:p>
      <w:pPr>
        <w:pStyle w:val="Normal"/>
        <w:rPr/>
      </w:pPr>
      <w:r>
        <w:rPr/>
        <w:t>Уважаемый Председатель, уважаемые коллеги! В данном законе речь идет прежде всего о внесении изменений в Федеральный закон "О валютном регулировании и валютном контроле", который был нами одобрен в декабре 2003 года. Практика его применения выявила некоторые лишние ограничения, содержащиеся в этом законе, на устранение которых и направлен представленный вам федеральный закон. Выявилась также некоторая неполнота валютного регулирования, и некоторые вопросы не были урегулированы в первой версии закона.</w:t>
      </w:r>
    </w:p>
    <w:p>
      <w:pPr>
        <w:pStyle w:val="Normal"/>
        <w:rPr/>
      </w:pPr>
      <w:r>
        <w:rPr/>
        <w:t>Данным законом предлагается дополнить перечень разрешенных валютных операций между резидентами, в частности, это операции, связанные с возмещением расходов физических лиц по загранкомандировкам, с выплатой доходов и погашением внешних ценных бумаг, а также некоторых других; решается вопрос о разрешении юридическим лицам – резидентам осуществлять некоторые операции без использования банковских счетов (например, при оказании физическим лицам – нерезидентам на территории Российской Федерации транспортных и гостиничных услуг); уточняется перечень случаев, в которых физические лица – резиденты имеют право оплачивать товары и услуги наличной иностранной валютой; вводится разрешение в ряде случаев зачислять кредиты и займы в иностранной валюте на счета в банках, расположенных на территории иностранных государств, являющихся членами Организации экономического сотрудничества и развития и ФАТФ.</w:t>
      </w:r>
    </w:p>
    <w:p>
      <w:pPr>
        <w:pStyle w:val="Normal"/>
        <w:rPr/>
      </w:pPr>
      <w:r>
        <w:rPr/>
        <w:t>Кроме того, предусмотрено введение в закон прямого регулирования порядка вывоза наличной валюты Российской Федерации и внутренних ценных бумаг по аналогии с операциями с иностранной валютой и внешними ценными бумагами (сейчас такие операции с российской валютой регулируются подзаконными актами). Также предлагается внести некоторые изменения в другие законодательные акты Российской Федерации для приведения их в соответствие с Федеральным законом "О валютном регулировании и валютном контроле" (прежде всего речь идет о Таможенном кодексе). Все эти изменения и дополнения представляются вполне обоснованными и будут способствовать упрощению осуществления валютных операций и улучшению валютного законодательства.</w:t>
      </w:r>
    </w:p>
    <w:p>
      <w:pPr>
        <w:pStyle w:val="Normal"/>
        <w:rPr/>
      </w:pPr>
      <w:r>
        <w:rPr/>
        <w:t>Хочу отметить, что ряд поправок, предложенных нашим комитетом в процессе подготовки закона ко второму чтению, был учтен Государственной Думой. На основании изложенного Комитет по финансовыми рынкам и денежному обращению рекомендует Совету Федерации одобрить данный федеральный закон. Прошу поддержать.</w:t>
      </w:r>
    </w:p>
    <w:p>
      <w:pPr>
        <w:pStyle w:val="Normal"/>
        <w:rPr/>
      </w:pPr>
      <w:r>
        <w:rPr>
          <w:b/>
        </w:rPr>
        <w:t>Председательствующий.</w:t>
      </w:r>
      <w:r>
        <w:rPr/>
        <w:t xml:space="preserve"> Вавилов Андрей Петрович, вопрос? Пожалуйста.</w:t>
      </w:r>
    </w:p>
    <w:p>
      <w:pPr>
        <w:pStyle w:val="Normal"/>
        <w:rPr/>
      </w:pPr>
      <w:r>
        <w:rPr>
          <w:b/>
        </w:rPr>
        <w:t>Вавилов А.П.</w:t>
      </w:r>
      <w:r>
        <w:rPr/>
        <w:t>, член Комитета Совета Федерации по правовым и судебным вопросам, представитель в Совете Федерации от Законодательного Собрания Пензенской области.</w:t>
      </w:r>
    </w:p>
    <w:p>
      <w:pPr>
        <w:pStyle w:val="Normal"/>
        <w:rPr/>
      </w:pPr>
      <w:r>
        <w:rPr/>
        <w:t>Сергей Александрович, этот закон как-то очень тихо прошел. Я помню, когда мы сам закон о валютном контроле одобряли, он долго дискутировался, и им действительно кардинально расширялись права резидентов – как юридических лиц, так и, особенно, физических лиц. К сожалению, этот закон не рассылался по комитетам, и тем не менее даже на первый взгляд видно, что какие-то дополнительные ограничения вводятся, хотя Вы сказали, что не вводятся. Например, согласно статье 1, если сумма операции превышает 150 тыс. долларов, то могут вводиться специальные счета. В других статьях несколько раз отмечается, что, если Центральный банк захочет, он может ввести правила предварительной регистрации перед открытием счета за рубежом. Вы уверены, что здесь не вводится никаких ограничений? Ведь в 2007 году, как нам сказал Президент, у нас будет свободная конвертируемость (абсолютно полная и свободная), будут совершаться все операции – как капитальные, так и текущие – без ограничений. Вы уверены, что именно к этому идет, четко ли Вы это анализировали?</w:t>
      </w:r>
    </w:p>
    <w:p>
      <w:pPr>
        <w:pStyle w:val="Normal"/>
        <w:rPr/>
      </w:pPr>
      <w:r>
        <w:rPr>
          <w:b/>
        </w:rPr>
        <w:t>Васильев С.А.</w:t>
      </w:r>
      <w:r>
        <w:rPr/>
        <w:t xml:space="preserve"> Андрей Петрович, я хочу сказать, что эти дополнения связаны просто с тем, что закон достаточно детально регулирует валютные операции. Это и хорошо, и плохо. Хорошо – потому что мы всегда настаивали на том, чтобы все детали регулировались непосредственно законодательством. Плохо – потому что, когда закон готовился, не были учтены все виды операций. Просто сейчас при его применении приходится некоторые статьи дополнять теми видами операций, которые просто по недосмотру были опущены в том тексте закона. Речь идет как раз о странице 1, о чем Вы говорите.</w:t>
      </w:r>
    </w:p>
    <w:p>
      <w:pPr>
        <w:pStyle w:val="Normal"/>
        <w:rPr/>
      </w:pPr>
      <w:r>
        <w:rPr/>
        <w:t>На мой взгляд, все эти дополнения связаны с чрезвычайно детальным характером прописанных в законе норм и тем, что в первой версии не смогли учесть все нюансы.</w:t>
      </w:r>
    </w:p>
    <w:p>
      <w:pPr>
        <w:pStyle w:val="Normal"/>
        <w:rPr/>
      </w:pPr>
      <w:r>
        <w:rPr/>
        <w:t>Некоторые вещи (типа выплаты командировочных в иностранной валюте) достаточно очевидны. Я не вижу тут существенных ограничений валютных операций.</w:t>
      </w:r>
    </w:p>
    <w:p>
      <w:pPr>
        <w:pStyle w:val="Normal"/>
        <w:rPr/>
      </w:pPr>
      <w:r>
        <w:rPr>
          <w:b/>
        </w:rPr>
        <w:t>Вавилов А.П.</w:t>
      </w:r>
      <w:r>
        <w:rPr/>
        <w:t xml:space="preserve"> Слов "предварительная регистрация открываемого счета" не было в прошлом законе, это абсолютно точно.</w:t>
      </w:r>
    </w:p>
    <w:p>
      <w:pPr>
        <w:pStyle w:val="Normal"/>
        <w:rPr/>
      </w:pPr>
      <w:r>
        <w:rPr>
          <w:b/>
        </w:rPr>
        <w:t>Васильев С.А.</w:t>
      </w:r>
      <w:r>
        <w:rPr/>
        <w:t xml:space="preserve"> Посмотрите, какая страница, Андрей Петрович. Я, честно говоря…</w:t>
      </w:r>
    </w:p>
    <w:p>
      <w:pPr>
        <w:pStyle w:val="Normal"/>
        <w:rPr/>
      </w:pPr>
      <w:r>
        <w:rPr>
          <w:b/>
        </w:rPr>
        <w:t>Вавилов А.П.</w:t>
      </w:r>
      <w:r>
        <w:rPr/>
        <w:t xml:space="preserve"> Сейчас скажу.</w:t>
      </w:r>
    </w:p>
    <w:p>
      <w:pPr>
        <w:pStyle w:val="Normal"/>
        <w:rPr/>
      </w:pPr>
      <w:r>
        <w:rPr>
          <w:b/>
        </w:rPr>
        <w:t>Председательствующий.</w:t>
      </w:r>
      <w:r>
        <w:rPr/>
        <w:t xml:space="preserve"> Пожалуйста, Рокецкий Леонид Юлианович, Ваш вопрос.</w:t>
      </w:r>
    </w:p>
    <w:p>
      <w:pPr>
        <w:pStyle w:val="Normal"/>
        <w:rPr/>
      </w:pPr>
      <w:r>
        <w:rPr>
          <w:b/>
        </w:rPr>
        <w:t>Рокецкий Л.Ю.</w:t>
      </w:r>
      <w:r>
        <w:rPr/>
        <w:t>, председатель Комитета Совета Федерации по вопросам местного самоуправления, представитель в Совете Федерации от Думы Таймырского (Долгано-Ненецкого) автономного округа.</w:t>
      </w:r>
    </w:p>
    <w:p>
      <w:pPr>
        <w:pStyle w:val="Normal"/>
        <w:rPr/>
      </w:pPr>
      <w:r>
        <w:rPr/>
        <w:t>Сергей Михайлович, по действующему законодательству граждане, выезжающие за рубеж, вывозят без декларирования 3 тысячи, до 10 тысяч могут задекларировать. Если сумма больше, нужна справка банка.</w:t>
      </w:r>
    </w:p>
    <w:p>
      <w:pPr>
        <w:pStyle w:val="Normal"/>
        <w:rPr/>
      </w:pPr>
      <w:r>
        <w:rPr/>
        <w:t>А здесь почему-то написано на страницах 7–8: если вывозят свыше 10 тысяч и ввозят тоже свыше 10 тысяч. Это что, изменение законодательства? Этот закон отменяется? Или что это такое?</w:t>
      </w:r>
    </w:p>
    <w:p>
      <w:pPr>
        <w:pStyle w:val="Normal"/>
        <w:rPr/>
      </w:pPr>
      <w:r>
        <w:rPr>
          <w:b/>
        </w:rPr>
        <w:t>Васильев С.А.</w:t>
      </w:r>
      <w:r>
        <w:rPr/>
        <w:t xml:space="preserve"> Нет, Вы знаете, там ситуация вот какая. В первой версии закона эта норма не изменилась, она распространялась только на иностранную валюту, в части российской валюты не было этой нормы в законе.</w:t>
      </w:r>
    </w:p>
    <w:p>
      <w:pPr>
        <w:pStyle w:val="Normal"/>
        <w:rPr/>
      </w:pPr>
      <w:r>
        <w:rPr>
          <w:b/>
        </w:rPr>
        <w:t>Рокецкий Л.Ю.</w:t>
      </w:r>
      <w:r>
        <w:rPr/>
        <w:t xml:space="preserve"> Я про российскую не спрашиваю.</w:t>
      </w:r>
    </w:p>
    <w:p>
      <w:pPr>
        <w:pStyle w:val="Normal"/>
        <w:rPr/>
      </w:pPr>
      <w:r>
        <w:rPr>
          <w:b/>
        </w:rPr>
        <w:t>Васильев С.А.</w:t>
      </w:r>
      <w:r>
        <w:rPr/>
        <w:t xml:space="preserve"> Нет, тут ничего не изменилось.</w:t>
      </w:r>
    </w:p>
    <w:p>
      <w:pPr>
        <w:pStyle w:val="Normal"/>
        <w:rPr/>
      </w:pPr>
      <w:r>
        <w:rPr>
          <w:b/>
        </w:rPr>
        <w:t>Рокецкий Л.Ю.</w:t>
      </w:r>
      <w:r>
        <w:rPr>
          <w:bCs/>
        </w:rPr>
        <w:t xml:space="preserve"> Нет, давайте, почитайте. Вот страница 8. "Часть 3</w:t>
      </w:r>
      <w:r>
        <w:rPr>
          <w:bCs/>
          <w:vertAlign w:val="superscript"/>
        </w:rPr>
        <w:t>1</w:t>
      </w:r>
      <w:r>
        <w:rPr>
          <w:bCs/>
        </w:rPr>
        <w:t xml:space="preserve">. При единовременном вывозе из </w:t>
      </w:r>
      <w:r>
        <w:rPr/>
        <w:t>Российской Федерации физическими лицами – резидентами и физическими лицами – нерезидентами дорожных чеков в сумме, превышающей в эквиваленте 10 тыс. долларов…" требуется декларировать.</w:t>
      </w:r>
    </w:p>
    <w:p>
      <w:pPr>
        <w:pStyle w:val="Normal"/>
        <w:rPr/>
      </w:pPr>
      <w:r>
        <w:rPr>
          <w:b/>
        </w:rPr>
        <w:t>Васильев С.А.</w:t>
      </w:r>
      <w:r>
        <w:rPr/>
        <w:t xml:space="preserve"> Речь идет только о дорожных чеках.</w:t>
      </w:r>
    </w:p>
    <w:p>
      <w:pPr>
        <w:pStyle w:val="Normal"/>
        <w:rPr/>
      </w:pPr>
      <w:r>
        <w:rPr>
          <w:b/>
        </w:rPr>
        <w:t>Рокецкий Л.Ю.</w:t>
      </w:r>
      <w:r>
        <w:rPr/>
        <w:t xml:space="preserve"> А какая разница?</w:t>
      </w:r>
    </w:p>
    <w:p>
      <w:pPr>
        <w:pStyle w:val="Normal"/>
        <w:rPr/>
      </w:pPr>
      <w:r>
        <w:rPr>
          <w:b/>
        </w:rPr>
        <w:t>Васильев С.А.</w:t>
      </w:r>
      <w:r>
        <w:rPr/>
        <w:t xml:space="preserve"> Разница в том, что не наличная валюта все-таки.</w:t>
      </w:r>
    </w:p>
    <w:p>
      <w:pPr>
        <w:pStyle w:val="Normal"/>
        <w:rPr/>
      </w:pPr>
      <w:r>
        <w:rPr>
          <w:b/>
        </w:rPr>
        <w:t>Рокецкий Л.Ю.</w:t>
      </w:r>
      <w:r>
        <w:rPr/>
        <w:t xml:space="preserve"> Тогда возьмите страницу 7: то же самое – ввоз уже и дорожных чеков, и долларов осуществляется без ограничений. При ввозе то и другое приравнено, тоже 10 тысяч. Это как-то корреспондируется с действующим законом по ограничению вывоза и ввоза валюты? То же самое, только…</w:t>
      </w:r>
    </w:p>
    <w:p>
      <w:pPr>
        <w:pStyle w:val="Normal"/>
        <w:rPr/>
      </w:pPr>
      <w:r>
        <w:rPr>
          <w:b/>
        </w:rPr>
        <w:t>Васильев С.А.</w:t>
      </w:r>
      <w:r>
        <w:rPr/>
        <w:t xml:space="preserve"> Это нынешняя форма, просто в эту статью добавлена российская валюта.</w:t>
      </w:r>
    </w:p>
    <w:p>
      <w:pPr>
        <w:pStyle w:val="Normal"/>
        <w:rPr/>
      </w:pPr>
      <w:r>
        <w:rPr>
          <w:b/>
        </w:rPr>
        <w:t>Рокецкий Л.Ю.</w:t>
      </w:r>
      <w:r>
        <w:rPr/>
        <w:t xml:space="preserve"> Да нет здесь российской валюты.</w:t>
      </w:r>
    </w:p>
    <w:p>
      <w:pPr>
        <w:pStyle w:val="Normal"/>
        <w:rPr/>
      </w:pPr>
      <w:r>
        <w:rPr>
          <w:b/>
        </w:rPr>
        <w:t>Васильев С.А.</w:t>
      </w:r>
      <w:r>
        <w:rPr/>
        <w:t xml:space="preserve"> Как же нет? Иностранная валюта и валюта Российской Федерации, в этом вся разница.</w:t>
      </w:r>
    </w:p>
    <w:p>
      <w:pPr>
        <w:pStyle w:val="Normal"/>
        <w:rPr/>
      </w:pPr>
      <w:r>
        <w:rPr>
          <w:b/>
        </w:rPr>
        <w:t>Председательствующий.</w:t>
      </w:r>
      <w:r>
        <w:rPr/>
        <w:t xml:space="preserve"> Все, коллеги, спасибо.</w:t>
      </w:r>
    </w:p>
    <w:p>
      <w:pPr>
        <w:pStyle w:val="Normal"/>
        <w:rPr/>
      </w:pPr>
      <w:r>
        <w:rPr>
          <w:b/>
        </w:rPr>
        <w:t>Васильев С.А.</w:t>
      </w:r>
      <w:r>
        <w:rPr/>
        <w:t xml:space="preserve"> На рубли раньше не распространялась эта норма.</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некоторые законодательные акты Российской Федерации". Идет голосование.</w:t>
      </w:r>
    </w:p>
    <w:p>
      <w:pPr>
        <w:pStyle w:val="Style11"/>
        <w:rPr/>
      </w:pPr>
      <w:r>
        <w:rPr/>
      </w:r>
    </w:p>
    <w:p>
      <w:pPr>
        <w:pStyle w:val="Style11"/>
        <w:rPr>
          <w:b/>
          <w:b/>
        </w:rPr>
      </w:pPr>
      <w:r>
        <w:rPr>
          <w:b/>
        </w:rPr>
        <w:t>Результаты голосования (10 час. 19 мин. 5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8 чел.</w:t>
        <w:tab/>
        <w:t>77,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7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6 повестки дня – о Федеральном законе "О внесении изменений в Федеральный закон "Об обороте земель сельскохозяйственного назначения" и Федеральный закон "О землеустройстве". Докладчик – председатель Комитета Совета Федерации по аграрно-продовольственной политике Горбунов Геннадий Александрович. Пожалуйста.</w:t>
      </w:r>
    </w:p>
    <w:p>
      <w:pPr>
        <w:pStyle w:val="Normal"/>
        <w:rPr/>
      </w:pPr>
      <w:r>
        <w:rPr>
          <w:b/>
        </w:rPr>
        <w:t>Горбунов Г.А.</w:t>
      </w:r>
      <w:r>
        <w:rPr/>
        <w:t>, председатель Комитета Совета Федерации по аграрно-продовольственной политике, представитель в Совете Федерации от Государственной Думы Астраханской области.</w:t>
      </w:r>
    </w:p>
    <w:p>
      <w:pPr>
        <w:pStyle w:val="Normal"/>
        <w:rPr/>
      </w:pPr>
      <w:r>
        <w:rPr/>
        <w:t>Уважаемый Сергей Михайлович, уважаемые коллеги! Обсуждаемый и предлагаемый вашему вниманию закон был внесен Государственной Думой еще в июле 2004 года, но впоследствии в январе 2005 года был отклонен Советом Федерации. Причинами отклонения являлось то, что он имел ряд принципиальных недостатков, наличие которых могло привести к нарушению гарантированных Конституцией Российской Федерации прав граждан.</w:t>
      </w:r>
    </w:p>
    <w:p>
      <w:pPr>
        <w:pStyle w:val="Normal"/>
        <w:rPr/>
      </w:pPr>
      <w:r>
        <w:rPr/>
        <w:t>По отдельным позициям он вступал в противоречие и с Гражданским кодексом. В феврале по вашему поручению была создана согласительная комиссия. По итогам работы этой комиссии из прежнего законопроекта, который мы рассматривали, была выделена первая часть – о продлении сроков аренды с двух до четырех лет. Мы с вами этот закон приняли, и он был подписан Президентом в марте.</w:t>
      </w:r>
    </w:p>
    <w:p>
      <w:pPr>
        <w:pStyle w:val="Normal"/>
        <w:rPr/>
      </w:pPr>
      <w:r>
        <w:rPr/>
        <w:t>Что касается оставшейся части закона, то была достигнута договоренность внести ее отдельным законопроектом. Членов Совета Федерации пригласили принять участие в работе, стать соавторами и разработчиками этого закона.</w:t>
      </w:r>
    </w:p>
    <w:p>
      <w:pPr>
        <w:pStyle w:val="Normal"/>
        <w:rPr/>
      </w:pPr>
      <w:r>
        <w:rPr/>
        <w:t>29 июня этот закон был внесен Государственной Думой, рассмотрен, а 5 июля он был рассмотрен на заседании нашего комитета.</w:t>
      </w:r>
    </w:p>
    <w:p>
      <w:pPr>
        <w:pStyle w:val="Normal"/>
        <w:rPr/>
      </w:pPr>
      <w:r>
        <w:rPr/>
        <w:t>После первого чтения мы на заседании комитета концепцию законопроекта с замечаниями и нашего комитета, и других членов Совета Федерации поддержали. Эти замечания впоследствии были оформлены в виде поправок ко второму чтению. Всего было десять поправок, шесть из них учтены в предложенном варианте, в том числе четыре поправки членов нашего комитета и две поправки Леонида Юлиановича Рокецкого.</w:t>
      </w:r>
    </w:p>
    <w:p>
      <w:pPr>
        <w:pStyle w:val="Normal"/>
        <w:rPr/>
      </w:pPr>
      <w:r>
        <w:rPr/>
        <w:t>Поправки касались принципиальных моментов, на которые было указано Советом Федерации при отклонении первоначального законопроекта. В частности, это преимущественное право на покупку доли в праве общей собственности на земельный участок из земель сельскохозяйственного назначения. Мы предложили установить это право для участников общей долевой собственности. Это согласуется и с нормами Гражданского кодекса. В редакции, предложенной Государственной Думой, это право отдавалось сельхозорганизации, использующей земельный участок.</w:t>
      </w:r>
    </w:p>
    <w:p>
      <w:pPr>
        <w:pStyle w:val="Normal"/>
        <w:rPr/>
      </w:pPr>
      <w:r>
        <w:rPr/>
        <w:t>Далее. Был предложен иной порядок выделения земельных участков в счет земельных долей. Ранее эта процедура осуществлялась без уведомления и непосредственного участия в этом процессе собственников земельных долей. Это нарушало их права и могло привести к массовому появлению невостребованных земельных долей и изъятию их без какой-либо компенсации.</w:t>
      </w:r>
    </w:p>
    <w:p>
      <w:pPr>
        <w:pStyle w:val="Normal"/>
        <w:rPr/>
      </w:pPr>
      <w:r>
        <w:rPr/>
        <w:t>Как я уже говорил, Леонидом Юлиановичем было предложено исключить бесплатность удостоверения доверенностей, выданных другими участниками долевой собственности, органами местного самоуправления. Это также учтено. Частично учтены были и другие поправки.</w:t>
      </w:r>
    </w:p>
    <w:p>
      <w:pPr>
        <w:pStyle w:val="Normal"/>
        <w:rPr/>
      </w:pPr>
      <w:r>
        <w:rPr/>
        <w:t>В итоге задачи, которые ставили разработчики, данный федеральный закон в какой-то степени решает и прежде всего упрощает порядок оформления участков земель сельскохозяйственного назначения, порядок владения, пользования и распоряжения ими. На стадии согласования было получено, по информации Государственной Думы и нашего комитета, почти 40 отзывов законодательных собраний, 36 отзывов органов исполнительной власти субъектов, и только лишь в шести отзывах концепция законопроекта не поддерживается, и основной причиной указывается то, что он не соответствует нормам Гражданского и Земельного кодексов. Но хотел бы вам напомнить, коллеги, что данный закон является специальным нормативным актом и имеет приоритет перед другими, а значит, может устанавливать особенности… И это, конечно же, не противоречит действующему законодательству.</w:t>
      </w:r>
    </w:p>
    <w:p>
      <w:pPr>
        <w:pStyle w:val="Normal"/>
        <w:rPr/>
      </w:pPr>
      <w:r>
        <w:rPr/>
        <w:t>Есть отдельные вопросы, которые не были решены в этом законе. Есть протокольные поручения Совета палаты нашему комитету, чтобы мы внесли изменения в Земельный кодекс. И я думаю, что мы будем над этим работать, и приглашаю вас участвовать.</w:t>
      </w:r>
    </w:p>
    <w:p>
      <w:pPr>
        <w:pStyle w:val="Normal"/>
        <w:rPr/>
      </w:pPr>
      <w:r>
        <w:rPr/>
        <w:t>Этот закон рассматривали Комитет по вопросам местного самоуправления, Комитет по делам Федерации и региональной политике, Комитет по экономической политике, предпринимательству и собственности, и все они дали положительные заключения. Поэтому прошу вас поддержать предложенный закон. Благодарю за внимание.</w:t>
      </w:r>
    </w:p>
    <w:p>
      <w:pPr>
        <w:pStyle w:val="Normal"/>
        <w:rPr/>
      </w:pPr>
      <w:r>
        <w:rPr>
          <w:b/>
        </w:rPr>
        <w:t>Председательствующий.</w:t>
      </w:r>
      <w:r>
        <w:rPr/>
        <w:t xml:space="preserve"> Спасибо.</w:t>
      </w:r>
    </w:p>
    <w:p>
      <w:pPr>
        <w:pStyle w:val="Normal"/>
        <w:rPr/>
      </w:pPr>
      <w:r>
        <w:rPr/>
        <w:t>Литюшкин Владимир Васильевич, пожалуйста.</w:t>
      </w:r>
    </w:p>
    <w:p>
      <w:pPr>
        <w:pStyle w:val="Normal"/>
        <w:rPr/>
      </w:pPr>
      <w:r>
        <w:rPr>
          <w:b/>
        </w:rPr>
        <w:t>Литюшкин В.В.</w:t>
      </w:r>
      <w:r>
        <w:rPr/>
        <w:t>, член Комитета Совета Федерации по делам Содружества Независимых Государств, представитель в Совете Федерации от Государственного Собрания Республики Мордовия.</w:t>
      </w:r>
    </w:p>
    <w:p>
      <w:pPr>
        <w:pStyle w:val="Normal"/>
        <w:rPr/>
      </w:pPr>
      <w:r>
        <w:rPr/>
        <w:t>Уважаемый Геннадий Александрович! У меня два вопроса. Пункт 3 статьи 9 дополняется абзацем, в котором указывается, что минимальный срок аренды земельного участка сельскохозяйственных угодий устанавливается законом субъекта Российской Федерации. Не ущемляются ли при этом права и интересы тех, кто хочет взять в аренду участок земли, и тех, кто хочет его сдать? Не проще ли эти взаимоотношения оформлять договорами? Это первое.</w:t>
      </w:r>
    </w:p>
    <w:p>
      <w:pPr>
        <w:pStyle w:val="Normal"/>
        <w:rPr/>
      </w:pPr>
      <w:r>
        <w:rPr/>
        <w:t>И второй вопрос. В пункте 4 статьи 10 предлагается ввести норму, в соответствии с которой переданный в аренду земельный участок может быть приобретен арендатором в собственность либо по рыночной стоимости, либо по цене, установленной законом субъекта Российской Федерации. Но цена земли может меняться в зависимости от кадастра земельного участка или по каким-то другим причинам. В чем необходимость устанавливать цену земельного участка законом субъекта Федерации? Ведь в конечном итоге цена все равно будет определяться рыночными условиями.</w:t>
      </w:r>
    </w:p>
    <w:p>
      <w:pPr>
        <w:pStyle w:val="Normal"/>
        <w:rPr/>
      </w:pPr>
      <w:r>
        <w:rPr>
          <w:b/>
        </w:rPr>
        <w:t>Горбунов Г.А.</w:t>
      </w:r>
      <w:r>
        <w:rPr/>
        <w:t xml:space="preserve"> Благодарю Вас за вопросы. Конечно, по Гражданскому кодексу в договорах аренды земли срок может устанавливаться соглашением сторон. Но дело в том, что земли сельскохозяйственного назначения – это особая категория земель, как я уже подчеркивал, которая имеет приоритет и в использовании, и в охране. Но эти земли позволяют, конечно, обеспечивать прежде всего продовольственную безопасность страны. Это значит, что оборот земель в какой-то степени, как я бы сказал, должен находиться под контролем государства. И поэтому установление минимальных сроков аренды этих земель, о чем Вы говорите, – это и есть контроль со стороны государства для того, чтобы на земле работали, а не спекулировали ею.</w:t>
      </w:r>
    </w:p>
    <w:p>
      <w:pPr>
        <w:pStyle w:val="Normal"/>
        <w:rPr/>
      </w:pPr>
      <w:r>
        <w:rPr/>
        <w:t>Что касается второго вопроса, об опыте и практике сложившегося рынка земель сельскохозяйственного назначения пока не приходится говорить, договорные и прочие…</w:t>
      </w:r>
    </w:p>
    <w:p>
      <w:pPr>
        <w:pStyle w:val="Normal"/>
        <w:rPr/>
      </w:pPr>
      <w:r>
        <w:rPr/>
        <w:t>Это пока еще процесс недавний, и мы двигаемся в новом направлении. Этим законом мы и хотим ускорить процесс вовлечения в оборот земель сельскохозяйственного назначения. Поэтому в тех регионах, где рынка сельскохозяйственных земель нет, и, следовательно, невозможно определить их рыночную стоимость, цена устанавливается законом субъекта Российской Федерации. Я думаю, что наделять большими полномочиями субъекты Федерации в свете последних указов и актов Президента будет вполне оправданно.</w:t>
      </w:r>
    </w:p>
    <w:p>
      <w:pPr>
        <w:pStyle w:val="Normal"/>
        <w:rPr/>
      </w:pPr>
      <w:r>
        <w:rPr/>
        <w:t>То есть нормой этой статьи мы предлагаем альтернативный вариант определения стоимости земельных участков при приобретении их арендаторами в собственность.</w:t>
      </w:r>
    </w:p>
    <w:p>
      <w:pPr>
        <w:pStyle w:val="Normal"/>
        <w:rPr/>
      </w:pPr>
      <w:r>
        <w:rPr>
          <w:b/>
        </w:rPr>
        <w:t>Председательствующий.</w:t>
      </w:r>
      <w:r>
        <w:rPr/>
        <w:t xml:space="preserve"> Ильюшкин Евгений Павлович, вопрос? Пожалуйста.</w:t>
      </w:r>
    </w:p>
    <w:p>
      <w:pPr>
        <w:pStyle w:val="Normal"/>
        <w:rPr/>
      </w:pPr>
      <w:r>
        <w:rPr>
          <w:b/>
        </w:rPr>
        <w:t>Ильюшкин Е.П.</w:t>
      </w:r>
      <w:r>
        <w:rPr/>
        <w:t>, член Комитета Совета Федерации по социальной политике, представитель в Совете Федерации от Законодательного Собрания Владимирской области.</w:t>
      </w:r>
    </w:p>
    <w:p>
      <w:pPr>
        <w:pStyle w:val="Normal"/>
        <w:rPr/>
      </w:pPr>
      <w:r>
        <w:rPr/>
        <w:t>Уважаемый Геннадий Александрович, у меня такой вопрос. Прежде чем его задать, я хотел бы привлечь ваше внимание к дискуссии, которая была в Государственной Думе по одному вопросу. Суть его такова. В начале 90-х годов сельскохозяйственные земли были переданы в коллективную собственность сельхозпроизводителей – предприятий. Спустя несколько лет согласно Гражданскому кодексу было предложено преобразовать право собственности на эти земли в виде паев юридических лиц. Но выполнить это требование Гражданского кодекса ни местные власти, ни руководители сельхозпредприятий не могут, потому что по действующему законодательству не наделены таким правом — утверждать списки. Поэтому когда была дискуссия, а там выступали депутаты Кулик, Крашенинников, они сказали, что эта проблема действительно</w:t>
      </w:r>
      <w:r>
        <w:rPr>
          <w:i/>
          <w:iCs/>
        </w:rPr>
        <w:t>… (Микрофон отключен.)</w:t>
      </w:r>
    </w:p>
    <w:p>
      <w:pPr>
        <w:pStyle w:val="Normal"/>
        <w:rPr/>
      </w:pPr>
      <w:r>
        <w:rPr>
          <w:b/>
        </w:rPr>
        <w:t>Председательствующий.</w:t>
      </w:r>
      <w:r>
        <w:rPr/>
        <w:t xml:space="preserve"> Включите микрофон. Коллеги, я напоминаю: одна минута на вопрос.</w:t>
      </w:r>
    </w:p>
    <w:p>
      <w:pPr>
        <w:pStyle w:val="Normal"/>
        <w:rPr/>
      </w:pPr>
      <w:r>
        <w:rPr>
          <w:b/>
        </w:rPr>
        <w:t>Ильюшкин Е.П.</w:t>
      </w:r>
      <w:r>
        <w:rPr/>
        <w:t xml:space="preserve"> Я понимаю. В связи с этим задаю вопрос: не лучше ли в этот закон внести изменения и дополнения, которые решали бы эту проблему, а не ждать закон, который неизвестно когда будет разработан и принят?</w:t>
      </w:r>
    </w:p>
    <w:p>
      <w:pPr>
        <w:pStyle w:val="Normal"/>
        <w:rPr/>
      </w:pPr>
      <w:r>
        <w:rPr>
          <w:b/>
        </w:rPr>
        <w:t>Горбунов Г.А.</w:t>
      </w:r>
      <w:r>
        <w:rPr/>
        <w:t xml:space="preserve"> Наверное, Вы в какой-то степени правы. Я внимательно изучал документ, который обсуждался на последнем заседании, именно по этому вопросу там дискуссии практически не было никакой. Очевидно, была дискуссия до этого, когда закон рассматривался, Вы об этом и говорите.</w:t>
      </w:r>
    </w:p>
    <w:p>
      <w:pPr>
        <w:pStyle w:val="Normal"/>
        <w:rPr/>
      </w:pPr>
      <w:r>
        <w:rPr/>
        <w:t>Я с Вами, наверное, соглашусь. Думаю, что есть у нас такая возможность. Внесите свои предложения, и мы в предложенный вариант еще внесем поправки в связи с поручением Совета палаты, касающимся этой проблемы. Но частично этот закон упрощает процедуру и в какой-то степени решает ту проблему, которую Вы поднимаете.</w:t>
      </w:r>
    </w:p>
    <w:p>
      <w:pPr>
        <w:pStyle w:val="Normal"/>
        <w:rPr/>
      </w:pPr>
      <w:r>
        <w:rPr>
          <w:b/>
        </w:rPr>
        <w:t>Ильюшкин Е.П.</w:t>
      </w:r>
      <w:r>
        <w:rPr/>
        <w:t xml:space="preserve"> Геннадий Александрович, сейчас ведь 25 процентов земель заброшено, и их захватывают люди, которые никакого отношения к ним не имеют. И если мы решение этого вопроса будем затягивать дальше, то, извините, сельский житель может вообще остаться без земли.</w:t>
      </w:r>
    </w:p>
    <w:p>
      <w:pPr>
        <w:pStyle w:val="Normal"/>
        <w:rPr/>
      </w:pPr>
      <w:r>
        <w:rPr>
          <w:b/>
        </w:rPr>
        <w:t>Горбунов Г.А.</w:t>
      </w:r>
      <w:r>
        <w:rPr/>
        <w:t xml:space="preserve"> Я еще раз говорю, что данный закон это регулирует. А на предмет захвата есть ограничения, определенный процент, который ограничивает собственников – юридических лиц и физических лиц. И за этим должны осуществлять контроль местные органы власти.</w:t>
      </w:r>
    </w:p>
    <w:p>
      <w:pPr>
        <w:pStyle w:val="Normal"/>
        <w:rPr/>
      </w:pPr>
      <w:r>
        <w:rPr>
          <w:b/>
        </w:rPr>
        <w:t>Председательствующий.</w:t>
      </w:r>
      <w:r>
        <w:rPr/>
        <w:t xml:space="preserve"> Пожалуйста, Сударенков Валерий Васильевич.</w:t>
      </w:r>
    </w:p>
    <w:p>
      <w:pPr>
        <w:pStyle w:val="Normal"/>
        <w:rPr/>
      </w:pPr>
      <w:r>
        <w:rPr>
          <w:b/>
        </w:rPr>
        <w:t>Сударенков В.В.</w:t>
      </w:r>
      <w:r>
        <w:rPr/>
        <w:t>, член Комитета Совета Федерации по науке, культуре, образованию, здравоохранению и экологии, представитель в Совете Федерации от правительства Калужской области.</w:t>
      </w:r>
    </w:p>
    <w:p>
      <w:pPr>
        <w:pStyle w:val="Normal"/>
        <w:rPr/>
      </w:pPr>
      <w:r>
        <w:rPr/>
        <w:t>Геннадий Александрович, на мой взгляд, вводится положительная норма установления максимального размера общей площади, находящейся в собственности. Это долгожданное решение. Но дальше, в статье 4 закона, говорится о том, что максимальный размер площади должен составлять не менее чем 10 процентов земель муниципального района. У нас есть муниципальные районы, площадь которых (коллега Рокецкий может подтвердить) составляет 300 тыс. кв. километров, это 3 млн. гектаров. Как вообще оцениваются такие ситуации? Могут быть экстремальные ситуации, они возможны в нашем государстве.</w:t>
      </w:r>
    </w:p>
    <w:p>
      <w:pPr>
        <w:pStyle w:val="Normal"/>
        <w:rPr/>
      </w:pPr>
      <w:r>
        <w:rPr>
          <w:b/>
        </w:rPr>
        <w:t>Горбунов Г.А.</w:t>
      </w:r>
      <w:r>
        <w:rPr/>
        <w:t xml:space="preserve"> Вы правильно озвучиваете эту проблему. Но я могу сказать, что Россия настолько велика, что одним законом, одним "одеялом" трудно накрыть все территории. Думаю, что частично она решается в этом законе. Если мы хотим еще дальше как-то его конкретизировать, вносите свои конкретные предложения.</w:t>
      </w:r>
    </w:p>
    <w:p>
      <w:pPr>
        <w:pStyle w:val="Normal"/>
        <w:rPr/>
      </w:pPr>
      <w:r>
        <w:rPr/>
        <w:t>Хотел бы напомнить, уважаемые коллеги, и можно посмотреть это в протоколе: когда мы отправляли закон на согласительную комиссию, я обращался к вам в этом зале, чтобы вы направили, если у вас есть, какие-то поправки и так далее. Но, к сожалению, обо всем, что было в предложенных поправках, я вам сказал, никаких других поправок в этом плане нет, а ведь прошло почти полгода.</w:t>
      </w:r>
    </w:p>
    <w:p>
      <w:pPr>
        <w:pStyle w:val="Normal"/>
        <w:rPr/>
      </w:pPr>
      <w:r>
        <w:rPr>
          <w:b/>
        </w:rPr>
        <w:t>Председательствующий.</w:t>
      </w:r>
      <w:r>
        <w:rPr/>
        <w:t xml:space="preserve"> Степанов Виктор Николаевич, пожалуйста.</w:t>
      </w:r>
    </w:p>
    <w:p>
      <w:pPr>
        <w:pStyle w:val="Normal"/>
        <w:rPr/>
      </w:pPr>
      <w:r>
        <w:rPr>
          <w:b/>
        </w:rPr>
        <w:t>Степанов В.Н.</w:t>
      </w:r>
      <w:r>
        <w:rPr/>
        <w:t>, заместитель председателя Комитета Совета Федерации по делам Содружества Независимых Государств, представитель в Совете Федерации от исполнительного органа государственной власти Республики Карелия.</w:t>
      </w:r>
    </w:p>
    <w:p>
      <w:pPr>
        <w:pStyle w:val="Normal"/>
        <w:rPr/>
      </w:pPr>
      <w:r>
        <w:rPr/>
        <w:t>У меня вопрос, Геннадий Александрович, по той же статье, по которой коллега Сударенков вопрос задавал, по статье 4. Я думаю, что здесь произошла опечатка чисто редакционная. Вы написали, что один человек на территории одного муниципального района (если переводить на русский язык с иностранного, может, неправильно перевели) может владеть, у вас так написано, не менее чем 10 процентами. Я думаю, там должно быть написано: не более чем 10 процентов земельных угодий этого региона. Иначе все земли мы отдаем олигархам, потому что нормальный человек "не менее 10 процентов" купить не сможет. Ни Вы, ни я, ни все члены Совета Федерации, может, вместе взятые, в Тюменской области или в Карелии... Я думаю, что здесь просто редакционная ошибка. Вы вдумайтесь!</w:t>
      </w:r>
    </w:p>
    <w:p>
      <w:pPr>
        <w:pStyle w:val="Normal"/>
        <w:rPr/>
      </w:pPr>
      <w:r>
        <w:rPr/>
        <w:t>И я предложил бы, прежде чем голосовать, все-таки посмотреть, как это там было у вас окончательно решено, потому что, одобрив закон, боюсь, мы сделаем глупость большую.</w:t>
      </w:r>
    </w:p>
    <w:p>
      <w:pPr>
        <w:pStyle w:val="Normal"/>
        <w:rPr/>
      </w:pPr>
      <w:r>
        <w:rPr>
          <w:b/>
        </w:rPr>
        <w:t>Горбунов Г.А.</w:t>
      </w:r>
      <w:r>
        <w:rPr/>
        <w:t xml:space="preserve"> Виктор Николаевич, никакой ошибки здесь нет. Речь идет о землях сельскохозяйственного назначения. Если меньше 10 процентов где-то в участке будет, как можно это нормально использовать? Поэтому тут никакой ошибки нет. Речь идет о землях сельскохозяйственного назначения.</w:t>
      </w:r>
    </w:p>
    <w:p>
      <w:pPr>
        <w:pStyle w:val="Normal"/>
        <w:rPr/>
      </w:pPr>
      <w:r>
        <w:rPr>
          <w:b/>
        </w:rPr>
        <w:t>Степанов В.Н.</w:t>
      </w:r>
      <w:r>
        <w:rPr/>
        <w:t xml:space="preserve"> Если на территории района 100 тыс. гектаров, вы толкаете на то, чтобы один человек мог купить не менее 10 тыс. гектаров.</w:t>
      </w:r>
    </w:p>
    <w:p>
      <w:pPr>
        <w:pStyle w:val="Normal"/>
        <w:rPr/>
      </w:pPr>
      <w:r>
        <w:rPr>
          <w:b/>
        </w:rPr>
        <w:t>Горбунов Г.А.</w:t>
      </w:r>
      <w:r>
        <w:rPr/>
        <w:t xml:space="preserve"> Виктор Николаевич, я еще раз Вам говорю, что не все земли сельскохозяйственного назначения. И в районе административном какой процент земель только сельскохозяйственного назначения? Есть же другие земли. И не весь район является…</w:t>
      </w:r>
    </w:p>
    <w:p>
      <w:pPr>
        <w:pStyle w:val="Normal"/>
        <w:rPr/>
      </w:pPr>
      <w:r>
        <w:rPr>
          <w:b/>
        </w:rPr>
        <w:t>Степанов В.Н.</w:t>
      </w:r>
      <w:r>
        <w:rPr/>
        <w:t xml:space="preserve"> </w:t>
      </w:r>
      <w:r>
        <w:rPr>
          <w:i/>
          <w:iCs/>
        </w:rPr>
        <w:t>(Микрофон отключен.)</w:t>
      </w:r>
      <w:r>
        <w:rPr/>
        <w:t xml:space="preserve"> …просто ошибка.</w:t>
      </w:r>
    </w:p>
    <w:p>
      <w:pPr>
        <w:pStyle w:val="Normal"/>
        <w:rPr/>
      </w:pPr>
      <w:r>
        <w:rPr>
          <w:b/>
        </w:rPr>
        <w:t>Горбунов Г.А.</w:t>
      </w:r>
      <w:r>
        <w:rPr/>
        <w:t xml:space="preserve"> Нет, никакой ошибки нет, Виктор Николаевич.</w:t>
      </w:r>
    </w:p>
    <w:p>
      <w:pPr>
        <w:pStyle w:val="Normal"/>
        <w:rPr/>
      </w:pPr>
      <w:r>
        <w:rPr>
          <w:b/>
        </w:rPr>
        <w:t>Председательствующий.</w:t>
      </w:r>
      <w:r>
        <w:rPr/>
        <w:t xml:space="preserve"> Пожалуйста, Плотников Владимир Константинович.</w:t>
      </w:r>
    </w:p>
    <w:p>
      <w:pPr>
        <w:pStyle w:val="Normal"/>
        <w:rPr/>
      </w:pPr>
      <w:r>
        <w:rPr>
          <w:b/>
        </w:rPr>
        <w:t>Плотников В.К.</w:t>
      </w:r>
      <w:r>
        <w:rPr/>
        <w:t>,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Московской городской Думы.</w:t>
      </w:r>
    </w:p>
    <w:p>
      <w:pPr>
        <w:pStyle w:val="Normal"/>
        <w:rPr/>
      </w:pPr>
      <w:r>
        <w:rPr/>
        <w:t>Геннадий Александрович, у меня вопрос касается нового пункта статьи 10 закона об обороте земель. Здесь речь идет о приобретении в собственность или получении в аренду гражданами или организациями земельных участков, которые уже находятся у них на праве постоянного пользования или пожизненного наследуемого владения.</w:t>
      </w:r>
    </w:p>
    <w:p>
      <w:pPr>
        <w:pStyle w:val="Normal"/>
        <w:rPr/>
      </w:pPr>
      <w:r>
        <w:rPr/>
        <w:t>В этом пункте устанавливается верхний предел цены при приобретении участка в собственность. А вот никаких верхних пределов для арендной платы не устанавливается. Вместе с тем никакого конкурса здесь, естественно, быть не может, поскольку это уже у них...</w:t>
      </w:r>
    </w:p>
    <w:p>
      <w:pPr>
        <w:pStyle w:val="Normal"/>
        <w:rPr/>
      </w:pPr>
      <w:r>
        <w:rPr>
          <w:b/>
        </w:rPr>
        <w:t>Горбунов Г.А.</w:t>
      </w:r>
      <w:r>
        <w:rPr/>
        <w:t xml:space="preserve"> Не может.</w:t>
      </w:r>
    </w:p>
    <w:p>
      <w:pPr>
        <w:pStyle w:val="Normal"/>
        <w:rPr/>
      </w:pPr>
      <w:r>
        <w:rPr>
          <w:b/>
        </w:rPr>
        <w:t>Плотников В.К.</w:t>
      </w:r>
      <w:r>
        <w:rPr/>
        <w:t xml:space="preserve"> Не следовало бы здесь внести… </w:t>
      </w:r>
    </w:p>
    <w:p>
      <w:pPr>
        <w:pStyle w:val="Normal"/>
        <w:rPr/>
      </w:pPr>
      <w:r>
        <w:rPr>
          <w:b/>
        </w:rPr>
        <w:t>Горбунов Г.А.</w:t>
      </w:r>
      <w:r>
        <w:rPr/>
        <w:t xml:space="preserve"> Владимир Константинович, я понял Ваш вопрос. Но мы не случайно отдаем право и приоритет местным органам власти, муниципальным органам, субъектам Российской Федерации, которые будут решать этот вопрос, в том числе по формированию цены и установлению платы за аренду.</w:t>
      </w:r>
    </w:p>
    <w:p>
      <w:pPr>
        <w:pStyle w:val="Normal"/>
        <w:rPr/>
      </w:pPr>
      <w:r>
        <w:rPr>
          <w:b/>
        </w:rPr>
        <w:t>Председательствующий.</w:t>
      </w:r>
      <w:r>
        <w:rPr/>
        <w:t xml:space="preserve"> Пожалуйста, Гусев Владимир Кузьмич.</w:t>
      </w:r>
    </w:p>
    <w:p>
      <w:pPr>
        <w:pStyle w:val="Normal"/>
        <w:rPr/>
      </w:pPr>
      <w:r>
        <w:rPr>
          <w:b/>
        </w:rPr>
        <w:t>Гусев В.К.</w:t>
      </w:r>
      <w:r>
        <w:rPr/>
        <w:t xml:space="preserve"> Уважаемый Геннадий Александрович, я хочу сказать, что наш комитет поддерживает принятие этого закона. Это первое. Но с учетом протокольного поручения Совета палаты в заключении нашего комитета есть ряд предложений и замечаний. Просьба их учесть.</w:t>
      </w:r>
    </w:p>
    <w:p>
      <w:pPr>
        <w:pStyle w:val="Normal"/>
        <w:rPr/>
      </w:pPr>
      <w:r>
        <w:rPr>
          <w:b/>
        </w:rPr>
        <w:t>Горбунов Г.А.</w:t>
      </w:r>
      <w:r>
        <w:rPr/>
        <w:t xml:space="preserve"> Хорошо. Спасибо.</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Федеральный закон "Об обороте земель сельскохозяйственного назначения" и Федеральный закон "О землеустройстве". При этом протокольное поручение мы даем. Идет голосование.</w:t>
      </w:r>
    </w:p>
    <w:p>
      <w:pPr>
        <w:pStyle w:val="Style11"/>
        <w:rPr/>
      </w:pPr>
      <w:r>
        <w:rPr/>
      </w:r>
    </w:p>
    <w:p>
      <w:pPr>
        <w:pStyle w:val="Style11"/>
        <w:rPr>
          <w:b/>
          <w:b/>
        </w:rPr>
      </w:pPr>
      <w:r>
        <w:rPr>
          <w:b/>
        </w:rPr>
        <w:t>Результаты голосования (10 час. 36 мин. 0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3 чел.</w:t>
        <w:tab/>
        <w:t>74,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2 чел.</w:t>
        <w:tab/>
        <w:t>1,1%</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7 повестки дня – о Федеральном законе "О внесении изменений в статью 6 Федерального закона "О воинской обязанности и военной службе". Докладчик – первый заместитель председателя Комитета Совета Федерации по обороне и безопасности Василий Дмитриевич Ключенок. Пожалуйста.</w:t>
      </w:r>
    </w:p>
    <w:p>
      <w:pPr>
        <w:pStyle w:val="Normal"/>
        <w:rPr/>
      </w:pPr>
      <w:r>
        <w:rPr>
          <w:b/>
        </w:rPr>
        <w:t>Ключенок В.Д.</w:t>
      </w:r>
      <w:r>
        <w:rPr/>
        <w:t>, первый заместитель председателя Комитета Совета Федерации по обороне и безопасности, представитель в Совете Федерации от администрации Тамбовской области.</w:t>
      </w:r>
    </w:p>
    <w:p>
      <w:pPr>
        <w:pStyle w:val="Normal"/>
        <w:rPr/>
      </w:pPr>
      <w:r>
        <w:rPr/>
        <w:t>Уважаемый президиум, уважаемые коллеги! На ваше рассмотрение представляется Федеральный закон "О внесении изменений в статью 6 Федерального закона "О воинской обязанности и военной службе". Федеральный закон требует обязательного рассмотрения в Совете Федерации в соответствии со статьей 106 Конституции Российской Федерации.</w:t>
      </w:r>
    </w:p>
    <w:p>
      <w:pPr>
        <w:pStyle w:val="Normal"/>
        <w:rPr/>
      </w:pPr>
      <w:r>
        <w:rPr/>
        <w:t>Закон направлен на повышение защищенности граждан, привлеченных к участию в мероприятиях, связанных с исполнением воинской обязанности или поступлением на военную службу по контракту. Принятие данного закона вызвано тем, что в Федеральном законе "О воинской обязанности и военной службе" действовали ограничения по материальному обеспечению граждан в связи с исполнением ими воинской обязанности или их поступлением на военную службу по контракту. За ними сохранялись места постоянной работы или учебы и осуществлялась выплата среднего заработка или стипендии по месту постоянной работы или учебы в размере не более 1000 рублей.</w:t>
      </w:r>
    </w:p>
    <w:p>
      <w:pPr>
        <w:pStyle w:val="Normal"/>
        <w:rPr/>
      </w:pPr>
      <w:r>
        <w:rPr/>
        <w:t>Кроме того, в отличие от военнослужащих, проходящих военную службу по контракту в районах Крайнего Севера и приравненных к ним местностях и в других местностях с неблагоприятными климатическими и экологическими условиями, в том числе отдаленных, гражданам, проходящим военные сборы в тех же районах и местностях, выплата соответствующих коэффициентов и процентных надбавок к окладам денежного содержания не предусматривалась.</w:t>
      </w:r>
    </w:p>
    <w:p>
      <w:pPr>
        <w:pStyle w:val="Normal"/>
        <w:rPr/>
      </w:pPr>
      <w:r>
        <w:rPr/>
        <w:t>При этом не учитывалось, что в соответствии с пунктом 1 статьи 37 названного закона гражданин, проходящий военные сборы, как и военнослужащий, считается исполняющим обязанности военной службы.</w:t>
      </w:r>
    </w:p>
    <w:p>
      <w:pPr>
        <w:pStyle w:val="Normal"/>
        <w:rPr/>
      </w:pPr>
      <w:r>
        <w:rPr/>
        <w:t>Действующие ограничения сказывались не только на материальном положении граждан, исполняющих воинскую обязанность или поступающих на военную службу по контракту, но и еще являлись одним из факторов, провоцирующих граждан к уклонению от исполнения воинской обязанности, и, применительно к военным сборам, в конечном итоге оказывали негативное влияние на степень подготовленности личного состава запаса, подлежащего призыву на военную службу по мобилизации.</w:t>
      </w:r>
    </w:p>
    <w:p>
      <w:pPr>
        <w:pStyle w:val="Normal"/>
        <w:rPr/>
      </w:pPr>
      <w:r>
        <w:rPr/>
        <w:t>Перечисленные обстоятельства приводили к неэффективному использованию денежных средств, выделяемых на подготовку специалистов запаса, так как основная цель военных сборов — подготовка личного состава запаса, предназначенного (приписанного) в воинские части, не достигалась. При этом военная организация государства по существу дискредитировалась в глазах общественности.</w:t>
      </w:r>
    </w:p>
    <w:p>
      <w:pPr>
        <w:pStyle w:val="Normal"/>
        <w:rPr/>
      </w:pPr>
      <w:r>
        <w:rPr/>
        <w:t>Таким образом, вносимые изменения в закон позволят создать благоприятные условия для исполнения гражданами воинской обязанности и поступления на военную службу по контракту и окажут позитивное влияние на мобилизационную подготовку в целом.</w:t>
      </w:r>
    </w:p>
    <w:p>
      <w:pPr>
        <w:pStyle w:val="Normal"/>
        <w:rPr/>
      </w:pPr>
      <w:r>
        <w:rPr/>
        <w:t>Правительство Российской Федерации поддерживает данный закон. Государственная Дума приняла закон единогласно, Комитет по делам Севера и малочисленных народов его одобрил. Как я уже сказал, закон подлежит обязательному рассмотрению в Совете Федерации. Общие расходы на его реализацию составят 1 млрд. 57 млн. рублей. Прошу, уважаемые коллеги, одобрить данный закон.</w:t>
      </w:r>
    </w:p>
    <w:p>
      <w:pPr>
        <w:pStyle w:val="Normal"/>
        <w:rPr/>
      </w:pPr>
      <w:r>
        <w:rPr>
          <w:b/>
        </w:rPr>
        <w:t>Председательствующий.</w:t>
      </w:r>
      <w:r>
        <w:rPr/>
        <w:t xml:space="preserve"> Леонид Юлианович, пожалуйста, Ваш вопрос.</w:t>
      </w:r>
    </w:p>
    <w:p>
      <w:pPr>
        <w:pStyle w:val="Normal"/>
        <w:rPr/>
      </w:pPr>
      <w:r>
        <w:rPr>
          <w:b/>
        </w:rPr>
        <w:t>Рокецкий Л.Ю.</w:t>
      </w:r>
      <w:r>
        <w:rPr/>
        <w:t xml:space="preserve"> Вопрос не очень на первый взгляд существенный. Написано, что выплачивается с коэффициентом, а кем выплачивается? Какой структурой выплачивается? Ведь сегодня тоже есть закон, что не выплачивается, а сохраняется заработная плата по месту постоянной работы. Это тоже выплата.</w:t>
      </w:r>
    </w:p>
    <w:p>
      <w:pPr>
        <w:pStyle w:val="Normal"/>
        <w:rPr/>
      </w:pPr>
      <w:r>
        <w:rPr/>
        <w:t>Почему в законе четко не прописано, что выплачивается Министерством обороны или федеральным ведомством, проводившим эти сборы? Потому что сборы могут проводить МЧС и МВД, сборы может проводить и Министерство обороны. Кем выплачивается, Господом Богом, что ли? Почему мелочь эту забыли записать в законе?</w:t>
      </w:r>
    </w:p>
    <w:p>
      <w:pPr>
        <w:pStyle w:val="Normal"/>
        <w:rPr/>
      </w:pPr>
      <w:r>
        <w:rPr>
          <w:b/>
        </w:rPr>
        <w:t>Ключенок В.Д.</w:t>
      </w:r>
      <w:r>
        <w:rPr/>
        <w:t xml:space="preserve"> Спасибо, Леонид Юлианович. Все эти сборы, как и медицинское освидетельствование, ранее оплачивались из бюджета субъекта Российской Федерации. Соответственно, с одобрением 122-го федерального закона все эти мероприятия будут оплачиваться из федерального бюджета через бюджет Министерства обороны с 1 января 2006 года, со времени введения в действие 122-го закона. Этот закон вступает в силу в случае его одобрения тоже с 1 января?</w:t>
      </w:r>
    </w:p>
    <w:p>
      <w:pPr>
        <w:pStyle w:val="Normal"/>
        <w:rPr/>
      </w:pPr>
      <w:r>
        <w:rPr>
          <w:b/>
        </w:rPr>
        <w:t>Рокецкий Л.Ю.</w:t>
      </w:r>
      <w:r>
        <w:rPr/>
        <w:t xml:space="preserve"> …</w:t>
      </w:r>
      <w:r>
        <w:rPr>
          <w:i/>
          <w:iCs/>
        </w:rPr>
        <w:t>(Микрофон отключен.)</w:t>
      </w:r>
    </w:p>
    <w:p>
      <w:pPr>
        <w:pStyle w:val="Normal"/>
        <w:rPr/>
      </w:pPr>
      <w:r>
        <w:rPr>
          <w:b/>
        </w:rPr>
        <w:t>Ключенок В.Д.</w:t>
      </w:r>
      <w:r>
        <w:rPr>
          <w:bCs/>
        </w:rPr>
        <w:t xml:space="preserve"> Леонид Юлианович, это предусмотрено действующими законами.</w:t>
      </w:r>
    </w:p>
    <w:p>
      <w:pPr>
        <w:pStyle w:val="Normal"/>
        <w:rPr/>
      </w:pPr>
      <w:r>
        <w:rPr>
          <w:b/>
          <w:bCs/>
        </w:rPr>
        <w:t>Председательствующий.</w:t>
      </w:r>
      <w:r>
        <w:rPr>
          <w:bCs/>
        </w:rPr>
        <w:t xml:space="preserve"> Уважаемые коллеги, прошу подготовиться к голосованию по одобрению Федерального закона "О внесении изменений в статью 6 Федерального закона "О воинской обязанности и военной службе". Идет голосование.</w:t>
      </w:r>
    </w:p>
    <w:p>
      <w:pPr>
        <w:pStyle w:val="Style11"/>
        <w:rPr>
          <w:b/>
          <w:b/>
        </w:rPr>
      </w:pPr>
      <w:r>
        <w:rPr>
          <w:b/>
        </w:rPr>
        <w:t>Результаты голосования (10 час. 41 мин. 4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3 чел.</w:t>
        <w:tab/>
        <w:t>80,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4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4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bCs/>
        </w:rPr>
      </w:pPr>
      <w:r>
        <w:rPr>
          <w:bCs/>
        </w:rPr>
        <w:t>Решение принято.</w:t>
      </w:r>
    </w:p>
    <w:p>
      <w:pPr>
        <w:pStyle w:val="Normal"/>
        <w:rPr>
          <w:bCs/>
        </w:rPr>
      </w:pPr>
      <w:r>
        <w:rPr>
          <w:bCs/>
        </w:rPr>
        <w:t>Пункт 8 повестки дня – о Федеральном законе "О внесении изменений в Закон Российской Федерации "Об образовании". Докладчик – председатель Комитета Совета Федерации по науке, культуре, образованию, здравоохранению и экологии Шудегов Виктор Евграфович. Пожалуйста.</w:t>
      </w:r>
    </w:p>
    <w:p>
      <w:pPr>
        <w:pStyle w:val="Normal"/>
        <w:rPr/>
      </w:pPr>
      <w:r>
        <w:rPr>
          <w:b/>
          <w:bCs/>
        </w:rPr>
        <w:t>Шудегов В.Е.</w:t>
      </w:r>
      <w:r>
        <w:rPr>
          <w:bCs/>
        </w:rPr>
        <w:t>, председатель Комитета Совета Федерации по науке, культуре, образованию, здравоохранению и экологии, представитель в Совете Федерации от Правительства Удмуртской Республики.</w:t>
      </w:r>
    </w:p>
    <w:p>
      <w:pPr>
        <w:pStyle w:val="Normal"/>
        <w:rPr>
          <w:bCs/>
        </w:rPr>
      </w:pPr>
      <w:r>
        <w:rPr>
          <w:bCs/>
        </w:rPr>
        <w:t>Уважаемый Сергей Михайлович, уважаемые коллеги! Федеральный закон "О внесении изменений в Закон Российской Федерации "Об образовании" был принят Государственной Думой 1 июля 2005 года.</w:t>
      </w:r>
    </w:p>
    <w:p>
      <w:pPr>
        <w:pStyle w:val="Normal"/>
        <w:rPr>
          <w:bCs/>
        </w:rPr>
      </w:pPr>
      <w:r>
        <w:rPr>
          <w:bCs/>
        </w:rPr>
        <w:t>Данный закон подготовлен нашим комитетом и внесен в Государственную Думу в порядке реализации права законодательной инициативы Совета Федерации.</w:t>
      </w:r>
    </w:p>
    <w:p>
      <w:pPr>
        <w:pStyle w:val="Normal"/>
        <w:rPr/>
      </w:pPr>
      <w:r>
        <w:rPr/>
        <w:t>Закон был разработан вашим покорным слугой и Артюховым Андреем Викторовичем, заместителем председателя нашего комитета. Его разработка обусловлена необходимостью юридического закрепления сложившейся практики в области образования. В чем суть изменений, внесенных рассматриваемым законодательным актом?</w:t>
      </w:r>
    </w:p>
    <w:p>
      <w:pPr>
        <w:pStyle w:val="Normal"/>
        <w:rPr/>
      </w:pPr>
      <w:r>
        <w:rPr/>
        <w:t>Законом устанавливается, что общеобразовательные программы среднего (полного) общего образования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о решению их учредителя, что, по сути, делает легитимной уже сложившуюся образовательную практику.</w:t>
      </w:r>
    </w:p>
    <w:p>
      <w:pPr>
        <w:pStyle w:val="Normal"/>
        <w:rPr/>
      </w:pPr>
      <w:r>
        <w:rPr/>
        <w:t>Закон расширяет перечень образовательных учреждений, в которых можно получить профессиональную подготовку. Это образовательные учреждения среднего (полного) общего образования, начального профессионального, среднего профессионального и высшего профессионального образования. Закон дает исчерпывающий перечень образовательных учреждений, в которых можно получить начальное профессиональное образование. Это учреждения начального профессионального, среднего профессионального и высшего профессионального образования. По сути – это тоже приведение в соответствие законодательства, действующего в образовательной практике.</w:t>
      </w:r>
    </w:p>
    <w:p>
      <w:pPr>
        <w:pStyle w:val="Normal"/>
        <w:rPr/>
      </w:pPr>
      <w:r>
        <w:rPr/>
        <w:t>Законом вносится юридическая определенность в отношении возможности получения среднего профессионального образования по сокращенным программам. В частности, его могут получить граждане, имеющие начальное профессиональное образование. Это логично, так как обучение по сокращенной программе возможно, когда обучающийся уже освоил часть общепрофессиональных и специальных дисциплин на предыдущем уровне образования.</w:t>
      </w:r>
    </w:p>
    <w:p>
      <w:pPr>
        <w:pStyle w:val="Normal"/>
        <w:rPr/>
      </w:pPr>
      <w:r>
        <w:rPr/>
        <w:t>В целом закон направлен на более эффективное использование потенциальных возможностей образовательных учреждений начального профессионального, среднего профессионального и высшего профессионального образования, оптимальное построение учебных курсов и программ, обеспечение преемственности образовательных программ и исключение их дублирования. Реализация данного закона не потребует материальных затрат.</w:t>
      </w:r>
    </w:p>
    <w:p>
      <w:pPr>
        <w:pStyle w:val="Normal"/>
        <w:rPr/>
      </w:pPr>
      <w:r>
        <w:rPr/>
        <w:t>Закон поддерживают Правительство Российской Федерации, а также наши коллеги из Комитета по вопросам местного самоуправления и Комиссии по делам молодежи и спорту. Правда, у Комитета по вопросам местного самоуправления есть одно замечание.</w:t>
      </w:r>
    </w:p>
    <w:p>
      <w:pPr>
        <w:pStyle w:val="Normal"/>
        <w:rPr/>
      </w:pPr>
      <w:r>
        <w:rPr/>
        <w:t>Мы очень благодарны его председателю Леониду Юлиановичу Рокецкому за то, что он внимательно ознакомился с законом. Я считаю, что замечания, которые он высказал, действительно очень важные. Но тем не менее мы, авторы закона, считаем нецелесообразным прописывать в тексте конкретные механизмы финансирования тех или иных образовательных комплексов, потому что в каждом субъекте Федерации они могут быть разные при образовании каждого конкретного образовательного комплекса.</w:t>
      </w:r>
    </w:p>
    <w:p>
      <w:pPr>
        <w:pStyle w:val="Normal"/>
        <w:rPr/>
      </w:pPr>
      <w:r>
        <w:rPr/>
        <w:t>Например, у нас в Удмуртии, когда я был проректором университета, мы создали при нем педагогические классы. Финансировал это все университет из собственного бюджета, Министерство образования подключилось уже потом. Например, если создается комплекс "школа – медучилище", конечно же, возникают проблемы между двумя министерствами – здравоохранения и образования. То есть в каждом конкретном случае есть свои проблемы и их все не нужно прописывать в законодательстве.</w:t>
      </w:r>
    </w:p>
    <w:p>
      <w:pPr>
        <w:pStyle w:val="Normal"/>
        <w:rPr/>
      </w:pPr>
      <w:r>
        <w:rPr/>
        <w:t>Уважаемые коллеги, полагаю, что одобрение данного закона будет с удовлетворением воспринято научно-педагогической общественностью. Прошу вас поддержать рассматриваемый закон.</w:t>
      </w:r>
    </w:p>
    <w:p>
      <w:pPr>
        <w:pStyle w:val="Normal"/>
        <w:rPr/>
      </w:pPr>
      <w:r>
        <w:rPr>
          <w:b/>
        </w:rPr>
        <w:t>Председательствующий.</w:t>
      </w:r>
      <w:r>
        <w:rPr/>
        <w:t xml:space="preserve"> Николай Иванович, вопрос у Вас? Выступление.</w:t>
      </w:r>
    </w:p>
    <w:p>
      <w:pPr>
        <w:pStyle w:val="Normal"/>
        <w:rPr/>
      </w:pPr>
      <w:r>
        <w:rPr/>
        <w:t>Литюшкин Владимир Васильевич, вопрос? Пожалуйста.</w:t>
      </w:r>
    </w:p>
    <w:p>
      <w:pPr>
        <w:pStyle w:val="Normal"/>
        <w:rPr/>
      </w:pPr>
      <w:r>
        <w:rPr>
          <w:b/>
        </w:rPr>
        <w:t>Литюшкин В.В.</w:t>
      </w:r>
      <w:r>
        <w:rPr/>
        <w:t xml:space="preserve"> Уважаемый Виктор Евграфович, поясните, пожалуйста, что означает на практике реализация общеобразовательных программ на базе образовательных учреждений высшего профессионального образования, а также получение начального профессионального образования в образовательных учреждениях высшего профессионального образования.</w:t>
      </w:r>
    </w:p>
    <w:p>
      <w:pPr>
        <w:pStyle w:val="Normal"/>
        <w:rPr/>
      </w:pPr>
      <w:r>
        <w:rPr>
          <w:b/>
        </w:rPr>
        <w:t>Шудегов В.Е.</w:t>
      </w:r>
      <w:r>
        <w:rPr/>
        <w:t xml:space="preserve"> Что касается первого вопроса... Если прочитать до конца этот пункт закона, там говорится, что только по решению учредителя и при наличии лицензии вузу может быть разрешена подготовка по программам среднего (полного) общего образования. Речь идет вовсе не о том, что мы сейчас всем вузам разрешаем вести эту подготовку, а о том, что вузы могут создавать комплексы (школа – вуз), где фактически могут преподавать и преподаватели университетов. Соответственно, по окончании этих заведений слушатели могут по совмещенным экзаменам поступать в вузы. Например, такие комплексы создаются по педагогическим, экономическим дисциплинам и так далее.</w:t>
      </w:r>
    </w:p>
    <w:p>
      <w:pPr>
        <w:pStyle w:val="TextBodyIndent"/>
        <w:rPr/>
      </w:pPr>
      <w:r>
        <w:rPr/>
        <w:t>Что касается начальной профессиональной подготовки в вузах, то эта практика уже очень широко распространена. Например, конкретно в сельскохозяйственных институтах студенты проходят курсы обучения на водителя автомобиля, тракториста, машиниста широкого профиля, и это выпускнику сельскохозяйственного вуза в дальнейшем, я считаю, не помешает. И если даже он не окончил вуз, эта специальность у него останется. Это все уже в практике сложилось.</w:t>
      </w:r>
    </w:p>
    <w:p>
      <w:pPr>
        <w:pStyle w:val="Normal"/>
        <w:rPr/>
      </w:pPr>
      <w:r>
        <w:rPr/>
        <w:t>Спасибо за вопросы, но я считаю, что это нужно обязательно поддержать.</w:t>
      </w:r>
    </w:p>
    <w:p>
      <w:pPr>
        <w:pStyle w:val="Normal"/>
        <w:rPr/>
      </w:pPr>
      <w:r>
        <w:rPr>
          <w:b/>
        </w:rPr>
        <w:t>Председательствующий.</w:t>
      </w:r>
      <w:r>
        <w:rPr/>
        <w:t xml:space="preserve"> Плотников Владимир Константинович, у Вас вопрос? Пожалуйста.</w:t>
      </w:r>
    </w:p>
    <w:p>
      <w:pPr>
        <w:pStyle w:val="Normal"/>
        <w:rPr/>
      </w:pPr>
      <w:r>
        <w:rPr>
          <w:b/>
        </w:rPr>
        <w:t>Плотников В.К.</w:t>
      </w:r>
      <w:r>
        <w:rPr/>
        <w:t xml:space="preserve"> Виктор Евграфович, у меня вопрос относительно новой редакции пункта 3 статьи 21 (это на странице 2 закона). Здесь речь идет о том, что профессиональная подготовка может быть получена в образовательных учреждениях (пропускаю часть текста) и в порядке индивидуальной подготовки у специалистов, обладающих соответствующей квалификацией.</w:t>
      </w:r>
    </w:p>
    <w:p>
      <w:pPr>
        <w:pStyle w:val="Normal"/>
        <w:rPr/>
      </w:pPr>
      <w:r>
        <w:rPr/>
        <w:t>Вот эта последняя часть вызывает вопрос (может быть, это где-нибудь в другом месте основного закона написано): как обстоит дело с подтверждением прохождения этой профессиональной подготовки? В учреждениях получают дипломы и так далее. А что получается здесь? Человек прошел индивидуальную подготовку, он что, получил какой-нибудь документ об этом? Как установить квалификацию? Она тоже должна быть каким-то документом удостоверена.</w:t>
      </w:r>
    </w:p>
    <w:p>
      <w:pPr>
        <w:pStyle w:val="Normal"/>
        <w:rPr/>
      </w:pPr>
      <w:r>
        <w:rPr/>
        <w:t>Вот этот круг вопросов осветите, пожалуйста.</w:t>
      </w:r>
    </w:p>
    <w:p>
      <w:pPr>
        <w:pStyle w:val="Normal"/>
        <w:rPr/>
      </w:pPr>
      <w:r>
        <w:rPr>
          <w:b/>
        </w:rPr>
        <w:t>Шудегов В.Е.</w:t>
      </w:r>
      <w:r>
        <w:rPr/>
        <w:t xml:space="preserve"> Я бы сказал, это самый непростой пункт нашего закона, но тем не менее это уже сложилось.</w:t>
      </w:r>
    </w:p>
    <w:p>
      <w:pPr>
        <w:pStyle w:val="Normal"/>
        <w:rPr/>
      </w:pPr>
      <w:r>
        <w:rPr/>
        <w:t>Например, обучают вышиванию. Конкретный мастер занимается этим делом. По окончании обучения либо с техникумом, либо со школой искусств договариваются о выдаче соответствующего документа. На самом деле конкретный индивидуальный предприниматель или человек, который хорошо владеет теми или иными трудовыми навыками, передавая свое мастерство, конечно же, лично не может документ дать. Но у человека, который уже может сам что-то конкретно делать, иногда даже и не требуют документ, если, например, он хорошо вышивает, он может продавать свою продукцию, а потом получить документ.</w:t>
      </w:r>
    </w:p>
    <w:p>
      <w:pPr>
        <w:pStyle w:val="Normal"/>
        <w:rPr/>
      </w:pPr>
      <w:r>
        <w:rPr>
          <w:b/>
        </w:rPr>
        <w:t>Председательствующий.</w:t>
      </w:r>
      <w:r>
        <w:rPr/>
        <w:t xml:space="preserve"> Федоров Валерий Иванович, пожалуйста.</w:t>
      </w:r>
    </w:p>
    <w:p>
      <w:pPr>
        <w:pStyle w:val="Normal"/>
        <w:rPr/>
      </w:pPr>
      <w:r>
        <w:rPr>
          <w:b/>
        </w:rPr>
        <w:t>Федоров В.И.</w:t>
      </w:r>
      <w:r>
        <w:rPr/>
        <w:t>, первый заместитель председателя Комитета Совета Федерации по конституционному законодательству, представитель в Совете Федерации от правительства Вологодской области.</w:t>
      </w:r>
    </w:p>
    <w:p>
      <w:pPr>
        <w:pStyle w:val="Normal"/>
        <w:rPr/>
      </w:pPr>
      <w:r>
        <w:rPr/>
        <w:t>Виктор Евграфович, спасибо Вам и Вашему коллеге за инициативу.</w:t>
      </w:r>
    </w:p>
    <w:p>
      <w:pPr>
        <w:pStyle w:val="Normal"/>
        <w:rPr/>
      </w:pPr>
      <w:r>
        <w:rPr/>
        <w:t>У меня следующий вопрос. Вот пункт 2 статьи 23: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 Как мы будем это реализовывать? Кто программы определяет, срок утверждения и так далее и тому подобное?</w:t>
      </w:r>
    </w:p>
    <w:p>
      <w:pPr>
        <w:pStyle w:val="Normal"/>
        <w:rPr/>
      </w:pPr>
      <w:r>
        <w:rPr>
          <w:b/>
        </w:rPr>
        <w:t>Шудегов В.Е.</w:t>
      </w:r>
      <w:r>
        <w:rPr/>
        <w:t xml:space="preserve"> В каждом конкретном случае это, безусловно, определяет учредитель. Например, если человек закончил педучилище, конечно, он не должен обучаться четыре года. На следующем этапе обучения ему можно установить, например, трехлетний срок обучения. Это все как раз делается для того, чтобы не было дублирования в сквозных программах профессиональной подготовки.</w:t>
      </w:r>
    </w:p>
    <w:p>
      <w:pPr>
        <w:pStyle w:val="Normal"/>
        <w:rPr/>
      </w:pPr>
      <w:r>
        <w:rPr>
          <w:b/>
        </w:rPr>
        <w:t>Федоров В.И.</w:t>
      </w:r>
      <w:r>
        <w:rPr/>
        <w:t xml:space="preserve"> Виктор Евграфович, у нас государство будет управлять этим процессом... </w:t>
      </w:r>
      <w:r>
        <w:rPr>
          <w:i/>
          <w:iCs/>
        </w:rPr>
        <w:t>(Микрофон отключен.)</w:t>
      </w:r>
    </w:p>
    <w:p>
      <w:pPr>
        <w:pStyle w:val="Normal"/>
        <w:rPr/>
      </w:pPr>
      <w:r>
        <w:rPr>
          <w:b/>
        </w:rPr>
        <w:t>Председательствующий.</w:t>
      </w:r>
      <w:r>
        <w:rPr/>
        <w:t xml:space="preserve"> Коллеги, давайте договоримся: один вопрос – один ответ. У нас постоянно идут какие-то дискуссии.</w:t>
      </w:r>
    </w:p>
    <w:p>
      <w:pPr>
        <w:pStyle w:val="Normal"/>
        <w:rPr/>
      </w:pPr>
      <w:r>
        <w:rPr/>
        <w:t>Солонин Юрий Никифорович, Ваш вопрос.</w:t>
      </w:r>
    </w:p>
    <w:p>
      <w:pPr>
        <w:pStyle w:val="Normal"/>
        <w:rPr/>
      </w:pPr>
      <w:r>
        <w:rPr>
          <w:b/>
        </w:rPr>
        <w:t>Федоров В.И.</w:t>
      </w:r>
      <w:r>
        <w:rPr>
          <w:bCs/>
        </w:rPr>
        <w:t xml:space="preserve"> Но мне не понятно. Он ответил непонятно. Я задал вопрос, ответ не был получен. Мне нужно знать, кто утверждает и так далее.</w:t>
      </w:r>
    </w:p>
    <w:p>
      <w:pPr>
        <w:pStyle w:val="Normal"/>
        <w:rPr/>
      </w:pPr>
      <w:r>
        <w:rPr>
          <w:b/>
        </w:rPr>
        <w:t>Председательствующий.</w:t>
      </w:r>
      <w:r>
        <w:rPr/>
        <w:t xml:space="preserve"> Что Вы хотите? Вот такой ответ. Значит, другого ответа у него нет. Валерий Иванович, ну нет у него другого ответа, что же Вы хотите?</w:t>
      </w:r>
    </w:p>
    <w:p>
      <w:pPr>
        <w:pStyle w:val="Normal"/>
        <w:rPr/>
      </w:pPr>
      <w:r>
        <w:rPr/>
        <w:t>Пожалуйста, Юрий Никифорович, Ваш вопрос.</w:t>
      </w:r>
    </w:p>
    <w:p>
      <w:pPr>
        <w:pStyle w:val="Normal"/>
        <w:rPr/>
      </w:pPr>
      <w:r>
        <w:rPr>
          <w:b/>
        </w:rPr>
        <w:t>Солонин Ю.Н.</w:t>
      </w:r>
      <w:r>
        <w:rPr/>
        <w:t>, первый заместитель председателя Комиссии Совета Федерации по методологии реализации конституционных полномочий Совета Федерации, представитель в Совете Федерации от администрации Хабаровского края.</w:t>
      </w:r>
    </w:p>
    <w:p>
      <w:pPr>
        <w:pStyle w:val="Normal"/>
        <w:rPr/>
      </w:pPr>
      <w:r>
        <w:rPr/>
        <w:t>Виктор Евграфович, Ваши разъяснения более ясны и понятны, чем формулировки того закона, который вы предлагаете. Почему прямо не написать: создание схемы "вуз – школа"… Это первое.</w:t>
      </w:r>
    </w:p>
    <w:p>
      <w:pPr>
        <w:pStyle w:val="Normal"/>
        <w:rPr/>
      </w:pPr>
      <w:r>
        <w:rPr/>
        <w:t>Второе. Вы знаете, что целый ряд вузов занимается совершенно непрофильной подготовкой. Ветеринарные и сельскохозяйственные вузы готовят юристов, политологов, культурологов, старинный институт текстильной промышленности в Петербурге позарился на подготовку религиоведов и так далее.</w:t>
      </w:r>
    </w:p>
    <w:p>
      <w:pPr>
        <w:pStyle w:val="Normal"/>
        <w:rPr/>
      </w:pPr>
      <w:r>
        <w:rPr/>
        <w:t>Нельзя ли уточнить, что в данном случае речь идет о такой подготовке начального, скажем, специального образования, которое соответствует профилю вуза и ничего другого не предполагает. Чтобы здесь не было вот этого странного разбора.</w:t>
      </w:r>
    </w:p>
    <w:p>
      <w:pPr>
        <w:pStyle w:val="Normal"/>
        <w:rPr/>
      </w:pPr>
      <w:r>
        <w:rPr>
          <w:b/>
        </w:rPr>
        <w:t>Шудегов В.Е.</w:t>
      </w:r>
      <w:r>
        <w:rPr/>
        <w:t xml:space="preserve"> Что касается первого вопроса, дело здесь вот в чем. Мы разрабатывали данный закон не как самостоятельный, а как дополнение к закону об образовании, поэтому мы должны вписаться в контекст существующего закона и поэтому не можем прямо так сказать, как хотелось бы.</w:t>
      </w:r>
    </w:p>
    <w:p>
      <w:pPr>
        <w:pStyle w:val="Normal"/>
        <w:rPr/>
      </w:pPr>
      <w:r>
        <w:rPr/>
        <w:t>Что касается второго вопроса, это, вообще говоря, прерогатива учредителя. Если учредитель разрешает монтажному техникуму готовить юристов, то вопрос, конечно, к учредителю. Он тут не прав.</w:t>
      </w:r>
    </w:p>
    <w:p>
      <w:pPr>
        <w:pStyle w:val="Normal"/>
        <w:rPr/>
      </w:pPr>
      <w:r>
        <w:rPr>
          <w:b/>
        </w:rPr>
        <w:t>Председательствующий.</w:t>
      </w:r>
      <w:r>
        <w:rPr/>
        <w:t xml:space="preserve"> Коллеги, все.</w:t>
      </w:r>
    </w:p>
    <w:p>
      <w:pPr>
        <w:pStyle w:val="Normal"/>
        <w:rPr/>
      </w:pPr>
      <w:r>
        <w:rPr/>
        <w:t>Пожалуйста, Николай Иванович, у Вас было выступление, насколько я помню. Включите, пожалуйста, микрофон коллеге Рыжкову.</w:t>
      </w:r>
    </w:p>
    <w:p>
      <w:pPr>
        <w:pStyle w:val="Normal"/>
        <w:rPr/>
      </w:pPr>
      <w:r>
        <w:rPr>
          <w:b/>
        </w:rPr>
        <w:t>Рыжков Н.И.</w:t>
      </w:r>
      <w:r>
        <w:rPr/>
        <w:t>, член Комитета Совета Федерации по вопросам местного самоуправления, представитель в Совете Федерации от администрации Белгородской области.</w:t>
      </w:r>
    </w:p>
    <w:p>
      <w:pPr>
        <w:pStyle w:val="Normal"/>
        <w:rPr/>
      </w:pPr>
      <w:r>
        <w:rPr/>
        <w:t>Уважаемые коллеги, я хочу сразу сказать, что нам надо поддержать этот закон не потому, что он блестящий и решает все проблемы профессионального образования, а потому что это определенный шаг, который дает возможность все-таки улучшить положение в этой сфере.</w:t>
      </w:r>
    </w:p>
    <w:p>
      <w:pPr>
        <w:pStyle w:val="Normal"/>
        <w:rPr/>
      </w:pPr>
      <w:r>
        <w:rPr/>
        <w:t>Но я хотел бы высказать некоторые соображения, учитывая актуальность этого вопроса. Хочу довести до вашего сведения (а Российский союз товаропроизводителей, который я возглавляю, детально занимался этим вопросом), что у нас сегодня в стране 5 процентов высококвалифицированных рабочих. Только 5 процентов! К вашему сведению, в Германии – 43 процента, в Америке – 56, я уже не говорю о таких фирмах, как "Сони", "Дженерал моторз" и других, в которых по 70 процентов квалифицированных рабочих. Поэтому проблема чрезвычайно серьезная.</w:t>
      </w:r>
    </w:p>
    <w:p>
      <w:pPr>
        <w:pStyle w:val="Normal"/>
        <w:rPr/>
      </w:pPr>
      <w:r>
        <w:rPr/>
        <w:t>У меня два замечания, которые, может быть, будут нужны на будущее. Смотрите, мы с вами одобрили 122-й закон, им мы лишили учащихся профобразования льготного проезда на транспорте. Мы лишили их завтраков и обедов, мы лишили их спецодежды.</w:t>
      </w:r>
    </w:p>
    <w:p>
      <w:pPr>
        <w:pStyle w:val="Normal"/>
        <w:rPr/>
      </w:pPr>
      <w:r>
        <w:rPr/>
        <w:t>Уважаемые коллеги, в системе профтехобразования сегодня учится 80 процентов детей из неблагополучных семей, где родители пьяницы, или из бедных или неполных семей. Эти пацаны приходят туда для того, чтобы получить специальность и чтобы их хотя бы немножко подкормили, а мы лишили их всего этого. Я считаю, что рано или поздно мы обязаны вернуть все это назад, мы не можем так поступать с нашими кадрами, которые должны работать на наших предприятиях. Это первое.</w:t>
      </w:r>
    </w:p>
    <w:p>
      <w:pPr>
        <w:pStyle w:val="Normal"/>
        <w:rPr/>
      </w:pPr>
      <w:r>
        <w:rPr/>
        <w:t>Второе. Здесь вопрос этот более или менее обсуждался: надо думать об образовании в других формах. Посмотрите, в советское время был порядок: через каждые пять лет любой рабочий на заводе (предприятии) был обязан пройти переподготовку. Ему выдавали соответствующий документ, иногда повышали разряд. Сегодня, по среднестатистическим данным, переподготовка проводится только через 13 лет. Разве можно в нынешнее время, в век бурного развития науки и техники, вот так готовить наши кадры?!</w:t>
      </w:r>
    </w:p>
    <w:p>
      <w:pPr>
        <w:pStyle w:val="Normal"/>
        <w:rPr/>
      </w:pPr>
      <w:r>
        <w:rPr/>
        <w:t>Хочу довести до вашего сведения и считаю, что в дальнейшем нам действительно надо принимать решение… Я не говорю, что должны быть частные центры переподготовки, но надо создавать центры переподготовки. В Германии для переподготовки только сварщиков высокой квалификации есть 600 центров. В Германии – 600! Поэтому, пользуясь тем, что мы обсуждаем этот вопрос, я поддерживаю закон, но считаю, чтобы наш комитет выступил с инициативой рассмотрения многих проблем, которые на сегодняшний день не решаются.</w:t>
      </w:r>
    </w:p>
    <w:p>
      <w:pPr>
        <w:pStyle w:val="Normal"/>
        <w:rPr/>
      </w:pPr>
      <w:r>
        <w:rPr/>
        <w:t>Вот сегодня господин Фурсенко будет здесь выступать. Я понимаю, что он будет говорить о науке, и неудобно ему задавать вопросы по образованию и так далее, но он тоже несет ответственность за то, что у нас такое положение в стране.</w:t>
      </w:r>
    </w:p>
    <w:p>
      <w:pPr>
        <w:pStyle w:val="Normal"/>
        <w:rPr/>
      </w:pPr>
      <w:r>
        <w:rPr>
          <w:b/>
        </w:rPr>
        <w:t>Председательствующий.</w:t>
      </w:r>
      <w:r>
        <w:rPr/>
        <w:t xml:space="preserve"> Рокецкий Леонид Юлианович, пожалуйста.</w:t>
      </w:r>
    </w:p>
    <w:p>
      <w:pPr>
        <w:pStyle w:val="Normal"/>
        <w:rPr/>
      </w:pPr>
      <w:r>
        <w:rPr>
          <w:b/>
        </w:rPr>
        <w:t>Рокецкий Л.Ю.</w:t>
      </w:r>
      <w:r>
        <w:rPr/>
        <w:t xml:space="preserve"> Уважаемый Сергей Михайлович, закон нужен, я его поддерживаю и призываю всех поддержать. В то же время хочу обратить внимание коллег и президиума, что в последнее время, мне кажется, снова небрежно относятся к написанию законов (или Государственная Дума, или на других уровнях).</w:t>
      </w:r>
    </w:p>
    <w:p>
      <w:pPr>
        <w:pStyle w:val="Normal"/>
        <w:rPr/>
      </w:pPr>
      <w:r>
        <w:rPr/>
        <w:t>Вот посмотрите даже по этому закону. Получение общего образования в высшем учебном заведении (непрерывность образования) при наличии соответствующей лицензии… Я не понял, кто должен выдать лицензию университету на право ведения образовательного процесса для детей — федеральное ведомство или субъект Российской Федерации? Потому что школьное образование лицензируют сейчас субъекты Федерации, а высшее образование лицензирует Министерство образования. Я не понял, кто должен это решить? И закон не дает ответ на этот вопрос.</w:t>
      </w:r>
    </w:p>
    <w:p>
      <w:pPr>
        <w:pStyle w:val="Normal"/>
        <w:rPr/>
      </w:pPr>
      <w:r>
        <w:rPr/>
        <w:t>Дальше. Все среднее образование финансируется за счет субъектов Федерации, а коммунальное обслуживание зданий и сооружений обеспечивается местным самоуправлением. Так эти здания, классы и все остальное в университетах будут содержаться федеральным ведомством или университет будет клянчить деньги у муниципалитета? Кстати, он имеет право на это. Зарплату будут платить из федерального бюджета и сметы университета или будут просить губернатора и думу, чтобы им дали на это деньги, как на общее образование?</w:t>
      </w:r>
    </w:p>
    <w:p>
      <w:pPr>
        <w:pStyle w:val="Normal"/>
        <w:rPr/>
      </w:pPr>
      <w:r>
        <w:rPr/>
        <w:t>Поэтому, еще раз повторяю, я поддерживаю этот закон. Но законы пишутся небрежно и не сверяются с другими законодательными актами.</w:t>
      </w:r>
    </w:p>
    <w:p>
      <w:pPr>
        <w:pStyle w:val="Normal"/>
        <w:rPr/>
      </w:pPr>
      <w:r>
        <w:rPr>
          <w:b/>
        </w:rPr>
        <w:t>Председательствующий.</w:t>
      </w:r>
      <w:r>
        <w:rPr/>
        <w:t xml:space="preserve"> Уважаемые коллеги, прошу подготовиться к голосованию по одобрению Федерального закона "О внесении изменений в Закон Российской Федерации "Об образовании". Идет голосование.</w:t>
      </w:r>
    </w:p>
    <w:p>
      <w:pPr>
        <w:pStyle w:val="Style11"/>
        <w:rPr/>
      </w:pPr>
      <w:r>
        <w:rPr/>
      </w:r>
    </w:p>
    <w:p>
      <w:pPr>
        <w:pStyle w:val="Style11"/>
        <w:rPr>
          <w:b/>
          <w:b/>
        </w:rPr>
      </w:pPr>
      <w:r>
        <w:rPr>
          <w:b/>
        </w:rPr>
        <w:t>Результаты голосования (10 час. 59 мин. 1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1 чел.</w:t>
        <w:tab/>
        <w:t>79,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1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7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Сейчас 11 часов. Мы приступим к рассмотрению пункта 11 повестки дня, сразу же после него пойдет "правительственный час". И в этой связи я предлагаю сейчас принять протокольное решение о продлении заседания на время перерыва до завершения рассмотрения вопросов повестки дня. Прошу подготовиться, уважаемые коллеги, к голосованию по такому предложению. Идет голосование.</w:t>
      </w:r>
    </w:p>
    <w:p>
      <w:pPr>
        <w:pStyle w:val="Style11"/>
        <w:rPr/>
      </w:pPr>
      <w:r>
        <w:rPr/>
      </w:r>
    </w:p>
    <w:p>
      <w:pPr>
        <w:pStyle w:val="Style11"/>
        <w:rPr>
          <w:b/>
          <w:b/>
        </w:rPr>
      </w:pPr>
      <w:r>
        <w:rPr>
          <w:b/>
        </w:rPr>
        <w:t>Результаты голосования (10 час. 59 мин. 56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0 чел.</w:t>
        <w:tab/>
        <w:t>10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0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1 повестки дня – о Федеральном законе "О ратификации Соглашения между Правительством Российской Федерации и Правительством Канады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w:t>
      </w:r>
    </w:p>
    <w:p>
      <w:pPr>
        <w:pStyle w:val="Normal"/>
        <w:rPr/>
      </w:pPr>
      <w:r>
        <w:rPr/>
        <w:t>Докладчик – первый заместитель председателя Комитета Совета Федерации по международным делам Умаханов Ильяс Магомед-Саламович. Пожалуйста.</w:t>
      </w:r>
    </w:p>
    <w:p>
      <w:pPr>
        <w:pStyle w:val="Normal"/>
        <w:rPr/>
      </w:pPr>
      <w:r>
        <w:rPr>
          <w:b/>
        </w:rPr>
        <w:t>Умаханов И.М.-С.</w:t>
      </w:r>
      <w:r>
        <w:rPr/>
        <w:t>, первый заместитель председателя Комитета Совета Федерации по международным делам, представитель в Совете Федерации от Государственного Совета Республики Дагестан.</w:t>
      </w:r>
    </w:p>
    <w:p>
      <w:pPr>
        <w:pStyle w:val="Normal"/>
        <w:rPr/>
      </w:pPr>
      <w:r>
        <w:rPr/>
        <w:t>Уважаемый Сергей Михайлович, уважаемые коллеги! Представленный вашему вниманию закон подлежит рассмотрению в Совете Федерации в соответствии со статьей 106 Конституции Российской Федерации в порядке, предусмотренном главой 12 Регламента Совета Федерации.</w:t>
      </w:r>
    </w:p>
    <w:p>
      <w:pPr>
        <w:pStyle w:val="Normal"/>
        <w:rPr/>
      </w:pPr>
      <w:r>
        <w:rPr/>
        <w:t>Названное в федеральном законе Соглашение подписано в ходе встреч глав государств и правительств "Группы восьми" на острове Си-Айленд (США) 9 июня 2004 года и временно применяется с даты его подписания. Настоящее Соглашение подписано заместителем Министра иностранных дел Кисляком от имени Правительства Российской Федерации и остается в силе в течение десяти лет. Должен заметить, что это уже работающее Соглашение. По этому Соглашению уже поступило около 25 млн. канадских долларов на утилизацию трех подводных лодок.</w:t>
      </w:r>
    </w:p>
    <w:p>
      <w:pPr>
        <w:pStyle w:val="Normal"/>
        <w:rPr/>
      </w:pPr>
      <w:r>
        <w:rPr/>
        <w:t>В целом Соглашение определяет правила для эффективного, транспарентного и безвозмездного содействия Российской Федерации со стороны Канады в осуществлении вышеуказанных программ и затрагивает вопросы налогового освобождения, порядка освобождения от гражданской ответственности, процедуры конфиденциальности, урегулирования спорных вопросов и так далее.</w:t>
      </w:r>
    </w:p>
    <w:p>
      <w:pPr>
        <w:pStyle w:val="Normal"/>
        <w:rPr/>
      </w:pPr>
      <w:r>
        <w:rPr/>
        <w:t>Соглашение разработано с использованием положений Рамочного соглашения о многосторонней ядерно-экологической программе в Российской Федерации, которое уже ратифицировано Российской Федерацией и участниками которого являются одиннадцать государств и две региональные организации. Необходимость подписания отдельного договора с Канадой продиктована тем, что она не является участником этого многостороннего Соглашения.</w:t>
      </w:r>
    </w:p>
    <w:p>
      <w:pPr>
        <w:pStyle w:val="Normal"/>
        <w:rPr/>
      </w:pPr>
      <w:r>
        <w:rPr/>
        <w:t>В тексте Соглашения не содержатся сведения о конкретном объеме оказываемой Российской Федерации финансовой помощи.</w:t>
      </w:r>
    </w:p>
    <w:p>
      <w:pPr>
        <w:pStyle w:val="Normal"/>
        <w:rPr/>
      </w:pPr>
      <w:r>
        <w:rPr/>
        <w:t>Вместе с тем в пакете документов к закону представлено письмо старшего координатора программы "Глобальное партнерство" от Канады Пула, в котором подтверждены обязательства о выделении до 300 млн. канадских долларов на утилизацию подводных лодок и 300 млн. канадских долларов на уничтожение химического оружия.</w:t>
      </w:r>
    </w:p>
    <w:p>
      <w:pPr>
        <w:pStyle w:val="Normal"/>
        <w:rPr/>
      </w:pPr>
      <w:r>
        <w:rPr/>
        <w:t>Предполагается, что будет построен соответствующий объект для уничтожения химического оружия в Курганской области и будут размещены соответствующие заказы на судоремонтных заводах Мурманской и Архангельской областей.</w:t>
      </w:r>
    </w:p>
    <w:p>
      <w:pPr>
        <w:pStyle w:val="Normal"/>
        <w:rPr/>
      </w:pPr>
      <w:r>
        <w:rPr/>
        <w:t>Закон ратифицируется на основании подпункта "а" статьи 15 Федерального закона "О международных договорах Российской Федерации", поскольку он содержит правила иные, чем предусмотренные законодательством Российской Федерации. Это касается налогообложения и освобождения от гражданской ответственности.</w:t>
      </w:r>
    </w:p>
    <w:p>
      <w:pPr>
        <w:pStyle w:val="Normal"/>
        <w:rPr/>
      </w:pPr>
      <w:r>
        <w:rPr/>
        <w:t>Согласно представленному Правительством Российской Федерации финансово-экономическому обоснованию и заключению Правового управления Аппарата Совета Федерации ратификация Соглашения не нанесет финансового ущерба Российской Федерации, положения Соглашения соответствуют нормам международного права, согласуются с международными обязательствами Российской Федерации и отвечают ее национальным интересам.</w:t>
      </w:r>
    </w:p>
    <w:p>
      <w:pPr>
        <w:pStyle w:val="Normal"/>
        <w:rPr/>
      </w:pPr>
      <w:r>
        <w:rPr/>
        <w:t xml:space="preserve">На основании вышеизложенного Комитет Совета Федерации по международным делам рекомендует одобрить представленный федеральный закон. При этом с учетом замечаний, которые были высказаны на предыдущем заседании Совета Федерации при ратификации аналогичного соглашения с Италией, на заседании комитета отмечалась необходимость вынесения Соглашения на ратификацию в сроки, установленные действующим законодательством. </w:t>
      </w:r>
    </w:p>
    <w:p>
      <w:pPr>
        <w:pStyle w:val="Normal"/>
        <w:rPr/>
      </w:pPr>
      <w:r>
        <w:rPr/>
        <w:t>На нашем пленарном заседании присутствуют официальный представитель Правительства Российской Федерации по данному вопросу, руководитель Федерального агентства по атомной энергии Румянцев Александр Юрьевич, заместитель Министра иностранных дел Российской Федерации Салтанов Александр Владимирович и заместитель руководителя Федерального агентства по промышленности Холстов Виктор Иванович. Доклад окончен.</w:t>
      </w:r>
    </w:p>
    <w:p>
      <w:pPr>
        <w:pStyle w:val="Normal"/>
        <w:rPr/>
      </w:pPr>
      <w:r>
        <w:rPr>
          <w:b/>
        </w:rPr>
        <w:t>Председательствующий.</w:t>
      </w:r>
      <w:r>
        <w:rPr/>
        <w:t xml:space="preserve"> Спасибо.</w:t>
      </w:r>
    </w:p>
    <w:p>
      <w:pPr>
        <w:pStyle w:val="Normal"/>
        <w:rPr/>
      </w:pPr>
      <w:r>
        <w:rPr/>
        <w:t>Попов Вячеслав Алексеевич, вопрос? Выступление.</w:t>
      </w:r>
    </w:p>
    <w:p>
      <w:pPr>
        <w:pStyle w:val="Normal"/>
        <w:rPr/>
      </w:pPr>
      <w:r>
        <w:rPr/>
        <w:t>Плотников Владимир Константинович, вопрос? Пожалуйста.</w:t>
      </w:r>
    </w:p>
    <w:p>
      <w:pPr>
        <w:pStyle w:val="Normal"/>
        <w:rPr/>
      </w:pPr>
      <w:r>
        <w:rPr>
          <w:b/>
        </w:rPr>
        <w:t>Плотников В.К.</w:t>
      </w:r>
      <w:r>
        <w:rPr/>
        <w:t xml:space="preserve"> Уважаемый Ильяс Магомед-Саламович, статья 4 Соглашения говорит о том, что финансирование осуществляется Канадской Стороной при условии наличия финансовых средств. Вы сказали, что имеются какие-то дополнительные документы, определяющие выделение этой значительной суммы, 300 млн. долларов. А не может так получиться, что мы начнем строительство того же завода, а потом окажется, что у Канадской Стороны почему-либо средств нет и оно повиснет в воздухе? Не считаете ли Вы, что определенная недоработка есть в Соглашении?</w:t>
      </w:r>
    </w:p>
    <w:p>
      <w:pPr>
        <w:pStyle w:val="Normal"/>
        <w:rPr/>
      </w:pPr>
      <w:r>
        <w:rPr>
          <w:b/>
        </w:rPr>
        <w:t>Умаханов И.М.-С.</w:t>
      </w:r>
      <w:r>
        <w:rPr>
          <w:bCs/>
        </w:rPr>
        <w:t xml:space="preserve"> Я думаю, что нет, поскольку здесь есть норма, согласно которой договор применяется с момента его подписания, даже до ратификации. И на самом деле средства уже поступают, еще до ратификации Соглашения они поступают. На сегодняшний день уже поступило 25 млн. канадских долларов. Это первое.</w:t>
      </w:r>
    </w:p>
    <w:p>
      <w:pPr>
        <w:pStyle w:val="Normal"/>
        <w:rPr>
          <w:bCs/>
        </w:rPr>
      </w:pPr>
      <w:r>
        <w:rPr>
          <w:bCs/>
        </w:rPr>
        <w:t>И второе. Этим же Соглашением предусмотрено, что выделение средств осуществляется в рамках исполнительных соглашений, которые по каждому конкретному контракту должны, наверное, пройти все необходимые процедуры – подписание, экологическую экспертизу и так далее. Хотя, конечно, сама норма такая, наверное, какую-то лазейку оставляет для того, чтобы в каких-то, может быть, экстренных случаях Канада заявила, что средств в наличии нет, и может сослаться на эту статью. Это как я ее понимаю. Может быть, официальный представитель Правительства подкорректирует мой ответ.</w:t>
      </w:r>
    </w:p>
    <w:p>
      <w:pPr>
        <w:pStyle w:val="Normal"/>
        <w:rPr/>
      </w:pPr>
      <w:r>
        <w:rPr>
          <w:b/>
          <w:bCs/>
        </w:rPr>
        <w:t>Председательствующий.</w:t>
      </w:r>
      <w:r>
        <w:rPr>
          <w:bCs/>
        </w:rPr>
        <w:t xml:space="preserve"> Спасибо, Ильяс Магомед-Саламович. </w:t>
      </w:r>
    </w:p>
    <w:p>
      <w:pPr>
        <w:pStyle w:val="Normal"/>
        <w:rPr/>
      </w:pPr>
      <w:r>
        <w:rPr/>
        <w:t>Вячеслав Алексеевич Попов, Вам слово.</w:t>
      </w:r>
    </w:p>
    <w:p>
      <w:pPr>
        <w:pStyle w:val="Normal"/>
        <w:rPr/>
      </w:pPr>
      <w:r>
        <w:rPr>
          <w:b/>
        </w:rPr>
        <w:t>Попов В.А.</w:t>
      </w:r>
      <w:r>
        <w:rPr/>
        <w:t>, заместитель председателя Комитета Совета Федерации по обороне и безопасности, представитель в Совете Федерации от Мурманской областной Думы.</w:t>
      </w:r>
    </w:p>
    <w:p>
      <w:pPr>
        <w:pStyle w:val="Normal"/>
        <w:rPr/>
      </w:pPr>
      <w:r>
        <w:rPr/>
        <w:t xml:space="preserve">Уважаемые коллеги, созданная у нас, в Совете Федерации, Временная комиссия по национальной морской политике вчера рассмотрела вопрос по этому Соглашению и приняла решение поддержать его и призвать членов Совета Федерации проголосовать за него. Оно России выгодно, оно ускоряет решение острой проблемы, которая сегодня у нас существует. Я призываю вас проголосовать за поддержку этого Соглашения. </w:t>
      </w:r>
    </w:p>
    <w:p>
      <w:pPr>
        <w:pStyle w:val="Normal"/>
        <w:rPr/>
      </w:pPr>
      <w:r>
        <w:rPr>
          <w:b/>
        </w:rPr>
        <w:t>Председательствующий.</w:t>
      </w:r>
      <w:r>
        <w:rPr/>
        <w:t xml:space="preserve"> Спасибо. </w:t>
      </w:r>
    </w:p>
    <w:p>
      <w:pPr>
        <w:pStyle w:val="Normal"/>
        <w:rPr/>
      </w:pPr>
      <w:r>
        <w:rPr/>
        <w:t>Уважаемые коллеги, прошу подготовиться к голосованию по одобрению Федерального закона "О ратификации Соглашения между Правительством Российской Федерации и Правительством Канады о сотрудничестве в области уничтожения химического оружия, утилизации атомных подводных лодок, выведенных из состава Военно-Морского Флота, учета, контроля и физической защиты ядерных материалов и радиоактивных веществ". Идет голосование.</w:t>
      </w:r>
    </w:p>
    <w:p>
      <w:pPr>
        <w:pStyle w:val="Style11"/>
        <w:rPr/>
      </w:pPr>
      <w:r>
        <w:rPr/>
      </w:r>
    </w:p>
    <w:p>
      <w:pPr>
        <w:pStyle w:val="Style11"/>
        <w:rPr>
          <w:b/>
          <w:b/>
        </w:rPr>
      </w:pPr>
      <w:r>
        <w:rPr>
          <w:b/>
        </w:rPr>
        <w:t>Результаты голосования (11 час. 08 мин. 2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4 чел.</w:t>
        <w:tab/>
        <w:t>75,3%</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5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3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Уважаемые коллеги, в соответствии с нашим порядком работы приступаем к рассмотрению вопроса, вынесенного на "правительственный час". Мы рассматриваем вопрос "О концепции развития науки в Российской Федерации". Я приглашаю на трибуну Министра образования и науки Российской Федерации Андрея Александровича Фурсенко. Пожалуйста.</w:t>
      </w:r>
    </w:p>
    <w:p>
      <w:pPr>
        <w:pStyle w:val="Normal"/>
        <w:rPr/>
      </w:pPr>
      <w:r>
        <w:rPr>
          <w:b/>
          <w:bCs/>
        </w:rPr>
        <w:t>Фурсенко А.А.</w:t>
      </w:r>
      <w:r>
        <w:rPr/>
        <w:t xml:space="preserve"> Уважаемый Сергей Михайлович, уважаемый президиум, уважаемые члены Совета Федерации! На сегодняшний день ситуацией в сфере науки, в общем, не довольны практически все. Ею не довольны ученые, бизнес, гражданское общество, не удовлетворены ситуацией, разворачивающейся в сфере науки, и законодательная, и исполнительная власть.</w:t>
      </w:r>
    </w:p>
    <w:p>
      <w:pPr>
        <w:pStyle w:val="Normal"/>
        <w:rPr/>
      </w:pPr>
      <w:r>
        <w:rPr/>
        <w:t>Несмотря на сохранившийся значительный научный потенциал, потенциал, который был наработан долгими годами, у нас почти все показатели, которые характеризуют науку, имеют отрицательную динамику. Старение основных фондов, низкая зарплата ученых, увеличение среднего возраста квалифицированных кадров, недостаточный вклад в развитие экономики и ряд других негативных тенденций обусловливают необходимость модернизации отечественной науки и государственного сектора как важнейшей его составляющей.</w:t>
      </w:r>
    </w:p>
    <w:p>
      <w:pPr>
        <w:pStyle w:val="Normal"/>
        <w:rPr/>
      </w:pPr>
      <w:r>
        <w:rPr/>
        <w:t>Мы исходим из того, что созданный в советское время потенциал является нашим серьезным конкурентным преимуществом и должен быть максимально эффективно использован для существенного улучшения конкурентной позиции России. При этом необходимо трезво оценивать ситуацию, поставить хотя и амбициозные, но реалистические цели, достижение которых должно повлечь заметный прогресс в экономическом, социальном и культурном развитии страны.</w:t>
      </w:r>
    </w:p>
    <w:p>
      <w:pPr>
        <w:pStyle w:val="Normal"/>
        <w:rPr/>
      </w:pPr>
      <w:r>
        <w:rPr/>
        <w:t>В составе государственного сектора науки можно условно выделить три функциональных компонента:</w:t>
      </w:r>
    </w:p>
    <w:p>
      <w:pPr>
        <w:pStyle w:val="Normal"/>
        <w:rPr/>
      </w:pPr>
      <w:r>
        <w:rPr/>
        <w:t>академический компонент, который ориентирован на проведение фундаментальных исследований. В этот компонент включено 800 организаций, подведомственных государственным академиям наук, в подавляющей части это государственные учреждения;</w:t>
      </w:r>
    </w:p>
    <w:p>
      <w:pPr>
        <w:pStyle w:val="Normal"/>
        <w:rPr/>
      </w:pPr>
      <w:r>
        <w:rPr/>
        <w:t>отраслевой компонент, ориентированный на прикладные исследования. В этом компоненте присутствует 1200 организаций, в большей степени это государственные унитарные предприятия;</w:t>
      </w:r>
    </w:p>
    <w:p>
      <w:pPr>
        <w:pStyle w:val="Normal"/>
        <w:rPr/>
      </w:pPr>
      <w:r>
        <w:rPr/>
        <w:t>вузовский компонент, который включает 500 высших учебных заведений, ведущих исследования и разработки.</w:t>
      </w:r>
    </w:p>
    <w:p>
      <w:pPr>
        <w:pStyle w:val="Normal"/>
        <w:rPr/>
      </w:pPr>
      <w:r>
        <w:rPr/>
        <w:t>Реально государственный сектор на сегодня является определяющим в российской науке, а научный сектор частной и смешанной форм собственности не получил существенного развития.</w:t>
      </w:r>
    </w:p>
    <w:p>
      <w:pPr>
        <w:pStyle w:val="Normal"/>
        <w:rPr/>
      </w:pPr>
      <w:r>
        <w:rPr/>
        <w:t>На современном этапе на госсектор науки возлагаются следующие важнейшие функции:</w:t>
      </w:r>
    </w:p>
    <w:p>
      <w:pPr>
        <w:pStyle w:val="Normal"/>
        <w:rPr/>
      </w:pPr>
      <w:r>
        <w:rPr/>
        <w:t>проведение фундаментальных исследований мирового уровня;</w:t>
      </w:r>
    </w:p>
    <w:p>
      <w:pPr>
        <w:pStyle w:val="Normal"/>
        <w:rPr/>
      </w:pPr>
      <w:r>
        <w:rPr/>
        <w:t>обеспечение эффективного воспроизводства и развития человеческого капитала;</w:t>
      </w:r>
    </w:p>
    <w:p>
      <w:pPr>
        <w:pStyle w:val="Normal"/>
        <w:rPr/>
      </w:pPr>
      <w:r>
        <w:rPr/>
        <w:t>осуществление исследований и разработок в целях реализации функций государства в области обороны, национальной безопасности, образования, здравоохранения и других социальных целей;</w:t>
      </w:r>
    </w:p>
    <w:p>
      <w:pPr>
        <w:pStyle w:val="Normal"/>
        <w:rPr/>
      </w:pPr>
      <w:r>
        <w:rPr/>
        <w:t xml:space="preserve">обеспечение перехода российской экономики к инновационному пути развития; </w:t>
      </w:r>
    </w:p>
    <w:p>
      <w:pPr>
        <w:pStyle w:val="Normal"/>
        <w:rPr/>
      </w:pPr>
      <w:r>
        <w:rPr/>
        <w:t>реализация национальных приоритетов технологического развития.</w:t>
      </w:r>
    </w:p>
    <w:p>
      <w:pPr>
        <w:pStyle w:val="Normal"/>
        <w:rPr/>
      </w:pPr>
      <w:r>
        <w:rPr/>
        <w:t>Оценка эффективности функционирования госсектора науки по реализации возложенных на него функций определяется группой целевых индикаторов. Это функциональные индикаторы, которые связаны с исполнением государственных функций; социокультурные, которые связаны с развитием и передачей из поколения в поколение интеллектуального, культурного потенциала нации; экономические, которые связаны с обеспечением поступления в бюджет доходов от деятельности организаций, ростом их стоимости и другими прямыми и непрямыми экономическими эффектами.</w:t>
      </w:r>
    </w:p>
    <w:p>
      <w:pPr>
        <w:pStyle w:val="Normal"/>
        <w:rPr/>
      </w:pPr>
      <w:r>
        <w:rPr/>
        <w:t>Хочу специально подчеркнуть, что рассматривать науку исключительно с экономических позиций неправильно. И министерство многократно ставило вопрос о том, что все эти индикаторы должны рассматриваться в совокупности, потому что средний и долгосрочный эффекты определяются как раз социокультурными и функциональными индикаторами.</w:t>
      </w:r>
    </w:p>
    <w:p>
      <w:pPr>
        <w:pStyle w:val="Normal"/>
        <w:rPr/>
      </w:pPr>
      <w:r>
        <w:rPr/>
        <w:t>В настоящее время госсектор науки демонстрирует в целом недостаточный уровень эффективности выполнения возложенных на него функций, что обусловлено следующими основными причинами.</w:t>
      </w:r>
    </w:p>
    <w:p>
      <w:pPr>
        <w:pStyle w:val="Normal"/>
        <w:rPr/>
      </w:pPr>
      <w:r>
        <w:rPr/>
        <w:t>Низок внутренний спрос на результаты НИОКР как со стороны государства, так и со стороны корпоративного сектора экономики. Это обусловлено не только сырьевой направленностью экономики, но и отсутствием четких приоритетов государственной, социально-экономической и научной политики, а также, надо это сказать прямо, определенным недоверием к российской науке со стороны бизнеса, прежде всего отечественного.</w:t>
      </w:r>
    </w:p>
    <w:p>
      <w:pPr>
        <w:pStyle w:val="Normal"/>
        <w:rPr/>
      </w:pPr>
      <w:r>
        <w:rPr/>
        <w:t>Причина в нерациональности состава и структуры государственного сектора науки, фрагментарности и персонифицированности включения в мировую науку и экономику. То есть сегодня включение российской науки в международное сотрудничество в основном связано с конкретными личностями и не должным образом систематизировано. Я хочу подчеркнуть, что все выделенные проблемы обусловлены как внутренними причинами, связанными с несовершенством самого государственного сектора науки, так и факторами, являющимися по отношению к науке внешними. Может быть, главным из этих факторов является неполнота действующей нормативно-правовой базы в научно-инновационной сфере.</w:t>
      </w:r>
    </w:p>
    <w:p>
      <w:pPr>
        <w:pStyle w:val="Normal"/>
        <w:rPr/>
      </w:pPr>
      <w:r>
        <w:rPr/>
        <w:t>В качестве предмета, который требует скорейшего решения, я хочу отметить недостаточное финансирование исследований и разработок, его распыленность в случае бюджетного финансирования между различными распорядителями бюджета, которых в настоящий момент сегодня несколько десятков. Кроме того, это низкий уровень капитализации и вовлечения в хозяйственный оборот нематериальных активов, неоптимальность состава, нерациональность использования имущественных комплексов научных организаций.</w:t>
      </w:r>
    </w:p>
    <w:p>
      <w:pPr>
        <w:pStyle w:val="Normal"/>
        <w:rPr/>
      </w:pPr>
      <w:r>
        <w:rPr/>
        <w:t>В настоящее время в государственном секторе необходима консолидация ресурсов на наиболее перспективных направлениях развития науки. В связи с этим можно выделить базовые направления осуществления преобразований в государственном секторе. Остановлюсь на наиболее значимых из них.</w:t>
      </w:r>
    </w:p>
    <w:p>
      <w:pPr>
        <w:pStyle w:val="Normal"/>
        <w:rPr/>
      </w:pPr>
      <w:r>
        <w:rPr/>
        <w:t>Первое – институциональное. Это оптимизация сети государственных учреждений, преобразование части из них в иные организационно-правовые формы, наиболее пригодные для эффективной организации бюджетного и внебюджетного финансирования, использование результатов интеллектуальной деятельности, участие в международной кооперации.</w:t>
      </w:r>
    </w:p>
    <w:p>
      <w:pPr>
        <w:pStyle w:val="Normal"/>
        <w:rPr/>
      </w:pPr>
      <w:r>
        <w:rPr/>
        <w:t>Я хочу подчеркнуть: мы ни в коей мере не предлагаем передачу в частные руки действующих организаций науки, хотя не исключаем при определенных условиях такую возможность. Но мы стремимся придать научным организациям формы, обеспечивающие эффективный контроль со стороны государства при максимальном использовании механизма самоуправления научного сообщества, ответственность менеджмента и привлекательность для научных коммерческих партнеров. Заявленный подход требует развития нормативной базы государственных некоммерческих организаций и совершенствования бюджетного законодательства.</w:t>
      </w:r>
    </w:p>
    <w:p>
      <w:pPr>
        <w:pStyle w:val="Normal"/>
        <w:rPr/>
      </w:pPr>
      <w:r>
        <w:rPr/>
        <w:t>Второе направление – финансово-экономическое. Это расширение применения программно-целевого подхода, оптимизация пропорций между сметным и проектным финансированием при обязательном повышении финансовой обеспеченности научных организаций в расчете на одного занятого исследованиями и разработками.</w:t>
      </w:r>
    </w:p>
    <w:p>
      <w:pPr>
        <w:pStyle w:val="Normal"/>
        <w:rPr/>
      </w:pPr>
      <w:r>
        <w:rPr/>
        <w:t>И, наконец, это организационно-управленческое направление, которое включает развитие системы контроля за результативностью организаций, повышение уровня ответственности руководителей за результаты деятельности, совершенствование координации деятельности федеральных ведомств. По этим ведомствам нам удалось выработать единый подход и сблизить позиции с Российской академией наук, другими государственными академиями, государственными научными центрами.</w:t>
      </w:r>
    </w:p>
    <w:p>
      <w:pPr>
        <w:pStyle w:val="Normal"/>
        <w:rPr/>
      </w:pPr>
      <w:r>
        <w:rPr/>
        <w:t>Поскольку каждый из компонентов государственного сектора науки – академический, прикладной, вузовский – обладает существенной спецификой, сформулированные направления должны быть конкретизированы применительно к каждому из этих компонентов. Необходимо выделить следующие основные направления модернизации академического сектора науки.</w:t>
      </w:r>
    </w:p>
    <w:p>
      <w:pPr>
        <w:pStyle w:val="Normal"/>
        <w:rPr/>
      </w:pPr>
      <w:r>
        <w:rPr/>
        <w:t>Первое – это развитие конкурсных механизмов финансирования, внедрение системы финансового стимулирования результативности деятельности академических институтов. Мы говорим о развитии проектного финансирования, при этом точно понимаем, что должно быть одновременно развитие поддержки самой среды, в которой создаются знания, передовых институтов, которые входят в Российскую академию наук, в другие академии наук, имеющих государственный статус.</w:t>
      </w:r>
    </w:p>
    <w:p>
      <w:pPr>
        <w:pStyle w:val="Normal"/>
        <w:rPr/>
      </w:pPr>
      <w:r>
        <w:rPr/>
        <w:t>Мы поддерживаем идею повышения координирующей роли Российской академии наук при одновременном повышении ее ответственности за качество фундаментальных исследований в стране и за развитие науки в целом.</w:t>
      </w:r>
    </w:p>
    <w:p>
      <w:pPr>
        <w:pStyle w:val="Normal"/>
        <w:rPr/>
      </w:pPr>
      <w:r>
        <w:rPr/>
        <w:t>Кроме этого, мы считаем крайне важным сформировать систему оценки результативности академических институтов и в зависимости от этой оценки поддерживать те институты, которые показывают хорошие результаты, и вести дело к реструктуризации тех институтов, которые сегодня на самом деле должный уровень исследований не обеспечивают.</w:t>
      </w:r>
    </w:p>
    <w:p>
      <w:pPr>
        <w:pStyle w:val="Normal"/>
        <w:rPr/>
      </w:pPr>
      <w:r>
        <w:rPr/>
        <w:t>Второе направление – это оптимизация сети организаций и повышение эффективности использования имущества в академии наук. Оно предполагает обеспечение соответствия используемых организационно-правовых форм профильной деятельности организаций, передачу организаций, осуществляющих деятельность регионального значения, субъектам Российской Федерации, а осуществляющих узковедомственную деятельность – федеральным органам исполнительной власти.</w:t>
      </w:r>
    </w:p>
    <w:p>
      <w:pPr>
        <w:pStyle w:val="Normal"/>
        <w:rPr/>
      </w:pPr>
      <w:r>
        <w:rPr/>
        <w:t>Кроме этого, мы предлагаем формирование специализированного фонда, обеспечивающего консолидацию  поступлений от имущества, не используемого сегодня в основной деятельности академических организаций.</w:t>
      </w:r>
    </w:p>
    <w:p>
      <w:pPr>
        <w:pStyle w:val="Normal"/>
        <w:rPr/>
      </w:pPr>
      <w:r>
        <w:rPr/>
        <w:t>И третье – это вопросы, связанные с рационализацией системы управления академической науки на основе сочетания государственного управления и самоорганизации научного сообщества. При этом мы считаем принципиально важным усилить образовательную деятельность в сфере Российской академии наук и других академий, имеющих государственный статус. Мы считаем, что сегодня эта часть, эта сторона деятельности в академическом секторе науки сильно недооценена.</w:t>
      </w:r>
    </w:p>
    <w:p>
      <w:pPr>
        <w:pStyle w:val="Normal"/>
        <w:rPr/>
      </w:pPr>
      <w:r>
        <w:rPr/>
        <w:t>В результате модернизации академической науки, мы считаем, произойдет консолидация усилий научного сообщества на решение задач общенациональной значимости. И в результате увеличения расходов на фундаментальные исследования, с одной стороны, и оптимизации численного состава и структур организаций, с другой стороны, к 2008 году средний уровень заработной платы, по нашим подсчетам, должен составить не менее 30 тыс. рублей, а для молодых специалистов – 15–20 тыс. рублей в месяц.</w:t>
      </w:r>
    </w:p>
    <w:p>
      <w:pPr>
        <w:pStyle w:val="Normal"/>
        <w:rPr/>
      </w:pPr>
      <w:r>
        <w:rPr/>
        <w:t>Что касается сектора прикладной науки, то он рассматривается нами как инструмент концентрации ресурсов на приоритетных направлениях научно-технического развития с целью обеспечения реализации наших конкурентных преимуществ. Важно отметить, что и права по управлению организациями прикладной науки, и бюджетные ресурсы на проведение прикладных исследований распределены сегодня между федеральными органами исполнительной власти. В 2005 году, например, распорядителями расходов в бюджетно-прикладные исследования в области национальной экономики выступали около 30 федеральных органов исполнительной власти. В связи с этим ведущая роль в реформировании таких научных организаций должна принадлежать профильным министерствам и ведомствам.</w:t>
      </w:r>
    </w:p>
    <w:p>
      <w:pPr>
        <w:pStyle w:val="Normal"/>
        <w:rPr/>
      </w:pPr>
      <w:r>
        <w:rPr/>
        <w:t>Существенную часть этой прикладной науки составляют организации, специализирующиеся на проведении исследований и разработок военного и двойного назначения. Все действия по изменению правовой формы, формы собственности, системы финансирования таких организаций должны осуществляться в интересах выполнения государственной программы вооружения. При принятии решений о приватизации научных организаций оборонного профиля необходимо создать условия для обеспечения национальной безопасности, в том числе с использованием известных инструментов, таких как "золотая акция", мобилизационные задания, ограничение на участие в управлении иностранных инвесторов.</w:t>
      </w:r>
    </w:p>
    <w:p>
      <w:pPr>
        <w:pStyle w:val="Normal"/>
        <w:rPr/>
      </w:pPr>
      <w:r>
        <w:rPr/>
        <w:t>Ключевым элементом прикладной науки сегодня являются государственные научные центры. На начальном этапе своей деятельности эта система решала ряд задач по сохранению научно-технического потенциала. Однако не все ГНЦ сегодня в полной мере включены в процесс становления национальной инновационной системы. Очевидна неоднородность системы ГНЦ, наличие в ней явных аутсайдеров наряду с передовыми научными центрами. И мы считаем, что меры государственной поддержки необходимо осуществлять исключительно в отношении передовых центров.</w:t>
      </w:r>
    </w:p>
    <w:p>
      <w:pPr>
        <w:pStyle w:val="Normal"/>
        <w:rPr/>
      </w:pPr>
      <w:r>
        <w:rPr/>
        <w:t>Ключевыми индикаторами в модернизации сектора прикладной науки нам представляются поэтапный подъем удельного веса наукоемкой продукции в расчете на одного работающего до уровня 800 тыс. – 1 млн. рублей в год, увеличение доли инновационной продукции в общем объеме продукции высокотехнологичного сектора экономики до 10–15 процентов и уровень капитализации нематериальных активов организаций не менее 30 процентов от рыночной стоимости.</w:t>
      </w:r>
    </w:p>
    <w:p>
      <w:pPr>
        <w:pStyle w:val="Normal"/>
        <w:rPr/>
      </w:pPr>
      <w:r>
        <w:rPr/>
        <w:t>Буквально несколько слов скажу о вузовской науке. Мы считаем, что вузовская наука сегодня недостаточно включена в экономику страны. Мы считаем, что там огромные резервы. И основные направления модернизации, развития вузовской науки включают существенное увеличение объемов финансирования, совершенствование системы финансирования, а также развитие кооперационных связей вузовской науки с академическими и прикладными организациями и бизнесом.</w:t>
      </w:r>
    </w:p>
    <w:p>
      <w:pPr>
        <w:pStyle w:val="TextBodyIndent"/>
        <w:rPr/>
      </w:pPr>
      <w:r>
        <w:rPr/>
        <w:t>Дорогие коллеги! Повышение эффективности государственного сектора науки требует соответствующего финансового обеспечения. Необходимо обратить внимание, что в 2002 году было два подхода к определению объемов бюджетных расходов на исследование и разработку гражданского назначения. С одной стороны, зафиксированы объемы финансирования в текущих ценах (и это сейчас является основой для планирования бюджетных расходов на науку), а с другой стороны – как доля от общего объема бюджетных расходов. В соответствии со вторым подходом, как вы видите, бюджетные расходы на науку должны быть существенно выше.</w:t>
      </w:r>
    </w:p>
    <w:p>
      <w:pPr>
        <w:pStyle w:val="Normal"/>
        <w:rPr/>
      </w:pPr>
      <w:r>
        <w:rPr/>
        <w:t>Мы считаем, что по мере повышения эффективности государственного сектора науки ответственность за реализацию определенных задач абсолютно оправданна и законно ставить вопрос о планировании бюджетных расходов на науку начиная, например, с 2007–2008 года в соответствии со вторым подходом, со второй верхней кривой.</w:t>
      </w:r>
    </w:p>
    <w:p>
      <w:pPr>
        <w:pStyle w:val="Normal"/>
        <w:rPr/>
      </w:pPr>
      <w:r>
        <w:rPr/>
        <w:t>Целесообразно определить наиболее важные показатели в реформировании государственного сектора науки, при условии достижения которых мы должны перейти к более высокой динамичной траектории роста финансирования науки.</w:t>
      </w:r>
    </w:p>
    <w:p>
      <w:pPr>
        <w:pStyle w:val="Normal"/>
        <w:rPr/>
      </w:pPr>
      <w:r>
        <w:rPr>
          <w:b/>
        </w:rPr>
        <w:t>Председательствующий.</w:t>
      </w:r>
      <w:r>
        <w:rPr/>
        <w:t xml:space="preserve"> Добавьте время, пожалуйста.</w:t>
      </w:r>
    </w:p>
    <w:p>
      <w:pPr>
        <w:pStyle w:val="Normal"/>
        <w:rPr/>
      </w:pPr>
      <w:r>
        <w:rPr>
          <w:b/>
          <w:bCs/>
        </w:rPr>
        <w:t>Фурсенко А.А.</w:t>
      </w:r>
      <w:r>
        <w:rPr/>
        <w:t xml:space="preserve"> Я хочу сказать, что одно из основных направлений государственной инновационной политики, ответственность за которое должно взять на себя государство, – это создание эффективной инновационной инфрастуктуры, обеспечивающей преобразование знаний и результатов исследований в товары и услуги. В первую очередь это "посевные" венчурные технологические фонды, это доступные производственно-технологические инфраструктуры, прежде всего технико-внедренческие зоны и технопарки.</w:t>
      </w:r>
    </w:p>
    <w:p>
      <w:pPr>
        <w:pStyle w:val="Normal"/>
        <w:rPr/>
      </w:pPr>
      <w:r>
        <w:rPr/>
        <w:t xml:space="preserve">Но для того чтобы это все заработало, необходимо скорейшее вступление в силу закона об особых экономических зонах и создание механизмов налогового стимулирования высокотехнологичных, в том числе экспортно-ориентированных производств. Последнее условие является принципиальным фактором развития научной деятельности в предпринимательском секторе науки и повышения инновационной активности в целом. </w:t>
      </w:r>
    </w:p>
    <w:p>
      <w:pPr>
        <w:pStyle w:val="Normal"/>
        <w:rPr/>
      </w:pPr>
      <w:r>
        <w:rPr/>
        <w:t>Кроме того, мы считаем крайне эффективными и важными такие меры средств налогового стимулирования, как списание на себестоимость затрат компаний по задельным НИОКР, расширение льгот по уплате НДС организациям, выполняющим НИОКР по заказам действующих субъектов (сегодня эти льготы действуют только для научных организаций), введение льготной ставки по ЕСН для компаний, выпускающих высокотехнологичную продукцию, налоговые каникулы для малых инновационных предприятий, а также введение сверхускоренной амортизации, списания на себестоимость 30—40 процентов затрат после приобретения нового технологического оборудования.</w:t>
      </w:r>
    </w:p>
    <w:p>
      <w:pPr>
        <w:pStyle w:val="Normal"/>
        <w:rPr/>
      </w:pPr>
      <w:r>
        <w:rPr/>
        <w:t>Кроме этого, в настоящее время наше министерство готовит ряд проектов законов, как изменяющих и дополняющих действующий федеральный закон, так и специальных законов, регулирующих отдельные группы общественных отношений в сфере инновационной деятельности, которые будут способствовать созданию благоприятных экономических и правовых условий для развития национальной инновационной системы. Это касается вовлечения в гражданский оборот результатов научно-технической деятельности, а также расширения системы государственной поддержки крупных инновационных проектов.</w:t>
      </w:r>
    </w:p>
    <w:p>
      <w:pPr>
        <w:pStyle w:val="Normal"/>
        <w:rPr/>
      </w:pPr>
      <w:r>
        <w:rPr/>
        <w:t>Отбор и реализация таких проектов должны строиться на основе разделения рисков между государством и бизнесом. Частное государственное партнерство позволяет консолидировать частные и государственные ресурсы на национальных приоритетах. Государство при этом определяет приоритеты и обеспечивает снижение рисков в части финансирования, например, завершения НИОКР. А бизнес должен гарантировать экономическую эффективность проектов как на стадии их разработки, так и на этапах реализации. Могу сказать, что первый опыт поддержки таких проектов мы уже имеем. Мы считаем, что этот опыт может быть масштабирован в 2006—2007 годах.</w:t>
      </w:r>
    </w:p>
    <w:p>
      <w:pPr>
        <w:pStyle w:val="Normal"/>
        <w:rPr/>
      </w:pPr>
      <w:r>
        <w:rPr/>
        <w:t>Дорогие коллеги, учитывая, что время заканчивается, я хотел бы остановиться еще на двух очень важных вещах. Мы имеем общие приоритеты развития науки и технологий в нашей стране. Они существуют в сфере создания вооружения, в атомной и космической промышленности, в секторе информационных технологий. Но при этом существует еще один ряд приоритетов. Думаю, что это ряд приоритетов и в так называемой новой экономике, в развитии инновационной сферы. На наш взгляд, широкое участие в выборе этих моделей экономики должен принимать бизнес. Он должен участвовать в определении стандартов технического регулирования и в определении политики долгосрочных контрактов в рамках государственных закупок.</w:t>
      </w:r>
    </w:p>
    <w:p>
      <w:pPr>
        <w:pStyle w:val="Normal"/>
        <w:rPr/>
      </w:pPr>
      <w:r>
        <w:rPr/>
        <w:t>Основными индикаторами решения задач технологической модернизации экономики являются повышение инновационной активности в экономике (удельный вес организаций, осуществляющих технологические инновации, по нашим оценкам, должен достичь не менее 20 процентов в 2010 году), а также рост удельного веса инновационной продукции как в общем объеме продаж промышленной продукции, так и в экспорте промышленной продукции.</w:t>
      </w:r>
    </w:p>
    <w:p>
      <w:pPr>
        <w:pStyle w:val="Normal"/>
        <w:rPr/>
      </w:pPr>
      <w:r>
        <w:rPr/>
        <w:t xml:space="preserve">Мы представили на слайдах этапы реализации государственной политики при реформировании государственного сектора науки. На первом этапе (с 2006 по 2008 год) должна быть создана необходимая нормативно-правовая база. Кроме этого, мы предлагаем уже в 2005 году начать реализовывать пилотные проекты по созданию крупных интегрированных научно-образовательных структур. </w:t>
      </w:r>
    </w:p>
    <w:p>
      <w:pPr>
        <w:pStyle w:val="Normal"/>
        <w:rPr/>
      </w:pPr>
      <w:r>
        <w:rPr/>
        <w:t>Что касается государственных унитарных предприятий, то на первом этапе они должны быть преобразованы в акционерные общества со 100-процентной государственной собственностью. Одновременно должно сократиться число госучреждений как за счет слияния и присоединения, так и вследствие преобразования в государственные автономные учреждения и некоммерческие организации.</w:t>
      </w:r>
    </w:p>
    <w:p>
      <w:pPr>
        <w:pStyle w:val="Normal"/>
        <w:rPr/>
      </w:pPr>
      <w:r>
        <w:rPr/>
        <w:t>Что касается второго этапа, то в результате него должна быть интегрирована в промышленность или приватизирована значительная часть акционерных обществ, более 400, созданных на первом этапе преобразования, и должно продолжиться сокращение числа государственных учреждений.</w:t>
      </w:r>
    </w:p>
    <w:p>
      <w:pPr>
        <w:pStyle w:val="Normal"/>
        <w:rPr/>
      </w:pPr>
      <w:r>
        <w:rPr/>
        <w:t>Планируя серьезные преобразования, мы считаем крайне важным определить круг заинтересованных в их результатах социальных групп. С нашей точки зрения, основной выигрыш от реализации предлагаемой системы получит активная часть научно-технической интеллигенции, в первую очередь молодежь, которая реально готова сегодня заниматься наукой, но хочет видеть перед собой ясную перспективу, коллективы ведущих академических организаций, а также высокотехнологичный бизнес и администрация промышленно развитых регионов.</w:t>
      </w:r>
    </w:p>
    <w:p>
      <w:pPr>
        <w:pStyle w:val="Normal"/>
        <w:rPr/>
      </w:pPr>
      <w:r>
        <w:rPr/>
        <w:t>Я говорил уже на заседании Правительства и могу повторить снова: мы опаздываем с модернизацией государственного сектора науки. Мы опаздываем довольно существенно, но не безнадежно.</w:t>
      </w:r>
    </w:p>
    <w:p>
      <w:pPr>
        <w:pStyle w:val="Normal"/>
        <w:rPr/>
      </w:pPr>
      <w:r>
        <w:rPr/>
        <w:t>Сегодня есть потенциал у этих изменений. Мы достигли согласия с большей частью научного сообщества, с Российской академией наук, с представителями государственных научных центров. Но при этом любое промедление, даже при существенном увеличении финансирования, ускорит процессы системной деградации российской науки, расстроит ее системообразующие связи с экономикой и обществом и ускорит процесс массового исхода из науки наиболее дееспособной молодой части научного сообщества. При этом, я хочу еще раз подчеркнуть, мы рассматриваем ситуацию сегодня скорее с оптимизмом, потому что есть воля – есть воля научного сообщества, есть воля определенной части бизнеса и воля руководства страны – к тому, чтобы провести в научной сфере достаточно существенные изменения. И мы чувствуем достаточно серьезную поддержку этих изменений среди научных коллективов и представителей экономики страны. Спасибо.</w:t>
      </w:r>
    </w:p>
    <w:p>
      <w:pPr>
        <w:pStyle w:val="Normal"/>
        <w:rPr/>
      </w:pPr>
      <w:r>
        <w:rPr>
          <w:b/>
        </w:rPr>
        <w:t>Председательствующий.</w:t>
      </w:r>
      <w:r>
        <w:rPr/>
        <w:t xml:space="preserve"> Спасибо, Андрей Александрович.</w:t>
      </w:r>
    </w:p>
    <w:p>
      <w:pPr>
        <w:pStyle w:val="Normal"/>
        <w:rPr/>
      </w:pPr>
      <w:r>
        <w:rPr/>
        <w:t>Уважаемые коллеги, приступаем к вопросам. С вашего позволения, я, Андрей Александрович, хочу задать два вопроса сразу же. Они краткие по форме, но, возможно, ответ потребуется более длинный.</w:t>
      </w:r>
    </w:p>
    <w:p>
      <w:pPr>
        <w:pStyle w:val="Normal"/>
        <w:rPr/>
      </w:pPr>
      <w:r>
        <w:rPr/>
        <w:t>Первый. Вы уже об этой проблеме говорили, но я бы хотел еще раз услышать от Вас, Министра образования и науки, вот что.</w:t>
      </w:r>
    </w:p>
    <w:p>
      <w:pPr>
        <w:pStyle w:val="Normal"/>
        <w:rPr/>
      </w:pPr>
      <w:r>
        <w:rPr/>
        <w:t>Недавно я встречался с молодыми учеными в Московском авиационном институте. Из 67 регионов приехали молодые ребята и девушки, уже посвятившие себя науке. Они хотят работать в России, но при этом они понимают, что не все создано, увы, в государстве для того, чтобы у них не было, скажем, искуса смотреть за границу, уезжать туда, кому на время, чтобы на жилье заработать, а кому и насовсем.</w:t>
      </w:r>
    </w:p>
    <w:p>
      <w:pPr>
        <w:pStyle w:val="Normal"/>
        <w:rPr/>
      </w:pPr>
      <w:r>
        <w:rPr/>
        <w:t>Что предпринимает и планирует предпринять министерство для того, чтобы у нас прекратилась так называемая утечка умов?</w:t>
      </w:r>
    </w:p>
    <w:p>
      <w:pPr>
        <w:pStyle w:val="Normal"/>
        <w:rPr/>
      </w:pPr>
      <w:r>
        <w:rPr/>
        <w:t>И второй вопрос. Если Вы сейчас готовы ответить, я попрошу потом дать поручение такую статистику изучить и все-таки письменный ответ нам сюда представить. А меня интересует вот что. Есть ли сравнительные данные и есть ли такая статистика, сколько студентов после первого семестра отчисляется из вузов в таких категориях: те, кто сдавали экзамены на основе ЕГЭ, и те, кто сдавали экзамены в классическом варианте? Каково соотношение? И есть ли такая статистика, есть ли информация о том, где, какой процент студентов отчисляется после первого семестра?</w:t>
      </w:r>
    </w:p>
    <w:p>
      <w:pPr>
        <w:pStyle w:val="Normal"/>
        <w:rPr/>
      </w:pPr>
      <w:r>
        <w:rPr>
          <w:b/>
        </w:rPr>
        <w:t>Фурсенко А.А.</w:t>
      </w:r>
      <w:r>
        <w:rPr/>
        <w:t xml:space="preserve"> По второму вопросу я сразу скажу, что точных цифр дать не могу, хотя такие… Просто у меня есть информация, что после сдачи ЕГЭ отчисление в целом по стране студентов не больше, чем после сдачи экзаменов непосредственно в вузах, хотя статистики полной нет. Я, Сергей Михайлович, дам поручение представить соответствующие материалы Вам и Совету Федерации.</w:t>
      </w:r>
    </w:p>
    <w:p>
      <w:pPr>
        <w:pStyle w:val="Normal"/>
        <w:rPr/>
      </w:pPr>
      <w:r>
        <w:rPr/>
        <w:t>Что касается утечки умов, то реально вся программа модернизации науки, которую мы сегодня предлагаем, собственно, ориентирована, главное, на сохранение в России, в российской науке дееспособного, в том числе молодого, состава, дееспособного не только сегодня, а на стратегическую перспективу.</w:t>
      </w:r>
    </w:p>
    <w:p>
      <w:pPr>
        <w:pStyle w:val="Normal"/>
        <w:rPr/>
      </w:pPr>
      <w:r>
        <w:rPr/>
        <w:t>Именно ради этого мы сейчас предлагаем достаточно существенные изменения в оплате труда и считаем, что эти предложения абсолютно реалистичны. Они просчитаны. Конечно, деньги, которые будут получать молодые ученые через два-три года, не сопоставимы с теми деньгами, которые предлагают им за рубежом. Но, по нашим опросам, по нашим оценкам, это деньги, которые позволяют сохранить наиболее квалифицированных, наиболее амбициозных молодых людей в России хотя бы потому, что возможностей для самореализации в России зачастую гораздо больше.</w:t>
      </w:r>
    </w:p>
    <w:p>
      <w:pPr>
        <w:pStyle w:val="Normal"/>
        <w:rPr/>
      </w:pPr>
      <w:r>
        <w:rPr/>
        <w:t>Вторая вещь – это принципиальная важность сохранения среды генерации знаний, среды, которая состоит из ведущих научных институтов. Всегда в Советском Союзе, в России были абсолютно уникальные возможности. Междисциплинарные академические институты, в которых работающие ученые могли обмениваться своими взглядами, могли заниматься самыми различными исследованиями, в корне отличались от большинства научных организаций других стран. Стимул участия в таком научном сообществе очень велик, и он на самом деле во многом компенсирует нехватку в зарплате. Поэтому сохранение этой среды крайне важно.</w:t>
      </w:r>
    </w:p>
    <w:p>
      <w:pPr>
        <w:pStyle w:val="Normal"/>
        <w:rPr/>
      </w:pPr>
      <w:r>
        <w:rPr/>
        <w:t>Третий момент. Мы поддерживаем сейчас, развиваем интеграцию между вузами и академической наукой, для того чтобы студенты с самого начала, еще во время обучения в вузах, могли принимать участие в работе институтов. Это привязывает их к этим организациям.</w:t>
      </w:r>
    </w:p>
    <w:p>
      <w:pPr>
        <w:pStyle w:val="Normal"/>
        <w:rPr/>
      </w:pPr>
      <w:r>
        <w:rPr/>
        <w:t>И, наконец, те законопроекты, которые разрабатываются по развитию инновационной деятельности, по закреплению прав на результаты научной деятельности за исследователями, дают возможность молодым амбициозным ученым в случае их желания создавать собственный бизнес в области инновационной экономики, что также привязывает людей к России. Потому что на сегодняшний день Россия – это одна из самых привлекательных с точки зрения бизнеса стран.</w:t>
      </w:r>
    </w:p>
    <w:p>
      <w:pPr>
        <w:pStyle w:val="Normal"/>
        <w:rPr/>
      </w:pPr>
      <w:r>
        <w:rPr/>
        <w:t>Есть еще целый ряд вопросов, связанных с перевооружением технологической базы в сфере науки, в сфере промышленности.</w:t>
      </w:r>
    </w:p>
    <w:p>
      <w:pPr>
        <w:pStyle w:val="Normal"/>
        <w:rPr/>
      </w:pPr>
      <w:r>
        <w:rPr/>
        <w:t>В сфере науки мы сегодня развиваем программу создания центров коллективного пользования, развития технологической базы как в академических институтах, так и в университетах. Но, конечно, то, что мы делаем, ограничено нашими ресурсными возможностями.</w:t>
      </w:r>
    </w:p>
    <w:p>
      <w:pPr>
        <w:pStyle w:val="Normal"/>
        <w:rPr/>
      </w:pPr>
      <w:r>
        <w:rPr/>
        <w:t>Несмотря на то что идет существенный рост финансирования, даже по той кривой, которую я показал, по нижней, рост финансирования в абсолютных цифрах по сравнению с 2005 годом в 2008 году должен быть в два раза, этого недостаточно. Поэтому еще одна задача, которая перед нами стоит, – привлечение в эту сферу внебюджетных средств.</w:t>
      </w:r>
    </w:p>
    <w:p>
      <w:pPr>
        <w:pStyle w:val="Normal"/>
        <w:rPr/>
      </w:pPr>
      <w:r>
        <w:rPr/>
        <w:t>На сегодняшний день, по нашим оценкам, в общем объеме внутренних затрат на НИОКР в России примерно 70 процентов – это бюджетные расходы и 30 процентов – расходы государственные.</w:t>
      </w:r>
    </w:p>
    <w:p>
      <w:pPr>
        <w:pStyle w:val="Normal"/>
        <w:rPr/>
      </w:pPr>
      <w:r>
        <w:rPr/>
        <w:t>Мы считаем, что к 2010 году это соотношение должно быть доведено хотя бы до 50 на 50. А дальше, как говорится, будем работать.</w:t>
      </w:r>
    </w:p>
    <w:p>
      <w:pPr>
        <w:pStyle w:val="Normal"/>
        <w:rPr/>
      </w:pPr>
      <w:r>
        <w:rPr>
          <w:b/>
        </w:rPr>
        <w:t>Председательствующий.</w:t>
      </w:r>
      <w:r>
        <w:rPr/>
        <w:t xml:space="preserve"> Пожалуйста, Германенко Владимир Сергеевич, Ваш вопрос.</w:t>
      </w:r>
    </w:p>
    <w:p>
      <w:pPr>
        <w:pStyle w:val="Normal"/>
        <w:rPr/>
      </w:pPr>
      <w:r>
        <w:rPr>
          <w:b/>
        </w:rPr>
        <w:t>Германенко В.С.</w:t>
      </w:r>
      <w:r>
        <w:rPr/>
        <w:t>, заместитель председателя Комитета Совета Федерации по бюджету, представитель в Совете Федерации от администрации Алтайского края.</w:t>
      </w:r>
    </w:p>
    <w:p>
      <w:pPr>
        <w:pStyle w:val="Normal"/>
        <w:rPr/>
      </w:pPr>
      <w:r>
        <w:rPr/>
        <w:t>Отраслевая наука практически разрушена, и заниматься такими темпами, как это делают за границей, новыми технологиями, кроме оборонки и в нескольких отраслях, о которых Вы сказали, у нас нет никаких стимулов, особенно финансовых. В этой связи, если мы будем идти традиционным путем, мы никогда не догоним высокоразвитые страны.</w:t>
      </w:r>
    </w:p>
    <w:p>
      <w:pPr>
        <w:pStyle w:val="Normal"/>
        <w:rPr/>
      </w:pPr>
      <w:r>
        <w:rPr/>
        <w:t>Не считаете ли Вы целесообразным использовать часть золотовалютных резервов для валютного кредитования наших товаропроизводителей, чтобы они закупали готовые технологии? Почему золотовалютные резервы и почему за границей? Чтобы тезис господина Грефа аннулировать, касающийся того, что любые вливания, в том числе в науку, повышают инфляцию. Если мы будем тратить деньги на закупку новых технологий за границей, мы инфляцию повышать не будем.</w:t>
      </w:r>
    </w:p>
    <w:p>
      <w:pPr>
        <w:pStyle w:val="Normal"/>
        <w:rPr/>
      </w:pPr>
      <w:r>
        <w:rPr/>
        <w:t>Не считаете ли Вы целесообразным применить такую схему для нашей страны, чтобы каким-то образом, по примеру Японии, Кореи, других высокоразвитых стран, восполнить тот недостаток в технологиях и инновациях, которые налицо в нашей стране.</w:t>
      </w:r>
    </w:p>
    <w:p>
      <w:pPr>
        <w:pStyle w:val="Normal"/>
        <w:rPr/>
      </w:pPr>
      <w:r>
        <w:rPr>
          <w:b/>
        </w:rPr>
        <w:t>Фурсенко А.А.</w:t>
      </w:r>
      <w:r>
        <w:rPr/>
        <w:t xml:space="preserve"> Ответ, в общем, не проще, чем на тот вопрос, который задавал Сергей Михайлович. И, к сожалению, на него ответить однозначно – "да" или "нет" – я не могу. Я могу сказать, что сделать ставку исключительно на закупку западных технологий и западного оборудования, на мой взгляд, было бы неправильно. На сегодняшний день в России существуют конкурентоспособные технологии и конкурентоспособное оборудование.</w:t>
      </w:r>
    </w:p>
    <w:p>
      <w:pPr>
        <w:pStyle w:val="Normal"/>
        <w:rPr/>
      </w:pPr>
      <w:r>
        <w:rPr/>
        <w:t>Могу привести в пример хотя бы оборудование, связанное с исследованиями в области нанотехнологии, это одно из самых перспективных направлений. И одна из трех ведущих мировых фирм сегодня – это фирма, которая находится в Зеленограде. То есть ситуация не безнадежная.</w:t>
      </w:r>
    </w:p>
    <w:p>
      <w:pPr>
        <w:pStyle w:val="Normal"/>
        <w:rPr/>
      </w:pPr>
      <w:r>
        <w:rPr/>
        <w:t>То же самое могу сказать о таком направлении, например, как самолетостроение. Вы знаете о сегодняшних проектах по созданию, скажем, регионального самолета, а также об участии ряда наших центров в международной кооперации. При этом я хочу сказать, что в ряде случаев кооперация идет на абсолютно равноправной основе. То есть мы делаем свой достаточно серьезный кусок и не являемся обслуживающими по отношению к западным фирмам. Это одна сторона.</w:t>
      </w:r>
    </w:p>
    <w:p>
      <w:pPr>
        <w:pStyle w:val="Normal"/>
        <w:rPr/>
      </w:pPr>
      <w:r>
        <w:rPr/>
        <w:t>Конечно, закупка оборудования и технологий за рубежом, может быть, уменьшит инфляцию. Но, с другой стороны, это может ударить по тем развивающимся нашим направлениям, которые сегодня становятся конкурентоспособными и могут быть вытеснены с рынка за счет прихода сюда технологий других стран.</w:t>
      </w:r>
    </w:p>
    <w:p>
      <w:pPr>
        <w:pStyle w:val="Normal"/>
        <w:rPr/>
      </w:pPr>
      <w:r>
        <w:rPr/>
        <w:t>При этом хочу подчеркнуть, что вообще передовые технологии нам особо никто продавать-то ведь не будет. Это только разговоры идут, что нам готовы продать все. Как только мы начинаем говорить о тех технологиях и том оборудовании, которые позволяют действительно оказаться на самом передовом уровне, выясняется, что мы прямо или косвенно подпадаем под некие ограничения по продаже оборудования, продаже технологий и сталкиваемся с огромными проблемами. Я могу сказать это абсолютно ответственно. Это касается и микроэлектроники, и создания новой техники…</w:t>
      </w:r>
    </w:p>
    <w:p>
      <w:pPr>
        <w:pStyle w:val="Normal"/>
        <w:rPr/>
      </w:pPr>
      <w:r>
        <w:rPr/>
        <w:t>Что же касается вообще закупки оборудования, которое точно в ближайшее время не будет производиться в России, то вопрос об использовании какой-то части инвестиционного фонда или Стабилизационного фонда, на мой взгляд, имеет право на рассмотрение. Но при этом за каждым таким предложением должен стоять абсолютно жесткий расчет: а что при этом получит государство? Потому что есть еще один дефицит – дефицит хорошо просчитанных высокотехнологичных проектов. Мы сейчас сталкиваемся с этим довольно часто. Когда мы начинаем увеличивать объем финансирования научных проектов, выясняется, что проектов, от внедрения которых можно рассчитывать на экономический эффект хотя бы в среднесрочной перспективе, не так уж много. Мы все умеем тратить деньги, но нам гораздо сложнее определить возможности, когда мы сможем их зарабатывать. Поэтому ответ на этот вопрос такой: я считаю, что ту возможность, которую Вы назвали, исключать нельзя, но обсуждение этого вопроса может идти исключительно в комплексе с огромным количеством других предложений.</w:t>
      </w:r>
    </w:p>
    <w:p>
      <w:pPr>
        <w:pStyle w:val="Normal"/>
        <w:rPr/>
      </w:pPr>
      <w:r>
        <w:rPr/>
      </w:r>
    </w:p>
    <w:p>
      <w:pPr>
        <w:pStyle w:val="Normal"/>
        <w:ind w:hanging="0"/>
        <w:jc w:val="center"/>
        <w:rPr>
          <w:i/>
          <w:i/>
        </w:rPr>
      </w:pPr>
      <w:r>
        <w:rPr>
          <w:i/>
        </w:rPr>
        <w:t xml:space="preserve">Председательствует </w:t>
        <w:br/>
        <w:t>заместитель Председателя Совета Федерации</w:t>
        <w:br/>
      </w:r>
      <w:r>
        <w:rPr>
          <w:i/>
          <w:caps/>
        </w:rPr>
        <w:t>А.П. Торшин</w:t>
      </w:r>
    </w:p>
    <w:p>
      <w:pPr>
        <w:pStyle w:val="Normal"/>
        <w:ind w:hanging="0"/>
        <w:jc w:val="center"/>
        <w:rPr>
          <w:i/>
          <w:i/>
        </w:rPr>
      </w:pPr>
      <w:r>
        <w:rPr>
          <w:i/>
        </w:rPr>
      </w:r>
    </w:p>
    <w:p>
      <w:pPr>
        <w:pStyle w:val="Normal"/>
        <w:rPr/>
      </w:pPr>
      <w:r>
        <w:rPr>
          <w:b/>
        </w:rPr>
        <w:t>Председательствующий.</w:t>
      </w:r>
      <w:r>
        <w:rPr/>
        <w:t xml:space="preserve"> Спасибо большое.</w:t>
      </w:r>
    </w:p>
    <w:p>
      <w:pPr>
        <w:pStyle w:val="Normal"/>
        <w:rPr/>
      </w:pPr>
      <w:r>
        <w:rPr/>
        <w:t>Пожалуйста, Олег Михайлович Толкачев, Ваш вопрос.</w:t>
      </w:r>
    </w:p>
    <w:p>
      <w:pPr>
        <w:pStyle w:val="Normal"/>
        <w:rPr/>
      </w:pPr>
      <w:r>
        <w:rPr>
          <w:b/>
        </w:rPr>
        <w:t>Толкачев О.М.</w:t>
      </w:r>
      <w:r>
        <w:rPr/>
        <w:t>, заместитель председателя Комитета Совета Федерации по экономической политике, предпринимательству и собственности, представитель в Совете Федерации от правительства Москвы.</w:t>
      </w:r>
    </w:p>
    <w:p>
      <w:pPr>
        <w:pStyle w:val="Normal"/>
        <w:rPr/>
      </w:pPr>
      <w:r>
        <w:rPr/>
        <w:t>Уважаемый Андрей Александрович! Я хочу поблагодарить Вас за доклад, который понятен и содержателен. И особая благодарность за Вашу позицию во время дискуссии на заседании Правительства, когда Вы отстаивали приоритеты и интересы нашей российской науки.</w:t>
      </w:r>
    </w:p>
    <w:p>
      <w:pPr>
        <w:pStyle w:val="Normal"/>
        <w:rPr/>
      </w:pPr>
      <w:r>
        <w:rPr/>
        <w:t xml:space="preserve">Я хочу задать Вам два вопроса. Первый вопрос. В свете той дискуссии, которая была на заседании Правительства, какова все-таки дальнейшая судьба имущественного комплекса научных учреждений? В частности, если действительно часть учреждений предполагается передавать на баланс местных органов исполнительной власти, то представляется, что у местных органов исполнительной власти такой специальной статьи в бюджетах о принятии научных организаций на баланс пока не просматривается. Не приведет ли это автоматически, скажем так мягко, к снижению уровня этих организаций, а проще говоря, к их ликвидации? </w:t>
      </w:r>
    </w:p>
    <w:p>
      <w:pPr>
        <w:pStyle w:val="Normal"/>
        <w:rPr/>
      </w:pPr>
      <w:r>
        <w:rPr/>
        <w:t>И второй вопрос. Какова все-таки дальнейшая судьба государственных научных центров? Вы коснулись этой проблемы в докладе, но хотелось бы чуть-чуть поподробнее…</w:t>
      </w:r>
    </w:p>
    <w:p>
      <w:pPr>
        <w:pStyle w:val="Normal"/>
        <w:rPr/>
      </w:pPr>
      <w:r>
        <w:rPr>
          <w:b/>
          <w:bCs/>
        </w:rPr>
        <w:t>Фурсенко А.А.</w:t>
      </w:r>
      <w:r>
        <w:rPr/>
        <w:t xml:space="preserve"> По поводу первого… Вопрос разбивается на две части. Мы считаем, что законодательство, в том числе и столь хорошо нам всем известный закон № 122 в части участия регионов в научно-технической деятельности, должно быть изменено. И, насколько я знаю, во время заседания Госсовета в Калининграде Президент поднял этот вопрос. Мы получили сейчас список тех вопросов, которые с точки зрения Госсовета должны быть изменены. Это касается в том числе и возможностей участия регионов в научно-технической деятельности. Эти предложения полностью соответствуют тому, что мы предлагали в свое время.</w:t>
      </w:r>
    </w:p>
    <w:p>
      <w:pPr>
        <w:pStyle w:val="Normal"/>
        <w:rPr/>
      </w:pPr>
      <w:r>
        <w:rPr/>
        <w:t>И сейчас мы будем готовить, я так понимаю, вместе с Госсоветом и, надеюсь, вместе с обеими палатами парламента изменения в закон № 122, чтобы дать возможность регионам при этом переходе, который категорически не должен быть таким обвальным, в случае передачи каких-то организаций иметь возможность сохранить их у себя и сохранить финансирование научных исследований в интересах регионов.</w:t>
      </w:r>
    </w:p>
    <w:p>
      <w:pPr>
        <w:pStyle w:val="Normal"/>
        <w:rPr/>
      </w:pPr>
      <w:r>
        <w:rPr/>
        <w:t>Второй вопрос был по поводу ГНЦ. Форма ГНЦ должна быть сохранена. Но ведь что произошло с ГНЦ? В 1992 году была предложена эта форма как временная для сохранения ряда отраслевых институтов. Было выбрано 62 института, из них четыре института академии наук. Потом в связи с позицией академии наук эти институты из списка были вычеркнуты, осталось 58. Вот этот временный список из 58 институтов не претерпел никаких изменений по сегодняшний день. Из этих 58 институтов примерно половина, на наш взгляд, действительно ведущие в своей области институты, которые заслуживают всяческой поддержки. Но примерно треть – это институты, которые сегодня главным образом живут за счет аренды и которые наукой занимаются постольку-поскольку.</w:t>
      </w:r>
    </w:p>
    <w:p>
      <w:pPr>
        <w:pStyle w:val="Normal"/>
        <w:rPr/>
      </w:pPr>
      <w:r>
        <w:rPr/>
        <w:t>Поэтому наши предложения, которые, кстати говоря, мы согласовываем и по которым имеем единую позицию с Ассоциацией государственных научных центров (я об этом буквально три дня назад говорил с президентом этой ассоциации и директором ВАМИ господином Кабловым), отмечается, что список ГНЦ должен быть существенным образом пересмотрен. Критерии отнесения институтов к ГНЦ тоже должны быть изменены.</w:t>
      </w:r>
    </w:p>
    <w:p>
      <w:pPr>
        <w:pStyle w:val="Normal"/>
        <w:rPr/>
      </w:pPr>
      <w:r>
        <w:rPr/>
        <w:t>С учетом всего этого, мы считаем, этот институт должен быть сохранен и каким-то образом преобразован.</w:t>
      </w:r>
    </w:p>
    <w:p>
      <w:pPr>
        <w:pStyle w:val="Normal"/>
        <w:rPr/>
      </w:pPr>
      <w:r>
        <w:rPr>
          <w:b/>
        </w:rPr>
        <w:t>Толкачев О.М.</w:t>
      </w:r>
      <w:r>
        <w:rPr/>
        <w:t xml:space="preserve"> Андрей Александрович, имущественный комплекс…</w:t>
      </w:r>
    </w:p>
    <w:p>
      <w:pPr>
        <w:pStyle w:val="Normal"/>
        <w:rPr/>
      </w:pPr>
      <w:r>
        <w:rPr>
          <w:b/>
          <w:bCs/>
        </w:rPr>
        <w:t>Фурсенко А.А.</w:t>
      </w:r>
      <w:r>
        <w:rPr/>
        <w:t xml:space="preserve"> Что касается имущественного комплекса, то на сегодняшний день это ВГУПы, в основном ГНЦ. Мы считаем, что бо</w:t>
      </w:r>
      <w:r>
        <w:rPr>
          <w:rFonts w:cs="Tahoma" w:ascii="Tahoma" w:hAnsi="Tahoma"/>
        </w:rPr>
        <w:t>́</w:t>
      </w:r>
      <w:r>
        <w:rPr/>
        <w:t>льшая часть из них должна перейти в акционерное общество со стопроцентной государственной собственностью и с имуществом, принадлежащим государству. Часть, может быть, должна перейти в форму либо государственных учреждений, либо автономных учреждений.</w:t>
      </w:r>
    </w:p>
    <w:p>
      <w:pPr>
        <w:pStyle w:val="Normal"/>
        <w:rPr/>
      </w:pPr>
      <w:r>
        <w:rPr/>
        <w:t>При этом я могу сказать, что у нас есть положительный опыт, когда в одном из ГНЦ в имущественном комплексе участвует не только государство в лице федеральных органов, но и субъект Федерации (вы, наверное, в курсе). Мы считаем, что этот эксперимент показал себя достаточно позитивно. Поэтому мы не считаем, что должны быть какие-то жесткие ограничения на участие, скажем, субъектов в развитии и поддержке этих ГНЦ.</w:t>
      </w:r>
    </w:p>
    <w:p>
      <w:pPr>
        <w:pStyle w:val="Normal"/>
        <w:rPr/>
      </w:pPr>
      <w:r>
        <w:rPr>
          <w:b/>
        </w:rPr>
        <w:t>Председательствующий.</w:t>
      </w:r>
      <w:r>
        <w:rPr/>
        <w:t xml:space="preserve"> Александр Геннадьевич Тищенко, пожалуйста, Ваш вопрос.</w:t>
      </w:r>
    </w:p>
    <w:p>
      <w:pPr>
        <w:pStyle w:val="Normal"/>
        <w:rPr/>
      </w:pPr>
      <w:r>
        <w:rPr>
          <w:b/>
        </w:rPr>
        <w:t>Тищенко А.Г.</w:t>
      </w:r>
      <w:r>
        <w:rPr/>
        <w:t>, член Комитета Совета Федерации по бюджету, представитель в Совете Федерации от администрации Архангельской области.</w:t>
      </w:r>
    </w:p>
    <w:p>
      <w:pPr>
        <w:pStyle w:val="Normal"/>
        <w:rPr/>
      </w:pPr>
      <w:r>
        <w:rPr/>
        <w:t>Уважаемый Андрей Александрович, в Ваших выступлениях на заседаниях Правительства, в Государственной Думе, сегодня действительно подняты очень важные вопросы реформирования науки и образования и упор на инновационную венчурную деятельность очень важен.</w:t>
      </w:r>
    </w:p>
    <w:p>
      <w:pPr>
        <w:pStyle w:val="Normal"/>
        <w:rPr/>
      </w:pPr>
      <w:r>
        <w:rPr/>
        <w:t>Из цифр следует, что до 2010 года должен быть осуществлен переход на финансирование практически за счет частных инвестиций (до 38–50 процентов). На чем базируется такой прогноз? Потому что даже в наиболее эффективные отрасли российской экономики нет привлечения частных инвестиций в таких объемах.</w:t>
      </w:r>
    </w:p>
    <w:p>
      <w:pPr>
        <w:pStyle w:val="Normal"/>
        <w:rPr/>
      </w:pPr>
      <w:r>
        <w:rPr>
          <w:b/>
          <w:bCs/>
        </w:rPr>
        <w:t>Фурсенко А.А.</w:t>
      </w:r>
      <w:r>
        <w:rPr/>
        <w:t xml:space="preserve"> Речь идет не совсем об инвестициях. Речь идет о финансировании НИОКР. Сегодня у нас за счет внебюджетных средств финансируется примерно 30 процентов НИОКР в стране.</w:t>
      </w:r>
    </w:p>
    <w:p>
      <w:pPr>
        <w:pStyle w:val="Normal"/>
        <w:rPr/>
      </w:pPr>
      <w:r>
        <w:rPr/>
        <w:t>Конечно, в эти 30 процентов входит и финансирование исследовательских работ за счет таких организаций, как ОАО "Газпром", РАО "ЕЭС России", ОАО "РЖД" и так далее.</w:t>
      </w:r>
    </w:p>
    <w:p>
      <w:pPr>
        <w:pStyle w:val="Normal"/>
        <w:rPr/>
      </w:pPr>
      <w:r>
        <w:rPr/>
        <w:t>Во всех странах, которые имеют сопоставимый с нами потенциал научно-технического развития, в этом секторе примерно 70 процентов финансирования является внебюджетным и только 30 процентов идет со стороны государства. Мы видим тенденции развития и основные препятствия, которые не позволяют и мешают частному сектору вкладывать деньги в НИОКР. Это, во-первых, неурегулированность законодательства в области интеллектуальной собственности. Во-вторых, это проблема, связанная (о чем я говорил) с налоговыми льготами и так далее, она достаточно консервативна, по нашим оценкам. Мы считаем, что вот этот показатель (от 30 до 50 процентов) достижим, правда, при очень существенном, надо сказать, увеличении общего объема государственных вложений.</w:t>
      </w:r>
    </w:p>
    <w:p>
      <w:pPr>
        <w:pStyle w:val="Normal"/>
        <w:rPr/>
      </w:pPr>
      <w:r>
        <w:rPr/>
        <w:t>При этом хочу сразу сказать, что, на наш взгляд, он не будет даже к 2010 году соответствовать тем цифрам, которые реализуются в странах с сопоставимым с нами научным потенциалом. Подчеркиваю, я не хочу сравнивать с развитыми или цивилизованными странами, это неправильно, а хочу сказать именно о тех, которые сопоставимы с нами по потенциалу. То есть реальный потенциал нашего научно-технического сектора гораздо больше. Но, учитывая те эффекты торможения, которые есть и которые нам не сразу удается преодолеть, мы оцениваем консервативно, что соотношения 50 на 50 к этому времени мы достигнем.</w:t>
      </w:r>
    </w:p>
    <w:p>
      <w:pPr>
        <w:pStyle w:val="Normal"/>
        <w:rPr/>
      </w:pPr>
      <w:r>
        <w:rPr>
          <w:b/>
        </w:rPr>
        <w:t>Председательствующий.</w:t>
      </w:r>
      <w:r>
        <w:rPr/>
        <w:t xml:space="preserve"> Спасибо большое. Владимир Константинович Плотников, пожалуйста, Ваш вопрос.</w:t>
      </w:r>
    </w:p>
    <w:p>
      <w:pPr>
        <w:pStyle w:val="Normal"/>
        <w:rPr/>
      </w:pPr>
      <w:r>
        <w:rPr>
          <w:b/>
        </w:rPr>
        <w:t>Плотников В.К.</w:t>
      </w:r>
      <w:r>
        <w:rPr/>
        <w:t xml:space="preserve"> У меня два вопроса. Первый – в развитие вопроса моего коллеги Толкачева, насчет ГНЦ. Ведь не все ГНЦ занимаются прикладной наукой, некоторые ГНЦ возникли из организаций, которые были созданы для фундаментальных научных исследований, причем со значительно бо</w:t>
      </w:r>
      <w:r>
        <w:rPr>
          <w:rFonts w:cs="Tahoma" w:ascii="Tahoma" w:hAnsi="Tahoma"/>
        </w:rPr>
        <w:t>́</w:t>
      </w:r>
      <w:r>
        <w:rPr/>
        <w:t>льшими затратами, чем в среднем по академической науке. Например, Институт физики высоких энергий в Протвино. В сущности, там никакой прикладной науки нет и быть не может.</w:t>
      </w:r>
    </w:p>
    <w:p>
      <w:pPr>
        <w:pStyle w:val="Normal"/>
        <w:rPr/>
      </w:pPr>
      <w:r>
        <w:rPr/>
        <w:t>Таких центров довольно много. Какой видится Вам судьба именно таких государственных научных центров? Как они будут финансироваться? Они не входят в академическую систему, но занимаются фундаментальной наукой.</w:t>
      </w:r>
    </w:p>
    <w:p>
      <w:pPr>
        <w:pStyle w:val="Normal"/>
        <w:rPr/>
      </w:pPr>
      <w:r>
        <w:rPr/>
        <w:t>И второй вопрос. Мне кажется, что даже по второму варианту рост финансирования все равно недостаточен. Не считаете ли Вы, что имеет смысл поискать другие формы финансирования? Например, создать фонд финансирования фундаментальных исследований и установить определенный процент отчисления от доходов тех научных учреждений, которые занимаются прикладными научными исследованиями, а базируются, естественно, на исследованиях фундаментальной науки, ввести обязательные отчисления в этот фонд. Могут быть другие источники поступлений, вплоть до частных пожертвований. Не считаете ли Вы правильным создать, скажем, такой институт финансирования?</w:t>
      </w:r>
    </w:p>
    <w:p>
      <w:pPr>
        <w:pStyle w:val="Normal"/>
        <w:rPr/>
      </w:pPr>
      <w:r>
        <w:rPr>
          <w:b/>
          <w:bCs/>
        </w:rPr>
        <w:t>Фурсенко А.А.</w:t>
      </w:r>
      <w:r>
        <w:rPr/>
        <w:t xml:space="preserve"> По первому вопросу… Я абсолютно с Вами согласен. И более того, я даже сказал, что при реорганизации ГНЦ не все они могут быть реструктурированы в акционерные общества даже со стопроцентным государственным участием. Часть из них должна быть преобразована, видимо, либо в государственные учреждения, либо в автономные учреждения. При этом могу дополнить Вас, назвав, например, Курчатовский институт, который тоже является ГНЦ и все-таки тоже…</w:t>
      </w:r>
    </w:p>
    <w:p>
      <w:pPr>
        <w:pStyle w:val="Normal"/>
        <w:rPr/>
      </w:pPr>
      <w:r>
        <w:rPr>
          <w:b/>
        </w:rPr>
        <w:t>Плотников В.К.</w:t>
      </w:r>
      <w:r>
        <w:rPr/>
        <w:t xml:space="preserve"> …</w:t>
      </w:r>
      <w:r>
        <w:rPr>
          <w:i/>
          <w:iCs/>
        </w:rPr>
        <w:t>(Микрофон отключен.)</w:t>
      </w:r>
    </w:p>
    <w:p>
      <w:pPr>
        <w:pStyle w:val="Normal"/>
        <w:ind w:firstLine="840"/>
        <w:rPr/>
      </w:pPr>
      <w:r>
        <w:rPr>
          <w:b/>
          <w:bCs/>
        </w:rPr>
        <w:t>Фурсенко А.А.</w:t>
      </w:r>
      <w:r>
        <w:rPr/>
        <w:t xml:space="preserve"> Да, ИТЭФ. Более того, мы считаем, что эти организации могут оставаться либо ГНЦ в форме, как я уже сказал, госучреждений и иметь как госучреждение какое-то базовое финансирование… Кстати говоря, может быть рассмотрен вопрос о включении каких-то из этих институтов в состав академии наук, мы считаем, что этот список не закрыт. Какие-то институты, на наш взгляд, из академии наук могли бы быть выведены, а какие-то, наоборот, включены в состав Российской академии наук.</w:t>
      </w:r>
    </w:p>
    <w:p>
      <w:pPr>
        <w:pStyle w:val="Normal"/>
        <w:ind w:firstLine="840"/>
        <w:rPr/>
      </w:pPr>
      <w:r>
        <w:rPr/>
        <w:t>И третье – мы рассматриваем возможность (из-за дефицита времени я не говорил об этом инструменте) создания так называемых национальных лабораторий (мы рассматриваем их как одну из возможных форм), которые занимались бы какими-то исследованиями, носящими достаточно жестко направленный характер, и которые тоже были бы созданы, например, в форме государственных или автономных учреждений. Мы прорабатываем сейчас соответствующие предложения. То есть возможности такие есть. И в том, что такая проблема существует, мы отдаем себе отчет.</w:t>
      </w:r>
    </w:p>
    <w:p>
      <w:pPr>
        <w:pStyle w:val="Normal"/>
        <w:rPr/>
      </w:pPr>
      <w:r>
        <w:rPr/>
        <w:t>Более того, я могу сказать, что по итогам заседания Правительства нам дано поручение вместе с Российской академией наук, другими академиями, имеющими государственный статус, подготовить прогноз, программу развития фундаментальных исследований в России до 2025 года (это предложение прозвучало из уст президента Курчатовского института академика Велихова), с тем чтобы с самого начала было ясно, что фундаментальные исследования не ограничиваются исключительно исследованиями, ведущимися в академии наук. У нас такое поручение сегодня есть. Мы должны к концу года такой план предложить.</w:t>
      </w:r>
    </w:p>
    <w:p>
      <w:pPr>
        <w:pStyle w:val="Normal"/>
        <w:rPr/>
      </w:pPr>
      <w:r>
        <w:rPr/>
        <w:t>Что касается других форм финансирования науки, в том числе фундаментальной науки… Я упомянул о создании специального фонда. Мы считаем, что одним из источников этого фонда могли бы быть доходы от использования имущества научных организаций, которые в настоящий момент не задействованы для исполнения прямых функций. Наша позиция (эту позицию мы сейчас, на мой взгляд, согласовали с академией наук, там были у нас определенные противоречия) заключается в том, что, если этот фонд будет создан, он не должен быть отраслевым. Он должен быть поставлен под контроль не только научных организаций, но и законодательной и исполнительной власти. И логика существования этого фонда должна быть такова, чтобы доходы фонда (то есть надо тратить не само "тело" фонда, а те доходы, которые появляются из этого фонда, будь то доходы, которые появляются за счет отчисления от использования научно-технической деятельности или доходы от использования имущества другого, материального) ставились бы под достаточно жесткий контроль именно общественного наблюдательного совета. При этом мы считаем, что направлений расходования этих средств могло бы быть несколько. И наряду с развитием технологической базы науки, например, этот фонд мог бы быть использован для поддержки, для дополнительного пенсионного обеспечения ученых, которые оставили свою работу, особенно заслуженных ученых, которые заслужили дополнительную поддержку на пенсии.</w:t>
      </w:r>
    </w:p>
    <w:p>
      <w:pPr>
        <w:pStyle w:val="Normal"/>
        <w:rPr/>
      </w:pPr>
      <w:r>
        <w:rPr/>
        <w:t>Работу сейчас такую мы тоже ведем. Я еще раз хочу подчеркнуть (это не в качестве реверанса в сторону Совета Федерации или Госдумы): мы считаем, что если этот фонд будет создан, то он должен работать принципиально под контролем не только исполнительной, но и законодательной власти.</w:t>
      </w:r>
    </w:p>
    <w:p>
      <w:pPr>
        <w:pStyle w:val="Normal"/>
        <w:rPr/>
      </w:pPr>
      <w:r>
        <w:rPr/>
      </w:r>
    </w:p>
    <w:p>
      <w:pPr>
        <w:pStyle w:val="Normal"/>
        <w:ind w:hanging="0"/>
        <w:jc w:val="center"/>
        <w:rPr>
          <w:i/>
          <w:i/>
        </w:rPr>
      </w:pPr>
      <w:r>
        <w:rPr>
          <w:i/>
        </w:rPr>
        <w:t>Председательствует Председатель Совета Федерации</w:t>
        <w:br/>
      </w:r>
      <w:r>
        <w:rPr>
          <w:i/>
          <w:caps/>
        </w:rPr>
        <w:t>С.М. Миронов</w:t>
      </w:r>
    </w:p>
    <w:p>
      <w:pPr>
        <w:pStyle w:val="Normal"/>
        <w:ind w:hanging="0"/>
        <w:jc w:val="center"/>
        <w:rPr>
          <w:i/>
          <w:i/>
        </w:rPr>
      </w:pPr>
      <w:r>
        <w:rPr>
          <w:i/>
        </w:rPr>
      </w:r>
    </w:p>
    <w:p>
      <w:pPr>
        <w:pStyle w:val="Normal"/>
        <w:rPr/>
      </w:pPr>
      <w:r>
        <w:rPr>
          <w:b/>
        </w:rPr>
        <w:t>Председательствующий.</w:t>
      </w:r>
      <w:r>
        <w:rPr/>
        <w:t xml:space="preserve"> Кадохов Валерий Тотразович, пожалуйста, Ваш вопрос.</w:t>
      </w:r>
    </w:p>
    <w:p>
      <w:pPr>
        <w:pStyle w:val="Normal"/>
        <w:rPr/>
      </w:pPr>
      <w:r>
        <w:rPr>
          <w:b/>
        </w:rPr>
        <w:t>Кадохов В.Т.</w:t>
      </w:r>
      <w:r>
        <w:rPr/>
        <w:t>, первый заместитель председателя Комитета Совета Федерации по делам Федерации и региональной политике, представитель в Совете Федерации от Парламента Республики Северная Осетия – Алания.</w:t>
      </w:r>
    </w:p>
    <w:p>
      <w:pPr>
        <w:pStyle w:val="Normal"/>
        <w:rPr/>
      </w:pPr>
      <w:r>
        <w:rPr/>
        <w:t>Уважаемый Андрей Александрович! Из Вашего доклада явствует, что состояние сегодняшней науки характеризуется отрицательной динамикой и в части академической, и в отраслевой особенно, да и в вузовской. У меня вопрос такой. В какой мере и в какие сроки Вам, как министру, видится вот эта концепция? Может ли она считаться приоритетом Правительства? Если да, то каким образом при таком окружении, если не сказать "бироновщине", в самом Правительстве можете вы, допустим, восстановить лидирующее международное положение российской науки?</w:t>
      </w:r>
    </w:p>
    <w:p>
      <w:pPr>
        <w:pStyle w:val="Normal"/>
        <w:rPr/>
      </w:pPr>
      <w:r>
        <w:rPr/>
        <w:t>И второй вопрос. Сколько сегодня частных вузов в стране? Не намерены ли вы отобрать у них лицензии при складывающейся ситуации?</w:t>
      </w:r>
    </w:p>
    <w:p>
      <w:pPr>
        <w:pStyle w:val="Normal"/>
        <w:rPr/>
      </w:pPr>
      <w:r>
        <w:rPr/>
        <w:t>И третье. Каково сегодня соотношение бюджетного и платного образования в вузах? При таком росте динамики платности где мы тогда будем брать "впредь собственных Платонов и быстрых разумом Невтонов", если калибровка молодежи идет в зависимости от кошелька родителей?</w:t>
      </w:r>
    </w:p>
    <w:p>
      <w:pPr>
        <w:pStyle w:val="Normal"/>
        <w:rPr/>
      </w:pPr>
      <w:r>
        <w:rPr>
          <w:b/>
          <w:bCs/>
        </w:rPr>
        <w:t>Фурсенко А.А.</w:t>
      </w:r>
      <w:r>
        <w:rPr/>
        <w:t xml:space="preserve"> Давайте я отвечу по поводу окружения Правительства. Вообще я боюсь, что трансляция по телевидению создает неправильное ощущение не только у граждан России, но и даже у законодательной и исполнительной власти по поводу того, как относятся в Правительстве к развитию науки.</w:t>
      </w:r>
    </w:p>
    <w:p>
      <w:pPr>
        <w:pStyle w:val="Normal"/>
        <w:rPr/>
      </w:pPr>
      <w:r>
        <w:rPr/>
        <w:t>Есть поддержка приоритетности, причем определенная поддержка приоритетности, развития науки в Правительстве, прежде всего со стороны Председателя Правительства Михаила Ефимовича Фрадкова и со стороны многих моих коллег. Более того, те замечания, которые звучали со стороны, скажем, Министра экономического развития и торговли Германа Оскаровича Грефа, заключаются не в том, что наукой заниматься не надо. Дискуссия, которая, к сожалению, иногда носила более, скажем, эмоциональный характер, чем, на мой взгляд, стоило бы, касалась путей развития науки, но никак не отказа от приоритетности этого развития. Как вы знаете, Правительство поддержало те предложения, которые прозвучали в докладе, и в протокольном решении это достаточно четко отражено. В выступлениях и президента академии наук, который входит, как вы знаете, в Правительство, и приглашенных на заседание Правительства Виктора Антоновича Садовничего, ряда других людей и моих коллег, например Алексея Васильевича Гордеева, точно было сказано, что это то направление, которое все министры готовы поддерживать.</w:t>
      </w:r>
    </w:p>
    <w:p>
      <w:pPr>
        <w:pStyle w:val="Normal"/>
        <w:rPr/>
      </w:pPr>
      <w:r>
        <w:rPr/>
        <w:t>Что касается того, когда мы сумеем выправить ситуацию... Я понимаю, что если я скажу вам, что завтра российская наука опять займет место советской науки в мире, вы мне не поверите. Это не так. Но та программа, которую мы предложили, реальна и действительно, на наш взгляд, на мой взгляд, меняет вектор. Мы начинаем выходить на позитив, мы начинаем выходить на реальные достижения. Абсолютно уверен, что при поддержке законодательной власти мы этих заметных позитивных изменений можем добиться в течение ближайших одного года – двух лет.</w:t>
      </w:r>
    </w:p>
    <w:p>
      <w:pPr>
        <w:pStyle w:val="Normal"/>
        <w:rPr/>
      </w:pPr>
      <w:r>
        <w:rPr/>
        <w:t>У нас позитив, к сожалению, вообще не считается нужным подчеркивать. Мы как-то стесняемся позитива. У нас сегодня уже есть достаточно серьезные достижения. Я готов, но не сейчас, доложить о том, какие позитивные… Я вам привел один пример. Из трех ведущих фирм в мире по нанотехнологиям, по производству приборов одна наша. Товарищи, это немалое достижение!</w:t>
      </w:r>
    </w:p>
    <w:p>
      <w:pPr>
        <w:pStyle w:val="Normal"/>
        <w:rPr/>
      </w:pPr>
      <w:r>
        <w:rPr/>
        <w:t>Что касается вузов, я хочу сказать, что мы сейчас ужесточаем требования ко всем вузам, независимо от того, частные это вузы или государственные.</w:t>
      </w:r>
    </w:p>
    <w:p>
      <w:pPr>
        <w:pStyle w:val="Normal"/>
        <w:rPr/>
      </w:pPr>
      <w:r>
        <w:rPr/>
        <w:t>Я могу сказать, что зачастую филиалы государственных вузов с точки зрения качества образования хуже, чем негосударственные. И сегодня в ряде регионов при поддержке региональных властей, при поддержке вузов, которые в этих регионах находятся, мы отзываем лицензии, аттестации, аккредитации у филиалов достаточно известных государственных вузов. На сегодняшний день 23 филиала уже закрыто, в ближайшее время, по-видимому, будет закрыто еще десять, и этот процесс будет только развиваться.</w:t>
      </w:r>
    </w:p>
    <w:p>
      <w:pPr>
        <w:pStyle w:val="Normal"/>
        <w:rPr/>
      </w:pPr>
      <w:r>
        <w:rPr/>
        <w:t>Мы считаем, что профанация в системе высшего образования сегодня есть, она налицо, и мы не должны закрывать на это глаза, мы не должны бояться признавать этот вопрос. Чем быстрее мы признаем эти проблемы, тем быстрее мы их решим.</w:t>
      </w:r>
    </w:p>
    <w:p>
      <w:pPr>
        <w:pStyle w:val="Normal"/>
        <w:rPr/>
      </w:pPr>
      <w:r>
        <w:rPr/>
        <w:t>Что касается платности образования, у нас есть закон о том, что не менее чем 170 человек на 10 тысяч населения должны получать бесплатное образование. Сегодня эти цифры превзойдены: сегодня получает бесплатное образование порядка 210 человек.</w:t>
      </w:r>
    </w:p>
    <w:p>
      <w:pPr>
        <w:pStyle w:val="Normal"/>
        <w:rPr/>
      </w:pPr>
      <w:r>
        <w:rPr/>
        <w:t>Дорогие коллеги, у нас сегодня студентов больше, чем в Советском Союзе. У нас за последние восемь лет количество студентов возросло в 2,5 раза. У нас четыре года подряд в вузы поступает больше людей, чем заканчивает школу. Все это сделать за государственный счет невозможно. Поэтому мы сохраняем достаточно большое количество бюджетных мест. Мы считаем, что поддержка каждого бюджетного места должна быть увеличена, и существенно. Это тема, может быть, другой нашей встречи, другого доклада, но я могу точно сказать, что сейчас мы точно так же, как за науку, боремся за увеличение финансирования в сфере образования, но при этом мы не можем позволить себе за бюджетный счет обучать всех желающих.</w:t>
      </w:r>
    </w:p>
    <w:p>
      <w:pPr>
        <w:pStyle w:val="Normal"/>
        <w:rPr/>
      </w:pPr>
      <w:r>
        <w:rPr/>
        <w:t>Кроме всего прочего, есть большое количество людей, которые и не заслуживают того, чтобы их обучали. Потому что проверки наши, объективные проверки знаний людей в ряде вузов, я подчеркну, к сожалению, не только в негосударственных, но и в государственных, показывают, что эти люди в основном платят за дипломы, как бы покупают дипломы, не заботясь о том, что на самом деле они еще должны получать и знания.</w:t>
      </w:r>
    </w:p>
    <w:p>
      <w:pPr>
        <w:pStyle w:val="Normal"/>
        <w:rPr/>
      </w:pPr>
      <w:r>
        <w:rPr>
          <w:b/>
        </w:rPr>
        <w:t>Председательствующий.</w:t>
      </w:r>
      <w:r>
        <w:rPr/>
        <w:t xml:space="preserve"> Спасибо. Уважаемые коллеги, у нас ровно пять минут до завершения "правительственного часа", по Регламенту он длится ровно один час. Поэтому коллеги Сударенков, Шудегов зададут два последних вопроса, кратких, четких. И, Андрей Александрович, учитывайте, что времени всего пять минут. </w:t>
      </w:r>
    </w:p>
    <w:p>
      <w:pPr>
        <w:pStyle w:val="Normal"/>
        <w:rPr/>
      </w:pPr>
      <w:r>
        <w:rPr/>
        <w:t>Сударенков Валерий Васильевич, пожалуйста.</w:t>
      </w:r>
    </w:p>
    <w:p>
      <w:pPr>
        <w:pStyle w:val="Normal"/>
        <w:rPr/>
      </w:pPr>
      <w:r>
        <w:rPr>
          <w:b/>
        </w:rPr>
        <w:t>Сударенков В.В.</w:t>
      </w:r>
      <w:r>
        <w:rPr/>
        <w:t xml:space="preserve"> Господин министр, внутренние затраты на науку недавно составляли 66 долларов на душу населения. Это данные, приведенные в статистическом сборнике "Наука в России", 2000 год. Вы в своей табличке показали 2010 год, и если посмотреть цифры, то там только эти параметры будут – 60 долларов. Я не думаю, что это прогресс. Может быть, это ошибка либо в настоящем расчете, либо в прошлом, но 66 и через 10 лет – 60, это не прогресс, а регресс.</w:t>
      </w:r>
    </w:p>
    <w:p>
      <w:pPr>
        <w:pStyle w:val="Normal"/>
        <w:rPr/>
      </w:pPr>
      <w:r>
        <w:rPr/>
        <w:t>Я попросил бы Вас определить для Совета Федерации параметры Вашей концепции, чтобы мы могли принять политическое решение по этому поводу.</w:t>
      </w:r>
    </w:p>
    <w:p>
      <w:pPr>
        <w:pStyle w:val="Normal"/>
        <w:rPr/>
      </w:pPr>
      <w:r>
        <w:rPr>
          <w:b/>
          <w:bCs/>
        </w:rPr>
        <w:t>Фурсенко А.А.</w:t>
      </w:r>
      <w:r>
        <w:rPr/>
        <w:t xml:space="preserve"> Если позволите, я действительно все цифры… Тут какое-то недопонимание, я просто представлю все цифры, и тогда мы, исходя из этого, уже будем принимать соответствующее решение. </w:t>
      </w:r>
    </w:p>
    <w:p>
      <w:pPr>
        <w:pStyle w:val="Normal"/>
        <w:rPr/>
      </w:pPr>
      <w:r>
        <w:rPr>
          <w:b/>
        </w:rPr>
        <w:t>Сударенков В.В.</w:t>
      </w:r>
      <w:r>
        <w:rPr/>
        <w:t xml:space="preserve"> Спасибо.</w:t>
      </w:r>
    </w:p>
    <w:p>
      <w:pPr>
        <w:pStyle w:val="Normal"/>
        <w:rPr/>
      </w:pPr>
      <w:r>
        <w:rPr>
          <w:b/>
        </w:rPr>
        <w:t>Председательствующий.</w:t>
      </w:r>
      <w:r>
        <w:rPr/>
        <w:t xml:space="preserve"> Шудегов Виктор Евграфович, пожалуйста, последний вопрос.</w:t>
      </w:r>
    </w:p>
    <w:p>
      <w:pPr>
        <w:pStyle w:val="Normal"/>
        <w:rPr/>
      </w:pPr>
      <w:r>
        <w:rPr>
          <w:b/>
        </w:rPr>
        <w:t>Шудегов В.Е.</w:t>
      </w:r>
      <w:r>
        <w:rPr/>
        <w:t xml:space="preserve"> Уважаемый Андрей Александрович, буквально на одном из предыдущих заседаний Совета Федерации мы рассматривали как раз проблему перераспределения дополнительного финансирования. И были внесены поправка Сергея Михайловича Миронова и моя поправка по выделению денег на нанотехнологии. Но Министерство финансов сделало заявление, что не может выделить деньги на это направление, поскольку у Правительства нет программы. Это первое.</w:t>
      </w:r>
    </w:p>
    <w:p>
      <w:pPr>
        <w:pStyle w:val="Normal"/>
        <w:rPr/>
      </w:pPr>
      <w:r>
        <w:rPr/>
        <w:t>И второй вопрос. Благодаря активной позиции Совета Федерации были отклонены законопроекты, которые вводили уплату налога на имущество для научных организаций и налога на землю, хотя у церковных учреждений эти льготы есть. В результате нашей активной позиции, повторю, эти законопроекты были отклонены, но до 1 января 2006 года. 1 января наступит скоро, мы с Сергеем Михайловичем внесли поправку о пролонгировании одного из этих законопроектов, касающегося налога на имущество, еще на три года. Какова позиция министерства по этим законопроектам?</w:t>
      </w:r>
    </w:p>
    <w:p>
      <w:pPr>
        <w:pStyle w:val="Normal"/>
        <w:rPr/>
      </w:pPr>
      <w:r>
        <w:rPr>
          <w:b/>
          <w:bCs/>
        </w:rPr>
        <w:t>Фурсенко А.А.</w:t>
      </w:r>
      <w:r>
        <w:rPr/>
        <w:t xml:space="preserve"> Вы знаете, что чисто формально позиция министерства по поправкам, носящим налоговый, бюджетный характер, может высказываться в регламентном плане только исходя из позиции Правительства в целом. Я могу сказать о двух вещах.</w:t>
      </w:r>
    </w:p>
    <w:p>
      <w:pPr>
        <w:pStyle w:val="Normal"/>
        <w:rPr/>
      </w:pPr>
      <w:r>
        <w:rPr/>
        <w:t>Первое. Мы на сегодняшний день собрали всю информацию о том, какова стоимость этих налогов в случае, если они будут введены, и из каких источников будут покрываться эти расходы, и получили в очередной раз заверение Министерства финансов, подкрепленное заявлением нашего Председателя Правительства, о том, что эти деньги будут изысканы вне бюджета науки, так же как и вне бюджета образования. При этом я считаю, и свою позицию высказывал, что вообще, несмотря на всю логику этого изменения, которая была вложена в основу этого закона, вопрос администрирования достаточно сложный. По крайней мере продление старого порядка, которое было предложено Советом Федерации, – поправка абсолютно оправданная. Я думаю, что если и новая поправка будет внесена, то для научных организаций это создаст определенные положительные возможности. Это что касается поправок по налогообложению…</w:t>
      </w:r>
    </w:p>
    <w:p>
      <w:pPr>
        <w:pStyle w:val="Normal"/>
        <w:rPr/>
      </w:pPr>
      <w:r>
        <w:rPr/>
        <w:t>Извините, какой первый вопрос?</w:t>
      </w:r>
    </w:p>
    <w:p>
      <w:pPr>
        <w:pStyle w:val="Normal"/>
        <w:rPr/>
      </w:pPr>
      <w:r>
        <w:rPr>
          <w:b/>
        </w:rPr>
        <w:t xml:space="preserve">Шудегов В.Е. </w:t>
      </w:r>
      <w:r>
        <w:rPr/>
        <w:t>Есть ли программа у Правительства по нанотехнологиям?</w:t>
      </w:r>
    </w:p>
    <w:p>
      <w:pPr>
        <w:pStyle w:val="Normal"/>
        <w:rPr/>
      </w:pPr>
      <w:r>
        <w:rPr>
          <w:b/>
          <w:bCs/>
        </w:rPr>
        <w:t>Фурсенко А.А.</w:t>
      </w:r>
      <w:r>
        <w:rPr/>
        <w:t xml:space="preserve"> Что касается нанотехнологий, то в рамках нашей программы исследований и разработки один из самых важных приоритетов – это как раз нанотехнологии и новые материалы.</w:t>
      </w:r>
    </w:p>
    <w:p>
      <w:pPr>
        <w:pStyle w:val="Normal"/>
        <w:rPr/>
      </w:pPr>
      <w:r>
        <w:rPr/>
        <w:t>На это выделен примерно 1 млрд. рублей в этом году и примерно такая же сумма планируется в следующем. Создана рабочая группа, в которую входят наши ведущие ученые, представляющие как прикладную науку, так и академический сектор. Поэтому мы считаем, что в рамках существующих возможностей эту программу можно ввести сегодня, она достаточно четко ограничена, и позиция Минфина о том, что такой программы нет (как целевой), я бы сказал, это некое лукавство.</w:t>
      </w:r>
    </w:p>
    <w:p>
      <w:pPr>
        <w:pStyle w:val="Normal"/>
        <w:rPr/>
      </w:pPr>
      <w:r>
        <w:rPr/>
        <w:t>Не думаю, что нам надо множить количество программ, нам гораздо важнее четко отслеживать приоритеты в рамках существующих возможностей. Хотя я могу сказать, что когда мы начали работать с этой программой, то увидели, что там у наших ученых-разработчиков есть большие проблемы с четким формулированием тех проектов, которые они считали бы нужным профинансировать, потому что очень большое количество проектов (не все, но многие) носят на начальной стадии исключительно поисковый характер и не сулят в ближайшие несколько лет прорывов ни в фундаментальной, ни в прикладной частях.</w:t>
      </w:r>
    </w:p>
    <w:p>
      <w:pPr>
        <w:pStyle w:val="Normal"/>
        <w:rPr/>
      </w:pPr>
      <w:r>
        <w:rPr/>
        <w:t>Работа эта ведется год. Считаем, что если эта работа будет вестись с не меньшей эффективностью (мы готовы ознакомить с конкретными ее результатами и Совет Федерации в том числе), то может встать вопрос об обоснованном увеличении финансирования где-то в следующем году. При этом мы считаем возможным задействовать для этих целей в том числе и инвестиционный фонд, который вроде бы сейчас создан.</w:t>
      </w:r>
    </w:p>
    <w:p>
      <w:pPr>
        <w:pStyle w:val="Normal"/>
        <w:rPr/>
      </w:pPr>
      <w:r>
        <w:rPr>
          <w:b/>
        </w:rPr>
        <w:t>Председательствующий.</w:t>
      </w:r>
      <w:r>
        <w:rPr/>
        <w:t xml:space="preserve"> Спасибо, Андрей Александрович, за выступление и за ответы на вопросы. Пожелаем Вам успехов и очень надеемся, что ни наше образование, ни наша наука не останутся без попечения, без государственного ока и нормальной государственной политики.</w:t>
      </w:r>
    </w:p>
    <w:p>
      <w:pPr>
        <w:pStyle w:val="Normal"/>
        <w:rPr/>
      </w:pPr>
      <w:r>
        <w:rPr>
          <w:b/>
          <w:bCs/>
        </w:rPr>
        <w:t>Фурсенко А.А.</w:t>
      </w:r>
      <w:r>
        <w:rPr/>
        <w:t xml:space="preserve"> До свидания, спасибо. </w:t>
      </w:r>
      <w:r>
        <w:rPr>
          <w:i/>
        </w:rPr>
        <w:t>(Аплодисменты.)</w:t>
      </w:r>
    </w:p>
    <w:p>
      <w:pPr>
        <w:pStyle w:val="Normal"/>
        <w:rPr/>
      </w:pPr>
      <w:r>
        <w:rPr>
          <w:b/>
        </w:rPr>
        <w:t>Председательствующий.</w:t>
      </w:r>
      <w:r>
        <w:rPr/>
        <w:t xml:space="preserve"> Идем дальше по повестке дня. Пункт 9 повестки – о Федеральном законе "О внесении изменения в статью 859 части второй Гражданского кодекса Российской Федерации". Докладчик – член Комитета Совета Федерации по правовым и судебным вопросам Бедняков Дмитрий Иванович.</w:t>
      </w:r>
    </w:p>
    <w:p>
      <w:pPr>
        <w:pStyle w:val="Normal"/>
        <w:rPr/>
      </w:pPr>
      <w:r>
        <w:rPr>
          <w:b/>
        </w:rPr>
        <w:t>Бедняков Д.И.</w:t>
      </w:r>
      <w:r>
        <w:rPr/>
        <w:t>, член Комитета Совета Федерации по правовым и судебным вопросам, представитель в Совете Федерации от Законодательного Собрания Нижегородской области.</w:t>
      </w:r>
    </w:p>
    <w:p>
      <w:pPr>
        <w:pStyle w:val="Normal"/>
        <w:rPr/>
      </w:pPr>
      <w:r>
        <w:rPr/>
        <w:t>Уважаемые коллеги, вашему вниманию представляется закон о внесении изменения в статью 859 части второй Гражданского кодекса, касающегося возможности расторжения договора банковского счета.</w:t>
      </w:r>
    </w:p>
    <w:p>
      <w:pPr>
        <w:pStyle w:val="Normal"/>
        <w:rPr/>
      </w:pPr>
      <w:r>
        <w:rPr/>
        <w:t>Во-первых, хочу сразу обратить ваше внимание на то, что речь идет о банковском счете, а не о банковском вкладе.</w:t>
      </w:r>
    </w:p>
    <w:p>
      <w:pPr>
        <w:pStyle w:val="Normal"/>
        <w:rPr/>
      </w:pPr>
      <w:r>
        <w:rPr/>
        <w:t>Во-вторых, по-прежнему банк и клиент банка могут заключать соглашение о расторжении договора банковского счета в любое время. Закон регулирует одну-единственную ситуацию, когда банк может закрыть банковский счет по своему решению (на основании своего одностороннего решения).</w:t>
      </w:r>
    </w:p>
    <w:p>
      <w:pPr>
        <w:pStyle w:val="Normal"/>
        <w:rPr/>
      </w:pPr>
      <w:r>
        <w:rPr/>
        <w:t>Вариант, который предлагался в нулевом чтении (инициатором этого законопроекта был наш коллега, депутат Госдумы Шаккум), предусматривал, что расторжение происходит во всех случаях по решению банка и при наличии одного из двух обстоятельств: либо отсутствия банковских операций по счету, либо отсутствия денежных средств на счете. Когда этот закон поступил к нам, редакция этой статьи была изменена и стала более мягкой.</w:t>
      </w:r>
    </w:p>
    <w:p>
      <w:pPr>
        <w:pStyle w:val="Normal"/>
        <w:rPr/>
      </w:pPr>
      <w:r>
        <w:rPr/>
        <w:t>Во-первых, такое закрытие банковского счета по решению банка может произойти только в случае, если не совершаются операции по этому счету и отсутствуют денежные средства на счете. В этом случае банк вправе закрыть счет, и то при одном условии — если договором о банковском счете не предусмотрено иное. То есть норма стала более мягкой и предусматривает возможность такого закрытия только в случае, если присутствуют все эти условия, о которых я только что сказал.</w:t>
      </w:r>
    </w:p>
    <w:p>
      <w:pPr>
        <w:pStyle w:val="Normal"/>
        <w:rPr/>
      </w:pPr>
      <w:r>
        <w:rPr/>
        <w:t>Комитет по правовым и судебным вопросам, Комитет по финансовым рынкам и денежному обращению предлагают одобрить закон о внесении изменения в статью 859 части второй Гражданского кодекса. Прошу поддержать.</w:t>
      </w:r>
    </w:p>
    <w:p>
      <w:pPr>
        <w:pStyle w:val="Normal"/>
        <w:rPr/>
      </w:pPr>
      <w:r>
        <w:rPr>
          <w:b/>
        </w:rPr>
        <w:t>Председательствующий.</w:t>
      </w:r>
      <w:r>
        <w:rPr/>
        <w:t xml:space="preserve"> Уважаемые коллеги, вопросы есть к докладчику? Нет.</w:t>
      </w:r>
    </w:p>
    <w:p>
      <w:pPr>
        <w:pStyle w:val="Normal"/>
        <w:rPr/>
      </w:pPr>
      <w:r>
        <w:rPr/>
        <w:t>Прошу подготовиться к голосованию по одобрению Федерального закона "О внесении изменения в статью 859 части второй Гражданского кодекса Российской Федерации". Идет голосование.</w:t>
      </w:r>
    </w:p>
    <w:p>
      <w:pPr>
        <w:pStyle w:val="Style11"/>
        <w:rPr/>
      </w:pPr>
      <w:r>
        <w:rPr/>
      </w:r>
    </w:p>
    <w:p>
      <w:pPr>
        <w:pStyle w:val="Style11"/>
        <w:rPr>
          <w:b/>
          <w:b/>
        </w:rPr>
      </w:pPr>
      <w:r>
        <w:rPr>
          <w:b/>
        </w:rPr>
        <w:t>Результаты голосования (12 час. 13 мин. 5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28 чел.</w:t>
        <w:tab/>
        <w:t>71,9%</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2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0 повестки дня – о Федеральном законе "О внесении изменений в статью 44 Федерального закона "О прокуратуре Российской Федерации" и признании утратившими силу некоторых законодательных актов Российской Федерации". Докладчик – председатель Комитета Совета Федерации по правовым и судебным вопросам Вавилов Станислав Владимирович. Пожалуйста.</w:t>
      </w:r>
    </w:p>
    <w:p>
      <w:pPr>
        <w:pStyle w:val="Normal"/>
        <w:rPr/>
      </w:pPr>
      <w:r>
        <w:rPr>
          <w:b/>
        </w:rPr>
        <w:t>Вавилов С.В.</w:t>
      </w:r>
      <w:r>
        <w:rPr/>
        <w:t>, председатель Комитета Совета Федерации по правовым и судебным вопросам, представитель в Совете Федерации от Законодательного Собрания Еврейской автономной области.</w:t>
      </w:r>
    </w:p>
    <w:p>
      <w:pPr>
        <w:pStyle w:val="Normal"/>
        <w:rPr/>
      </w:pPr>
      <w:r>
        <w:rPr/>
        <w:t>Уважаемые коллеги! Вашему вниманию представляется Федеральный закон "О внесении изменений в статью 44 Федерального закона "О прокуратуре Российской Федерации" и признании утратившими силу некоторых законодательных актов Российской Федерации". Закон принят Государственной Думой 1 июля 2005 года. Данный законопроект был внесен в порядке законодательной инициативы Президентом Российской Федерации и направлен на совершенствование оплаты труда и упорядочение системы денежного содержания прокурорских работников и улучшение их материального обеспечения с учетом уже достигнутого уровня материального обеспечения государственных служащих федеральных органов исполнительной власти.</w:t>
      </w:r>
    </w:p>
    <w:p>
      <w:pPr>
        <w:pStyle w:val="Normal"/>
        <w:rPr>
          <w:lang w:val="en-US"/>
        </w:rPr>
      </w:pPr>
      <w:r>
        <w:rPr/>
        <w:t>Уважаемые коллеги! Многие положения закона изложены в имеющемся у вас заключении. Поэтому позвольте мне остановиться на наиболее важных и характерных моментах. Их несколько.</w:t>
      </w:r>
    </w:p>
    <w:p>
      <w:pPr>
        <w:pStyle w:val="Normal"/>
        <w:rPr/>
      </w:pPr>
      <w:r>
        <w:rPr/>
        <w:t>Первое. В данном законе обеспечивается единый подход к формированию денежного содержания прокуроров и следователей, то есть всей системы прокуратуры, закладывается важный фундамент в повышение материального обеспечения той категории работников Генеральной прокуратуры, которая относится к федеральным гражданским служащим. Предполагается, что Президентом Российской Федерации может быть установлено ежемесячное денежное вознаграждение. До настоящего времени этого не было.</w:t>
      </w:r>
    </w:p>
    <w:p>
      <w:pPr>
        <w:pStyle w:val="Normal"/>
        <w:rPr/>
      </w:pPr>
      <w:r>
        <w:rPr/>
        <w:t>Следующий момент – сохранение общего соответствия денежного содержания прокурорских работников с заработной платой судей. Для прокурорских работников органов и учреждений прокуратуры процентное соотношение сохраняется, но в процентном отношении к размеру должностного оклада первого заместителя Генерального прокурора Российской Федерации, который, в свою очередь, устанавливается в размере 80 процентов должностного оклада Председателя Верховного Суда Российской Федерации. И это устанавливается Правительством Российской Федерации по предложению Генерального прокурора.</w:t>
      </w:r>
    </w:p>
    <w:p>
      <w:pPr>
        <w:pStyle w:val="Normal"/>
        <w:rPr/>
      </w:pPr>
      <w:r>
        <w:rPr/>
        <w:t>Денежное вознаграждение Генерального прокурора устанавливается Президентом Российской Федерации, как это в настоящее время предусмотрено для лиц, замещающих государственные должности, например для федеральных министров.</w:t>
      </w:r>
    </w:p>
    <w:p>
      <w:pPr>
        <w:pStyle w:val="Normal"/>
        <w:rPr/>
      </w:pPr>
      <w:r>
        <w:rPr/>
        <w:t>Это те основные моменты, уважаемые коллеги, на которые я бы хотел обратить ваше внимание.</w:t>
      </w:r>
    </w:p>
    <w:p>
      <w:pPr>
        <w:pStyle w:val="Normal"/>
        <w:rPr/>
      </w:pPr>
      <w:r>
        <w:rPr/>
        <w:t>Комитет рассмотрел данный федеральный закон и единогласно принял решение рекомендовать Совету Федерации его одобрить. При рассмотрении данного закона присутствует официальный представитель Президента Российской Федерации Кехлеров Сабир Гаджиметович, заместитель Генерального прокурора Российской Федерации. Уважаемые коллеги, комитет просит поддержать наше решение одобрить данный федеральный закон.</w:t>
      </w:r>
    </w:p>
    <w:p>
      <w:pPr>
        <w:pStyle w:val="Normal"/>
        <w:rPr/>
      </w:pPr>
      <w:r>
        <w:rPr>
          <w:b/>
        </w:rPr>
        <w:t>Председательствующий.</w:t>
      </w:r>
      <w:r>
        <w:rPr/>
        <w:t xml:space="preserve"> Коробейников Анатолий Антонович, вопрос? Выступление.</w:t>
      </w:r>
    </w:p>
    <w:p>
      <w:pPr>
        <w:pStyle w:val="Normal"/>
        <w:rPr/>
      </w:pPr>
      <w:r>
        <w:rPr/>
        <w:t>Новиков Вячеслав Александрович, пожалуйста, Ваш вопрос.</w:t>
      </w:r>
    </w:p>
    <w:p>
      <w:pPr>
        <w:pStyle w:val="Normal"/>
        <w:rPr/>
      </w:pPr>
      <w:r>
        <w:rPr>
          <w:b/>
        </w:rPr>
        <w:t>Новиков В.А.</w:t>
      </w:r>
      <w:r>
        <w:rPr/>
        <w:t>, заместитель председателя Комитета Совета Федерации по бюджету, представитель в Совете Федерации от Законодательного Собрания Красноярского края.</w:t>
      </w:r>
    </w:p>
    <w:p>
      <w:pPr>
        <w:pStyle w:val="Normal"/>
        <w:rPr/>
      </w:pPr>
      <w:r>
        <w:rPr/>
        <w:t>Станислав Владимирович, объясните, пожалуйста, какой высший смысл в выведении по оплате из системы должностей Генерального прокурора? По-моему, это единственный случай в нашей практике, когда первое лицо выводится из системы, отдельно для него денежное содержание определяется, точнее, вознаграждение, а для всех остальных уже идет расчет по процентам. В чем тут дело?</w:t>
      </w:r>
    </w:p>
    <w:p>
      <w:pPr>
        <w:pStyle w:val="Normal"/>
        <w:rPr/>
      </w:pPr>
      <w:r>
        <w:rPr>
          <w:b/>
        </w:rPr>
        <w:t>Вавилов С.В.</w:t>
      </w:r>
      <w:r>
        <w:rPr/>
        <w:t xml:space="preserve"> Спасибо за Ваш вопрос. Смысл ясен и очевиден. В своем выступлении я уже сказал, что в настоящее время для лиц, замещающих государственные должности, такая система предусмотрена, и она есть, так же как для федеральных министров. Поэтому это сводится в единую систему. Никаких исключений быть, наверное, не должно, и это абсолютно правильно.</w:t>
      </w:r>
    </w:p>
    <w:p>
      <w:pPr>
        <w:pStyle w:val="Normal"/>
        <w:rPr/>
      </w:pPr>
      <w:r>
        <w:rPr>
          <w:b/>
        </w:rPr>
        <w:t>Председательствующий.</w:t>
      </w:r>
      <w:r>
        <w:rPr/>
        <w:t xml:space="preserve"> Пожалуйста, Петров Владимир Анатольевич.</w:t>
      </w:r>
    </w:p>
    <w:p>
      <w:pPr>
        <w:pStyle w:val="Normal"/>
        <w:rPr/>
      </w:pPr>
      <w:r>
        <w:rPr>
          <w:b/>
        </w:rPr>
        <w:t>Петров В.А.</w:t>
      </w:r>
      <w:r>
        <w:rPr/>
        <w:t>, первый заместитель председателя Комитета Совета Федерации по бюджету, представитель в Совете Федерации от Законодательного Собрания Тверской области.</w:t>
      </w:r>
    </w:p>
    <w:p>
      <w:pPr>
        <w:pStyle w:val="Normal"/>
        <w:rPr/>
      </w:pPr>
      <w:r>
        <w:rPr/>
        <w:t>Уважаемый Станислав Владимирович, законом вводится доплата за звание "Заслуженный юрист". Я точно знаю, что за звание "Заслуженный экономист" доплат нет. Более того, я знаю, что члены Совета Федерации и депутаты Государственной Думы, будучи заслуженными юристами, а некоторые из них даже и сыновьями юристов, доплату за такое звание не получают. И, наконец, адвокатам, которые, как известно, состязаются с прокурорами в процессе в ходе судебного разбирательства, им-то из чего доплачивать за звание "Заслуженный юрист", из гонораров, что ли? То есть вопрос в чем состоит? Мы создаем прецедент? Можно выступать с законодательными инициативами по другим почетным званиям?</w:t>
      </w:r>
    </w:p>
    <w:p>
      <w:pPr>
        <w:pStyle w:val="Normal"/>
        <w:rPr/>
      </w:pPr>
      <w:r>
        <w:rPr>
          <w:b/>
        </w:rPr>
        <w:t>Вавилов С.В.</w:t>
      </w:r>
      <w:r>
        <w:rPr/>
        <w:t xml:space="preserve"> Спасибо за Ваш вопрос. Я очень уважительно отношусь и к экономистам, и к адвокатам, и ко всем другим работникам, которые имеют такие звания. Но то, что это вводится в форме дополнительного вознаграждения для работников прокуратуры, денежное содержание которых сегодня гораздо ниже содержания судей, я считаю абсолютно правильным. И если будут другие законодательные инициативы по другим профессиям, наверное, мы их рассмотрим и, вполне возможно, поддержим. Но сегодня это абсолютно правильный шаг.</w:t>
      </w:r>
    </w:p>
    <w:p>
      <w:pPr>
        <w:pStyle w:val="Normal"/>
        <w:rPr/>
      </w:pPr>
      <w:r>
        <w:rPr>
          <w:b/>
        </w:rPr>
        <w:t>Председательствующий.</w:t>
      </w:r>
      <w:r>
        <w:rPr/>
        <w:t xml:space="preserve"> Рокецкий Леонид Юлианович, вопрос? Пожалуйста.</w:t>
      </w:r>
    </w:p>
    <w:p>
      <w:pPr>
        <w:pStyle w:val="Normal"/>
        <w:rPr/>
      </w:pPr>
      <w:r>
        <w:rPr>
          <w:b/>
        </w:rPr>
        <w:t>Рокецкий Л.Ю.</w:t>
      </w:r>
      <w:r>
        <w:rPr/>
        <w:t xml:space="preserve"> Конечно, прокуроры получают мало, это я точно знаю. Но я бы хотел узнать, а вопрос их пенсионного обеспечения этим законом должен решаться или другим? А если другим законом, знают ли прокуроры о том, что наше Правительство очень умно решает для государственных служащих вопрос пенсионного обеспечения? И это совершенно не связано с денежным содержанием. То, что касается нас, по аналогии. Знают ли они об этом? И в каком законе эта проблема будет решаться?</w:t>
      </w:r>
    </w:p>
    <w:p>
      <w:pPr>
        <w:pStyle w:val="Normal"/>
        <w:rPr/>
      </w:pPr>
      <w:r>
        <w:rPr>
          <w:b/>
        </w:rPr>
        <w:t>Вавилов С.В.</w:t>
      </w:r>
      <w:r>
        <w:rPr>
          <w:bCs/>
        </w:rPr>
        <w:t xml:space="preserve"> Спасибо, Леонид Юлианович. Что касается пенсионного обеспечения, я думаю, Сабир Гаджиметович более предметно ответит на этот вопрос, так как он практический работник.</w:t>
      </w:r>
    </w:p>
    <w:p>
      <w:pPr>
        <w:pStyle w:val="Normal"/>
        <w:rPr/>
      </w:pPr>
      <w:r>
        <w:rPr>
          <w:b/>
        </w:rPr>
        <w:t>Кехлеров С.Г.</w:t>
      </w:r>
      <w:r>
        <w:rPr>
          <w:bCs/>
        </w:rPr>
        <w:t>, заместитель Генерального прокурора Российской Федерации.</w:t>
      </w:r>
    </w:p>
    <w:p>
      <w:pPr>
        <w:pStyle w:val="Normal"/>
        <w:rPr>
          <w:bCs/>
        </w:rPr>
      </w:pPr>
      <w:r>
        <w:rPr>
          <w:bCs/>
        </w:rPr>
        <w:t>Я хотел бы, прежде чем перейти к вопросу о пенсиях, сказать, что доплата за звание "Заслуженный юрист Российской Федерации" – это не новшество, это было предусмотрено законом, так что это не новое положение закона.</w:t>
      </w:r>
    </w:p>
    <w:p>
      <w:pPr>
        <w:pStyle w:val="Normal"/>
        <w:rPr>
          <w:bCs/>
        </w:rPr>
      </w:pPr>
      <w:r>
        <w:rPr>
          <w:bCs/>
        </w:rPr>
        <w:t>Теперь по пенсионному обеспечению. Да, мы знаем, на работников прокуратуры распространяется закон о пенсионном обеспечении военнослужащих, работников МВД. И за основу пенсионного обеспечения берутся три составляющие: оклад, доплаты за классный чин и выслугу лет, все остальные доплаты не учитываются.</w:t>
      </w:r>
    </w:p>
    <w:p>
      <w:pPr>
        <w:pStyle w:val="Normal"/>
        <w:rPr/>
      </w:pPr>
      <w:r>
        <w:rPr>
          <w:b/>
          <w:bCs/>
        </w:rPr>
        <w:t>Председательствующий.</w:t>
      </w:r>
      <w:r>
        <w:rPr>
          <w:bCs/>
        </w:rPr>
        <w:t xml:space="preserve"> Плотников Владимир Константинович, вопрос? Пожалуйста.</w:t>
      </w:r>
    </w:p>
    <w:p>
      <w:pPr>
        <w:pStyle w:val="Normal"/>
        <w:rPr/>
      </w:pPr>
      <w:r>
        <w:rPr>
          <w:b/>
          <w:bCs/>
        </w:rPr>
        <w:t>Плотников В.К.</w:t>
      </w:r>
      <w:r>
        <w:rPr>
          <w:bCs/>
        </w:rPr>
        <w:t xml:space="preserve"> У меня такой вопрос. Здесь предусмотрена доплата за сложность, напряженность и высокие достижения в службе. </w:t>
      </w:r>
    </w:p>
    <w:p>
      <w:pPr>
        <w:pStyle w:val="Normal"/>
        <w:rPr>
          <w:bCs/>
        </w:rPr>
      </w:pPr>
      <w:r>
        <w:rPr>
          <w:bCs/>
        </w:rPr>
        <w:t>При этом размер этой доплаты устанавливается решением руководителя органа или учреждения прокуратуры. Не приведет ли введение этой нормы к определенному субъективизму в оплате работников прокуратуры, а следовательно, и в их деятельности?</w:t>
      </w:r>
    </w:p>
    <w:p>
      <w:pPr>
        <w:pStyle w:val="Normal"/>
        <w:rPr/>
      </w:pPr>
      <w:r>
        <w:rPr>
          <w:b/>
          <w:bCs/>
        </w:rPr>
        <w:t>Вавилов С.В.</w:t>
      </w:r>
      <w:r>
        <w:rPr>
          <w:bCs/>
        </w:rPr>
        <w:t xml:space="preserve"> Конечно, на 100 процентов исключать отдельные элементы субъективизма нельзя, они могут быть, но я думаю, что мы абсолютно правильно делаем. Мы рассчитываем на то, что все-таки здесь будет преобладать именно профессиональный подход к данному делу. Я думаю, что в массе своей не приведет…</w:t>
      </w:r>
    </w:p>
    <w:p>
      <w:pPr>
        <w:pStyle w:val="Normal"/>
        <w:rPr/>
      </w:pPr>
      <w:r>
        <w:rPr>
          <w:b/>
          <w:bCs/>
        </w:rPr>
        <w:t>Председательствующий.</w:t>
      </w:r>
      <w:r>
        <w:rPr>
          <w:bCs/>
        </w:rPr>
        <w:t xml:space="preserve"> Кто записывался на выступление, коллеги?</w:t>
      </w:r>
    </w:p>
    <w:p>
      <w:pPr>
        <w:pStyle w:val="Normal"/>
        <w:rPr>
          <w:bCs/>
        </w:rPr>
      </w:pPr>
      <w:r>
        <w:rPr>
          <w:bCs/>
        </w:rPr>
        <w:t>Коробейников Анатолий Антонович, пожалуйста, Вам слово.</w:t>
      </w:r>
    </w:p>
    <w:p>
      <w:pPr>
        <w:pStyle w:val="Normal"/>
        <w:rPr/>
      </w:pPr>
      <w:r>
        <w:rPr>
          <w:b/>
          <w:bCs/>
        </w:rPr>
        <w:t>Коробейников А.А.</w:t>
      </w:r>
      <w:r>
        <w:rPr>
          <w:bCs/>
        </w:rPr>
        <w:t>, член Комитета Совета Федерации по международным делам, представитель в Совете Федерации от правительства Ставропольского края.</w:t>
      </w:r>
    </w:p>
    <w:p>
      <w:pPr>
        <w:pStyle w:val="Normal"/>
        <w:rPr>
          <w:bCs/>
        </w:rPr>
      </w:pPr>
      <w:r>
        <w:rPr>
          <w:bCs/>
        </w:rPr>
        <w:t>Три года назад, когда мы принимали новую редакцию кодекса, прокуратуру ограничили в полномочиях. Тогда я выступал против таких ограничений. Считаю, что вследствие этого не совсем обоснованного решения и возникли дополнительные проблемы относительно обеспечения законности в стране.</w:t>
      </w:r>
    </w:p>
    <w:p>
      <w:pPr>
        <w:pStyle w:val="Normal"/>
        <w:rPr>
          <w:bCs/>
        </w:rPr>
      </w:pPr>
      <w:r>
        <w:rPr>
          <w:bCs/>
        </w:rPr>
        <w:t>Сегодня мы вновь, я подчеркиваю, относительно снижаем рост зарплаты работников прокуратуры, если ее сравнивать с зарплатой судей. Раньше различие в окладе Председателя Верховного Суда России и Генерального прокурора составляло 2 процента. Сейчас эта вилка, правда, по отношению уже к первому заместителю Генерального прокурора, увеличена в 10 раз. В результате и все сотрудники прокуратуры будут получать зарплату на 20, а то и на 30 процентов меньше судей соответствующего уровня.</w:t>
      </w:r>
    </w:p>
    <w:p>
      <w:pPr>
        <w:pStyle w:val="Normal"/>
        <w:rPr>
          <w:bCs/>
        </w:rPr>
      </w:pPr>
      <w:r>
        <w:rPr>
          <w:bCs/>
        </w:rPr>
        <w:t>Известно, что статья 55 Конституции России запрещает принимать законы, ухудшающие правовое положение граждан. Вносимые поправки ухудшают, я думаю, правовое соотношение зарплат госслужащих родственных сфер – прокуроров и судей, что несправедливо. Я так считаю, коллега Вавилов. Если я не прав, то поправьте меня.</w:t>
      </w:r>
    </w:p>
    <w:p>
      <w:pPr>
        <w:pStyle w:val="Normal"/>
        <w:rPr/>
      </w:pPr>
      <w:r>
        <w:rPr>
          <w:bCs/>
        </w:rPr>
        <w:t>Ссылаются на то, что Президент страны заявил о приоритетности повышения зарплаты судьям. Давайте идти не только от заявлений высших должностных лиц государства, но и от анализа реальной жизни. Пусть мне кто-нибудь докажет, что работа судьи более сложная, чем прокурора. Так почему прокурор должен получать зарплату меньшую, чем судья? И кто наконец определил эту соразмерность сложности и напряженности их деятельности в целых 20</w:t>
      </w:r>
      <w:r>
        <w:rPr>
          <w:bCs/>
          <w:lang w:val="en-US"/>
        </w:rPr>
        <w:t> </w:t>
      </w:r>
      <w:r>
        <w:rPr>
          <w:bCs/>
        </w:rPr>
        <w:t>процентов?</w:t>
      </w:r>
    </w:p>
    <w:p>
      <w:pPr>
        <w:pStyle w:val="Normal"/>
        <w:rPr>
          <w:bCs/>
        </w:rPr>
      </w:pPr>
      <w:r>
        <w:rPr>
          <w:bCs/>
        </w:rPr>
        <w:t>Считаю, что прокурор не должен получать меньше судьи. Тем более что прокуратурой ежегодно возвращается денежных и материальных ценностей государству на сотни, а то и на миллиарды рублей.</w:t>
      </w:r>
    </w:p>
    <w:p>
      <w:pPr>
        <w:pStyle w:val="Normal"/>
        <w:rPr>
          <w:bCs/>
        </w:rPr>
      </w:pPr>
      <w:r>
        <w:rPr>
          <w:bCs/>
        </w:rPr>
        <w:t xml:space="preserve">Далее. В законе говорится о ежемесячной доплате в качестве поощрения со стороны Президента России лицам, занимающим отдельные должности, причем именно в Генеральной прокуратуре. Полагаю, что прокурорско-следственным работникам нужна, как ни в одном другом ведомстве, прозрачная заработная плата. Полагаю, что в таком виде закон можно было бы отклонить с созданием согласительной комиссии, но я трезво осознаю, что это предложение сегодня вряд ли пройдет, поэтому мое выступление – как бы предложение на будущее. </w:t>
      </w:r>
    </w:p>
    <w:p>
      <w:pPr>
        <w:pStyle w:val="Normal"/>
        <w:rPr>
          <w:bCs/>
        </w:rPr>
      </w:pPr>
      <w:r>
        <w:rPr>
          <w:bCs/>
        </w:rPr>
        <w:t>И последнее, Сергей Михайлович. Надо точнее определять время приглашения руководителей ведомств в Совет Федерации, потому что руководство прокуратуры просидело сегодня здесь, у нас, более двух часов. Спасибо.</w:t>
      </w:r>
    </w:p>
    <w:p>
      <w:pPr>
        <w:pStyle w:val="Normal"/>
        <w:rPr/>
      </w:pPr>
      <w:r>
        <w:rPr>
          <w:b/>
        </w:rPr>
        <w:t>Председательствующий.</w:t>
      </w:r>
      <w:r>
        <w:rPr/>
        <w:t xml:space="preserve"> Костоев Исса Магометович, у Вас выступление?</w:t>
      </w:r>
    </w:p>
    <w:p>
      <w:pPr>
        <w:pStyle w:val="Normal"/>
        <w:rPr/>
      </w:pPr>
      <w:r>
        <w:rPr>
          <w:b/>
        </w:rPr>
        <w:t>Костоев И.М.</w:t>
      </w:r>
      <w:r>
        <w:rPr/>
        <w:t>, член Комитета Совета Федерации по правовым и судебным вопросам, представитель в Совете Федерации от Правительства Республики Ингушетия.</w:t>
      </w:r>
    </w:p>
    <w:p>
      <w:pPr>
        <w:pStyle w:val="Normal"/>
        <w:rPr/>
      </w:pPr>
      <w:r>
        <w:rPr/>
        <w:t>Я хотел справку дать. Я полностью поддерживаю выступление коллеги Коробейникова. Это абсолютная истина, но мы не можем сегодня отклонять этот закон только потому, что на прошлом заседании мы одобрили внесение изменений в закон о бюджете, где четко определенная сумма выделена для органов прокуратуры, ведь "дальше одеяла ноги не опустишь".</w:t>
      </w:r>
    </w:p>
    <w:p>
      <w:pPr>
        <w:pStyle w:val="Normal"/>
        <w:rPr/>
      </w:pPr>
      <w:r>
        <w:rPr>
          <w:b/>
        </w:rPr>
        <w:t>Председательствующий.</w:t>
      </w:r>
      <w:r>
        <w:rPr/>
        <w:t xml:space="preserve"> Спасибо. Вавилов Станислав Владимирович, заключительное слово.</w:t>
      </w:r>
    </w:p>
    <w:p>
      <w:pPr>
        <w:pStyle w:val="Normal"/>
        <w:rPr/>
      </w:pPr>
      <w:r>
        <w:rPr>
          <w:b/>
        </w:rPr>
        <w:t>Вавилов С.В.</w:t>
      </w:r>
      <w:r>
        <w:rPr/>
        <w:t xml:space="preserve"> Согласен с концептуальным подходом о том, что, конечно, заработная плата прокурорских работников должна быть намного выше и соответствовать той работе, которую они делают. Это абсолютно так.</w:t>
      </w:r>
    </w:p>
    <w:p>
      <w:pPr>
        <w:pStyle w:val="Normal"/>
        <w:rPr/>
      </w:pPr>
      <w:r>
        <w:rPr/>
        <w:t>Но не согласен с той позицией, что якобы нарушаются конституционные права. В данном законе сказано о том, что размеры должностных окладов в соответствии с этим законом не могут быть меньше уже установленных размеров. Поэтому здесь нет уменьшения.</w:t>
      </w:r>
    </w:p>
    <w:p>
      <w:pPr>
        <w:pStyle w:val="Normal"/>
        <w:rPr/>
      </w:pPr>
      <w:r>
        <w:rPr>
          <w:b/>
        </w:rPr>
        <w:t>Председательствующий.</w:t>
      </w:r>
      <w:r>
        <w:rPr/>
        <w:t xml:space="preserve"> Спасибо. Уважаемые коллеги, прошу подготовиться к голосованию по одобрению Федерального закона "О внесении изменений в статью 44 Федерального закона "О прокуратуре Российской Федерации" и признании утратившими силу некоторых законодательных актов Российской Федерации". Идет голосование.</w:t>
      </w:r>
    </w:p>
    <w:p>
      <w:pPr>
        <w:pStyle w:val="Style11"/>
        <w:rPr/>
      </w:pPr>
      <w:r>
        <w:rPr/>
      </w:r>
    </w:p>
    <w:p>
      <w:pPr>
        <w:pStyle w:val="Style11"/>
        <w:rPr>
          <w:b/>
          <w:b/>
        </w:rPr>
      </w:pPr>
      <w:r>
        <w:rPr>
          <w:b/>
        </w:rPr>
        <w:t>Результаты голосования (12 час. 25 мин. 4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9 чел.</w:t>
        <w:tab/>
        <w:t>78,1%</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 чел.</w:t>
        <w:tab/>
        <w:t>0,6%</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8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 xml:space="preserve">Пункт 13 повестки дня – о проекте федерального конституционного закона "О внесении изменения в статью 29 Федерального конституционного закона "О судебной системе Российской Федерации", внесенного Советом Федерации </w:t>
      </w:r>
      <w:r>
        <w:rPr>
          <w:bCs/>
        </w:rPr>
        <w:t>Федерального Собрания Российской Федерации в Государственную Думу. Докладчик – заместитель Председателя Совета Федерации Торшин Александр Порфирьевич. Пожалуйста.</w:t>
      </w:r>
    </w:p>
    <w:p>
      <w:pPr>
        <w:pStyle w:val="Normal"/>
        <w:rPr/>
      </w:pPr>
      <w:r>
        <w:rPr>
          <w:b/>
          <w:bCs/>
        </w:rPr>
        <w:t>Торшин А.П.</w:t>
      </w:r>
      <w:r>
        <w:rPr>
          <w:bCs/>
        </w:rPr>
        <w:t>, заместитель Председателя Совета Федерации, представитель в Совете Федерации от Правительства Республики Марий Эл.</w:t>
      </w:r>
    </w:p>
    <w:p>
      <w:pPr>
        <w:pStyle w:val="Normal"/>
        <w:rPr/>
      </w:pPr>
      <w:r>
        <w:rPr/>
        <w:t>Уважаемый Сергей Михайлович, уважаемые коллеги! Данный проект федерального конституционного закона был внесен в Государственную Думу в порядке реализации Советом Федерации права законодательной инициативы.</w:t>
      </w:r>
    </w:p>
    <w:p>
      <w:pPr>
        <w:pStyle w:val="Normal"/>
        <w:rPr/>
      </w:pPr>
      <w:r>
        <w:rPr/>
        <w:t>Постановлением Совета Федерации от 23 марта 2005 года заместителю Председателя Совета Федерации Светлане Юрьевне Орловой было поручено совместно с профильным комитетом Государственной Думы доработать проект закона, и соответствующая работа ею была проведена.</w:t>
      </w:r>
    </w:p>
    <w:p>
      <w:pPr>
        <w:pStyle w:val="Normal"/>
        <w:rPr/>
      </w:pPr>
      <w:r>
        <w:rPr/>
        <w:t>Суть законопроекта и его изменений в следующем. Действующая редакция Федерального конституционного закона "О судебной системе Российской Федерации" содержит норму, согласно которой Высшую квалификационную коллегию судей Российской Федерации формирует Всероссийский съезд судей. Обращаю внимание: формирует съезд судей.</w:t>
      </w:r>
    </w:p>
    <w:p>
      <w:pPr>
        <w:pStyle w:val="Normal"/>
        <w:rPr/>
      </w:pPr>
      <w:r>
        <w:rPr/>
        <w:t>Вместе с тем согласно нормам Федерального закона "Об органах судейского сообщества в Российской Федерации" съезд избирает только 18 членов коллегии, а из оставшихся 11 десять назначаются Советом Федерации, один – Президентом Российской Федерации. Таким образом, Высшую квалификационную коллегию судей формирует не только съезд судей, но и Совет Федерации, и Президент Российской Федерации.</w:t>
      </w:r>
    </w:p>
    <w:p>
      <w:pPr>
        <w:pStyle w:val="Normal"/>
        <w:rPr/>
      </w:pPr>
      <w:r>
        <w:rPr/>
        <w:t>Проект закона устраняет данное противоречие, предлагая норму, согласно которой Всероссийский съезд судей не формирует Высшую квалификационную коллегию судей, а участвует в ее формировании.</w:t>
      </w:r>
    </w:p>
    <w:p>
      <w:pPr>
        <w:pStyle w:val="Normal"/>
        <w:rPr/>
      </w:pPr>
      <w:r>
        <w:rPr/>
        <w:t>Из проекта также исключена норма, предлагавшая изменить порядок назначения на должность и освобождение от должности руководителя Судебного департамента при Верховном Суде Российской Федерации. Этот вопрос уже решен. Таким образом, мы устраняем имеющееся в федеральном конституционном законе противоречие.</w:t>
      </w:r>
    </w:p>
    <w:p>
      <w:pPr>
        <w:pStyle w:val="Normal"/>
        <w:rPr/>
      </w:pPr>
      <w:r>
        <w:rPr/>
        <w:t>По данному вопросу достигнуто взаимопонимание с профильным комитетом Государственной Думы. Прошу одобрить доработанный проект федерального конституционного закона.</w:t>
      </w:r>
    </w:p>
    <w:p>
      <w:pPr>
        <w:pStyle w:val="Normal"/>
        <w:rPr/>
      </w:pPr>
      <w:r>
        <w:rPr>
          <w:b/>
        </w:rPr>
        <w:t>Председательствующий.</w:t>
      </w:r>
      <w:r>
        <w:rPr/>
        <w:t xml:space="preserve"> Коллеги, есть вопросы? Это понятно – техническое перевнесение. Нет вопросов.</w:t>
      </w:r>
    </w:p>
    <w:p>
      <w:pPr>
        <w:pStyle w:val="Normal"/>
        <w:rPr/>
      </w:pPr>
      <w:r>
        <w:rPr/>
        <w:t>Уважаемые коллеги, прошу подготовиться к голосованию в целом постановления Совета Федерации, документ № 370. Идет голосование.</w:t>
      </w:r>
    </w:p>
    <w:p>
      <w:pPr>
        <w:pStyle w:val="Style11"/>
        <w:rPr/>
      </w:pPr>
      <w:r>
        <w:rPr/>
      </w:r>
    </w:p>
    <w:p>
      <w:pPr>
        <w:pStyle w:val="Style11"/>
        <w:rPr>
          <w:b/>
          <w:b/>
        </w:rPr>
      </w:pPr>
      <w:r>
        <w:rPr>
          <w:b/>
        </w:rPr>
        <w:t>Результаты голосования (12 час. 28 мин. 1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4 повестки дня – о проекте федерального закона "О внесении изменений в статьи 10 и 15 Федерального закона "Об оружии". Докладчик – председатель Комитета Совета Федерации по делам Севера и малочисленных народов Геннадий Дмитриевич Олейник. Пожалуйста.</w:t>
      </w:r>
    </w:p>
    <w:p>
      <w:pPr>
        <w:pStyle w:val="Normal"/>
        <w:rPr/>
      </w:pPr>
      <w:r>
        <w:rPr>
          <w:b/>
        </w:rPr>
        <w:t>Олейник Г.Д.</w:t>
      </w:r>
      <w:r>
        <w:rPr/>
        <w:t>, председатель Комитета Совета Федерации по делам Севера и малочисленных народов, представитель в Совете Федерации от правительства Ханты-Мансийского автономного округа – Югры.</w:t>
      </w:r>
    </w:p>
    <w:p>
      <w:pPr>
        <w:pStyle w:val="Normal"/>
        <w:rPr/>
      </w:pPr>
      <w:r>
        <w:rPr/>
        <w:t>Уважаемый Сергей Михайлович, уважаемые коллеги! Проект предлагаемого федерального закона направлен на уточнение положений принятого еще в 1996 году Федерального закона "Об оружии", в котором из числа субъектов, имеющих право на приобретение и пользование нарезным огнестрельным оружием, были исключены геолого-разведочные организации, занятые на работах в полевых условиях и имевшие оружие для защиты от диких зверей.</w:t>
      </w:r>
    </w:p>
    <w:p>
      <w:pPr>
        <w:pStyle w:val="Normal"/>
        <w:rPr/>
      </w:pPr>
      <w:r>
        <w:rPr/>
        <w:t>В 1999 году это право было возвращено геолого-разведочным организациям Российской академии наук, которые выполняют лишь не более 10 процентов общего объема геолого-разведочных работ, а безопасность работников других геолого-разведочных партий, проводящих полевые работы, не была обеспечена.</w:t>
      </w:r>
    </w:p>
    <w:p>
      <w:pPr>
        <w:pStyle w:val="Normal"/>
        <w:rPr/>
      </w:pPr>
      <w:r>
        <w:rPr/>
        <w:t>Таким образом, до настоящего времени проблема в полном объеме в законодательном порядке не решена. Особенно это актуально для геологических организаций, работающих в труднодоступных территориях Севера.</w:t>
      </w:r>
    </w:p>
    <w:p>
      <w:pPr>
        <w:pStyle w:val="Normal"/>
        <w:rPr/>
      </w:pPr>
      <w:r>
        <w:rPr/>
        <w:t>Законопроект призван решить эту проблему, он распространяет право на пользование нарезным огнестрельным оружием на все геолого-разведочные организации, выполняющие работы в районах Крайнего Севера и приравненных к ним местностях.</w:t>
      </w:r>
    </w:p>
    <w:p>
      <w:pPr>
        <w:pStyle w:val="Normal"/>
        <w:rPr/>
      </w:pPr>
      <w:r>
        <w:rPr/>
        <w:t>На законопроект получено 27 положительных заключений северных субъектов Российской Федерации. У Правового управления Аппарата Совета Федерации по концептуальным положениям законопроекта замечаний также не имеется.</w:t>
      </w:r>
    </w:p>
    <w:p>
      <w:pPr>
        <w:pStyle w:val="Normal"/>
        <w:rPr/>
      </w:pPr>
      <w:r>
        <w:rPr/>
        <w:t>Три профильных комитета Совета Федерации законопроект поддержали, правда, Комитет по природным ресурсам и охране окружающей среды предложил также включить туда (помимо геолого-разведочных организаций) лесоустроительные и топографо-геодезические организации, которые работают в аналогичных с ними условиях. Предложение вполне правомерное, но такое дополнение (чтобы не менять концепцию законопроекта) может быть сделано, полагаю, при его рассмотрении уже в Государственной Думе.</w:t>
      </w:r>
    </w:p>
    <w:p>
      <w:pPr>
        <w:pStyle w:val="Normal"/>
        <w:rPr/>
      </w:pPr>
      <w:r>
        <w:rPr/>
        <w:t>Законопроект не предусматривает расходов федерального бюджета и не требует заключения Правительства Российской Федерации.</w:t>
      </w:r>
    </w:p>
    <w:p>
      <w:pPr>
        <w:pStyle w:val="Normal"/>
        <w:rPr/>
      </w:pPr>
      <w:r>
        <w:rPr/>
        <w:t>Министерство природных ресурсов Российской Федерации считает целесообразным принятие данного закона. Поэтому комитет просит вас, уважаемые члены Совета Федерации, поддержать предлагаемый законопроект.</w:t>
      </w:r>
    </w:p>
    <w:p>
      <w:pPr>
        <w:pStyle w:val="Normal"/>
        <w:rPr/>
      </w:pPr>
      <w:r>
        <w:rPr>
          <w:b/>
        </w:rPr>
        <w:t>Председательствующий.</w:t>
      </w:r>
      <w:r>
        <w:rPr/>
        <w:t xml:space="preserve"> Коллеги, вопросы есть? Нет.</w:t>
      </w:r>
    </w:p>
    <w:p>
      <w:pPr>
        <w:pStyle w:val="Normal"/>
        <w:rPr/>
      </w:pPr>
      <w:r>
        <w:rPr/>
        <w:t>Уважаемые коллеги, у вас есть проект постановления, документ № 376. Прошу подготовиться к голосованию по постановлению в целом. Идет голосование.</w:t>
      </w:r>
    </w:p>
    <w:p>
      <w:pPr>
        <w:pStyle w:val="Style11"/>
        <w:rPr/>
      </w:pPr>
      <w:r>
        <w:rPr/>
      </w:r>
    </w:p>
    <w:p>
      <w:pPr>
        <w:pStyle w:val="Style11"/>
        <w:rPr>
          <w:b/>
          <w:b/>
        </w:rPr>
      </w:pPr>
      <w:r>
        <w:rPr>
          <w:b/>
        </w:rPr>
        <w:t>Результаты голосования (12 час. 31 мин. 07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6 чел.</w:t>
        <w:tab/>
        <w:t>76,4%</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6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2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5 повестки дня – о проекте обращения Совета Федерации Федерального Собрания Российской Федерации к Председателю Правительства Российской Федерации Михаилу Ефимовичу Фрадкову по вопросу финансирования дорожного хозяйства. Докладчик — председатель Комитета Совета Федерации по бюджету Евгений Викторович Бушмин. Пожалуйста.</w:t>
      </w:r>
    </w:p>
    <w:p>
      <w:pPr>
        <w:pStyle w:val="Normal"/>
        <w:rPr/>
      </w:pPr>
      <w:r>
        <w:rPr>
          <w:b/>
        </w:rPr>
        <w:t>Бушмин Е.В.</w:t>
      </w:r>
      <w:r>
        <w:rPr/>
        <w:t>, председатель Комитета Совета Федерации по бюджету, представитель в Совете Федерации от правительства Нижегородской области.</w:t>
      </w:r>
    </w:p>
    <w:p>
      <w:pPr>
        <w:pStyle w:val="Normal"/>
        <w:rPr/>
      </w:pPr>
      <w:r>
        <w:rPr/>
        <w:t>Уважаемый Сергей Михайлович, уважаемые коллеги! Сегодня вам представлено на рассмотрение обращение Совета Федерации, подготовленное в соответствии с поручением, которое было дано на прошлом заседании Совета Федерации, и связанное с одобрением закона об изменении закона о бюджете на 2005 год.</w:t>
      </w:r>
    </w:p>
    <w:p>
      <w:pPr>
        <w:pStyle w:val="Normal"/>
        <w:rPr/>
      </w:pPr>
      <w:r>
        <w:rPr/>
        <w:t>Надо сказать, что над этим постановлением мы очень активно работали две недели. В его разработке приняли участие не только члены Комитета по бюджету, но и многие другие члены Совета Федерации.</w:t>
      </w:r>
    </w:p>
    <w:p>
      <w:pPr>
        <w:pStyle w:val="Normal"/>
        <w:rPr/>
      </w:pPr>
      <w:r>
        <w:rPr/>
        <w:t>Основная идея постановления выражена на его последней странице в предложениях, с которыми Совет Федерации считает необходимым обратиться к Председателю Правительства.</w:t>
      </w:r>
    </w:p>
    <w:p>
      <w:pPr>
        <w:pStyle w:val="Normal"/>
        <w:rPr/>
      </w:pPr>
      <w:r>
        <w:rPr/>
        <w:t>Вчера этот вопрос был вынесен на Совет платы. Совет палаты принял положительное решение о формулировке конкретной суммы, которую необходимо в этом году дополнительно выделить для того, чтобы субъекты могли финансировать не только строительство, реконструкцию, но и ремонт дорожного полотна в наших регионах.</w:t>
      </w:r>
    </w:p>
    <w:p>
      <w:pPr>
        <w:pStyle w:val="Normal"/>
        <w:rPr/>
      </w:pPr>
      <w:r>
        <w:rPr/>
        <w:t>Далее предполагается, что подпрограмма "Автомобильные дороги" Федеральной целевой программы "Модернизация транспортной системы России (2002—2010 годы)" должна стать общенациональной задачей и должна быть профинансирована в полном объеме.</w:t>
      </w:r>
    </w:p>
    <w:p>
      <w:pPr>
        <w:pStyle w:val="Normal"/>
        <w:rPr/>
      </w:pPr>
      <w:r>
        <w:rPr/>
        <w:t>И последнее. Распоряжением Председателя Совета Федерации еще три месяца назад была создана рабочая группа, которая занималась разработкой проекта федерального закона о финансировании дорожного хозяйства, 1 июля она закончила работу. В итоге получился проект федерального закона о финансировании дорожного хозяйства, в том числе о создании региональных дорожных фондов.</w:t>
      </w:r>
    </w:p>
    <w:p>
      <w:pPr>
        <w:pStyle w:val="Normal"/>
        <w:rPr/>
      </w:pPr>
      <w:r>
        <w:rPr/>
        <w:t>Поэтому в обращении мы предлагаем поддержать инициативу Совета Федерации по разработке проекта этого федерального закона (закона об обеспечении целевого финансирования дорожного хозяйства, в том числе и о создании региональных дорожных фондов), так как нам необходимо будет заключение Правительства, создать рабочую группу, включив в ее состав представителей Государственной Думы, Совета Федерации и Правительства, и в ближайшее время, в осеннюю сессию, Государственной Думе принять этот закон, одобрить в Совете Федерации, подписать у Президента и таким образом ввести его в действие уже с 1 января 2006 года.</w:t>
      </w:r>
    </w:p>
    <w:p>
      <w:pPr>
        <w:pStyle w:val="Normal"/>
        <w:rPr/>
      </w:pPr>
      <w:r>
        <w:rPr/>
        <w:t>К этому обращению время от времени приходят еще редакционные правки. Я все время говорю о проекте закона об обеспечении целевого финансирования дорожного хозяйства, в том числе и о создании региональных дорожных фондов. Но вот в последнем абзаце последней редакции текста мы упустили фразу — "о создании региональных дорожных фондов".</w:t>
      </w:r>
    </w:p>
    <w:p>
      <w:pPr>
        <w:pStyle w:val="Normal"/>
        <w:rPr/>
      </w:pPr>
      <w:r>
        <w:rPr/>
        <w:t>Есть предложение Николая Ивановича Рыжкова о том, чтобы вставить такую фразу сразу за словами "об обеспечении целевого финансирования дорожного хозяйства". Мы поддерживаем такое предложение. Если пленарное заседание палаты сочтет возможным редакционно подправить, то это обращение пойдет уже в немного исправленном виде, где будет конкретизировано, каким образом закон будет обеспечивать целевое финансирование дорожного хозяйства – то есть через создание региональных дорожных фондов.</w:t>
      </w:r>
    </w:p>
    <w:p>
      <w:pPr>
        <w:pStyle w:val="Normal"/>
        <w:rPr/>
      </w:pPr>
      <w:r>
        <w:rPr/>
        <w:t xml:space="preserve">Прошу поддержать это обращение, направить его в Правительство и сразу после получения ответа доложить Совету Федерации, какие были предприняты действия для того, чтобы наше обращение имело результат. </w:t>
      </w:r>
    </w:p>
    <w:p>
      <w:pPr>
        <w:pStyle w:val="Normal"/>
        <w:rPr/>
      </w:pPr>
      <w:r>
        <w:rPr>
          <w:b/>
        </w:rPr>
        <w:t>Председательствующий.</w:t>
      </w:r>
      <w:r>
        <w:rPr/>
        <w:t xml:space="preserve"> Рокецкий Леонид Юлианович, вопрос?</w:t>
      </w:r>
    </w:p>
    <w:p>
      <w:pPr>
        <w:pStyle w:val="Normal"/>
        <w:rPr/>
      </w:pPr>
      <w:r>
        <w:rPr>
          <w:b/>
        </w:rPr>
        <w:t>Рокецкий Л.Ю.</w:t>
      </w:r>
      <w:r>
        <w:rPr/>
        <w:t xml:space="preserve"> Выступление.</w:t>
      </w:r>
    </w:p>
    <w:p>
      <w:pPr>
        <w:pStyle w:val="Normal"/>
        <w:rPr/>
      </w:pPr>
      <w:r>
        <w:rPr>
          <w:b/>
        </w:rPr>
        <w:t>Председательствующий.</w:t>
      </w:r>
      <w:r>
        <w:rPr/>
        <w:t xml:space="preserve"> Рыжков Николай Иванович, вопрос?</w:t>
      </w:r>
    </w:p>
    <w:p>
      <w:pPr>
        <w:pStyle w:val="Normal"/>
        <w:rPr/>
      </w:pPr>
      <w:r>
        <w:rPr>
          <w:b/>
        </w:rPr>
        <w:t>Рыжков Н.И.</w:t>
      </w:r>
      <w:r>
        <w:rPr/>
        <w:t xml:space="preserve"> У меня просто замечание.</w:t>
      </w:r>
    </w:p>
    <w:p>
      <w:pPr>
        <w:pStyle w:val="Normal"/>
        <w:rPr/>
      </w:pPr>
      <w:r>
        <w:rPr>
          <w:b/>
        </w:rPr>
        <w:t>Председательствующий.</w:t>
      </w:r>
      <w:r>
        <w:rPr/>
        <w:t xml:space="preserve"> Пожалуйста.</w:t>
      </w:r>
    </w:p>
    <w:p>
      <w:pPr>
        <w:pStyle w:val="Normal"/>
        <w:rPr/>
      </w:pPr>
      <w:r>
        <w:rPr>
          <w:b/>
        </w:rPr>
        <w:t>Рыжков Н.И.</w:t>
      </w:r>
      <w:r>
        <w:rPr/>
        <w:t xml:space="preserve"> Я считаю, что надо обязательно поддержать это обращение. Над ним очень много работали, и оно даже не в какой-то степени, а полностью соответствует тому проекту закона, который сейчас подготовлен и о котором только что было сказано.</w:t>
      </w:r>
    </w:p>
    <w:p>
      <w:pPr>
        <w:pStyle w:val="Normal"/>
        <w:rPr/>
      </w:pPr>
      <w:r>
        <w:rPr/>
        <w:t>Единственная, Сергей Михайлович, просьба. Необходимо его сегодня принимать, но докладчик правильно сказал, что надо буквально три слова внести. Если в законе говорится о региональных фондах, и вы знаете, мы с вами согласовывали, Федерального дорожного фонда там нет, я бы считал возможным эти слова в документ включить – "о региональных дорожных фондах", и принимать документ сегодня.</w:t>
      </w:r>
    </w:p>
    <w:p>
      <w:pPr>
        <w:pStyle w:val="Normal"/>
        <w:rPr/>
      </w:pPr>
      <w:r>
        <w:rPr>
          <w:b/>
        </w:rPr>
        <w:t>Председательствующий.</w:t>
      </w:r>
      <w:r>
        <w:rPr/>
        <w:t xml:space="preserve"> Я сразу замечу, возможно, упреждая и другие предложения. В принципе это реально: действительно можно принять его в целом с учетом вот этой редакционной правки.</w:t>
      </w:r>
    </w:p>
    <w:p>
      <w:pPr>
        <w:pStyle w:val="Normal"/>
        <w:rPr/>
      </w:pPr>
      <w:r>
        <w:rPr>
          <w:b/>
        </w:rPr>
        <w:t>Рыжков Н.И.</w:t>
      </w:r>
      <w:r>
        <w:rPr/>
        <w:t xml:space="preserve"> Которая прозвучала протокольно.</w:t>
      </w:r>
    </w:p>
    <w:p>
      <w:pPr>
        <w:pStyle w:val="Normal"/>
        <w:rPr/>
      </w:pPr>
      <w:r>
        <w:rPr>
          <w:b/>
        </w:rPr>
        <w:t>Председательствующий.</w:t>
      </w:r>
      <w:r>
        <w:rPr/>
        <w:t xml:space="preserve"> Дементьева Наталья Леонидовна, вопрос? Выступление.</w:t>
      </w:r>
    </w:p>
    <w:p>
      <w:pPr>
        <w:pStyle w:val="Normal"/>
        <w:rPr/>
      </w:pPr>
      <w:r>
        <w:rPr/>
        <w:t>Спасибо, Евгений Викторович.</w:t>
      </w:r>
    </w:p>
    <w:p>
      <w:pPr>
        <w:pStyle w:val="Normal"/>
        <w:rPr/>
      </w:pPr>
      <w:r>
        <w:rPr/>
        <w:t>Пожалуйста, Леонид Юлианович, Ваше выступление.</w:t>
      </w:r>
    </w:p>
    <w:p>
      <w:pPr>
        <w:pStyle w:val="Normal"/>
        <w:rPr/>
      </w:pPr>
      <w:r>
        <w:rPr>
          <w:b/>
        </w:rPr>
        <w:t>Рокецкий Л.Ю.</w:t>
      </w:r>
      <w:r>
        <w:rPr/>
        <w:t xml:space="preserve"> Я поддерживаю это обращение несмотря на то, что оно достаточно витиеватое и какое-то хитроватое, что ли, очень мягкое, так бы я сказал. </w:t>
      </w:r>
    </w:p>
    <w:p>
      <w:pPr>
        <w:pStyle w:val="Normal"/>
        <w:rPr/>
      </w:pPr>
      <w:r>
        <w:rPr/>
        <w:t>Не вникая в суть этого обращения, я все же настаиваю на том, Сергей Михайлович, чтобы обратить внимание на страницу 2. Это редакционная правка, которая не меняет сущности.</w:t>
      </w:r>
    </w:p>
    <w:p>
      <w:pPr>
        <w:pStyle w:val="Normal"/>
        <w:rPr/>
      </w:pPr>
      <w:r>
        <w:rPr/>
        <w:t>Там написано: "Следует также отметить, что последовательный отказ от целевого финансирования дорожного хозяйства в 2000–2004 годах…" и так далее. Надо бы написать четко: "Следует отметить, что последовательное уничтожение Федерального дорожного фонда со стороны Министерства финансов Российской Федерации..." Именно на это надо обратить внимание, именно это делалось Минфином все время, довели до ручки, а сейчас…</w:t>
      </w:r>
    </w:p>
    <w:p>
      <w:pPr>
        <w:pStyle w:val="Normal"/>
        <w:rPr/>
      </w:pPr>
      <w:r>
        <w:rPr>
          <w:b/>
        </w:rPr>
        <w:t>Председательствующий.</w:t>
      </w:r>
      <w:r>
        <w:rPr/>
        <w:t xml:space="preserve"> Сами же сказали, что оно такое… Похитрее... А Вы предлагаете прямо в лоб. </w:t>
      </w:r>
      <w:r>
        <w:rPr>
          <w:i/>
        </w:rPr>
        <w:t>(Оживление в зале.)</w:t>
      </w:r>
    </w:p>
    <w:p>
      <w:pPr>
        <w:pStyle w:val="Normal"/>
        <w:rPr/>
      </w:pPr>
      <w:r>
        <w:rPr>
          <w:b/>
        </w:rPr>
        <w:t>Рокецкий Л.Ю.</w:t>
      </w:r>
      <w:r>
        <w:rPr/>
        <w:t xml:space="preserve"> И второе. А здесь (страница 3) эта витиеватость меня уже поразила. Слушайте: "В связи с изложенным Совет Федерации Федерального Собрания Российской Федерации считает необходимым просить Вас, уважаемый Михаил Ефимович (может, написать Ваше Превосходительство, Михаил Ефимович?) в первоочередном порядке рассмотреть…" и так далее. Ну, нельзя же нам так унижаться, мы — равные ветви власти. Наверное, уважительно надо написать: "предлагает Вам, уважаемый Михаил Ефимович…" Но не так витиевато, давайте как-то прямее. Мы не ниже его по рангу. Мы получаем зарплату министра, кажется. </w:t>
      </w:r>
      <w:r>
        <w:rPr>
          <w:i/>
        </w:rPr>
        <w:t>(Оживление в зале.)</w:t>
      </w:r>
      <w:r>
        <w:rPr/>
        <w:t xml:space="preserve"> Мы такие же, как и они. И я именно поэтому прошу внести редакционную правку и соблюсти свое достоинство.</w:t>
      </w:r>
    </w:p>
    <w:p>
      <w:pPr>
        <w:pStyle w:val="Normal"/>
        <w:rPr/>
      </w:pPr>
      <w:r>
        <w:rPr>
          <w:b/>
        </w:rPr>
        <w:t>Председательствующий.</w:t>
      </w:r>
      <w:r>
        <w:rPr/>
        <w:t xml:space="preserve"> Пожалуйста, Наталья Леонидовна, Вам слово.</w:t>
      </w:r>
    </w:p>
    <w:p>
      <w:pPr>
        <w:pStyle w:val="Normal"/>
        <w:rPr/>
      </w:pPr>
      <w:r>
        <w:rPr>
          <w:b/>
        </w:rPr>
        <w:t>Дементьева Н.Л.</w:t>
      </w:r>
      <w:r>
        <w:rPr/>
        <w:t>, член Комитета Совета Федерации по бюджету, представитель в Совете Федерации от Государственного Собрания Республики Марий Эл.</w:t>
      </w:r>
    </w:p>
    <w:p>
      <w:pPr>
        <w:pStyle w:val="Normal"/>
        <w:rPr/>
      </w:pPr>
      <w:r>
        <w:rPr/>
        <w:t>В понедельник в Комитете по бюджету мы, Леонид Юлианович, внимательно, строчка за строчкой, редактировали этот текст. И честно говоря, и у всех нас, здесь собравшихся, и у Правительства одна дорога – это хорошая и хорошо отремонтированная дорога с мостовыми переходами в будущее России. Поэтому это обязательно нужно поддержать и быстрее внести. У нас идет июль, понимаете? Дороги уже строятся и их нужно доделать к сентябрю, потому что пойдут дожди. Прошу поставить обращение на голосование и побыстрее проголосовать за такой важный документ.</w:t>
      </w:r>
    </w:p>
    <w:p>
      <w:pPr>
        <w:pStyle w:val="Normal"/>
        <w:rPr/>
      </w:pPr>
      <w:r>
        <w:rPr>
          <w:b/>
        </w:rPr>
        <w:t>Председательствующий.</w:t>
      </w:r>
      <w:r>
        <w:rPr/>
        <w:t xml:space="preserve"> Уважаемые коллеги, у меня есть следующие предложения.</w:t>
      </w:r>
    </w:p>
    <w:p>
      <w:pPr>
        <w:pStyle w:val="Normal"/>
        <w:rPr/>
      </w:pPr>
      <w:r>
        <w:rPr/>
        <w:t>Первое – учесть предложение Николая Ивановича Рыжкова и дополнить последний абзац.</w:t>
      </w:r>
    </w:p>
    <w:p>
      <w:pPr>
        <w:pStyle w:val="Normal"/>
        <w:rPr/>
      </w:pPr>
      <w:r>
        <w:rPr/>
        <w:t>А что касается выступления Леонида Юлиановича... Леонид Юлианович, я предлагаю палате быть похитрее и принять такую редакцию.</w:t>
      </w:r>
    </w:p>
    <w:p>
      <w:pPr>
        <w:pStyle w:val="Normal"/>
        <w:rPr/>
      </w:pPr>
      <w:r>
        <w:rPr/>
        <w:t>Уважаемые коллеги, предлагается принять с редакционным добавлением обращение Совета Федерации к Председателю Правительства в целом, документ № 378. Идет голосование.</w:t>
      </w:r>
    </w:p>
    <w:p>
      <w:pPr>
        <w:pStyle w:val="Style11"/>
        <w:rPr/>
      </w:pPr>
      <w:r>
        <w:rPr/>
      </w:r>
    </w:p>
    <w:p>
      <w:pPr>
        <w:pStyle w:val="Style11"/>
        <w:rPr>
          <w:b/>
          <w:b/>
        </w:rPr>
      </w:pPr>
      <w:r>
        <w:rPr>
          <w:b/>
        </w:rPr>
        <w:t>Результаты голосования (12 час. 40 мин. 05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40 чел.</w:t>
        <w:tab/>
        <w:t>78,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40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38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Пункт 16 – о внесении изменений в План основных мероприятий и мониторинга Совета Федерации на весеннюю сессию 2005 года. Докладчик – Торшин Александр Порфирьевич.</w:t>
      </w:r>
    </w:p>
    <w:p>
      <w:pPr>
        <w:pStyle w:val="Normal"/>
        <w:rPr/>
      </w:pPr>
      <w:r>
        <w:rPr>
          <w:b/>
        </w:rPr>
        <w:t>Торшин А.П.</w:t>
      </w:r>
      <w:r>
        <w:rPr/>
        <w:t xml:space="preserve"> Уважаемый Сергей Михайлович, уважаемые коллеги! У вас имеется проект постановления Совета Федерации о внесении изменений в План основных мероприятий и мониторинга Совета Федерации на весеннюю сессию 2005 года, документ № 375.</w:t>
      </w:r>
    </w:p>
    <w:p>
      <w:pPr>
        <w:pStyle w:val="Normal"/>
        <w:rPr/>
      </w:pPr>
      <w:r>
        <w:rPr/>
        <w:t>Вчера мы его обсудили на Совете палаты и в соответствии с решением Совета палаты выносим на ваш суд. Если есть вопросы, я готов ответить.</w:t>
      </w:r>
    </w:p>
    <w:p>
      <w:pPr>
        <w:pStyle w:val="Normal"/>
        <w:rPr/>
      </w:pPr>
      <w:r>
        <w:rPr>
          <w:b/>
        </w:rPr>
        <w:t>Председательствующий.</w:t>
      </w:r>
      <w:r>
        <w:rPr/>
        <w:t xml:space="preserve"> Коллеги, нет вопросов? Нет.</w:t>
      </w:r>
    </w:p>
    <w:p>
      <w:pPr>
        <w:pStyle w:val="Normal"/>
        <w:rPr/>
      </w:pPr>
      <w:r>
        <w:rPr/>
        <w:t>Уважаемые коллеги, прошу подготовиться к голосованию в целом постановления Совета Федерации, документ № 375. Идет голосование.</w:t>
      </w:r>
    </w:p>
    <w:p>
      <w:pPr>
        <w:pStyle w:val="Style11"/>
        <w:rPr/>
      </w:pPr>
      <w:r>
        <w:rPr/>
      </w:r>
    </w:p>
    <w:p>
      <w:pPr>
        <w:pStyle w:val="Style11"/>
        <w:rPr>
          <w:b/>
          <w:b/>
        </w:rPr>
      </w:pPr>
      <w:r>
        <w:rPr>
          <w:b/>
        </w:rPr>
        <w:t>Результаты голосования (12 час. 41 мин. 03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7 чел.</w:t>
        <w:tab/>
        <w:t>77,0%</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7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1 чел. </w:t>
      </w:r>
    </w:p>
    <w:p>
      <w:pPr>
        <w:pStyle w:val="Style11"/>
        <w:keepNext w:val="false"/>
        <w:tabs>
          <w:tab w:val="clear" w:pos="4820"/>
          <w:tab w:val="clear" w:pos="6804"/>
        </w:tabs>
        <w:rPr>
          <w:rFonts w:eastAsia="MS Mincho;ＭＳ 明朝"/>
        </w:rPr>
      </w:pPr>
      <w:r>
        <w:rPr>
          <w:rFonts w:eastAsia="MS Mincho;ＭＳ 明朝"/>
        </w:rPr>
        <w:t>Решение:</w:t>
        <w:tab/>
        <w:tab/>
        <w:t>принято</w:t>
      </w:r>
    </w:p>
    <w:p>
      <w:pPr>
        <w:pStyle w:val="Normal"/>
        <w:rPr/>
      </w:pPr>
      <w:r>
        <w:rPr/>
        <w:t>Решение принято.</w:t>
      </w:r>
    </w:p>
    <w:p>
      <w:pPr>
        <w:pStyle w:val="Normal"/>
        <w:rPr/>
      </w:pPr>
      <w:r>
        <w:rPr/>
        <w:t>Коллеги, следующий – пункт 17 повестки дня, но давайте прежде посоветуемся. Насколько мне известно, Госдума рассмотрела поправки во втором чтении, то есть данное наше обращение, к сожалению, не имеет уже, наверное, смысла.</w:t>
      </w:r>
    </w:p>
    <w:p>
      <w:pPr>
        <w:pStyle w:val="Normal"/>
        <w:rPr/>
      </w:pPr>
      <w:r>
        <w:rPr/>
        <w:t>Леонид Юлианович, какие есть предложения по этому вопросу? Он стоит в повестке дня, я приглашаю Вас на трибуну. Пожалуйста.</w:t>
      </w:r>
    </w:p>
    <w:p>
      <w:pPr>
        <w:pStyle w:val="Normal"/>
        <w:rPr/>
      </w:pPr>
      <w:r>
        <w:rPr>
          <w:b/>
        </w:rPr>
        <w:t>Рокецкий Л.Ю.</w:t>
      </w:r>
      <w:r>
        <w:rPr/>
        <w:t xml:space="preserve"> Уважаемый Сергей Михайлович, уважаемые коллеги! Действительно, от имени Комитета по вопросам местного самоуправления мы вчера на Совет палаты внесли предложение и поправки в принимаемый закон о статусе Героев Советского Союза, по его изменению и так далее, знаете, о чем идет речь.</w:t>
      </w:r>
    </w:p>
    <w:p>
      <w:pPr>
        <w:pStyle w:val="Normal"/>
        <w:rPr/>
      </w:pPr>
      <w:r>
        <w:rPr/>
        <w:t>Вчера было 5-е число, а 4-го заканчивался срок приема замечаний. Поэтому на Совете палаты было принято решение попросить Госдуму продлить срок приема замечаний, чтобы мы успели. Основание для этого есть. Мы получили этот закон 29-го числа, два выходных – 2-е и 3-е, и сразу 4-е число. Никто не успел это сделать, и наше заявление было обоснованным. Мало того, вчера руководство палаты оперативно созвонилось, сообщили, что будет вот такое решение завтра. Пообещали сначала, что примут к концу дня, то есть после этого времени оставалось еще четыре часа, могли бы мы донести.</w:t>
      </w:r>
    </w:p>
    <w:p>
      <w:pPr>
        <w:pStyle w:val="Normal"/>
        <w:rPr/>
      </w:pPr>
      <w:r>
        <w:rPr/>
        <w:t>Тем не менее, по моим данным, сейчас они в спешном порядке поставили это на первую половину дня, уже приняли решение. Возможно, там есть какие-то замечания. И я сейчас не знаю, что и предлагать. Если они уже приняли, тогда просить продлить срок подачи нашего проекта постановления, который вам роздан, как будто и бессмысленно. Или мы должны новый закон инициировать, или новые поправки, и поэтому я даже затрудняюсь сейчас вам конкретно предложить... Может, поможете, Сергей Михайлович?</w:t>
      </w:r>
    </w:p>
    <w:p>
      <w:pPr>
        <w:pStyle w:val="Normal"/>
        <w:rPr/>
      </w:pPr>
      <w:r>
        <w:rPr>
          <w:b/>
        </w:rPr>
        <w:t>Председательствующий.</w:t>
      </w:r>
      <w:r>
        <w:rPr/>
        <w:t xml:space="preserve"> Леонид Юлианович, я так понимаю, что есть выступления и предложения. Попросил слова в том числе полномочный представитель Президента в Совете Федерации Котенков Александр Алексеевич. У меня есть некое предложение, но я готов сначала выслушать коллег. Николай Иванович Рыжков, пожалуйста.</w:t>
      </w:r>
    </w:p>
    <w:p>
      <w:pPr>
        <w:pStyle w:val="Normal"/>
        <w:rPr/>
      </w:pPr>
      <w:r>
        <w:rPr>
          <w:b/>
        </w:rPr>
        <w:t>Рыжков Н.И.</w:t>
      </w:r>
      <w:r>
        <w:rPr/>
        <w:t xml:space="preserve"> Конечно, мы оказались в тупиковом положении. На мой взгляд, принимать сейчас предложенный проект постановления – бесполезное дело, и не надо себя дискредитировать. Надо думать, как выходить из этого положения.</w:t>
      </w:r>
    </w:p>
    <w:p>
      <w:pPr>
        <w:pStyle w:val="Normal"/>
        <w:rPr/>
      </w:pPr>
      <w:r>
        <w:rPr/>
        <w:t>Первое. Я не знаю, что скажет Александр Алексеевич Котенков, но поступать с нами подобным образом ни в коем случае не позволительно. Вы пользуетесь просто нашей порядочностью.</w:t>
      </w:r>
    </w:p>
    <w:p>
      <w:pPr>
        <w:pStyle w:val="Normal"/>
        <w:rPr/>
      </w:pPr>
      <w:r>
        <w:rPr/>
        <w:t>Мы неоднократно говорили, что надо рассматривать закон о Героях Советского Союза и кавалерах ордена Славы трех степеней вместе с законом о Героях Социалистического Труда и кавалерах ордена Трудовой славы. Мы неоднократно говорили, мы просили: делайте вместе. Мы обращались, семь или восемь человек нас, сенаторов, подписались под этим письмом.</w:t>
      </w:r>
    </w:p>
    <w:p>
      <w:pPr>
        <w:pStyle w:val="Normal"/>
        <w:rPr/>
      </w:pPr>
      <w:r>
        <w:rPr/>
        <w:t>Вчера, вы видите, что делалось. Я хочу довести до вашего сведения, что две недели назад на Горбатом мосту собралось 250 человек – Героев Советского Союза, Героев Социалистического Труда, Героев России, которые пришли, чтобы выразить свое мнение: "Зачем вы нас делите? Зачем вы делите Героев Советского Союза, ссорите Героев Социалистического Труда?"</w:t>
      </w:r>
    </w:p>
    <w:p>
      <w:pPr>
        <w:pStyle w:val="Normal"/>
        <w:rPr/>
      </w:pPr>
      <w:r>
        <w:rPr/>
        <w:t>Для вашего сведения, Героев Советского Союза сегодня в живых осталось около тысячи человек, Героев Социалистического Труда – 3 тысячи человек, итого 4 тысячи.</w:t>
      </w:r>
    </w:p>
    <w:p>
      <w:pPr>
        <w:pStyle w:val="Normal"/>
        <w:rPr/>
      </w:pPr>
      <w:r>
        <w:rPr/>
        <w:t>Мы не понимаем, почему это происходит. Мы знаем, что такая дискуссия была в Государственной Думе. Мы даже читали, что господин Жуков сказал: "Да, они обижены. Но вот мы вернемся…" и так далее. Какой смысл? Почему гнали так этот закон и сегодня поступили подобным образом?</w:t>
      </w:r>
    </w:p>
    <w:p>
      <w:pPr>
        <w:pStyle w:val="Normal"/>
        <w:rPr/>
      </w:pPr>
      <w:r>
        <w:rPr/>
        <w:t>Я считаю, что нельзя принимать это сегодня. Подойти надо к этому вопросу после того, как закон придет сюда, выяснить за это время позицию представителя Президента. Он должен сказать, почему поступает подобным образом. Если мы увидим, что наше мнение игнорировалось так целенаправленно, ну, что же, 13-го числа, по-видимому, имеем полное право не одобрять этот закон. Или пусть, как говорят, убедят нас, что они поступили правильно, или мы должны выразить свое твердое убеждение: нельзя делить людей, которые отдали все для своей Родины. Они создали мощь нашего государства, а мы вот так поступаем с ними.</w:t>
      </w:r>
    </w:p>
    <w:p>
      <w:pPr>
        <w:pStyle w:val="Normal"/>
        <w:rPr/>
      </w:pPr>
      <w:r>
        <w:rPr>
          <w:b/>
        </w:rPr>
        <w:t>Председательствующий.</w:t>
      </w:r>
      <w:r>
        <w:rPr/>
        <w:t xml:space="preserve"> Спасибо, Николай Иванович.</w:t>
      </w:r>
    </w:p>
    <w:p>
      <w:pPr>
        <w:pStyle w:val="Normal"/>
        <w:rPr/>
      </w:pPr>
      <w:r>
        <w:rPr/>
        <w:t>Пожалуйста, Виктор Алексеевич Озеров, Вам слово.</w:t>
      </w:r>
    </w:p>
    <w:p>
      <w:pPr>
        <w:pStyle w:val="Normal"/>
        <w:rPr/>
      </w:pPr>
      <w:r>
        <w:rPr>
          <w:b/>
        </w:rPr>
        <w:t>Озеров В.А.</w:t>
      </w:r>
      <w:r>
        <w:rPr/>
        <w:t>, председатель Комитета Совета Федерации по обороне и безопасности, представитель в Совете Федерации от Законодательной Думы Хабаровского края.</w:t>
      </w:r>
    </w:p>
    <w:p>
      <w:pPr>
        <w:pStyle w:val="Normal"/>
        <w:rPr/>
      </w:pPr>
      <w:r>
        <w:rPr/>
        <w:t>Во-первых, я готов подписаться под тем, что сказали и Леонид Юлианович, и Николай Иванович. Действительно, столько шло обсуждений! Вы знаете, что и к Вам было достаточное количество делегаций, которые Вы направляли и в наш комитет. Мы делали анализ того законопроекта, который внесен Правительством, давали свои замечания и ставили условия, при которых наш комитет будет поддерживать этот законопроект.</w:t>
      </w:r>
    </w:p>
    <w:p>
      <w:pPr>
        <w:pStyle w:val="Normal"/>
        <w:rPr/>
      </w:pPr>
      <w:r>
        <w:rPr/>
        <w:t>Прежде всего, чтобы не делили тех, кто до 1 января 2006 года стал Героем Советского Союза и Героем России, с теми, кто получит эту высшую награду государства после 1 января.</w:t>
      </w:r>
    </w:p>
    <w:p>
      <w:pPr>
        <w:pStyle w:val="Normal"/>
        <w:rPr/>
      </w:pPr>
      <w:r>
        <w:rPr/>
        <w:t>Во-вторых, мы предлагали, чтобы в этом законе было закреплено право выбора каждым Героем: оставить те натуральные льготы, которые он получает сегодня, или получить компенсацию. Сейчас я не знаю, как эти поправки проголосованы. Единственное известно, что с 20 до 25 тысяч они подняли компенсации. На 13 часов сегодня поставили голосование этого законопроекта в целом.</w:t>
      </w:r>
    </w:p>
    <w:p>
      <w:pPr>
        <w:pStyle w:val="Normal"/>
        <w:rPr/>
      </w:pPr>
      <w:r>
        <w:rPr/>
        <w:t>Поэтому, конечно, надо посмотреть, что будет учтено из того, о чем говорили члены Совета Федерации, и что – из заключения нашего комитета. Исходя из этого мы будем вносить на следующее заседание Совета Федерации свои предложения.</w:t>
      </w:r>
    </w:p>
    <w:p>
      <w:pPr>
        <w:pStyle w:val="Normal"/>
        <w:rPr/>
      </w:pPr>
      <w:r>
        <w:rPr>
          <w:b/>
        </w:rPr>
        <w:t>Председательствующий.</w:t>
      </w:r>
      <w:r>
        <w:rPr/>
        <w:t xml:space="preserve"> Спасибо.</w:t>
      </w:r>
    </w:p>
    <w:p>
      <w:pPr>
        <w:pStyle w:val="Normal"/>
        <w:rPr/>
      </w:pPr>
      <w:r>
        <w:rPr/>
        <w:t>Пожалуйста, Котенков Александр Алексеевич, Вам слово.</w:t>
      </w:r>
    </w:p>
    <w:p>
      <w:pPr>
        <w:pStyle w:val="Normal"/>
        <w:rPr/>
      </w:pPr>
      <w:r>
        <w:rPr>
          <w:b/>
          <w:bCs/>
        </w:rPr>
        <w:t>Котенков А.А.</w:t>
      </w:r>
      <w:r>
        <w:rPr/>
        <w:t>, полномочный представитель Президента Российской Федерации в Совете Федерации.</w:t>
      </w:r>
    </w:p>
    <w:p>
      <w:pPr>
        <w:pStyle w:val="Normal"/>
        <w:rPr/>
      </w:pPr>
      <w:r>
        <w:rPr/>
        <w:t>Уважаемый Сергей Михайлович, уважаемые члены Совета Федерации! Прежде всего я просил бы не драматизировать ситуацию, не ставить сейчас вопрос таким образом, что раз не приняты наши предложения, значит, мы будем отклонять закон, если его примет Государственная Дума.</w:t>
      </w:r>
    </w:p>
    <w:p>
      <w:pPr>
        <w:pStyle w:val="Normal"/>
        <w:rPr/>
      </w:pPr>
      <w:r>
        <w:rPr/>
        <w:t>Я хотел бы напомнить, что и в советские времена всегда статус Героя Социалистического Труда и Героя Советского Союза был различным. Я только что поднял в компьютере всю историю закона о статусе Героя Советского Союза и статусе полного кавалера трех орденов Славы: никогда он не объединял статусы этих двух различных категорий.</w:t>
      </w:r>
    </w:p>
    <w:p>
      <w:pPr>
        <w:pStyle w:val="Normal"/>
        <w:rPr/>
      </w:pPr>
      <w:r>
        <w:rPr/>
        <w:t>Я не готов сказать, нужно ли их уравнивать по льготам, по объему выплат или не нужно, но подчеркиваю: поскольку поправки вносились в действующий закон, предложения, которые сейчас сделал Леонид Юлианович, по сути, меняют концепцию закона, во-первых.</w:t>
      </w:r>
    </w:p>
    <w:p>
      <w:pPr>
        <w:pStyle w:val="Normal"/>
        <w:rPr/>
      </w:pPr>
      <w:r>
        <w:rPr/>
        <w:t>Во-вторых, правильно было сказано, что Героев Советского Союза и Героев Российской Федерации у нас около тысячи человек, если точно, 942 человека. Героев Социалистического Труда около 3 тысяч человек. Если, я подчеркиваю (я не говорю – надо или не надо), уравнять эти категории, вписать в этот закон, в четыре раза увеличивается финансовая емкость закона. Это требует заключения Правительства.</w:t>
      </w:r>
    </w:p>
    <w:p>
      <w:pPr>
        <w:pStyle w:val="Normal"/>
        <w:rPr/>
      </w:pPr>
      <w:r>
        <w:rPr/>
        <w:t>Поэтому, еще раз подчеркиваю, чтобы не создавать конфронтационную ситуацию, когда придет закон в Совет Федерации, вы посмотрите его содержание. Могу сразу сказать в ответ на выступление Виктора Алексеевича Озерова, что раздел по срокам, касающийся Героев России (награда получена до или после), устранен. Это я знаю точно.</w:t>
      </w:r>
    </w:p>
    <w:p>
      <w:pPr>
        <w:pStyle w:val="Normal"/>
        <w:rPr/>
      </w:pPr>
      <w:r>
        <w:rPr/>
        <w:t>Что касается права выбора, вопрос этот обсуждался. Я сейчас не знаю, в каком виде точно принят закон. Придет – посмотрите. Что же касается Героев Социалистического Труда, то у меня нет никаких сомнений в том, что Совет Федерации как субъект законодательной инициативы вправе внести это как отдельный законопроект, который в соответствии с Конституцией должен получить заключение Правительства и должен быть рассмотрен в Государственной Думе.</w:t>
      </w:r>
    </w:p>
    <w:p>
      <w:pPr>
        <w:pStyle w:val="Normal"/>
        <w:rPr/>
      </w:pPr>
      <w:r>
        <w:rPr/>
        <w:t>Поэтому я считаю, что не стоит искать здесь каких-то происков. Если мы сейчас поставим категорично вопрос о том, что вот мы не будем принимать закон о Героях Советского Союза, потому что там не учтены Герои Социалистического Труда, то мы, значит, и эту категорию оставим на какой-то срок в подвешенном состоянии.</w:t>
      </w:r>
    </w:p>
    <w:p>
      <w:pPr>
        <w:pStyle w:val="Normal"/>
        <w:rPr/>
      </w:pPr>
      <w:r>
        <w:rPr/>
        <w:t>Я напомню, что этот закон был внесен в Правительство в связи с принятием 122-го закона, где, к сожалению, не были учтены льготные категории – Герои Советского Союза, полные кавалеры орденов Славы. Эта ошибка была исправлена Правительством. Если вы считаете, что надо такое же исправление сделать в отношении Героев Социалистического Труда, вносите соответствующий законопроект, и он будет рассмотрен в установленном порядке. Я не думаю, что он встретит какие-то серьезные возражения.</w:t>
      </w:r>
    </w:p>
    <w:p>
      <w:pPr>
        <w:pStyle w:val="Normal"/>
        <w:rPr/>
      </w:pPr>
      <w:r>
        <w:rPr>
          <w:b/>
        </w:rPr>
        <w:t>Председательствующий.</w:t>
      </w:r>
      <w:r>
        <w:rPr/>
        <w:t xml:space="preserve"> Спасибо.</w:t>
      </w:r>
    </w:p>
    <w:p>
      <w:pPr>
        <w:pStyle w:val="Normal"/>
        <w:rPr/>
      </w:pPr>
      <w:r>
        <w:rPr/>
        <w:t>Уважаемые коллеги, суммируя то, что прозвучало, выскажу некие свои соображения. Есть такое предложение. Естественно, постановление мы сейчас принимать – то, которое было готово, – не можем. Потому что, говоря по-простому, поезд ушел. Это первое.</w:t>
      </w:r>
    </w:p>
    <w:p>
      <w:pPr>
        <w:pStyle w:val="Normal"/>
        <w:rPr/>
      </w:pPr>
      <w:r>
        <w:rPr/>
        <w:t>Второе. Думаю, мы сделаем правильно, если дадим протокольное поручение готовить законодательную инициативу Совета Федерации по Героям Социалистического Труда и полным кавалерам ордена Трудовой славы. Главное – не в том, в каком статусе. Главное, что мы их не должны забыть. Вот это главное. Мы – это государство. И в этой связи мы, как государственный орган власти, сами такую инициативу будем готовить.</w:t>
      </w:r>
    </w:p>
    <w:p>
      <w:pPr>
        <w:pStyle w:val="Normal"/>
        <w:rPr/>
      </w:pPr>
      <w:r>
        <w:rPr/>
        <w:t>А что касается закона, который к нам придет, – посмотрим. Вот я общался с уважаемыми общественными организациями, объединениями Героев Советского Союза и поддерживаю их идею. Насколько я их понял, они считают неправильным по аналогии со 122-м федеральным законом вообще давать право выбора. Герои Советского Союза и Герои России – это уважаемые люди, которые действительно являются гордостью страны. И они должны иметь законодательно установленное и льготное, и денежное какое-то содержание. Можно содержание уменьшить за счет того, что будет полный пакет. Думаю, что вот в этом ракурсе и Герои настаивают, и считаю, что они правильно говорят. Но давайте добьемся закона, потому что мы сейчас говорим о некоем предмете, который до конца нам не понятен.</w:t>
      </w:r>
    </w:p>
    <w:p>
      <w:pPr>
        <w:pStyle w:val="Normal"/>
        <w:rPr/>
      </w:pPr>
      <w:r>
        <w:rPr/>
        <w:t>А по постановлению… Мы не принимаем. Протокольное поручение по инициативе законодателей по Героям Социалистического Труда мы даем.</w:t>
      </w:r>
    </w:p>
    <w:p>
      <w:pPr>
        <w:pStyle w:val="Normal"/>
        <w:rPr/>
      </w:pPr>
      <w:r>
        <w:rPr/>
        <w:t>Пункт 18 повестки дня – о создании Временной комиссии Совета Федерации по подготовке предложений по совершенствованию законодательства по вопросам выполнения столичных функций.</w:t>
      </w:r>
    </w:p>
    <w:p>
      <w:pPr>
        <w:pStyle w:val="Normal"/>
        <w:rPr/>
      </w:pPr>
      <w:r>
        <w:rPr/>
        <w:t>Докладчик – первый заместитель председателя Комитета Совета Федерации по делам Федерации и региональной политике Кадохов Валерий Тотразович. Пожалуйста.</w:t>
      </w:r>
    </w:p>
    <w:p>
      <w:pPr>
        <w:pStyle w:val="Normal"/>
        <w:rPr/>
      </w:pPr>
      <w:r>
        <w:rPr>
          <w:b/>
        </w:rPr>
        <w:t>Кадохов В.Т.</w:t>
      </w:r>
      <w:r>
        <w:rPr>
          <w:bCs/>
        </w:rPr>
        <w:t xml:space="preserve"> Уважаемые коллеги! В соответствии с распоряжением Председателя Совета Федерации Сергея Михайловича Миронова в апреле текущего года была создана рабочая группа </w:t>
      </w:r>
      <w:r>
        <w:rPr/>
        <w:t>по совершенствованию законодательства по вопросам выполнения столичных функций</w:t>
      </w:r>
      <w:r>
        <w:rPr>
          <w:bCs/>
        </w:rPr>
        <w:t>. В ее состав вошли шесть человек – представители Москвы, Санкт-Петербурга, Московской, Ленинградской областей. Руководил работой Олег Михайлович Толкачев.</w:t>
      </w:r>
    </w:p>
    <w:p>
      <w:pPr>
        <w:pStyle w:val="Normal"/>
        <w:rPr>
          <w:bCs/>
        </w:rPr>
      </w:pPr>
      <w:r>
        <w:rPr>
          <w:bCs/>
        </w:rPr>
        <w:t>Рабочая группа пришла к выводу, что необходимо создать временную комиссию палаты (вопрос очень серьезный), которая провела бы мониторинг законодательства в области выполнения столичных функций и свою работу организовала бы во взаимодействии с федеральными органами исполнительной власти. И провести эту работу надо основательно в течение трех лет.</w:t>
      </w:r>
    </w:p>
    <w:p>
      <w:pPr>
        <w:pStyle w:val="Normal"/>
        <w:rPr>
          <w:bCs/>
        </w:rPr>
      </w:pPr>
      <w:r>
        <w:rPr>
          <w:bCs/>
        </w:rPr>
        <w:t>В розданном проекте постановления указан состав комиссии. Я бы просил проголосовать за него. Коллеги очень уважаемые, думаю, что будут активно работать и о результатах своей работы будут информировать палату. Единственное, хотел бы попросить дополнить, Сергей Михайлович. Только что поступило заявление коллеги Одинцова Михаила Викторовича с просьбой о включении его в состав этой комиссии.</w:t>
      </w:r>
    </w:p>
    <w:p>
      <w:pPr>
        <w:pStyle w:val="Normal"/>
        <w:rPr/>
      </w:pPr>
      <w:r>
        <w:rPr>
          <w:b/>
        </w:rPr>
        <w:t>Председательствующий.</w:t>
      </w:r>
      <w:r>
        <w:rPr/>
        <w:t xml:space="preserve"> Хорошо. Спасибо.</w:t>
      </w:r>
    </w:p>
    <w:p>
      <w:pPr>
        <w:pStyle w:val="Normal"/>
        <w:rPr/>
      </w:pPr>
      <w:r>
        <w:rPr/>
        <w:t>Чуркин Николай Павлович, слушаем Вас.</w:t>
      </w:r>
    </w:p>
    <w:p>
      <w:pPr>
        <w:pStyle w:val="Normal"/>
        <w:rPr/>
      </w:pPr>
      <w:r>
        <w:rPr>
          <w:b/>
        </w:rPr>
        <w:t>Чуркин Н.П.</w:t>
      </w:r>
      <w:r>
        <w:rPr/>
        <w:t>, первый заместитель председателя Комитета Совета Федерации по природным ресурсам и охране окружающей среды, представитель в Совете Федерации от правительства Московской области.</w:t>
      </w:r>
    </w:p>
    <w:p>
      <w:pPr>
        <w:pStyle w:val="Normal"/>
        <w:rPr/>
      </w:pPr>
      <w:r>
        <w:rPr/>
        <w:t>Валерий Тотразович, скажите, пожалуйста, что будет решать эта комиссия, тем более в течение трех лет? И скажите, пожалуйста, в чем суть проблемы, которую Вы сегодня подняли, как мне кажется, на пустом месте? Рабочая группа не отчиталась. И тем более представитель от Московской области в этой группе… Я не знаю, Брынцалов там был или нет. Я категорически отказался от работы в этой рабочей группе, и то же сделал коллега Васильев – представитель от Ленинградской области.</w:t>
      </w:r>
    </w:p>
    <w:p>
      <w:pPr>
        <w:pStyle w:val="Normal"/>
        <w:rPr/>
      </w:pPr>
      <w:r>
        <w:rPr>
          <w:b/>
        </w:rPr>
        <w:t>Кадохов В.Т.</w:t>
      </w:r>
      <w:r>
        <w:rPr/>
        <w:t xml:space="preserve"> Это Ваше право – принимать участие в работе комиссии или отказываться. А чем она будет заниматься, написано в проекте постановления. Посмотрите на странице 2.</w:t>
      </w:r>
    </w:p>
    <w:p>
      <w:pPr>
        <w:pStyle w:val="Normal"/>
        <w:rPr/>
      </w:pPr>
      <w:r>
        <w:rPr/>
        <w:t>Что касается целей или того, мало ли трех лет, – это решение рабочей группы. Она пришла к выводу, что может быть и до трех лет. Это зависит от интенсивности и активного взаимодействия с другими федеральными органами и мониторинга законодательства в этой части. Однако она может закончить работу раньше и внести в палату предложения.</w:t>
      </w:r>
    </w:p>
    <w:p>
      <w:pPr>
        <w:pStyle w:val="Normal"/>
        <w:rPr/>
      </w:pPr>
      <w:r>
        <w:rPr>
          <w:b/>
        </w:rPr>
        <w:t>Председательствующий.</w:t>
      </w:r>
      <w:r>
        <w:rPr/>
        <w:t xml:space="preserve"> Пожалуйста, Виктор Алексеевич Озеров.</w:t>
      </w:r>
    </w:p>
    <w:p>
      <w:pPr>
        <w:pStyle w:val="Normal"/>
        <w:rPr/>
      </w:pPr>
      <w:r>
        <w:rPr>
          <w:b/>
        </w:rPr>
        <w:t>Озеров В.А.</w:t>
      </w:r>
      <w:r>
        <w:rPr/>
        <w:t xml:space="preserve"> Валерий Тотразович, скажите, пожалуйста, а что вкладывается в понятие "столичные функции"? Это функции, которые выполняет только Москва, или столицы федеральных округов, столицы краев, областей, субъектов Федерации также?</w:t>
      </w:r>
    </w:p>
    <w:p>
      <w:pPr>
        <w:pStyle w:val="Normal"/>
        <w:rPr/>
      </w:pPr>
      <w:r>
        <w:rPr>
          <w:b/>
        </w:rPr>
        <w:t xml:space="preserve">Кадохов В.Т. </w:t>
      </w:r>
      <w:r>
        <w:rPr>
          <w:bCs/>
        </w:rPr>
        <w:t>Нет, у государства есть одна столица. Речь идет о столице. Я не говорю, что это Москва, Питер, но вы знаете, на слуху у общественности, в средствах массовой информации немало высказывается всяких предложений, поэтому, я полагаю, комиссия очень внимательно изучит, обобщит и внесет нам вразумительные предложения.</w:t>
      </w:r>
    </w:p>
    <w:p>
      <w:pPr>
        <w:pStyle w:val="Normal"/>
        <w:rPr/>
      </w:pPr>
      <w:r>
        <w:rPr>
          <w:b/>
          <w:bCs/>
        </w:rPr>
        <w:t>Председательствующий.</w:t>
      </w:r>
      <w:r>
        <w:rPr>
          <w:bCs/>
        </w:rPr>
        <w:t xml:space="preserve"> Спасибо, коллеги. Пожалуйста, Буслова Галина Семеновна.</w:t>
      </w:r>
    </w:p>
    <w:p>
      <w:pPr>
        <w:pStyle w:val="Normal"/>
        <w:rPr/>
      </w:pPr>
      <w:r>
        <w:rPr>
          <w:b/>
        </w:rPr>
        <w:t>Буслова Г.С.</w:t>
      </w:r>
      <w:r>
        <w:rPr/>
        <w:t>, первый заместитель председателя Комитета Совета Федерации по финансовым рынкам и денежному обращению, представитель в Совете Федерации от Амурского областного Совета народных депутатов.</w:t>
      </w:r>
    </w:p>
    <w:p>
      <w:pPr>
        <w:pStyle w:val="Normal"/>
        <w:rPr/>
      </w:pPr>
      <w:r>
        <w:rPr/>
        <w:t>Спасибо, Сергей Михайлович. Я хотела предложить поставить на голосование. Уже столько обсуждали.</w:t>
      </w:r>
    </w:p>
    <w:p>
      <w:pPr>
        <w:pStyle w:val="Normal"/>
        <w:rPr/>
      </w:pPr>
      <w:r>
        <w:rPr>
          <w:b/>
        </w:rPr>
        <w:t>Председательствующий.</w:t>
      </w:r>
      <w:r>
        <w:rPr/>
        <w:t xml:space="preserve"> Спасибо.</w:t>
      </w:r>
    </w:p>
    <w:p>
      <w:pPr>
        <w:pStyle w:val="Normal"/>
        <w:rPr/>
      </w:pPr>
      <w:r>
        <w:rPr/>
        <w:t>Виктор Алексеевич, я добавлю.</w:t>
      </w:r>
    </w:p>
    <w:p>
      <w:pPr>
        <w:pStyle w:val="Normal"/>
        <w:rPr/>
      </w:pPr>
      <w:r>
        <w:rPr/>
        <w:t>Дело в том, что как раз задача временной комиссии и состоит в том, чтобы ответить на эти вопросы, потому что, с моей точки зрения, реалии таковы, что не одна Москва выполняет столичные функции, и, кстати, не только Санкт-Петербург, как казалось бы. На самом деле и другие города, по сути, эти функции начинают в той или иной степени выполнять. Вот как раз пусть временная комиссия и подготовит свои предложения.</w:t>
      </w:r>
    </w:p>
    <w:p>
      <w:pPr>
        <w:pStyle w:val="Normal"/>
        <w:rPr/>
      </w:pPr>
      <w:r>
        <w:rPr/>
        <w:t>Коллеги, по постановлению есть редакционное предложение. Мы изменили название, но вот в пункте…</w:t>
      </w:r>
    </w:p>
    <w:p>
      <w:pPr>
        <w:pStyle w:val="Normal"/>
        <w:rPr/>
      </w:pPr>
      <w:r>
        <w:rPr>
          <w:b/>
        </w:rPr>
        <w:t>Чуркин Н.П.</w:t>
      </w:r>
      <w:r>
        <w:rPr/>
        <w:t xml:space="preserve"> Дайте мне слово.</w:t>
      </w:r>
    </w:p>
    <w:p>
      <w:pPr>
        <w:pStyle w:val="Normal"/>
        <w:rPr/>
      </w:pPr>
      <w:r>
        <w:rPr>
          <w:b/>
        </w:rPr>
        <w:t>Председательствующий.</w:t>
      </w:r>
      <w:r>
        <w:rPr/>
        <w:t xml:space="preserve"> Да, Николай Павлович, я дам Вам слово.</w:t>
      </w:r>
    </w:p>
    <w:p>
      <w:pPr>
        <w:pStyle w:val="Normal"/>
        <w:rPr/>
      </w:pPr>
      <w:r>
        <w:rPr/>
        <w:t>Коллеги, хочу обратить внимание. Подпункт "б" пункта 3 излагается в редакции: подготовка предложений для Совета Федерации не по совершенствованию законодательства, а по подготовке законодательных предложений, и далее по тексту.</w:t>
      </w:r>
    </w:p>
    <w:p>
      <w:pPr>
        <w:pStyle w:val="Normal"/>
        <w:rPr/>
      </w:pPr>
      <w:r>
        <w:rPr/>
        <w:t>И сразу же хочу сказать, коллеги: кроме коллеги Одинцова, который просит включить его в состав данной комиссии, есть еще записка, просит коллега Лысков… Поэтому, когда дойдем до голосования, в такой редакции будем голосовать.</w:t>
      </w:r>
    </w:p>
    <w:p>
      <w:pPr>
        <w:pStyle w:val="Normal"/>
        <w:rPr/>
      </w:pPr>
      <w:r>
        <w:rPr/>
        <w:t>Пожалуйста, Николай Павлович, Вам слово.</w:t>
      </w:r>
    </w:p>
    <w:p>
      <w:pPr>
        <w:pStyle w:val="Normal"/>
        <w:rPr/>
      </w:pPr>
      <w:r>
        <w:rPr>
          <w:b/>
        </w:rPr>
        <w:t>Чуркин Н.П.</w:t>
      </w:r>
      <w:r>
        <w:rPr/>
        <w:t xml:space="preserve"> Уважаемые коллеги, одно только решение создать такую комиссию вызывает недоумение, и, тем более, посмотрите, что мы говорим: "столичных функций…" Не центров областей, не центров краев, мы говорим о столичных функциях. Это, в общем-то, уже сегодня навевает…</w:t>
      </w:r>
    </w:p>
    <w:p>
      <w:pPr>
        <w:pStyle w:val="Normal"/>
        <w:rPr/>
      </w:pPr>
      <w:r>
        <w:rPr/>
        <w:t>Давайте подумаем и, может, отменим это решение, поручим Бурбулису Геннадию Эдуардовичу, пусть он в своей комиссии (а она работает у нас очень хорошо) промониторит, пусть он все это доложит. Потому что, как только мы примем такого рода постановление, мы вызовем в субъектах Федерации большое недоумение и не наберем положительных очков как палата регионов, мы просто-напросто создадим какое-то беспрецедентное положение там, где мы с вами должны отчитываться.</w:t>
      </w:r>
    </w:p>
    <w:p>
      <w:pPr>
        <w:pStyle w:val="Normal"/>
        <w:rPr/>
      </w:pPr>
      <w:r>
        <w:rPr/>
        <w:t>Я предлагаю не рассматривать этот вопрос, его отклонить, поручить это комиссии Бурбулиса Геннадия Эдуардовича. Я прошу всех внимательно подумать, и если у вас есть какие-то мнения, конечно, каждый способен выражать их… Но я предлагаю принять именно такое решение.</w:t>
      </w:r>
    </w:p>
    <w:p>
      <w:pPr>
        <w:pStyle w:val="Normal"/>
        <w:rPr/>
      </w:pPr>
      <w:r>
        <w:rPr>
          <w:b/>
        </w:rPr>
        <w:t>Председательствующий.</w:t>
      </w:r>
      <w:r>
        <w:rPr/>
        <w:t xml:space="preserve"> Пожалуйста, Плотников Владимир Константинович, Вам слово.</w:t>
      </w:r>
    </w:p>
    <w:p>
      <w:pPr>
        <w:pStyle w:val="Normal"/>
        <w:rPr/>
      </w:pPr>
      <w:r>
        <w:rPr>
          <w:b/>
        </w:rPr>
        <w:t>Плотников В.К.</w:t>
      </w:r>
      <w:r>
        <w:rPr/>
        <w:t xml:space="preserve"> Спасибо. Меня несколько удивляет выступление коллеги Брынцалова, его отказ войти в состав этой комедии… Извините, оговорился. </w:t>
      </w:r>
      <w:r>
        <w:rPr>
          <w:i/>
        </w:rPr>
        <w:t>(Оживление в зале.)</w:t>
      </w:r>
      <w:r>
        <w:rPr>
          <w:iCs/>
        </w:rPr>
        <w:t xml:space="preserve"> Прошу прощения у коллеги Брынцалова.</w:t>
      </w:r>
    </w:p>
    <w:p>
      <w:pPr>
        <w:pStyle w:val="Normal"/>
        <w:rPr>
          <w:iCs/>
        </w:rPr>
      </w:pPr>
      <w:r>
        <w:rPr>
          <w:iCs/>
        </w:rPr>
        <w:t>Я хотел вот что сказать. Московская область тоже выполняет столичные функции, и это очень важно. И Петербург выполняет столичные функции, и многие другие города выполняют столичные функции.</w:t>
      </w:r>
    </w:p>
    <w:p>
      <w:pPr>
        <w:pStyle w:val="Normal"/>
        <w:rPr/>
      </w:pPr>
      <w:r>
        <w:rPr/>
        <w:t>Был закон о столице Российской Федерации, принятый Верховным Советом РСФСР, и сейчас он еще частично действует. Сейчас этот закон, безусловно, устарел, потому что появились и новая Конституция, и масса других новых законов. Так что, мне кажется, постановление о создании такой комиссии очень важно, у нее большой объем работы, и я призываю его поддержать.</w:t>
      </w:r>
    </w:p>
    <w:p>
      <w:pPr>
        <w:pStyle w:val="Normal"/>
        <w:rPr/>
      </w:pPr>
      <w:r>
        <w:rPr>
          <w:b/>
        </w:rPr>
        <w:t>Председательствующий.</w:t>
      </w:r>
      <w:r>
        <w:rPr/>
        <w:t xml:space="preserve"> Уважаемые коллеги, прошу подготовиться к голосованию постановления в целом с учетом тех редакторских замечаний, которые прозвучали. Идет голосование.</w:t>
      </w:r>
    </w:p>
    <w:p>
      <w:pPr>
        <w:pStyle w:val="Style11"/>
        <w:rPr/>
      </w:pPr>
      <w:r>
        <w:rPr/>
      </w:r>
    </w:p>
    <w:p>
      <w:pPr>
        <w:pStyle w:val="Style11"/>
        <w:rPr>
          <w:b/>
          <w:b/>
        </w:rPr>
      </w:pPr>
      <w:r>
        <w:rPr>
          <w:b/>
        </w:rPr>
        <w:t>Результаты голосования (13 час. 00 мин. 50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01 чел.</w:t>
        <w:tab/>
        <w:t>56,7%</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6 чел.</w:t>
        <w:tab/>
        <w:t>3,4%</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12 чел.</w:t>
        <w:tab/>
        <w:t>6,7%</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19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59 чел. </w:t>
      </w:r>
    </w:p>
    <w:p>
      <w:pPr>
        <w:pStyle w:val="Style11"/>
        <w:tabs>
          <w:tab w:val="clear" w:pos="4820"/>
          <w:tab w:val="clear" w:pos="6804"/>
          <w:tab w:val="left" w:pos="4819" w:leader="none"/>
          <w:tab w:val="left" w:pos="6917" w:leader="none"/>
        </w:tabs>
        <w:rPr>
          <w:rFonts w:eastAsia="MS Mincho;ＭＳ 明朝"/>
        </w:rPr>
      </w:pPr>
      <w:r>
        <w:rPr>
          <w:rFonts w:eastAsia="MS Mincho;ＭＳ 明朝"/>
        </w:rPr>
        <w:t>Решение:</w:t>
        <w:tab/>
        <w:t>принято</w:t>
      </w:r>
    </w:p>
    <w:p>
      <w:pPr>
        <w:pStyle w:val="Normal"/>
        <w:rPr/>
      </w:pPr>
      <w:r>
        <w:rPr/>
        <w:t>Решение принято.</w:t>
      </w:r>
    </w:p>
    <w:p>
      <w:pPr>
        <w:pStyle w:val="Normal"/>
        <w:rPr/>
      </w:pPr>
      <w:r>
        <w:rPr/>
        <w:t>Пункт 19 повестки дня – о председателе Комитета Совета Федерации по конституционному законодательству. Докладчик – первый заместитель председателя Комитета Совета Федерации по конституционному законодательству Федоров Валерий Иванович. Пожалуйста.</w:t>
      </w:r>
    </w:p>
    <w:p>
      <w:pPr>
        <w:pStyle w:val="Normal"/>
        <w:rPr/>
      </w:pPr>
      <w:r>
        <w:rPr>
          <w:b/>
        </w:rPr>
        <w:t>Федоров В.И.</w:t>
      </w:r>
      <w:r>
        <w:rPr/>
        <w:t xml:space="preserve"> Уважаемый Сергей Михайлович, уважаемые коллеги! Сегодня состоялось заседание Комитета Совета Федерации по конституционному законодательству. Председателем комитета единогласно был избран Шарандин Юрий Афанасьевич. Вношу предложение единодушно утвердить решение комитета. Доклад окончен. </w:t>
      </w:r>
      <w:r>
        <w:rPr>
          <w:i/>
        </w:rPr>
        <w:t>(Аплодисменты.)</w:t>
      </w:r>
    </w:p>
    <w:p>
      <w:pPr>
        <w:pStyle w:val="Normal"/>
        <w:rPr/>
      </w:pPr>
      <w:r>
        <w:rPr>
          <w:b/>
        </w:rPr>
        <w:t>Председательствующий.</w:t>
      </w:r>
      <w:r>
        <w:rPr/>
        <w:t xml:space="preserve"> Уважаемые коллеги, думаю, что все прекрасно знают и комитет, и его председателя. Я думаю, что решение комитета абсолютно правильное, предлагаю его поддержать и проголосовать в целом постановление Совета Федерации об избрании Шарандина Юрия Афанасьевича председателем Комитета Совета Федерации по конституционному законодательству, документ № 385. Идет голосование.</w:t>
      </w:r>
    </w:p>
    <w:p>
      <w:pPr>
        <w:pStyle w:val="Style11"/>
        <w:rPr/>
      </w:pPr>
      <w:r>
        <w:rPr/>
      </w:r>
    </w:p>
    <w:p>
      <w:pPr>
        <w:pStyle w:val="Style11"/>
        <w:rPr>
          <w:b/>
          <w:b/>
        </w:rPr>
      </w:pPr>
      <w:r>
        <w:rPr>
          <w:b/>
        </w:rPr>
        <w:t>Результаты голосования (13 час. 02 мин. 08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2 чел.</w:t>
        <w:tab/>
        <w:t>74,2%</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2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6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ю Вас, Юрий Афанасьевич. </w:t>
      </w:r>
      <w:r>
        <w:rPr>
          <w:i/>
        </w:rPr>
        <w:t>(Аплодисменты.)</w:t>
      </w:r>
    </w:p>
    <w:p>
      <w:pPr>
        <w:pStyle w:val="Normal"/>
        <w:rPr/>
      </w:pPr>
      <w:r>
        <w:rPr/>
        <w:t>Пункт 20 повестки дня, последний, — о первом заместителе председателя Комиссии Совета Федерации по контролю за обеспечением деятельности Совета Федерации. Докладчик – заместитель председателя Комиссии Совета Федерации по контролю за обеспечением деятельности Совета Федерации Жамбалнимбуев Бато-Жаргал. Пожалуйста.</w:t>
      </w:r>
    </w:p>
    <w:p>
      <w:pPr>
        <w:pStyle w:val="Normal"/>
        <w:rPr/>
      </w:pPr>
      <w:r>
        <w:rPr>
          <w:b/>
        </w:rPr>
        <w:t>Жамбалнимбуев Б.-Ж.</w:t>
      </w:r>
      <w:r>
        <w:rPr/>
        <w:t>, заместитель председателя Комиссии Совета Федерации по контролю за обеспечением деятельности Совета Федерации, представитель в Совете Федерации от Агинской Бурятской окружной Думы.</w:t>
      </w:r>
    </w:p>
    <w:p>
      <w:pPr>
        <w:pStyle w:val="Normal"/>
        <w:rPr/>
      </w:pPr>
      <w:r>
        <w:rPr/>
        <w:t>Уважаемые коллеги, Комиссия по контролю за обеспечением деятельности Совета Федерации на своем заседании 23 июня единогласно избрала первым заместителем ее председателя Пожиткова Николая Федоровича. Просим утвердить решение комиссии.</w:t>
      </w:r>
    </w:p>
    <w:p>
      <w:pPr>
        <w:pStyle w:val="Normal"/>
        <w:rPr/>
      </w:pPr>
      <w:r>
        <w:rPr>
          <w:b/>
        </w:rPr>
        <w:t>Председательствующий.</w:t>
      </w:r>
      <w:r>
        <w:rPr/>
        <w:t xml:space="preserve"> Коллеги, есть вопросы? Нет.</w:t>
      </w:r>
    </w:p>
    <w:p>
      <w:pPr>
        <w:pStyle w:val="Normal"/>
        <w:rPr/>
      </w:pPr>
      <w:r>
        <w:rPr/>
        <w:t>Уважаемые коллеги, прошу подготовиться к голосованию в целом постановления Совета Федерации об избрании Пожиткова Николая Федоровича первым заместителем председателя Комиссии Совета Федерации по контролю за обеспечением деятельности Совета Федерации, документ № 361. Идет голосование.</w:t>
      </w:r>
    </w:p>
    <w:p>
      <w:pPr>
        <w:pStyle w:val="Style11"/>
        <w:rPr/>
      </w:pPr>
      <w:r>
        <w:rPr/>
      </w:r>
    </w:p>
    <w:p>
      <w:pPr>
        <w:pStyle w:val="Style11"/>
        <w:rPr>
          <w:b/>
          <w:b/>
        </w:rPr>
      </w:pPr>
      <w:r>
        <w:rPr>
          <w:b/>
        </w:rPr>
        <w:t>Результаты голосования (13 час. 03 мин. 24 сек.)</w:t>
      </w:r>
    </w:p>
    <w:p>
      <w:pPr>
        <w:pStyle w:val="Style11"/>
        <w:tabs>
          <w:tab w:val="clear" w:pos="4820"/>
          <w:tab w:val="clear" w:pos="6804"/>
          <w:tab w:val="left" w:pos="4819" w:leader="none"/>
          <w:tab w:val="left" w:pos="6917" w:leader="none"/>
        </w:tabs>
        <w:rPr>
          <w:rFonts w:eastAsia="MS Mincho;ＭＳ 明朝"/>
        </w:rPr>
      </w:pPr>
      <w:r>
        <w:rPr>
          <w:rFonts w:eastAsia="MS Mincho;ＭＳ 明朝"/>
        </w:rPr>
        <w:t>За</w:t>
        <w:tab/>
        <w:t>138 чел.</w:t>
        <w:tab/>
        <w:t>77,5%</w:t>
      </w:r>
    </w:p>
    <w:p>
      <w:pPr>
        <w:pStyle w:val="Style11"/>
        <w:tabs>
          <w:tab w:val="clear" w:pos="4820"/>
          <w:tab w:val="clear" w:pos="6804"/>
          <w:tab w:val="left" w:pos="4819" w:leader="none"/>
          <w:tab w:val="left" w:pos="6917" w:leader="none"/>
        </w:tabs>
        <w:rPr>
          <w:rFonts w:eastAsia="MS Mincho;ＭＳ 明朝"/>
        </w:rPr>
      </w:pPr>
      <w:r>
        <w:rPr>
          <w:rFonts w:eastAsia="MS Mincho;ＭＳ 明朝"/>
        </w:rPr>
        <w:t>Против</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Воздержалось</w:t>
        <w:tab/>
        <w:t>0 чел.</w:t>
        <w:tab/>
        <w:t>0,0%</w:t>
      </w:r>
    </w:p>
    <w:p>
      <w:pPr>
        <w:pStyle w:val="Style11"/>
        <w:tabs>
          <w:tab w:val="clear" w:pos="4820"/>
          <w:tab w:val="clear" w:pos="6804"/>
          <w:tab w:val="left" w:pos="4819" w:leader="none"/>
          <w:tab w:val="left" w:pos="6917" w:leader="none"/>
        </w:tabs>
        <w:rPr>
          <w:rFonts w:eastAsia="MS Mincho;ＭＳ 明朝"/>
        </w:rPr>
      </w:pPr>
      <w:r>
        <w:rPr>
          <w:rFonts w:eastAsia="MS Mincho;ＭＳ 明朝"/>
        </w:rPr>
        <w:t>Голосовало</w:t>
        <w:tab/>
        <w:t>138 чел.</w:t>
      </w:r>
    </w:p>
    <w:p>
      <w:pPr>
        <w:pStyle w:val="Style11"/>
        <w:tabs>
          <w:tab w:val="clear" w:pos="4820"/>
          <w:tab w:val="clear" w:pos="6804"/>
          <w:tab w:val="left" w:pos="4819" w:leader="none"/>
          <w:tab w:val="left" w:pos="6917" w:leader="none"/>
        </w:tabs>
        <w:rPr>
          <w:rFonts w:eastAsia="MS Mincho;ＭＳ 明朝"/>
        </w:rPr>
      </w:pPr>
      <w:r>
        <w:rPr>
          <w:rFonts w:eastAsia="MS Mincho;ＭＳ 明朝"/>
        </w:rPr>
        <w:t>Не голосовало</w:t>
        <w:tab/>
        <w:t xml:space="preserve">40 чел. </w:t>
      </w:r>
    </w:p>
    <w:p>
      <w:pPr>
        <w:pStyle w:val="Style11"/>
        <w:tabs>
          <w:tab w:val="clear" w:pos="4820"/>
          <w:tab w:val="clear" w:pos="6804"/>
        </w:tabs>
        <w:rPr>
          <w:rFonts w:eastAsia="MS Mincho;ＭＳ 明朝"/>
        </w:rPr>
      </w:pPr>
      <w:r>
        <w:rPr>
          <w:rFonts w:eastAsia="MS Mincho;ＭＳ 明朝"/>
        </w:rPr>
        <w:t>Решение:</w:t>
        <w:tab/>
        <w:tab/>
        <w:t>принято</w:t>
      </w:r>
    </w:p>
    <w:p>
      <w:pPr>
        <w:pStyle w:val="Normal"/>
        <w:rPr/>
      </w:pPr>
      <w:r>
        <w:rPr/>
        <w:t xml:space="preserve">Решение принято единогласно. Поздравляем Вас, Николай Федорович. </w:t>
      </w:r>
      <w:r>
        <w:rPr>
          <w:i/>
        </w:rPr>
        <w:t>(Аплодисменты.)</w:t>
      </w:r>
    </w:p>
    <w:p>
      <w:pPr>
        <w:pStyle w:val="Normal"/>
        <w:rPr/>
      </w:pPr>
      <w:r>
        <w:rPr/>
        <w:t>Уважаемые коллеги… Чуркин Николай Павлович – по ведению. Пожалуйста, коллеге Чуркину включите микрофон.</w:t>
      </w:r>
    </w:p>
    <w:p>
      <w:pPr>
        <w:pStyle w:val="Normal"/>
        <w:rPr/>
      </w:pPr>
      <w:r>
        <w:rPr>
          <w:b/>
        </w:rPr>
        <w:t>Чуркин Н.П.</w:t>
      </w:r>
      <w:r>
        <w:rPr/>
        <w:t xml:space="preserve"> Сергей Михайлович, проголосовало очень много сенаторов за предыдущее постановление, я имею в виду постановление по созданию этой непонятной комиссии, но в зале гораздо меньше сидит людей. Надо нам все-таки решить вопрос: если на месте, то человек голосует, если нет, то нельзя голосовать за него. Мы с вами об этом говорили года полтора назад.</w:t>
      </w:r>
    </w:p>
    <w:p>
      <w:pPr>
        <w:pStyle w:val="Normal"/>
        <w:rPr/>
      </w:pPr>
      <w:r>
        <w:rPr>
          <w:b/>
        </w:rPr>
        <w:t>Председательствующий.</w:t>
      </w:r>
      <w:r>
        <w:rPr/>
        <w:t xml:space="preserve"> Согласен, Николай Павлович. Я еще раз коллегам напоминаю, что всегда голосуем только сами за себя.</w:t>
      </w:r>
    </w:p>
    <w:p>
      <w:pPr>
        <w:pStyle w:val="Normal"/>
        <w:rPr/>
      </w:pPr>
      <w:r>
        <w:rPr/>
        <w:t>Леонид Юлианович – по ведению. Пожалуйста.</w:t>
      </w:r>
    </w:p>
    <w:p>
      <w:pPr>
        <w:pStyle w:val="Normal"/>
        <w:rPr/>
      </w:pPr>
      <w:r>
        <w:rPr>
          <w:b/>
        </w:rPr>
        <w:t>Рокецкий Л.Ю.</w:t>
      </w:r>
      <w:r>
        <w:rPr/>
        <w:t xml:space="preserve"> Сергей Михайлович, я чувствую, что меня так распирает чувство большого опыта, что хотел бы передать его молодым сенаторам. Вот уже три недели ищу молодого сенатора Гордеева, который пришел из далекой тайги Усть-Орды. Но даже не могу увидеть, какой он. Можно как-то его представить и поближе познакомиться с ним?</w:t>
      </w:r>
    </w:p>
    <w:p>
      <w:pPr>
        <w:pStyle w:val="Normal"/>
        <w:rPr/>
      </w:pPr>
      <w:r>
        <w:rPr>
          <w:b/>
        </w:rPr>
        <w:t>Председательствующий.</w:t>
      </w:r>
      <w:r>
        <w:rPr/>
        <w:t xml:space="preserve"> Думаю, что коллега Гордеев обратит на это внимание, тем более что все, что Вы говорите, вносится в стенограмму и, таким образом, в анналы истории законодательной власти России. Спасибо.</w:t>
      </w:r>
    </w:p>
    <w:p>
      <w:pPr>
        <w:pStyle w:val="Normal"/>
        <w:rPr/>
      </w:pPr>
      <w:r>
        <w:rPr/>
        <w:t>Волостригов Петр Станиславович, что у Вас?</w:t>
      </w:r>
    </w:p>
    <w:p>
      <w:pPr>
        <w:pStyle w:val="Normal"/>
        <w:rPr/>
      </w:pPr>
      <w:r>
        <w:rPr>
          <w:b/>
        </w:rPr>
        <w:t>Волостригов П.С.</w:t>
      </w:r>
      <w:r>
        <w:rPr/>
        <w:t>, заместитель председателя Комитета Совета Федерации по конституционному законодательству, представитель в Совете Федерации от Думы Ханты-Мансийского автономного округа – Югры.</w:t>
      </w:r>
    </w:p>
    <w:p>
      <w:pPr>
        <w:pStyle w:val="Normal"/>
        <w:rPr/>
      </w:pPr>
      <w:r>
        <w:rPr/>
        <w:t>Сергей Михайлович, можно маленькое обращение?</w:t>
      </w:r>
    </w:p>
    <w:p>
      <w:pPr>
        <w:pStyle w:val="Normal"/>
        <w:rPr/>
      </w:pPr>
      <w:r>
        <w:rPr>
          <w:b/>
        </w:rPr>
        <w:t>Председательствующий.</w:t>
      </w:r>
      <w:r>
        <w:rPr/>
        <w:t xml:space="preserve"> Давайте, пожалуйста.</w:t>
      </w:r>
    </w:p>
    <w:p>
      <w:pPr>
        <w:pStyle w:val="Normal"/>
        <w:rPr/>
      </w:pPr>
      <w:r>
        <w:rPr>
          <w:b/>
        </w:rPr>
        <w:t>Волостригов П.С.</w:t>
      </w:r>
      <w:r>
        <w:rPr/>
        <w:t xml:space="preserve"> Уважаемые коллеги, в понедельник я в первый раз присутствовал на заседании Комиссии по взаимодействию со Счетной палатой.</w:t>
      </w:r>
    </w:p>
    <w:p>
      <w:pPr>
        <w:pStyle w:val="Normal"/>
        <w:rPr/>
      </w:pPr>
      <w:r>
        <w:rPr/>
        <w:t>Я хочу выразить свою огромную благодарность за внимательное, объективное и квалифицированное рассмотрение моего обращения коллегам-сенаторам. Спасибо вам большое за то, что поддержали мой субъект Федерации.</w:t>
      </w:r>
    </w:p>
    <w:p>
      <w:pPr>
        <w:pStyle w:val="Normal"/>
        <w:rPr/>
      </w:pPr>
      <w:r>
        <w:rPr/>
      </w:r>
    </w:p>
    <w:p>
      <w:pPr>
        <w:pStyle w:val="Normal"/>
        <w:rPr/>
      </w:pPr>
      <w:r>
        <w:rPr/>
      </w:r>
    </w:p>
    <w:p>
      <w:pPr>
        <w:pStyle w:val="Normal"/>
        <w:rPr/>
      </w:pPr>
      <w:r>
        <w:rPr/>
        <w:t>Я теперь всем буду рассказывать, что Комиссия Совета Федерации по взаимодействию со Счетной палатой Российской Федерации взаимодействует не только со Счетной палатой, но и с субъектами Российской Федерации через представителей палаты регионов. Спасибо.</w:t>
      </w:r>
    </w:p>
    <w:p>
      <w:pPr>
        <w:pStyle w:val="Normal"/>
        <w:rPr/>
      </w:pPr>
      <w:r>
        <w:rPr>
          <w:b/>
        </w:rPr>
        <w:t>Председательствующий.</w:t>
      </w:r>
      <w:r>
        <w:rPr/>
        <w:t xml:space="preserve"> Приятно слышать. Спасибо. </w:t>
      </w:r>
      <w:r>
        <w:rPr>
          <w:i/>
        </w:rPr>
        <w:t>(Аплодисменты.)</w:t>
      </w:r>
    </w:p>
    <w:p>
      <w:pPr>
        <w:pStyle w:val="Normal"/>
        <w:rPr/>
      </w:pPr>
      <w:r>
        <w:rPr/>
        <w:t>Уважаемые коллеги, по традиции мы сейчас поздравим наших коллег, у которых за период, прошедший после предыдущего заседания, был день рождения.</w:t>
      </w:r>
    </w:p>
    <w:p>
      <w:pPr>
        <w:pStyle w:val="Normal"/>
        <w:rPr/>
      </w:pPr>
      <w:r>
        <w:rPr/>
        <w:t xml:space="preserve">24 июня день рождения был у Сергея Алексеевича Шувалова. Наши поздравления. </w:t>
      </w:r>
      <w:r>
        <w:rPr>
          <w:i/>
        </w:rPr>
        <w:t>(Аплодисменты.)</w:t>
      </w:r>
    </w:p>
    <w:p>
      <w:pPr>
        <w:pStyle w:val="Normal"/>
        <w:rPr/>
      </w:pPr>
      <w:r>
        <w:rPr/>
        <w:t xml:space="preserve">28 июня день рождения был у Джабраилова Умара Алиевича. Наши поздравления. </w:t>
      </w:r>
      <w:r>
        <w:rPr>
          <w:i/>
        </w:rPr>
        <w:t>(Аплодисменты.)</w:t>
      </w:r>
    </w:p>
    <w:p>
      <w:pPr>
        <w:pStyle w:val="Normal"/>
        <w:rPr/>
      </w:pPr>
      <w:r>
        <w:rPr/>
        <w:t xml:space="preserve">1 июля день рождения был у Ларисы Николаевны Пономаревой. Наши поздравления. </w:t>
      </w:r>
      <w:r>
        <w:rPr>
          <w:i/>
        </w:rPr>
        <w:t>(Аплодисменты.)</w:t>
      </w:r>
    </w:p>
    <w:p>
      <w:pPr>
        <w:pStyle w:val="Normal"/>
        <w:rPr/>
      </w:pPr>
      <w:r>
        <w:rPr/>
        <w:t xml:space="preserve">3 июля день рождения был у Мусы Нажмудиновича Умарова. Наши поздравления. </w:t>
      </w:r>
      <w:r>
        <w:rPr>
          <w:i/>
        </w:rPr>
        <w:t>(Аплодисменты.)</w:t>
      </w:r>
    </w:p>
    <w:p>
      <w:pPr>
        <w:pStyle w:val="Normal"/>
        <w:rPr/>
      </w:pPr>
      <w:r>
        <w:rPr/>
        <w:t xml:space="preserve">3 июля день рождения был у Валентина Семеновича Чернявского, чью комиссию только что похвалили. </w:t>
      </w:r>
      <w:r>
        <w:rPr>
          <w:i/>
        </w:rPr>
        <w:t>(Аплодисменты.)</w:t>
      </w:r>
    </w:p>
    <w:p>
      <w:pPr>
        <w:pStyle w:val="Normal"/>
        <w:rPr/>
      </w:pPr>
      <w:r>
        <w:rPr/>
        <w:t xml:space="preserve">И вчера день рождения был у Дмитрия Юрьевича Скарги. Давайте мы также его поздравим, пожелаем здоровья и всего самого доброго. </w:t>
      </w:r>
      <w:r>
        <w:rPr>
          <w:i/>
        </w:rPr>
        <w:t>(Аплодисменты.)</w:t>
      </w:r>
    </w:p>
    <w:p>
      <w:pPr>
        <w:pStyle w:val="Normal"/>
        <w:rPr/>
      </w:pPr>
      <w:r>
        <w:rPr/>
        <w:t>Уважаемые коллеги, мы рассмотрели все пункты повестки дня. Уважаемые коллеги, всем спасибо за работу. Спасибо за работу Аппарату. Напоминаю, что следующее, и последнее в весеннюю сессию, заседание Совета Федерации будет 13 июля – ровно через неделю.</w:t>
      </w:r>
    </w:p>
    <w:p>
      <w:pPr>
        <w:pStyle w:val="Normal"/>
        <w:rPr/>
      </w:pPr>
      <w:r>
        <w:rPr/>
      </w:r>
    </w:p>
    <w:p>
      <w:pPr>
        <w:pStyle w:val="Normal"/>
        <w:rPr/>
      </w:pPr>
      <w:r>
        <w:rPr/>
        <w:t xml:space="preserve">На этом сто пятьдесят пятое заседание Совета Федерации объявляется закрытым. </w:t>
      </w:r>
      <w:r>
        <w:rPr>
          <w:i/>
        </w:rPr>
        <w:t>(Звучит Государственный гимн Российской Федерации. Все встают.)</w:t>
      </w:r>
    </w:p>
    <w:sectPr>
      <w:headerReference w:type="default" r:id="rId2"/>
      <w:headerReference w:type="first" r:id="rId3"/>
      <w:footerReference w:type="default" r:id="rId4"/>
      <w:footerReference w:type="first" r:id="rId5"/>
      <w:type w:val="nextPage"/>
      <w:pgSz w:w="11906" w:h="16838"/>
      <w:pgMar w:left="1418" w:right="851"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8.7.2026</w:t>
    </w:r>
    <w:r>
      <w:rPr/>
      <w:fldChar w:fldCharType="end"/>
    </w:r>
    <w:r>
      <w:rPr>
        <w:rFonts w:eastAsia="TimesDL"/>
        <w:lang w:val="en-US"/>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lang w:val="en-US"/>
      </w:rPr>
      <w:t xml:space="preserve">   </w:t>
    </w:r>
    <w:r>
      <w:rPr/>
      <w:fldChar w:fldCharType="begin"/>
    </w:r>
    <w:r>
      <w:rPr/>
      <w:instrText xml:space="preserve"> DATE \@"d.M.yyyy" </w:instrText>
    </w:r>
    <w:r>
      <w:rPr/>
      <w:fldChar w:fldCharType="separate"/>
    </w:r>
    <w:r>
      <w:rPr/>
      <w:t>28.7.2026</w:t>
    </w:r>
    <w:r>
      <w:rPr/>
      <w:fldChar w:fldCharType="end"/>
    </w:r>
    <w:r>
      <w:rPr>
        <w:rFonts w:eastAsia="TimesDL"/>
        <w:lang w:val="en-US"/>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5">
    <w:name w:val="Heading 5"/>
    <w:basedOn w:val="Normal"/>
    <w:next w:val="Normal"/>
    <w:qFormat/>
    <w:pPr>
      <w:keepNext w:val="true"/>
      <w:numPr>
        <w:ilvl w:val="4"/>
        <w:numId w:val="1"/>
      </w:numPr>
      <w:ind w:left="2836" w:firstLine="709"/>
      <w:outlineLvl w:val="4"/>
    </w:pPr>
    <w:rPr>
      <w:b/>
      <w:bCs/>
      <w:iCs/>
    </w:rPr>
  </w:style>
  <w:style w:type="paragraph" w:styleId="Heading6">
    <w:name w:val="Heading 6"/>
    <w:basedOn w:val="Normal"/>
    <w:next w:val="Normal"/>
    <w:qFormat/>
    <w:pPr>
      <w:keepNext w:val="true"/>
      <w:numPr>
        <w:ilvl w:val="5"/>
        <w:numId w:val="1"/>
      </w:numPr>
      <w:ind w:hanging="0"/>
      <w:jc w:val="center"/>
      <w:outlineLvl w:val="5"/>
    </w:pPr>
    <w:rPr>
      <w:b/>
      <w:bCs/>
      <w:iCs/>
      <w:sz w:val="36"/>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hanging="0"/>
      <w:jc w:val="center"/>
    </w:pPr>
    <w:rPr>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9"/>
        <w:tab w:val="center" w:pos="4252" w:leader="none"/>
        <w:tab w:val="right" w:pos="8504" w:leader="none"/>
      </w:tabs>
      <w:spacing w:lineRule="auto" w:line="240"/>
      <w:ind w:hanging="0"/>
      <w:jc w:val="left"/>
    </w:pPr>
    <w:rPr>
      <w:sz w:val="8"/>
    </w:rPr>
  </w:style>
  <w:style w:type="paragraph" w:styleId="Style10">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Style11">
    <w:name w:val="голосование"/>
    <w:basedOn w:val="Normal"/>
    <w:qFormat/>
    <w:pPr>
      <w:keepNext w:val="true"/>
      <w:tabs>
        <w:tab w:val="clear" w:pos="709"/>
        <w:tab w:val="left" w:pos="4820" w:leader="none"/>
        <w:tab w:val="left" w:pos="6804" w:leader="none"/>
      </w:tabs>
      <w:spacing w:lineRule="auto" w:line="240"/>
    </w:pPr>
    <w:rPr>
      <w:sz w:val="24"/>
    </w:rPr>
  </w:style>
  <w:style w:type="paragraph" w:styleId="TextBodyIndent">
    <w:name w:val="Body Text Indent"/>
    <w:basedOn w:val="Normal"/>
    <w:pPr>
      <w:tabs>
        <w:tab w:val="clear" w:pos="709"/>
        <w:tab w:val="center" w:pos="3640" w:leader="none"/>
      </w:tabs>
    </w:pPr>
    <w:rPr/>
  </w:style>
  <w:style w:type="paragraph" w:styleId="HeaderLeft">
    <w:name w:val="Header Left"/>
    <w:basedOn w:val="Header"/>
    <w:qFormat/>
    <w:pPr>
      <w:suppressLineNumbers/>
      <w:tabs>
        <w:tab w:val="clear" w:pos="709"/>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40:00Z</dcterms:created>
  <dc:creator>Циванина Н.Е.</dc:creator>
  <dc:description>Ломакина О.В. - 06.07.2005Лескова Л.П. - 06.07.2005Лескова Л.П. - 06.07.2005Лескова Л.П. - 11.07.2005Лескова Л.П. - 11.07.2005Кашпировская С.П. - 13.07.2005</dc:description>
  <cp:keywords/>
  <dc:language>en-US</dc:language>
  <cp:lastModifiedBy>BochkarevMA</cp:lastModifiedBy>
  <cp:lastPrinted>2005-07-13T09:48:00Z</cp:lastPrinted>
  <dcterms:modified xsi:type="dcterms:W3CDTF">2006-11-07T09:12:00Z</dcterms:modified>
  <cp:revision>35</cp:revision>
  <dc:subject/>
  <dc:title>Стенограмма сто пятьдесят пятого заседания Cовета Федерации</dc:title>
</cp:coreProperties>
</file>