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103" w:leader="none"/>
          <w:tab w:val="right" w:pos="6521" w:leader="none"/>
        </w:tabs>
        <w:rPr/>
      </w:pPr>
      <w:r>
        <w:rPr/>
        <w:t>ФЕДЕРАЛЬНОЕ СОБРАНИЕ РОССИЙСКОЙ ФЕДЕРАЦИИ</w:t>
      </w:r>
    </w:p>
    <w:p>
      <w:pPr>
        <w:pStyle w:val="Normal"/>
        <w:tabs>
          <w:tab w:val="clear" w:pos="720"/>
          <w:tab w:val="right" w:pos="5103" w:leader="none"/>
          <w:tab w:val="right" w:pos="6521" w:leader="none"/>
        </w:tabs>
        <w:jc w:val="center"/>
        <w:rPr/>
      </w:pPr>
      <w:r>
        <w:rPr>
          <w:rFonts w:cs="TimesDL" w:ascii="TimesDL" w:hAnsi="TimesDL"/>
          <w:iCs/>
        </w:rPr>
        <w:t>________________________________________________</w:t>
      </w:r>
      <w:r>
        <w:rPr>
          <w:rFonts w:cs="TimesDL" w:ascii="TimesDL" w:hAnsi="TimesDL"/>
          <w:iCs/>
          <w:lang w:val="en-US"/>
        </w:rPr>
        <w:t>____________________________</w:t>
      </w:r>
      <w:r>
        <w:rPr>
          <w:rFonts w:cs="TimesDL" w:ascii="TimesDL" w:hAnsi="TimesDL"/>
          <w:iCs/>
        </w:rPr>
        <w:t>_</w:t>
      </w:r>
    </w:p>
    <w:p>
      <w:pPr>
        <w:pStyle w:val="Normal"/>
        <w:tabs>
          <w:tab w:val="clear" w:pos="720"/>
          <w:tab w:val="right" w:pos="5103" w:leader="none"/>
          <w:tab w:val="right" w:pos="6521" w:leader="none"/>
        </w:tabs>
        <w:jc w:val="center"/>
        <w:rPr>
          <w:rFonts w:ascii="TimesDL" w:hAnsi="TimesDL" w:cs="TimesDL"/>
          <w:iCs/>
        </w:rPr>
      </w:pPr>
      <w:r>
        <w:rPr>
          <w:rFonts w:cs="TimesDL" w:ascii="TimesDL" w:hAnsi="TimesDL"/>
          <w:iCs/>
        </w:rPr>
      </w:r>
    </w:p>
    <w:p>
      <w:pPr>
        <w:pStyle w:val="Heading6"/>
        <w:tabs>
          <w:tab w:val="clear" w:pos="720"/>
          <w:tab w:val="right" w:pos="5103" w:leader="none"/>
          <w:tab w:val="right" w:pos="6521" w:leader="none"/>
        </w:tabs>
        <w:rPr/>
      </w:pPr>
      <w:r>
        <w:rPr/>
        <w:t>СОВЕТ ФЕДЕРАЦИИ</w:t>
      </w:r>
    </w:p>
    <w:p>
      <w:pPr>
        <w:pStyle w:val="Normal"/>
        <w:tabs>
          <w:tab w:val="clear" w:pos="720"/>
          <w:tab w:val="right" w:pos="5103" w:leader="none"/>
          <w:tab w:val="right" w:pos="6521"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6521"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6521"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6521"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6521"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6521"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6521" w:leader="none"/>
        </w:tabs>
        <w:jc w:val="center"/>
        <w:rPr>
          <w:rFonts w:ascii="TimesDL" w:hAnsi="TimesDL" w:cs="TimesDL"/>
          <w:iCs/>
          <w:sz w:val="36"/>
        </w:rPr>
      </w:pPr>
      <w:r>
        <w:rPr>
          <w:rFonts w:cs="TimesDL" w:ascii="TimesDL" w:hAnsi="TimesDL"/>
          <w:iCs/>
          <w:sz w:val="36"/>
        </w:rPr>
      </w:r>
    </w:p>
    <w:p>
      <w:pPr>
        <w:pStyle w:val="Heading1"/>
        <w:tabs>
          <w:tab w:val="clear" w:pos="720"/>
          <w:tab w:val="right" w:pos="5103" w:leader="none"/>
          <w:tab w:val="right" w:pos="6521" w:leader="none"/>
        </w:tabs>
        <w:rPr>
          <w:bCs/>
          <w:iCs/>
          <w:caps w:val="false"/>
          <w:smallCaps w:val="false"/>
          <w:spacing w:val="0"/>
          <w:sz w:val="36"/>
        </w:rPr>
      </w:pPr>
      <w:r>
        <w:rPr>
          <w:bCs/>
          <w:iCs/>
          <w:caps w:val="false"/>
          <w:smallCaps w:val="false"/>
          <w:spacing w:val="0"/>
          <w:sz w:val="36"/>
        </w:rPr>
        <w:t>С Т Е Н О Г Р А М М А</w:t>
      </w:r>
    </w:p>
    <w:p>
      <w:pPr>
        <w:pStyle w:val="Normal"/>
        <w:tabs>
          <w:tab w:val="clear" w:pos="720"/>
          <w:tab w:val="right" w:pos="5103" w:leader="none"/>
          <w:tab w:val="right" w:pos="6521" w:leader="none"/>
        </w:tabs>
        <w:jc w:val="center"/>
        <w:rPr>
          <w:rFonts w:ascii="TimesDL" w:hAnsi="TimesDL" w:cs="TimesDL"/>
          <w:b/>
          <w:b/>
          <w:bCs/>
          <w:iCs/>
          <w:caps/>
          <w:spacing w:val="0"/>
          <w:sz w:val="36"/>
        </w:rPr>
      </w:pPr>
      <w:r>
        <w:rPr>
          <w:rFonts w:cs="TimesDL" w:ascii="TimesDL" w:hAnsi="TimesDL"/>
          <w:b/>
          <w:bCs/>
          <w:iCs/>
          <w:caps/>
          <w:spacing w:val="0"/>
          <w:sz w:val="36"/>
        </w:rPr>
      </w:r>
    </w:p>
    <w:p>
      <w:pPr>
        <w:pStyle w:val="Normal"/>
        <w:tabs>
          <w:tab w:val="clear" w:pos="720"/>
          <w:tab w:val="right" w:pos="5103" w:leader="none"/>
          <w:tab w:val="right" w:pos="6521" w:leader="none"/>
        </w:tabs>
        <w:jc w:val="center"/>
        <w:rPr>
          <w:rFonts w:ascii="TimesDL" w:hAnsi="TimesDL" w:cs="TimesDL"/>
          <w:b/>
          <w:b/>
          <w:bCs/>
          <w:iCs/>
          <w:sz w:val="36"/>
        </w:rPr>
      </w:pPr>
      <w:r>
        <w:rPr>
          <w:rFonts w:cs="TimesDL" w:ascii="TimesDL" w:hAnsi="TimesDL"/>
          <w:b/>
          <w:bCs/>
          <w:iCs/>
          <w:sz w:val="36"/>
        </w:rPr>
        <w:t>сорокового заседания Совета Федерации</w:t>
      </w:r>
    </w:p>
    <w:p>
      <w:pPr>
        <w:pStyle w:val="Normal"/>
        <w:tabs>
          <w:tab w:val="clear" w:pos="720"/>
          <w:tab w:val="right" w:pos="5103" w:leader="none"/>
          <w:tab w:val="right" w:pos="6521" w:leader="none"/>
        </w:tabs>
        <w:jc w:val="center"/>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6521" w:leader="none"/>
        </w:tabs>
        <w:jc w:val="right"/>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6521" w:leader="none"/>
        </w:tabs>
        <w:jc w:val="right"/>
        <w:rPr>
          <w:rFonts w:ascii="TimesDL" w:hAnsi="TimesDL" w:cs="TimesDL"/>
          <w:b/>
          <w:b/>
          <w:bCs/>
          <w:iCs/>
          <w:sz w:val="36"/>
        </w:rPr>
      </w:pPr>
      <w:r>
        <w:rPr>
          <w:rFonts w:cs="TimesDL" w:ascii="TimesDL" w:hAnsi="TimesDL"/>
          <w:b/>
          <w:bCs/>
          <w:iCs/>
          <w:sz w:val="36"/>
        </w:rPr>
        <w:t>2 декабря 1998 года</w:t>
      </w:r>
    </w:p>
    <w:p>
      <w:pPr>
        <w:pStyle w:val="Normal"/>
        <w:tabs>
          <w:tab w:val="clear" w:pos="720"/>
          <w:tab w:val="right" w:pos="5103" w:leader="none"/>
          <w:tab w:val="right" w:pos="6521" w:leader="none"/>
        </w:tabs>
        <w:ind w:left="2836" w:firstLine="709"/>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Normal"/>
        <w:tabs>
          <w:tab w:val="clear" w:pos="720"/>
          <w:tab w:val="right" w:pos="5103" w:leader="none"/>
          <w:tab w:val="right" w:pos="6521" w:leader="none"/>
        </w:tabs>
        <w:ind w:left="2836" w:firstLine="709"/>
        <w:rPr>
          <w:b/>
          <w:b/>
          <w:bCs/>
          <w:iCs/>
          <w:sz w:val="36"/>
        </w:rPr>
      </w:pPr>
      <w:r>
        <w:rPr>
          <w:b/>
          <w:bCs/>
          <w:iCs/>
          <w:sz w:val="36"/>
        </w:rPr>
      </w:r>
    </w:p>
    <w:p>
      <w:pPr>
        <w:pStyle w:val="Heading5"/>
        <w:tabs>
          <w:tab w:val="clear" w:pos="720"/>
          <w:tab w:val="right" w:pos="5103" w:leader="none"/>
          <w:tab w:val="right" w:pos="6521" w:leader="none"/>
        </w:tabs>
        <w:ind w:left="0" w:hanging="0"/>
        <w:jc w:val="center"/>
        <w:rPr>
          <w:sz w:val="36"/>
        </w:rPr>
      </w:pPr>
      <w:r>
        <w:rPr>
          <w:sz w:val="36"/>
        </w:rPr>
        <w:t>Москва</w:t>
        <w:br/>
        <w:t>1998 год</w:t>
      </w:r>
      <w:r>
        <w:br w:type="page"/>
      </w:r>
    </w:p>
    <w:p>
      <w:pPr>
        <w:pStyle w:val="Normal"/>
        <w:tabs>
          <w:tab w:val="clear" w:pos="720"/>
          <w:tab w:val="right" w:pos="5670" w:leader="none"/>
          <w:tab w:val="right" w:pos="6804" w:leader="none"/>
        </w:tabs>
        <w:spacing w:lineRule="auto" w:line="360" w:before="0" w:after="240"/>
        <w:jc w:val="center"/>
        <w:rPr>
          <w:rFonts w:ascii="TimesDL" w:hAnsi="TimesDL" w:cs="TimesDL"/>
          <w:i/>
          <w:i/>
          <w:iCs/>
          <w:sz w:val="28"/>
        </w:rPr>
      </w:pPr>
      <w:r>
        <w:rPr>
          <w:rFonts w:cs="TimesDL" w:ascii="TimesDL" w:hAnsi="TimesDL"/>
          <w:i/>
          <w:iCs/>
          <w:sz w:val="28"/>
        </w:rPr>
        <w:t>Дом Совета Федерации. Зал заседаний</w:t>
        <w:br/>
        <w:t>2 декабря 1998 года. 10 часов</w:t>
        <w:br/>
        <w:t>Председательствует Председатель Совета Федерации</w:t>
        <w:br/>
        <w:t>Е.С. СТРО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оброе утро, уважаемые коллеги! Прошу зарегистрироватьс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0 час. 0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утствует</w:t>
        <w:tab/>
        <w:t>134</w:t>
        <w:tab/>
        <w:t>76,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44</w:t>
        <w:tab/>
        <w:t>2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Сороковое заседание Совета Федерации объявляется открытым. </w:t>
      </w:r>
      <w:r>
        <w:rPr>
          <w:rFonts w:cs="TimesDL" w:ascii="TimesDL" w:hAnsi="TimesDL"/>
          <w:i/>
          <w:sz w:val="28"/>
        </w:rPr>
        <w:t>(Звучит Государственный гимн Российской Федерации. Все вст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У вас есть проект повестки дня сорокового заседания. Предлагается принять его за осно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нашем заседании присутствуют Председатель Правительства Евгений Максимович Примаков, его Первый заместитель Юрий Дмитриевич Маслюков, заместители Председателя, Председатель Центрального банка. Учитывая то, что они смогут присутствовать на заседании только два часа, может, не будем долго дискутиро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роект повестки дня за основу?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0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47</w:t>
        <w:tab/>
        <w:t>8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ие будут суждения? Коллега Саж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председатель Мурм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 заседании Комитета по вопросам безопасности и обороны мы рассмотрели обстоятельства трагического происшествия в Дагестане на границе с Чечней, где были убиты пять мурманских омоновцев. В связи с этим комитет предлагает принять соответствующее обращение в адрес Президента, Правительства и Совета Безопасности Российской Федерации с целью недопущения подобных трагедий в дальнейш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опрос, который, на мой взгляд, требует решения не сейчас, а на следующем заседании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уже рассматривали вопрос о реорганизации электронных средств массовой информации в соответствии с указом Президента и постановлением предыдущего Правительства. До конца рассмотрение этого вопроса мы не дове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ежду тем, если будет происходить реорганизация в соответствии с этими документами, мы породим громаднейшего монополиста в области электронных СМИ, лишим региональные органы вещания возможности освещать местную жизнь. Накануне выборов коммерциализация электронных средств массовой информации будет одной из лазеек для того, чтобы во власть, федеральную власть, пришли криминальные эле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этот вопрос рассмотреть на следующем заседании Совета Федерации, поручив его подготовку Комитету по науке, культуре, образованию, здравоохранению и эколог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Сурик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глава администрации Алтай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вгений Максимович, уважаемый Егор Семенович, уважаемые коллеги! Мы вчера на заседании двух комитетов обсудили вопрос о мерах Правительства Российской Федерации и Центрального банка Российской Федерации по стабилизации социально-экономического положения в стране. Есть крупные замечания по конкретизации намеченных ме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за два часа не удастся рассмотреть этот вопрос. За это время можно только заслушать информацию, а у членов Совета Федерации есть и конкретные предложения. И не худо бы, чтобы Правительство привлекло к совершенствованию документа по этим мерам целый ряд членов Совета Федерации, потому что в действительности обстановка в регионах, да и в стране, видимо, несколько иная. Не хотелось бы скомкать этот вопрос, два часа на него — это только информация. А мы, получается, в ключе этой информации должны следовать. Поэтому двумя часами не отделаем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жет быть, на завтра перенесем рассмотрение вопроса и целый день будем этим заниматься, достаточно внимательно и серьезно обсуждая эти меры и предлагая какие-то дополнения, внося конкретику в документ? Или просто заслушаем информацию и на этом закончи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председатель Комитета Совета Федерации по вопросам социальн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Прошу от имени Комитета по вопросам социальной политики включить в повестку дня следующего заседания вопрос о РАО "ЕЭС России", а сейчас дать поручение соответствующему профильному комитету и Временной комиссии Совета Федерации по энергет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можно сформулировать так: о состоянии дел в РАО "ЕЭС России" и об ответственности его руководства за соблюдение действующего законодательства и эффективное управление электроэнергетикой страны, устойчивое обеспечение предприятий и населенных пунктов электроэнерги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Озе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председатель Законодательной Думы Хабаров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 связи с тем что Председатель Правительства может присутствовать на нашем заседании только два часа, предлагаю обсуждение принятого за основу проекта повестки дня пока отложить, а в 12 часов 30 минут продолжить работу по внесению в него изменений и дополнений, если таковые будут. А сейчас предлагаю перейти к обсуждению главного вопроса повестки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е будете возражать?</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Володин Н.А.</w:t>
      </w:r>
      <w:r>
        <w:rPr>
          <w:rFonts w:cs="TimesDL" w:ascii="TimesDL" w:hAnsi="TimesDL"/>
          <w:sz w:val="28"/>
        </w:rPr>
        <w:t>, председатель Орловского областного Совета народных депута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один Н.А.</w:t>
      </w:r>
      <w:r>
        <w:rPr>
          <w:rFonts w:cs="TimesDL" w:ascii="TimesDL" w:hAnsi="TimesDL"/>
          <w:sz w:val="28"/>
        </w:rPr>
        <w:t xml:space="preserve"> Уважаемый Егор Семенович, уважаемые коллеги! Прошу включить в повестку дня вопрос о продлении срока полномочий Временной комиссии Совета Федерации по энергетик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в рамках вопроса, который предложил председатель Комитета по вопросам социальной полити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А.А.</w:t>
      </w:r>
      <w:r>
        <w:rPr>
          <w:rFonts w:cs="TimesDL" w:ascii="TimesDL" w:hAnsi="TimesDL"/>
          <w:sz w:val="28"/>
        </w:rPr>
        <w:t>, председатель Государственного Совета Удмуртской Республ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я настаиваю на том, чтобы мне дали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коллеге Вол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А.А.</w:t>
      </w:r>
      <w:r>
        <w:rPr>
          <w:rFonts w:cs="TimesDL" w:ascii="TimesDL" w:hAnsi="TimesDL"/>
          <w:sz w:val="28"/>
        </w:rPr>
        <w:t xml:space="preserve"> Уважаемый Евгений Максимович, уважаемый Егор Семенович, уважаемые коллеги! Думаю, Совету Федерации пора начинать самому себя уважать, и тогда, наверное, нас и все остальные будут уважать. Ведь мы на прошлом заседании договаривались, что заседание 2 декабря посвятим обсуждению одного вопроса — о мерах Правительства Российской Федерации и Центрального банка Российской Федерации по стабилизации социально-экономического положения в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ремени прошло уже немало. И думаю, что никого не устраивают те темпы, с которыми что-то у нас сдвигается. Поэтому рассмотрению этого единственного вопроса мы должны уделить не два часа, а столько, сколько надо (как и договаривались), потому что в рассмотренных двумя комитетами материалах мы не нашли ничего конкретного из того, чего ожидаем от Правительства и что следует решать. Можно обсудить вопрос в течение дня, пока все желающие не зададут вопросы и не получат ответы. Пусть все выступят, затем примем решение (Совет Федерации должен сказать свое слово, а не идти на поводу того, что дел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амках этого обсуждения предлагаю рассмотреть конкретный вопрос о Пенсионном фонде, поскольку снова появились желающие передать стройную систему сбора его средств в ведение налоговой инспекции и так далее. Не наведя порядка там, где мы пытаемся его навести, не следует еще увеличивать количество проблем. Поэтому считаю: Евгений Максимович Примаков должен сказать о том, что эту систему трогать не надо, несмотря на то, что есть много желающих. Предлагаю проголосовать за это и работать по повестке дня, обсуждать главные проблемы стра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Фархутд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архутдинов И.П.</w:t>
      </w:r>
      <w:r>
        <w:rPr>
          <w:rFonts w:cs="TimesDL" w:ascii="TimesDL" w:hAnsi="TimesDL"/>
          <w:sz w:val="28"/>
        </w:rPr>
        <w:t>, губернатор Сахали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поминаю, Егор Семенович, о том, что на прошлой неделе я обращался к Вам в связи с тем, что в одной из областей состоялся суд по выплате детских пособ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 Пермской обла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архутдинов И.П.</w:t>
      </w:r>
      <w:r>
        <w:rPr>
          <w:rFonts w:cs="TimesDL" w:ascii="TimesDL" w:hAnsi="TimesDL"/>
          <w:sz w:val="28"/>
        </w:rPr>
        <w:t xml:space="preserve"> Было определение Верховного Суда Российской Федерации по выплате детских пособий. Поэтому предлагаю рассмотреть сегодня вопрос о выплате детских пособий и мерах по улучшению ситуации. Надо принять постановление Совета Федерации по этому вопросу, потому что такая судебная практика (не знаю, с чем ее сравнить) распространяется по всей России. Ведь особенно дотационные регионы не получают эти средства из федерального бюджета, поэтому попадают в очень сложную ситуац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Тихоми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глава администрации Иван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редлагаю внести дополнительно в повестку дня нашего заседания вопрос "О массированных выступлениях средств массовой информации о коррупции руководителей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м обусловлено мое предложение? Тем, что в последнее время в целом ряде СМИ муссируется тема нарушений законов первыми руководителями территорий. Торопливо и бездоказательно люди обвиняются в различных преступлениях. Так, обсуждаются факты привлечения к ответственности губернаторов Тульской, Владимирской, Вологодской областей, сообщается об арестах чуть ли не всех заместителей губернаторов Красноярского края, Воронежской, Курской и других областей. До решения суда люди обвиняются в преступлениях, тем самым нарушается принцип презумпции невиновности. В обществе, таким образом, формируется мнение, если руководитель — то коррупционе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онять меня правильно. Неприкосновенных у нас нет, перед законом все равны. И если кто-то нарушил закон, то должен нести за это соответствующее наказание. Предлагаю обсудить этот серьезный вопрос и высказать наше отнош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Цветков, пожалуйста.</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губернатор Магад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Хотел бы поддержать коллегу Тихомирова и добавить несколько слов (он не закончил мысль). Наверное, нужно заслушать отчет Прокуратуры по всем этим вопросам, но внести этот вопрос в повестку дня, может быть, следующего засед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моего предложения. Хотел бы сформулировать его следующим образом: дать поручение президиуму и Председателю Совета Федерации связаться с Администрацией Президента, чтобы ускорить подписание закона о внесении изменений и дополнений в бюджет четвертого квартала в пределах региональных фондов. Совет Федерации его одобрил, он находится у Президента, но почему-то не подписывается. А мы тормозим наши региональные программы, не можем проводить обратные зачеты и так дале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засохов А.С.</w:t>
      </w:r>
      <w:r>
        <w:rPr>
          <w:rFonts w:cs="TimesDL" w:ascii="TimesDL" w:hAnsi="TimesDL"/>
          <w:sz w:val="28"/>
        </w:rPr>
        <w:t>, Президент Республики Северная Осетия — Ал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по порядку ведения 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засохов А.С.</w:t>
      </w:r>
      <w:r>
        <w:rPr>
          <w:rFonts w:cs="TimesDL" w:ascii="TimesDL" w:hAnsi="TimesDL"/>
          <w:sz w:val="28"/>
        </w:rPr>
        <w:t xml:space="preserve"> Уважаемый Егор Семенович, уважаемые члены Совета Федерации! Было бы более логично, если бы мы (учитывая, что Председатель и члены Правительства находятся здесь) сосредоточились на рассмотрении первого вопроса. Ведь такое предложение было. Мы не за то, чтобы не дать возможность коллегам внести свои предложения, но давайте сделаем это потом. А сейчас начнем обсуждение первого вопрос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редложение надо проголосовать, Егор Сем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ступить к рассмотрению первого вопроса? Прошу голосовать. А все предложения о включении в повестку дня обсудим потом.</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2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рассматривается вопрос о мерах Правительства Российской Федерации и Центрального банка Российской Федерации по стабилизации социально-экономического положения в стране. Слово предоставляется Юрию Дмитриевичу Маслюкову — Первому заместителю Председателя Правительства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слюков Ю.Д.</w:t>
      </w:r>
      <w:r>
        <w:rPr>
          <w:rFonts w:cs="TimesDL" w:ascii="TimesDL" w:hAnsi="TimesDL"/>
          <w:sz w:val="28"/>
        </w:rPr>
        <w:t xml:space="preserve"> Уважаемые товарищи, уважаемые коллеги! Прежде всего позвольте поздравить вас с юбилейным, сороковым, заседанием Совета Федерации. И хотелось бы немножко вам польстить и признать, что за прошедшие годы Совет Федерации стал одним из наиболее авторитетных и уважаемых органов власти России, подлинным оплотом разума, спокойствия и ответств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ительство с глубоким вниманием рассматривает и максимально использует заявления и постановления Совета Федерации, касающиеся практической деятельности Правительства. В первую очередь это относится к системе мер Правительства и Центрального банка по стабилизации социально-экономического положения в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кумент, в котором определены пути и методы решения наиболее актуальных и неотложных проблем, во многом базируется на предложениях, которые содержатся в постановлении Совета Федерации от 15 октября № 447-СФ "О социально-экономической ситуации в Российской Федерации и неотложных мерах по выводу страны из кризи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Цель российского общества и государства — социальная ориентация сформировавшейся рыночной экономики. Инструмент этой переориентации — цивилизованное рыночное государственное регулирование, опирающееся на опыт развитых стр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государство после многолетнего перерыва в созидательной работе должно совершенствовать рыночные механизмы, превратив их в инструменты обеспечения хозяйственного подъема. Государство должно решать те ключевые проблемы, с которыми субъекты экономики не справляются сами. У людей, "контуженных" нашей историей, это вызывает иллюзию частичного возрождения тоталитаризма. Однако сегодня российская система управления столь либеральна и настолько не соответствует высокой степени монополизации экономики, что любой разумный шаг рассматривается как шаг к административным мерам. Это очень здорово пугает всех — от Международного валютного фонда до некоторых слоев нашего общества (не буду говорить каких). Времена, когда возможно было развитие за счет стихийного высвобождения инициативы, прошли. Инициатива давно нуждается в разумных административных подпорк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повышение эффективности государства — главный инструмент оздоровления экономики и общества, ключ к решению всех проблем современной России. И в этом плане мы не можем не признать тот факт, что вертикальная структура государственного управления разорвана в нескольких местах как сверху, так и в среднем, и в нижнем звене, и требуется принимать самые решительные 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очень ждем, что Совет Федерации, Государственная Дума тщательно изучат вопрос, нужна ли нам послойная демократия, которая образует этот "слоеный пирог", или, может быть, нам нужна более жесткая система управления, которая действительно управляет ситуацией, а не пассивно наблюдает за тем, как она развивается и съедает те завоевания, которые мы сегодня еще име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амая главная, первая задача Правительства, которая сформулирована, — это оперативное обеспечение насущных нужд населения, оказание ему неотложной социальной помощи. Мы должны помнить, что в результате деятельности "реформаторов" реальные доходы населения сегодня на четверть ниже ранее достигнутого уровня, что страна охвачена неплатежами, что правившие страной финансисты не подготовили ее к наступившей зиме, из-за чего она будет самой трудной за все послевоенные год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истеме мер Правительства и Центрального банка Российской Федерации по стабилизации социально-экономического положения в стране особое внимание уделено нормализации условий жизни населения. Многое сделано. Не буду тратить время на пересказ, но сказать, что сделано все, мы, конечно, не имеем никакого пра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мимо чрезвычайных мер, связанных с решением текущих вопросов, Правительство заложило в этот документ и меры стратегического характера, направленные на создание условий устойчивого функционирования экономики, восстановление и развитие ее реального сектора, укрепление российской государственности как ключевого ресурса повышения конкурентоспособности ст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сто вовремя решать текущие проблемы мало — мы должны коренным образом оздоровить всю экономику России. Ключевой вопрос экономической политики — механизм восстановления денежной массы. Я хотел бы сегодня поподробнее остановиться на этом, потому что многочисленные встречи с вами в разных условиях, за разными, так сказать, столами и трибунами в общем-то говорят, что существует недовольство нерешением этого вопроса, и надо сказать, что оно совершенно объектив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нехватка денежной массы для обслуживания текущих нужд привела к массовому распространению неплатежей, которые парализовали нашу страну еще до 17 августа, а 17 августа усугубило обстановку. С одной стороны, деньги которые у нас были, сгорели в обанкротившихся банках, а с другой стороны, резко возросли цены. С одной стороны, количество денег в обороте еще более сократилось, а с другой — потребность в них еще более возросла. Поэтому мы стоим перед объективной необходимостью восстановить объем денежной массы до нормального для экономики уров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тем не менее торопиться в этом вопросе нельзя. Сегодня есть три основных пути восстановления денежной массы. Можно осуществить это через поддержку ликвидности банковской системы. Банковская система должна существовать, но ее поддержка не может быть магистральным путем решения проблемы нехватки денег. Наши банки сегодня умеют только концентрировать денежную массу и направлять ее на игры, похожие на игры с ГКО или чем-нибудь подобным. Они не знают, что такое реальный сектор экономики и как управлять инвестициями в реальный секто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ля того чтобы добиться результатов, нужно время, нужны определенные усилия, в том числе и государства, в том числе и регионов, потому что региональные банки тоже этого пока делать не умеют. Таким образом, восстановление денежной массы через поддержку банковской системы может иметь лишь второстепенный характер и не может быть значительным. Эта мера не приведет к быстрому решению пробл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направление восстановления денежной массы — нужды населения. Это святое дело, и мы должны идти на то, чтобы обеспечить хотя бы минимальные условия для выживания наших граждан, особенно граждан малообеспеченных. Но если сегодня государство разом выплатит значительную часть своих долгов, то огромный вал денег хлынет на потребительский рынок. Кстати, за валюту можно не беспокоиться — на валюту уйдет, наверное, не больше 15 процентов. Но потребительский рынок будет разнесен в клочь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ситуацию в каждом регионе. Я ее хорошо знаю в Москве и по стране в целом. Думаю, через неделю-полторы наступит коллапс нашей товарной системы. Предприятия за это время не успеют расширить производство, потому что даже простое воспроизводство — это инерционный процесс. И процесс возрождения даже мелкой и средней промышленности связан с многими трудностями. Вы понимаете, для того чтобы их преодолеть, требуются очень сильные, мощные кредиты и время. У нас, к сожалению, нет ни того, ни другого. А монополизированная торговля, которая сегодня у нас существует, отреагирует на массовые выплаты населению мгновенно и "задерет" цены, съев тем самым весь прирост доходов людей. И никакие административные запреты не помогут. Весь опыт последних лет учит нас именно тому, что их возможности ограничен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государство не может взять и одномоментно расплатиться по всем долгам своим гражданам. Это очень тяжело признать, но это так. Восстановление денежной массы через поддержку населения должно осуществляться постепенно и сопровождаться мерами по развитию малого и среднего бизнеса, возрождению промышленного производ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третье направление — оно основное (я лично стремлюсь к этому всей душой). Это нормализация оборотных средств и организация реального инвестиционного процесса. Наверное, это магистральное направление возрождения нашей экономики и решения всех вопросов, связанных с регулированием денежной мас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ечно, за деньгами во всех случаях должен быть очень жесткий, даже жестокий контроль. Но за каждым рублем нельзя пустить честного "человека с ружьем", можно лишь обеспечить возможность производительного применения денег, возможность возрождения реального сектора эконом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еще раз посмотрим назад и убедимся в том, что не все директора предприятий и в процессе приватизации, и до нее (да и вместо нее) решали проблемы должным образом. Давайте вспомним, что большая их часть решила свои собственные проблемы, а не проблемы предприятий, которыми они управля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сегодня мы не имеем системы, необходимой для того, чтобы быть убежденными, что каждый инвестиционный рубль дошел до того места, куда мы планировали его направить. Организовывать такую систему нам необходимо. Давайте думать, как это сделать, в том числе с помощью решений Правительства и законодательных мер. Это стратегическая задача, на решении которой должны быть сосредоточены усилия не только Правительства и Центрального банка, но и всего государства, всего обще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очень важно и что нужно сделать? Мы много говорим, что нужно избавиться от неплатежей, но делаем для этого очень мало. Правительство до сих пор еще не выпустило (я это говорю в порядке самокритики) достаточно документов, которые решали бы эту проблему. Но, думаю, на днях это наконец-то произойдет. Здесь вина Министерства экономики, Министерства финансов. Тем не менее давайте все же посмотрим, что должно быть сделано для того, чтобы решить проблему неплатеж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ая мера. В семь раз будут сокращены накопленные штрафы и пени по обязательным платежам в бюджет. Давайте смотреть правде в глаза — это несправедливые долги. Это безнадежные долги, они ничего не дадут России, кроме дезорганизации реального секто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ая мера. Проведение взаимозачетов. Можно сказать, что для нормального рыночного клиринга место есть, но, естественно, он должен находиться под жестким контролем государства, потому что возможность злоупотребления здесь действительно выше, чем при денежных расче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и меры снимут с предприятий непосильный груз накопленных неплатежей. Чтобы они не возникли снова, надо сделать многое, и в первую очередь провести налоговую реформу. Разговоры о ней идут с 1994 года, но сложность проблем буквально парализовывала реформатор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жившаяся в результате отсрочек и промедления налоговая система исключительно тяжела для предприятий. Если считать правильно, то есть рассматривать налоги по отношению к рублевой денежной массе, то у нас самые высокие налоги в мире. Концентрация их на предприятиях реального сектора превращала налоговую систему едва ли не в орудие уничтожения эконом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обенно высоки налоги на фонд оплаты труда, что делает невыгодным легальную зарплату и стимулирует теневые выплаты, а с ними и всю теневую экономику, которая объективно является питательной средой для криминала. Чрезмерно высокие налоги провоцируют массовые уклонения от них, что концентрирует налоговое давление на честных предпринимателей и способствует их выдавливанию в те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стные же предприятия начисляют налоги и платить не могут. Собираемость, например, НДС составляет сегодня по отношению к начисленным налогам 50,5 процента, а по отношению к установленному законом уровню — менее 30 процентов. Значит, 70 процентов находится в тени. Естественно, все это дезорганизует работу вполне благополучных предприятий, приводит к их разоре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гда государству основную часть денег платят граждане, оно зависит в первую очередь от них и вне зависимости от желания отдельных лиц прямо-таки вынуждено служить именно их интересам. Это экономический фундамент эффективно работающей демократии, это экономический фундамент эффективного государственного регулирования. А когда основную часть доходов государство получает от корпораций, оно объективно начинает зависеть от них. И здесь нет защиты от возникновения самых уродливых, самых недемократичных, самых неэффективных явлений вроде олигархов в реформаторской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отдавать себе отчет в том, что какими бы мудрыми и честными мы ни были, мы не будем гарантированы от возрождения олигархов до тех пор, пока наша налоговая система удерживает население в бедности и пока подоходный налог составляет лишь 11 процентов доходов бюджета по сравнению с 40—60 процентами в развитых странах и 74 процентами в Соединенных Штатах Амер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бы исправить положение, нужна налоговая реформа. Стратегические задачи давно поставлены. Дело в решимости. Нужно снизить налоговое бремя на товаропроизводителя, повысить роль налогов как основного источника бюджета, спланировать налоговое бремя физических и юридических лиц, повысить собираемость нало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логовая реформа отнюдь не означает (это тоже принципиальный вопрос) отказ от Налогового кодекса, но меняет отношение к нему. В самом деле, Налоговый кодекс имеет смысл лишь как результат, как завершение налоговой реформы. Было бы непростительной самонадеянностью считать, что мы, только приступая к реформе, можем во всех деталях знать и заранее записать в Налоговый кодекс, как она пойдет и какие конкретно формы примет. Это технически невозможно. Если мы примем Налоговый кодекс до завершения реформы, поправки в него придется вносить уже через недел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щая часть Налогового кодекса, предусматривающая наиболее общие, не вызывающие сомнения принципы, вступит в силу с начала 1999 года. Может быть, в нее понадобится внести лишь несколько незначительных изменений. А вот работа над специальной частью Налогового кодекса должна вестись параллельно с текущими изменениями налогового режима. Вот когда закончим вносить изменения, введем в силу налоговый комплекс полность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кретные меры налоговой реформы прежде всего связаны со снижением нагрузки на товаропроизводителя. Налог на прибыль будет снижен до 30 процентов, НДС — до 14 процентов. Вы знаете, что мы долго муссировали, обсуждали этот вопрос и решили, что оставим 14 процентов для того, чтобы была возможность улучшить социальные показатели нашего бюджета и решить проблему социальных выплат прежде все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Хотел бы напомнить, что сохраняется 10-процентная ставка для наиболее социально значимых товаров, я имею в виду НДС. Снижение НДС предполагается частично компенсировать введением налога с продаж в размере 10 процентов для подакцизных товаров и 5 процентов для остальных товаров. Основные виды продовольствия, лекарства и протезно-ортопедические изделия налогом с продаж облагаться не должны. Его введение позволит перенести основную налоговую нагрузку с производителя на потребител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ланируется также индексация акцизов (кроме акцизов на нефть и газ): на 20 процентов на спирт, водку, ликероводочные изделия, вина, шампанское и бензин с октановым числом до 80 включительно и на 40 процентов — на пиво, табак, бензин с высокими октановыми числами больше 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ля возвращения мелкого бизнеса в легальную сферу планируется ввести единый налог на вмененный доход, в том числе за счет расширения области применения федерального закона о едином налоге на вмененный доход для определенных видов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конец необходимо создать нормальную систему налогового администрирования, о которой говорится уже несколько лет, но почти ничего не сделано. Надо дать Госналогслужбе России право введения налоговых постов и возможность осуществления комплексного контроля за счетами. Надо усилить внутренний валютный контроль, создав единую сквозную систему учета и мониторинга контрактов, объединяющую валютно-экспортный контроль, таможенную и налоговую службы. Необходимо усилить административную ответственность за неуплату налогов и ввести уголовную ответственность руководителя предприятия за систематическую неуплату нало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сударство должно обеспечить реальную монополию на реализацию алкогольной продукции, включая, возможно, создание системы специмпортеров, региональных и оптовых предприятий. Необходимо упорядочить ряд льгот как по отдельным видам налогов, так и по отдельным территориям, включая свободные экономические зоны и закрытые административно-территориальные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ельзя забывать о том, что налоги имеют еще и стимулирующие функции. Необходимо освобождать от налогообложения прибыль, полученную в первые три года от вновь введенных производственных мощностей стоимостью до 7,5 млн. рублей, надо не взимать налог со всей прибыли, которая направляется на инвестирование, отменив 50-процентное ограничение объема, и, наконец, ввести в общеустановленный порядок возмещение НДС застройщик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мимо изложенного надо предусмотреть стимулирующие меры в отношении топливно-энергетического комплекса по налогу на добавленную стоим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ципиальный вопрос, на котором я хотел бы особо остановиться, это соглашение о разделе продукции. Существует стойкое, практически непреодолимое мнение, что соглашение о разделе продукции — это как бы разграбление наших запасов, это нерациональное использование богатств российских недр. Так ли это? Я не могу согласиться с такой точкой зрения и буду категорически отстаивать другую. Это совершенно не та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в топливно-энергетическом комплексе происходит постоянное обеднение, постоянное сокращение добычи на старых месторождениях, тогда как новые месторождения мы не можем не только освоить, потому что не хватает капиталовложений, но и доразведать нормальным образом. Получается, что мы обрекаем себя на роль державы, которая будет вынуждена через два-три года ввозить топливо и энергию из-за рубежа. Будет это нефть или бензин, который мы уже начинаем ввозить (с запада постепенно идет интервенция), я не знаю. Это может быть и то и другое, но тем не менее наступает критический момент принятия реш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бы очень просил вас, уважаемые сенаторы, отложив многие дела в сторону, еще раз детально разобраться с тем, что такое соглашение о разделе продукции. Какие изменения надо внести в те 10 законов, которые сопровождают этот закон, что нужно сделать? Считаю, без этого выход из кризиса, выход на нормальное развитие экономики чрезвычайно затрудне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ситуация такова, что на то, что мы умеем делать, на то, что можем добывать, к сожалению, постоянно падают цены, потому что сырьевая ориентация — уже немодное направление технического развития. Развитые страны занимаются в основном информационными технологиями, не требующими такого количества топливно-энергетических и сырьевых ресурсов, и нам необходимо понимать, что пока мы находимся в зоне риска, и чтобы выйти из нее, необходимо увеличивать наши сырьевые ресурсы и повышать эффективность этой добычи. Сделать это без иностранных инвестиций мы сегодня не в состоянии. Это вопрос, который нужно очень тщательно рассмотре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бюджета. В прошлую пятницу мы приняли блок налоговых законов (25 законов), они направлены в Государственную Думу. Параллельно их будет рассматривать Совет Федерации. Мы рассчитываем, что блок законов будет рассмотрен в кратчайшие сроки, потому что, пока он не будет принят, мы не сможем рассмотреть проект бюджета, а если нет бюджета, мы вынуждены работать по одной двенадцатой реального бюджета на 1998 год. Вы понимаете, какие это потери для всех бюджетов — и федерального, и региональн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10 декабря, после окончания перерасчетов с учетом блока тех налоговых законов, которые Правительство приняло, проект бюджета будет внесен в Совет Федерации на рассмотрение. Об этом бюджете можно будет сказать только одно: он будет очень жестким, будет рассчитан на реальную возможность исполн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наю, вы много раз слышали такие слова, но очень надеюсь, что на этот раз будут не слова, а истина. И нам придется будущий год, особенно первое полугодие, прожить очень сложно, чтобы создать необходимые условия для развития реального сектора экономики и выйти на траекторию экономического роста начиная со второго полугод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при этом (давайте будем честны) достигнуть уровня 1998 года мы еще не сможем. Мы ожидаем снижения на 2—3 процента от того уровня, который мы достигаем в этом году. Это предмет конкретного разговора, может быть, сейчас даже не время об этом гово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обратить внимание, что в рамках проекта бюджета на 1999 год будет рассмотрен вопрос Бюджета развития Российской Федерации, будет предусмотрено создание Российского банка развития с не менее чем контрольным пакетом акций государства. Основную деятельность банка предполагается сосредоточить на кредитовании реального сектора экономики за счет аккумулирования и привлечения средств из внешних и внутренних источников, включая бюдж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зумно создание региональных банков развития либо региональных филиалов Российского банка развития, которые будут эффективно объединять усилия и средства региональных и федеральных властей в деле возрождения реального сектора эконом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этого, планируется создать Российское государственное агентство по страхованию и гарантированию кредитных и инвестиционных рисков. Это то, чего у нас, к сожалению, пока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в блоке законов по привлечению иностранных инвестиций, которые будет рассматривать Государственная Дума, пора рассмотреть вопрос о законе о концессиях. Правительство предлагает упростить порядок осуществления иностранными инвесторами инвестиционных проектов, регламентирует их количество, процедуру согласования, лицензирования и выдачи технических условий на реализацию проектов. Хочу сказать: это ни в коей мере не ущемляет интересы наших отечественных инвесторов. Просто для привлечения иностранных инвестиций создается национальный режим, то есть тот, который принят в нашем государ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о существовании нескольких консультационных советов при Председателе Правительства Российской Федерации. Известно, что МИДу и Минэкономики России поручено провести переговоры с правительствами промышленно развитых стран и крупнейшими прямыми инвесторами о создании на многосторонней или двусторонней основе международных фондов поддержки инвестиций в Россию. В целях стимулирования иностранных инвестиций в российские организации эти организации проведут подготовку необходимых финансовых документов в соответствии с международными стандартами бухгалтерского уч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бы привлечь долларовые средства населения, может быть, даже понадобится совместно с авторитетными международными корпорациями создать за границей фонды, которые будут специализироваться на инвестициях в Россию. Возможно, это не очень приятно и не соответствует принятым представлениям о престиже, но надо понять наших людей, много потерявших в результате последнего кризиса. Государство должно само идти им навстречу, а не ждать, когда они придут к нему от безысход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итика государства должна быть направлена на то, чтобы исправить те недоделки и недостатки, которые сегодня являются камнем преткновения для развития нашей экономики. И поэтому в системе мер Правительства Российской Федерации и Банка России предусмотрена передача предприятий, которые потеряли возможность к саморазвитию, в доверительное управление под жестким оперативным государственным контролем. У нас сегодня более 2,5 тысячи предприятий, не принадлежащих никому. Они никому не нужны, за них никто не отвечает, ими никто не занимается. Поэтому решение этой проблемы тоже зависит от государства и его умения правильно организовать управление такими предприятия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ереживаем сейчас один из самых драматических моментов во всей истории нашей Родины. Россиянам пришла пора подвести итоги прошлых лет и сделать надлежащие выводы, чтобы заново осознать себя сторонниками не той или иной ветви власти, не представителями "левых", "правых" или "зеленых", рвущихся или наконец дорвавшихся до власти, но гражданами своей страны, сознательно и честно несущими за нее всю полноту ответственности. Без этого никто не сможет справиться со своими обязанностями, и вместо возрождения России мы ввергнем ее в новые бедствия, покрыв позором и себя, и все, что нам доро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предупредить: отставание России в условиях мировой конкуренции, заложенное в 1992—1998 годах, может стать необратимым. Это означает, что именно в ближайшие месяцы наши граждане определят судьбу многих поколений россиян, в том числе и своих детей. Только от нашего успеха или неудачи зависит, будут ли они работать на передовых современных компьютерах за среднемировую зарплату или на устаревших станках (типа "ДИП-200" или "ДИП-300") за прожиточный минимум. Это наш реальный выбор сегод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ительство Российской Федерации ожидает понимания со стороны членов Совета Федерации, их активного сотрудничества при рассмотрении проекта закона о федеральном бюджете на 1999 год, внесения в него поправок и корректировки мер, о которых мы уже неоднократно говори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Будем задавать вопрос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Конечно, буд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ервым задаст вопрос коллега Федоткин: он вносил предложение специально собраться для такого обсужд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председатель Ряз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обще-то я просил слово для выступ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Юрий Дмитриевич, вопрос у меня один. Меня очень тревожат Ваши многократно повторенные слова о необходимости помощи от Запада, создания фондов для привлечения оттуда средств и инвестиций. Почему это так тревожит? Во-первых, из располагаемых нами документов и Ваших выступлений я пока не увидел действительного анализа причин, приведших страну в такое состояние. Во-вторых, не видно четкого курса — как будем двигаться и что для этого надо. Но ведь не определив линию развития, нельзя говорить о помощ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у меня такой вопрос. Были ли Правительством подписаны какие-то договоры, за которые в Госдуме или Совете Федерации мы должны только проголосовать, и другой возможности у нас нет? Были ли сделаны за это время такие шаг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слюков Ю.Д.</w:t>
      </w:r>
      <w:r>
        <w:rPr>
          <w:rFonts w:cs="TimesDL" w:ascii="TimesDL" w:hAnsi="TimesDL"/>
          <w:sz w:val="28"/>
        </w:rPr>
        <w:t xml:space="preserve"> Я с удовольствием ответил бы на этот вопрос подробно, но учитывая недостаток времени, скажу та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инципе у нашего Правительства не было обязательств ни перед кем, оно никому ничего не должно и ни у кого ничего не просит. Но Правительство Российской Федерации — это не компания, которая является самостоятельной и не обращает внимания на обязательства, которые имеет Российское государство, независимо от того, нравится нам Правительство, которое было до нас, или не нравится. Поэтому мы приняли на себя обязательство обеспечивать "выполнение" задолженностей, которые существуют и которые были при предыдущих правительствах. Мы ни одно обязательство Советского Союза, России, всех правительств не отбросили, мы обязаны их все выполнять — это престиж нашего государства.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Предыдущее правительство наряду с определенными обязательствами, которые оно должно было выполнить, получило уверение в том, что структурная перестройка, переход к рыночным отношениям — это то, что всемерно приветствуется соответствующими международными финансовыми организациями и на что будут выделены определенные суммы дене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июле этого года было подписано соглашение о том, что Международный валютный фонд выделит нам до конца года примерно 8 млрд. долларов. Это очень большая сумма, и в ее рамках мы могли бы решить очень многие вопросы, перед лицом которых оказались, придя к власти два месяца назад, когда рухнула финансовая система, когда рухнул рубль, когда мы потеряли вообще все ориентиры. Только ценой неимоверных усилий нам удалось удержать рубль на какой-то "ступеньке" (вы знаете, сколько он стоит по кур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ова наша задача сегодня? Да, мы можем сказать международным организациям: "Знаете, господа хорошие, мы не в состоянии платить по нашим обязательствам. Те 3,5 млрд. долларов, которые мы должны заплатить в этом году, мы заплатить не можем". И встать на позицию правительства Кириенко. После этого снова — обвальный курс рубля, затем необходимость введения жестких ограничений, границ, железного занавеса, и все остальные "прелести", которые нам с вами хорошо знако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Логика нашего Правительства заключается в следующем — продолжать курс последовательного вживания, или вхождения, в международное разделение труда, в международные торговые организации. Наш курс заключается в том, что мы должны принимать только взвешенные решения, правильно организовывать взаимодействие с международными финансовыми организациями, международной системой, дружественными нам государствами, проводить курс на переход к рыночной экономике, к социально ориентированной рыночной эконом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ля этого требуется определенное время, определенное мастерство. Нужно вести переговоры с господином Камдессю, который приехал сегодня. Он представляет Международный валютный фонд. Неделю назад мы встречались с господином Вульфинсоном, который представляет Всемирный банк. До этого мы встречались с представителями Европейского банка реконструкции и развития. Мы вместе с ними обсуждаем условия, на которых России могли бы быть предложены очень интересные и льготные креди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к которому мы снова возвращаемся, который вас пугает: почему мы так часто говорим о соглашениях о разделе продукции, об иностранных инвестициях? Я вам скажу почему. Например, Китай получает иностранных инвестиций больше, чем Россия за 10 лет. Это происходит потому, что у нас в бюджете на будущий год записано только 5 млрд. рублей инвестиций. А мы могли бы иметь 10—12 млрд. долларов инвестиций дополните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состоит в том, как развиваться нашей стране? На старой технической базе? Это невозможно, это будет дорога в никуда. За счет создания новой технической базы, нового поколения техники и технологий? Это невозможно без помощи. Или нужно эти деньги забирать у людей, уровень жизни которых, давайте будем откровенны, и так ниже черты бедности. Ну, эта тема очень большая. Извините, что я коротко сказал об этом, но именно так я дума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лагается заслушать Виктора Владимировича Геращенко, а потом дать возможность выступить желающи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Виктор Владимир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еращенко В.В.</w:t>
      </w:r>
      <w:r>
        <w:rPr>
          <w:rFonts w:cs="TimesDL" w:ascii="TimesDL" w:hAnsi="TimesDL"/>
          <w:sz w:val="28"/>
        </w:rPr>
        <w:t>, Председатель Центрального банк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Оценки итогов текущего года дают основание рассматривать их как неблагоприятные для стартовых условий развития экономики в следующем году. Особую тревогу вызывает тот факт, что в результате кризиса серьезно подорванным оказалось развитие именно финансовой сферы, последовательное формирование которой являлось, по существу, главной целью и основным достижением экономической политики, проводившейся с начала осуществления коренных преобразований в российской эконом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жившееся здесь положение в наибольшей мере отражает следующие процессы. Динамика финансовых потоков в текущем году говорит об ухудшении состояния практически всех секторов экономики. Уменьшилась насыщенность ВВП деньгами. Обострилась проблема управления долгом государственного сектора. Снизился поток финансовых ресурсов, которые хозяйства предоставляют экономике. Уменьшился объем ресурсов, перераспределяемых через банковскую систему. Ухудшилось финансовое состояние предприят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меньшение объема финансовых ресурсов связано с резким снижением реальных денежных доходов населения (в январе — сентябре на 13 процентов) при возросшем уровне расходов на оплату товаров и услуг и соответствующем снижении сбережений. Это ограничивает ресурсы банковской системы, сокращает ее возможности по финансированию сектора нефинансовых предприятий, негативно отражается на обмене финансовыми ресурсами между секторами экономики, несет угрозу для перспектив экономического рос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еальном секторе экономики наблюдается острая нехватка ликвидности. Основным источником формирования оборотных средств на предприятиях основных отраслей материального производства остается кредиторская задолженность. Происходит "проедание" основного капитала. Просроченная кредиторская задолженность на 1 сентября 1998 года по сравнению с началом года увеличилась в 1,3 раз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глублению финансового кризиса во многом способствует обострение в текущем году дефицита доходов предприятий, обусловленное интенсивным сокращением рентабельности в материальном производстве и расширением слоя убыточных предприят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исходит номинальное снижение рублевых банковских ссуд экономике. Уменьшаются денежные активы сектора нефинансовых предприятий. Так, кредиты, предоставленные хозяйствам в рублях, сократились со 142 млрд. рублей на 1 января 1998 года до 105 миллиардов на 1 октября. При этом основным фактором, определяющим динамику депозитов и кредитов нефинансовым предприятиям, является состояние производства и финансов, которое имеет тенденцию к ухудше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жное положение в производственной сфере негативно отражается на росте задолженности по выплате заработной платы. По состоянию на 1 октября суммарная задолженность по заработной плате на 76 процентов сформировалась из-за отсутствия средств у предприятий. Эта доля за последние месяцы стала сокращаться за счет увеличения финансирования из бюджетов всех уровней. Основной объем неплатежей государства приходится на отрасли социальной сферы и составляет 84,2 проц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ценивая имеющиеся проблемы в наиболее общем виде, можно отметить количественные параметры, отражающие фактические условия, с которыми экономике России предстоит войти в следующий год: сокращение объема ВВП не менее чем на 5—6 процентов от уровня 1997 года, инфляция (от декабря до декабря) на уровне 70 процентов; спад в промышленном производстве на 6, в сельском хозяйстве почти на 10 процентов от уровня прошлого года; ухудшение как общей структуры экономики, так и промышленности в частности; падение инвестиций на 8—10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кущая ситуация в денежно-кредитной сфере отражает развитие финансово-экономического кризиса. Если основными причинами, вызвавшими его, был кризис налогово-бюджетной системы и резкий рост внешнего долга государственного и частного сектора российской экономики, то ключевыми факторами его развертывания являются негативные социально-экономические последствия резкого инфляционного всплеска, последовавшего после трехкратной девальвации рубл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продолжает сохраняться нестабильность работы банковской системы в условиях, когда прекращено выполнение государством своих обязательств по ГКО и функционирование ключевых секторов финансового рынка, а также закончился срок моратория на осуществление банками платежей по погашению и обслуживанию внешнего дол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иболее существенными факторами, которые продолжают оказывать устойчивое негативное воздействие на состояние денежно-кредитной сферы, являются следующие. Сохранение напряженной ситуации в налогово-бюджетной сфере, связанной с формированием доходной части федерального бюджета, бюджетов субъектов Федерации и государственных внебюджетных фондов, в первую очередь Пенсионного фонда. Продолжение роста взаимных неплатежей предприятий и организаций в различных секторах экономики, что затрудняет проведение расчетов между ними. Комплекс проблем банковской сферы, ключевыми из которых являются неспособность определенной части банков выполнять обязательства перед клиентами и кредиторами и остановка клиентских платежей, отсутствие доверия банков друг к другу и прекращение функционирования рынка межбанковских кредитов. Устойчивость ожидания снижения валютного курса рубля по отношению к доллару США и ускорение темпов инфляции в условиях подрыва доверия к экономической политике в результате кризи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этих условиях Банк России проводит денежную кредитную политику в соответствии с задачами, определенными в документе "О мерах Правительства Российской Федерации и Центрального банка Российской Федерации по стабилизации социально-экономического положения в стране". Приоритетами денежной политики до конца 1998 года являются: поддержание необходимого уровня ликвидности банковской системы, осуществление комплекса мер, направленных на увеличение объема золотовалютных резервов Российской Федерации, ограничение со стороны Банка России роста кредитов Правительству и банкам установленными параметрами с целью минимизации возможных инфляционных последств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ечение сентября — ноября Банк России обеспечивал предоставление банкам ликвидности путем использования практически всех имеющихся в его распоряжении инструментов денежно-кредитного регулирования. Были введены в обращение (в том числе частично обменены на ГКО, находившиеся у банков) краткосрочные облигации Банка России, которые служат обеспечением кредитов, предоставляемых банкам. В частности, на основе этих бумаг 12 ноября начато ежедневное проведение репорта банками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 указанный период были приняты решения о снижении норматива обязательных резервов кредитных организаций, депонируемых в Банке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ые меры обусловили повышение уровня ликвидности банковской системы. Остатки средств на корреспондентских счетах кредитных организаций увеличились за сентябрь — ноябрь в 2,5 раза, то есть с 10,1 млрд. рублей до 25,4 миллиар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нежная база, включающая наличные деньги в обращении и обязательные резервы кредитных организаций в Банке России, составила на 25 ноября 1998 года 122,9 млрд. рублей, увеличившись с начала сентября на 31 млрд. рублей (на 19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олотовалютные резервы России с 1 сентября по 20 ноября текущего года возросли на 0,5 млрд. долларов и составляют 13 млрд. долларов. Инфляция за сентябрь — октябрь составила 44,6 процента (с 1 по 23 ноября — 3,6 процента). Это свидетельствует о необходимости крайне осторожно подходить к возможности преодоления кризиса путем денежной э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азовый вариант прогноза, используемый сегодня Банком России для выработки проекта основных направлений единой государственной денежно-кредитной политики на 1999 год, ориентирован на некоторое замедление тех негативных процессов, которые наметились в российской экономике в 1998 г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разработке этого проекта государственной денежно-кредитной политики Банк России исходил из того, что в 1999 году (в том числе, в первой его половине) существенное воздействие на состояние экономики должны оказать меры, принимаемые сегодня по восстановлению функционирования финансовой системы (в первую очередь, банковской системы), стабилизации национальной валю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ажным условием выхода из кризиса является также стимулирование конечного спроса (например, посредством расширения ипотечного потребительского кредитования), поощрение развития импортозамещающих производств силами малого и среднего бизне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мнению Банка России, реалистичной задачей макроэкономической политики на 1999 год является предусмотренное этим вариантом прогноза среднее удержание инфляционных процессов на уровне 30 процентов. Это позволит обеспечить координацию денежно-кредитной и бюджетной политики, поддержать доходы населения на неизменном по сравнению с 1998 годом уровне, а также ограничить величину экономического спада 1—3 процент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нашим оценкам, с учетом складывающейся динамики цен производителей промышленной продукции и потребительских цен номинальное значение ВВП составит около 3,8 трлн. рублей. Такая динамика будет способствовать и ограничению численности безработн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зменение условий внешней торговли, девальвация рубля и связанное с этим сокращение импорта создают определенные предпосылки для улучшения условий производства на отечественных предприятиях. Однако этому процессу может препятствовать сокращение внутреннего спроса как населения, так и органов государственного управ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Цели денежно-кредитной политики на 1999 год (по сравнению с предыдущим) существенно меняются — не ставится задача достижения финансовой стабилизации любой ценой и снижение инфляции до предельно низкого уровня. Конечной целью денежно-кредитной политики в 1999 году будет сдерживание роста инфляции при ограничении спада в экономике в пределах, определенных целями макроэкономическ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званные задачи по сохранению реальных доходов населения и ограничению роста безработицы также входят в число основных сопутствующих ориентиров денежно-кредитной политики. Важной ее целью становится обеспечение положительного сальдо текущего счета платежного баланса, дающего возможность наращивать золотовалютные резервы и погашать долги в условиях ухудшившихся возможностей привлечения иностранных капитал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чень важно подчеркнуть, что взвешенная денежно-кредитная политика, обеспечивающая соблюдение установленных ориентиров роста денежной массы, закладывает и основу для стабильной динамики плавающего курса рубл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промежуточной количественной целью денежно-кредитной политики на 1999 год является рост денежной массы, который, как показывают расчеты, должен составить 18—26 процентов в целом за год. Более низкие темпы роста по сравнению с целевыми ориентирами на инфляцию в 30 процентов не означают денежного голода для экономики, поскольку они учитывают все еще реально продолжающийся спад производства и более высокую в 1999 году скорость обращения денег в среднегодовом исчислении. Произошедшие в конце текущего года изменения в структуре денежной массы привели к существенному повышению доли компонентов с наиболее высокой скоростью обращения: наличных денег, средств на текущих счетах и счетах до востребования. Это, безусловно, сказывается на сохранении высокой скорости обращ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установленной промежуточной цели для своевременного получения сигналов о необходимости корректировки политики Банка России будет отслеживаться состояние денежно-кредитной сферы на основе широкой системы различных индикаторов — таких, как номинальные и реальные процентные ставки, номинальный и реальный валютный курс, мировые цены на товары российского экспорта и импорта, доходность различных финансовых инструм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уществление мероприятий денежно-кредитной политики должно быть дополнено мерами в области оздоровления банковской системы и восстановления работы финансовых рынк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условиях финансово-экономического кризиса критическое состояние самой банковской системы может препятствовать выводу российской экономики на траекторию устойчивого экономического роста. Поэтому задача оздоровления банковской системы приобретает в 1999 году особое значение. Для ее решения следует предусмотреть меры по компенсации части убытков, понесенных банками вследствие наиболее острой фазы финансового кризиса в конце нынешнего года, и прежде всего из-за реструктуризации ГКО, а также меры по восстановлению доверия к банковской системе и повышению вкладов населения в остающиеся бан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жившаяся в банковской системе ситуация трудна, но не безнадежна. Для ее улучшения Банком России разработана программа неотложных мер по реструктуризации банковской системы. Целью программы является восстановление деятельности банков на коммерческих принципах, повышение ответственности руководителей и собственников за результаты деятельности по управлению банками и создание условий для активизации работы банковской системы с реальным сектором экономи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ереходим к выступления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Егор Семенович, просим раздать стенограммы выступлений Юрия Дмитриевича Маслюкова и Виктора Владимировича Геращен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шу секретариат быстро размножить стенограмму и обязательно раздать 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во предоставляется Валентину Ивановичу Цвет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Уважаемые коллеги! Кратко поделюсь с вами своими впечатлениями, своим опытом работы (в частности, касающимся решения проблем Севера) и сопоставлю это с выступлениями представителей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рьезная ситуация в России, серьезная ситуация в регионах. Давайте посмотрим, а готовы ли регионы к выполнению правительственных установок, которые в принципе могут нам понравиться? Что творится у нас на местах? Что представляет собой вла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у говорить о всех, буду говорить только о своем регионе. Но хочу сказать, что в целом наша ситуация совпадает с ситуациями в соседних губерн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получается так: губернатор — Дума — федеральные структуры. Каждая федеральная структура (кстати, важная, например, занимающаяся процедурой банкротства, все силовые структуры и так далее) — сама по себе. Эти структуры хороши только до тех пор, пока все делается так, как они понимают. Как только поперек — дело мгновенно останавливается. Начинается согласование с центром. Центр занимает позицию своих коллег, которые находятся на местах, и получается, что вместо дела начинаются сплошные пререкания, а само дело, конечно, не двиг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здаются параллельные коллегии. Губернатор собирает коллегию, собирается коллегия федеральных структур. Решение там — решение здесь. Куда можно прийти с такой системой? Что мы вообще хотим решить на мес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когда требуются радикальные, "срезанные" во временном порядке решения, от которых зависит жизнь региона, решить ничего невозможно. Правильно говорил Юрий Дмитриевич Маслюков: многослойная демократия парализовала обще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территории сегодня так: в каждом дворе образовывается местное самоуправление, которое независимо от района, оно спокойно проводит свою политику, ставит свои вопросы. И в целом получается так: руководитель района абсолютно независим от центра, руководитель местного самоуправления (поселка) независим от района, и у каждого своя политика. Как можно проводить какую-то единую политику при такой системе? Каждый считает, что он может делать все, что хочет, в принципе не отвечая ни за ч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и получается, что мы сегодня говорим о больших задачах, а основной вопрос — способны ли мы эти задачи выполнять на местах? — замалчив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нам сначала нужно решить основной вопрос — о централизации власти, которая в принципе будет способна выполнять правильные, разумные решения, принятые наверху, и осуществлять свои собственные програм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едь дошло до парадоксов. Например, на нашей территории узловой момент — аэропорт. Растащили самолеты, минуя наших. Как мы ни бились, как ни сопротивлялись — самолеты улетели на матери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парализован порт. Приведу маленький пример, который обо всем скажет. Предложили подвергнуть процедуре банкротства наш морской порт, согласовали эту позицию с Минтрансом России, провели совещание в Минтрансе. Идет суд. Представители Минтранса приезжают с совершенно противоположным мнением. Звоню министру. Он в Белоруссии. Нахожу его там, говорю: "Что ж ты делаешь? Ты же парализуешь структуру, ведь невозможно же!" Он отвечает: "Сейчас переговорю со своими". И смыл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кажите, пожалуйста, как можно в таких условиях осуществлять власть на территории? И таких примеров можно приводить мно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уважаемые коллеги, что нам нужно определиться: поручить соответствующим профильным комитетам изучить систему власти на местах и координацию с центром (если вы со мной соглас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я хотел бы вкратце коснуться вопроса Севера. В докладе Юрия Дмитриевича Маслюкова прозвучало, что у нас будет превалировать сырьевая направленность, и я в этом полностью с ним согласен. Но где же поддержка регионов сырьевой направленности? Сегодня Север, к сожалению, остался без своей стратегии. Мы говорили о том, что усилим Север. Не усилили. Мы даже умудрились разрушить то, что было (хоть и плохое, но было). Разрушили Госкомсевер. Сейчас перешли к латанию ды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наверное, смотрите по телевизору передачи о Камчатке, Чукотке, Якутии, Магадане. Я вам, друзья, говорю: это только начало. Если мы сегодня радикально не изменим подход к этому вопросу, ситуация может стать неконтролируемой. Следовательно, Правительству нужно все-таки серьезно задуматься над тем, что такое Север и что мы от него хот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Коллеги, я устал говорить на каждом совещании. Может быть, и вас уже утомил. Разберемся мы в конце-то концов с алкоголем? Есть у нас гордость? Ведь мы, представляющие власть на территории Российской Федерации, из заседания в заседание говорим об одном и том ж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же говорить о взаимоотношении властей, то у нас получается, что мы год боремся в сфере производства и оборота алкогольной продукции не с мафиозными структурами, а друг с другом. С прокуратурой, например. Мы боремся, они возбуждают дела, формальные основания есть, они правы. Но мы-то ничего не делаем. Теперь пришло новое Правительство. Помню, Евгений Максимович сказал, что это дело чести — навести порядок на алкогольном рынке. Ну и что? Издали постановление. Две недели назад нам должен был быть представлен пакет документов. Сергей Вадимович Степашин говорил, что к 1 декабря будет подготовлен блок докум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я был в МВД России, встретился с ним, получил документы, но они касаются только их ведомства. А где цельная программа по наведению порядка на алкогольном рынке? И нам не дают работать, и сами не делаю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имаков Е.М.</w:t>
      </w:r>
      <w:r>
        <w:rPr>
          <w:rFonts w:cs="TimesDL" w:ascii="TimesDL" w:hAnsi="TimesDL"/>
          <w:sz w:val="28"/>
        </w:rPr>
        <w:t>, Председатель Правительств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читали или нет постановление Правительства по этому вопросу? Скажите чест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От какого числ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имаков Е.М.</w:t>
      </w:r>
      <w:r>
        <w:rPr>
          <w:rFonts w:cs="TimesDL" w:ascii="TimesDL" w:hAnsi="TimesDL"/>
          <w:sz w:val="28"/>
        </w:rPr>
        <w:t xml:space="preserve"> Постановление Правительства об усилении государственного регулирования в сфере производства и оборота алкоголя. Вы его чит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Оно имеет поручительный характер...</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имаков Е.М.</w:t>
      </w:r>
      <w:r>
        <w:rPr>
          <w:rFonts w:cs="TimesDL" w:ascii="TimesDL" w:hAnsi="TimesDL"/>
          <w:sz w:val="28"/>
        </w:rPr>
        <w:t xml:space="preserve"> Ничего подобного: в нем конкретно говорится о схеме, о квотировании и контроле над спиртовыми заводами. Вы прочтите его сначал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А как я его прочитаю, если оно к нам не приходило? Я его не видел. У кого-нибудь, уважаемые коллеги, есть это постановление? Оно удовлетворяет нас или нет? У меня, уважаемый Евгений Максимович, алкоголь закроет половину бюджета, а я его не могу закрыть... Не знаю, может быть, я отстал, но я буквально вчера там был, искал эти нормативные документы, не нашел ниче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Уважаемые члены Совета Федерации! Мы договорились по очереди давать слово представителям комитетов. От комитета по бюджету слово предоставляется Александру Александровичу Сури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президиум, уважаемые коллеги! Я не сомневаюсь, что многие из нас серьезно поработали с документом, который называется "О мерах Правительства Российской Федерации и Центрального банка Российской Федерации по стабилизации социально-экономического положения в стране". Вчера в процессе его обсуждения на заседании двух комитетов была высказана точка зрения, что эти меры сложно даже назвать мерами, в основном это направления. И все формулировки в документе — обтекаемого характера: будет предпринято, будет осуществлено, будет сделано. То есть документ желательно конкретизировать, дополнить целым рядом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ало говорится о восстановлении управляемости в государстве. В выступлениях Евгения Максимовича Примакова, в сегодняшнем выступлении Юрия Дмитриевича Маслюкова про управляемость говорится. А каким путем это делать, как? Конкретных мер нет. А мы уже привыкли за последние годы, что слов много — дел никак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подходах к бюджету 1999 года. У нас складывается впечатление, что Россия сейчас живет только на федеральном бюджете, все остальное не существует. Мы забыли за последние годы, что такое "пропуск" территорий, забыли, что Россия живет на консолидированном бюджете: от федерального до бюджета района, села, города, то есть местных бюдже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даже не задаемся целью определить совершенно необходимые затраты на территориях. Уже нет такого понятия. Что получается — зимовать Россия не должна? Господин Задорнов понятия не имеет, что это такое, и потом нас упрекает. Нам говорят: вы трансферт только на зарплату тратьте. Пусть люди замерзнут, но давайте платите зарплату. Так же нельзя. Поэтому мы предлагаем дополнить эти меры, жестко определить по каждой территории совершенно необходимые затраты. Речь не идет о каких-то бюджетных излишествах, но это надо сделать. И это надо сделать до того, как столкнутся различные точки зрения при рассмотрении федерального бюджета. Этот вопрос будет камнем преткновения. Работа эта раньше занимала обычно неделю. Сейчас Минфин даже не хочет к этому подходить. А это надо бы с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вершенно не обсуждаются (правда, сегодня мы услышали это в выступлении министра Задорнова) параметры курсовых соотношений и инфляции будущего года. Минфин говорит: инфляция — 30, курсовое соотношение — 21. Но в стране нет ресурсов. Когда они будут на исходе, цены на товары вырастут обязательно. На сколько они вырастут при удержании на определенном уровне цен на электроэнергию в жилищно-коммунальном хозяйстве, никто не говорит. Какова будет истинная инфляция? Если планируется 30, а цены возрастут в два раза, то мы забудем о выплатах зарплаты и пенсий сразу и никаких графиков погашения составить будет невозможно. То есть при этом росте цен надо человеку не платить, чтобы он не покупа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это надо обсуждать. Считаю, не может Минфин это делать в тайне. Правда, это будет обсуждаться, видимо, при утверждении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т реальных мер по погашению долгов: долгов по выплате зарплаты, пенсий. До сих пор нет реальных сроков, нет графиков погашения. Есть рабочие материалы Минфина, сданные в Госдуму. В них записаны какие-то цифры, не всем понятные, которые не выполняются. А графика, из которого было бы видно, когда, что и как будет погашено, не существу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можем принять меры по защите населения и объясниться с ним, потому что многие из нас зависят от этих злосчастных трансфер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предыдущем заседании мы слушали в комитете руководителей финансовых структур. Ситуация с развитием инфляции, казалось бы, нормальная — она растет и очень прилично. Но мы не можем получить инфляционных доходов. То есть сегодня денежная масса сокращается. Не растет, а в сопоставимых ценах сокращается, если мы не можем получить даже инфляционных доход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у нас уже есть опыт 1995 года, когда при определенных темпах инфляции мы "сделали" соответствующие доходы и они даже постоянно опережали расходы. В этой ситуации мы в конце года чувствовали себя неважно, но стрессы у населения снимали. Это же элементарно — добрав инфляционные доходы, погасить долги населению. Сегодня же ситуация ведет к тому, что в сопоставимых ценах денежная масса сокращается, а неплатежи растут (они же не сокращаю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зговоры ведутся правильные, а вот действий пока не получается. Вы меня извините, но приходится об этом гово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о же самое можно сказать и о денежной политике. Мы давно знаем Виктора Владимировича Геращенко. Он говорил о 30-процентной инфляции в будущем году и о 18—26-процентном росте денежной массы. Что это такое? Это не что иное, как сокращение денежной массы в сопоставимых ценах и ухудшение ситуации с платежами. Не может быть никакого улучшения, неужели непонят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однозначно поддерживаем намерения Правительства. Но когда начинаешь разбираться в конкретных мерах, то видишь там зазоры довольно неприятные и опасные для обще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реструктуризации банков. Мы поддерживаем реструктуризацию однозначно. Все банки в России (от мелких до крупных) — хищники. Они не знают реального сектора экономики, не хотели им заниматься, занимались только спекуляция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к реструктуризации надо подойти так, как положено. Кто должен умереть, пусть умрет. Необходимо создать совершенно новую банковскую систему, которая работала бы на реальный сектор экономики, на государство, на общество. Наверное, это единственно правильный подход. И надо это как можно быстрее сделать, потому что все эти банки пытаются сохраниться любыми путями. А нам от их существования только хуже становится, честно говор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очень негативно относимся к начавшейся критике Правительства, но она ведь началась из-за того, что есть эти самые "зазорины". Вчера по телевидению было выступление по Росвооружению (забыл фамилию этого корреспондента). Мы понимаем, откуда это идет. Так ускоряйте действия, объясняйте их, пожалуйста. Мы подтверждаем, что наши предприятия не могут с ним работать: срок исполнения контрактов 9—11 месяцев. Я даже не говорю о конечной продукции, речь идет о запасных частях. Но из-за этого начались нападки, и Правительству, раз оно пользуется поддержкой, надо предпринимать активные действия для блокирования этих нападок. Причем нападок оголтелых — вчера телевидение продемонстрировало э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есть пожелание, чтобы Правительство все-таки еще раз проанализировало и конкретизировало эти меры, привлекло к этому тех членов Совета Федерации, которых сочтет нужным (мы не навязываем своей точки зрения). Многие из нас неплохо владеют ситуацией в регионах и понимают, что здесь в общем-то должна быть вертикаль. Эти меры можно дополнить более серьезной конкретикой, и тогда они будут более действенны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Я не могу обойти и роль Совета Федерации. Ведь мы за последний год тоже немало навредили государству. У нас с вами не обошлось без одобрения действий Правительства в марте... Когда Виктор Степанович Черномырдин в эйфории находился, мы вместе с ним чуть не взлетели в небеса от счастья — вот так все одобряли, хотя уже в январе, когда Центральный банк поднял ставки до 42 процентов, все было предельно ясно (надо было только сопоставить цифры долгов и так далее). Потом мы с вами одобряли здесь программу правительства Кириенко, хотя было совершенно ясно, что мы придем к неприятностям. Ведь уже в мае правительству Кириенко говорили в Санкт-Петербурге, что без девальвации рубля и соответствующей эмиссии не обойтись. Но мы все одобряли, причем активно. Мы чуть было не вернули правительство Черномырдина (было же 92 голоса "за"). А мы ведь Совет Федерации — 88 руководителей исполнительной власти субъектов Федерации и 88 законодательной. Это же мощнейшая в стране сила. Мы вполне могли удержать государство от стресса. Этого мы не сделали, пошли на поводу у ситуации и сейчас ид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 вопросам экономической политики обсуждал вчера сложившуюся ситуацию. Нужно понять, что мы в конце концов должны следовать интересам государства, общества. И можно иногда поступиться своим креслом — это ведь не главное. Рухнет государство — рухнут и наши кресл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что я хотел бы сказать. Может быть, пока нет бюджета (но он, наверное, будет) уместно будет выйти сразу на трехстороннюю рабочую группу. Прошлогодняя работа показала, что это нормальный рабочий разговор, который ускорит принятие бюджета на 1999 го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вгений Максимович Примаков просит слова. Пожалуйста, Евгений Максим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имаков Е.М.</w:t>
      </w:r>
      <w:r>
        <w:rPr>
          <w:rFonts w:cs="TimesDL" w:ascii="TimesDL" w:hAnsi="TimesDL"/>
          <w:sz w:val="28"/>
        </w:rPr>
        <w:t xml:space="preserve"> Прежде всего хотел бы сказать, что Правительство с огромным уважением относится к Совету Федерации. И упрекать нас за то, что мы якобы игнорируем Совет Федерации, это по меньшей мере несправедли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здесь находятся и Юрий Дмитриевич Маслюков, и Вадим Анатольевич Густов — первые заместители Председателя Правительства, и Владимир Борисович Булгак, и Геннадий Васильевич Кулик, и Валентина Ивановна Матвиенко — заместители Председателя Правительства, и министры. Все пришли сюда. И это не первая встреча: за два с половиной месяца я уже третий раз встречаюсь с Советом Федерации. Кроме того, встречался со всеми губернаторами, которые просили об этом. Но, к сожалению, губернаторы не ставят общие вопросы, а просто приносят бумаги, которые просят подписать, чтобы им выделили ссуду, дополнительный трансферт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тя я понимаю ваши заботы и что все это вас очень беспокоит, но скажу вам прямо: это, как правило, не самый продуктивный диалог, который может вестись между членами Правительства и губернаторами, руководителями регионов. Есть, правда, редкие исключения: приходили с общей постановкой вопросов Юрий Михайлович Лужков, Эдуард Эргартович Россель и некоторые другие. Но преобладающее большинство просто приносит бумаги, просит их подписать, и вс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кажется, что самые серьезные и самые продуктивные встречи членов Правительства с губернаторами и другими руководителями субъектов Федерации проходят в рамках межрегиональных ассоциаций экономического взаимодействия. Например, полправительства встретилось с участниками трех таких ассоциаций — "Большая Волга", "Черноземье" и субъектов Федерации Дальнего Востока и Забайкалья. Участвовали в общей сложности более трети руководителей субъектов Федерации. Состоялся настоящий и полезнейший для Правительства разговор. Думаю, больше всего он полезен субъектам Федерации. Разговор был не формальным, а совершенно откровенн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тановлюсь на некоторых вопросах, имеющих, с моей точки зрения, сейчас большое значение для развития российского федерализма. Он действительно у нас должен быть развит, иначе мы никогда не сдвинемся с мес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жде всего это восстановление властной региональной вертикали. Мне кажется, что Юрий Дмитриевич Маслюков очень справедливо сказал о том, что не может быть "послойной" демократии. Вы все абсолютно правильно ставите вопрос о необходимости соподчинения, установления жесткой вертикали между вами и местными органами власти. Безусловно, это непосредственно влияет на экономику, потому что часто собственниками являются местные органы власти (во всяком случае, собственностью они обладают и так далее). Но если говорить о другой части вертикали — между субъектами Федерации и федеральным центром (в том числе Правительством), то речь идет уже о целостности России. Здесь уже есть необходимость в том, чтобы сохранить эту вертикаль в целом. Давайте подумаем о том, как ее восстанов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ступая здесь в прошлый раз, я просил соответствующие комитеты Совета Федерации передать нам предложения, но мы их не получили. Предложения о том, с чем нужно входить в Госдуму, какие законы следует изменить и что нужно сделать для восстановления этой вертикали, потому что словами вы ничего не добьетесь. Здесь говорили правильно о том, что слов слишком много, но давайте обоюдно переходить к делам. Важно не только требовать от Правительства, но и необходимо чтобы от Совета Федерации поступали бы совершенно конкретные предложения. Это первый момент, но это еще не федерализ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О размещении производительных сил. Например, при советской власти в Грузии построили Руставский металлургический комбинат, хотя там не было ни коксующихся углей, ни руды. Построили только потому, что тогда было сказано: Грузия — буржуазная республика, и там нужно создавать свой рабочий класс. Вот как был построен комбинат в Рустав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что происходит сейчас? Очень многие, даже находящиеся вблизи друг от друга, субъекты Федерации начинают производить тракторы. Это соответствует рыночному хозяйству, но какой-то порядок в этом нужно навести. Мне кажется, очень правильно говорилось на заседании ассоциации "Черноземье" о том, что в ее рамках должны объединиться все регионы с целью создания единого концерна по производству минеральных удобрений. Здесь же речь идет о координации и централизации производства сельскохозяйственной техники. Это правильно, это нужно делать в первую очередь в рамках ассоциаций, в рамках федерального Правительства, конечно, тоже. Это еще одно направление, которое, мне кажется, укрепит федерализ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момент — селекция общефедеральных программ. Мы наплодили тысячу программ без всяких финансовых обоснований, безо всякой финансовой базы. Давайте вместе подойдем к их селекции. Оставим только то, что мы можем, что нам сегодня под силу, что будет под силу в 1999—2000 годах. И не будем отвлекаться на те программы, которые невыполнимы. Но Правительство не может это сделать в одиночку, потому что вы справедливо будете говорить, что не учтены ваши замечания, ваши интересы и так далее. Это предмет общей работы. Мы готовы работать вместе с вашими комитетами и с комитетами Госдумы по этому вопросу. Но действительно нужно максимально ужать и сделать то, что нам под силу, потому что нельзя обманывать народ, нельзя из года в год выходить с бюджетами, где числятся тысячи программ, из которых столько-то имеют ранг президентских, столько-то — такой-то ранг, а мы их не выполняем, потому что не можем — у нас нет для этого средств. Это еще одно направл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Здесь говорилось о подъеме банковской системы. Это нужно проводить с учетом интересов территорий. На заседании ассоциации "Черноземье" шел разговор о СБС-Агро. Так получилось, что региональные банки, к счастью, находятся в самом здоровом состоянии во всех регионах. Почему? Они меньше всего были заангажированы в ГКО. И филиалы системообразующих банков находятся в лучшем состоянии, чем сами банки. Давайте подумаем и, может быть, перенесем центр тяжести по тому же СБС-Агро в регионы, а на следующем этапе создадим уже какие-то сист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иктора Владимировича Геращенко, который находится здесь, и других обдумывать это направление вместе с вами, потому что нужно максимально учитывать интересы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птимизация встречных финансовых потоков. Это вопрос, который действительно назрел, который действительно нужно решать. Но сразу его не решишь. Мы в Правительстве часто обсуждаем этот вопрос. Мы понимаем, что нужно переходить к какой-то другой системе, потому что система трансфертов осуществлялась без выработки реальных критериев. В таком случае бывает так. Не хочу говорить конкретно, но если губернатор Магаданской области (или какой-то другой области) больше всех находится в Москве, то он ходит по кабинетам (он очень хороший человек, симпатичный, здоровый такой) и может получить больше. Это не критерий, понимаете? У кого больше лоббистов, у кого, если хотите, "луженее" глотк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ужно выработать настоящий критерий и перейти к каким-то новым системам. Но при этом нужно гарантировать поступление соответствующей части средств в бюджет, потому что нужно содержать и армию, и всю бюджетную сферу. А если говорить об армии, то хочу сказать прямо: это приоритетная задача Правительства. Сейчас денежное довольствие мы выдаем армии ежемесячно. Но разве этого достаточно? Армия должна получать все для того, чтобы быть боеспособной, а не только денежное довольств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ужно гарантировать перевод определенной части в федеральный бюджет, нужно ликвидировать сепаратистские настроения, которые могут возникнуть в случае, если мы откажемся от трансфертов и передадим на какой-то период фиксированную сумму на места. Это нужно продумать, потому что часть этой суммы должна идти на исполнение федеральных программ на данной территории. Следует продумать, как это с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ужно, наконец, выйти на численные показатели, которые дадут нам возможность оптимально распределить все средства. Но смысл в том, чтобы дать больший простор деловой активности на местах, закрепив такой порядок: если будет увеличение сбора налогов, то это останется на местах. Вот этот принцип нужно соблюдать. Мы работаем над этим, но не так быстро все реш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никла такая ситуация: задерживать бюджет, пока не отработаем новую схему, мы не можем. Значит, бюджет сейчас пойдет по старой схеме, которая будет несколько модернизирована, потому что от таких критериев, когда к депрессивным районам относят Сочи, мы уже отказались. Таким образом, есть проблема, нужно ее решать и будем решать, это не пустые сло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опрос о передаче в собственность или в доверительное управление многих пакетов акций предприятий, находящихся на территории субъектов Федерации. Вопрос назрел, нужно его решать, и мы уже решаем. Но, дорогие коллеги, нужны и встречные обяз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десь говорилось: представьте нам чуть ли не совершенно точный график погашения долгов, которые находятся в бюджетной сфере субъектов Федерации. Да не можем мы этого сделать, потому что основная часть долгов должна погашаться на местах, а мы должны дополнительно давать средства для этого. Давайте отрабатывать механиз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если мы передаем акции либо в собственность, либо в доверительное управление, то тогда следует брать на себя обязательства по целой группе вопросов, включая и зарплату, кстати говоря. Мы без этого не можем на это пойти, просто не мож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же говорить о зарплате, то разве вы не знаете (мы-то знаем это уже хорошо), что целый ряд предприятий выдает зарплату, но выдает ее, условно говоря, в виде конвертов, при этом работодатель не платит ни в Пенсионный фонд, ни в социальные фонды. И это на ваших глазах происходит и на глазах ваших правоохранительных органов, тех, которые находятся на территориях. Разве это не факт? И вы хорошо знаете эту картин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говорить вообще о налоговых делах и о борьбе с преступностью, с коррупцией, то мы только вместе можем "поднять" эту борьб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согласен с тем, что нельзя так долго вести следствие и спекулировать на этом деле, о чем говорилось с этой трибуны. Это действительно должно быть исключено. Но разве уголовное дело, заведенное на какое-то должностное лицо, должно быть прекращено только потому, что оно должностное лицо? Простите, я с этим согласиться не мог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талкиваемся с такими явлениями, как перекачка средств. По меньшей мере 15 млрд. рублей недодано в бюджет за счет искусственного занижения НДС, за счет аферы по торговле песком, которая производится между различными предприятиями. Таким образом, уменьшается НДС. Это Боос раскрыл. Молодец парень, хорошо начал работать в Правительств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Что это тако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имаков Е.М.</w:t>
      </w:r>
      <w:r>
        <w:rPr>
          <w:rFonts w:cs="TimesDL" w:ascii="TimesDL" w:hAnsi="TimesDL"/>
          <w:sz w:val="28"/>
        </w:rPr>
        <w:t xml:space="preserve"> Что это такое, расскажу. 80 предприятий во главе со страховой компанией в этом участвуют. Как это делается? Передают друг другу несуществующий песок. Если его уложить, это займет 20 тысяч составов. Представляете, что это такое? Железная дорога будет на это работать многие годы. Или они говорят, что сохраняют песок в соответствующем карьере, а в карьерах даже разработки никакой нет. Передают это другому, тот — следующему, снимают соответствующую часть с НДС. И вот так 15 миллиардов недодали в бюдж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ейчас это дело передаем в суд. А раскрыл это кто? Человек, который только пришел работать в Правительство. Он сел на свое место, слава Богу, не сел на другое. А все это творится в ваших регионах... Если не будем вместе бороться с преступностью, у нас ничего не выйдет. Ничего не получится, если вместе не начнем боро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приватизации, банкротству. Приехал господин Камдессю, и я, оставив своих коллег здесь, должен уйти, к сожалению, потому что есть договоренность о встрече, так как он улетает через несколько часов. Хочу заметить, это не неуважение к Совету Федерации (я ведь перечислил, сколько было встреч за последние два месяца, и продуктивных встреч, как я считаю). Господин Камдессю человек понимающий, прекрасно разбирающийся в экономике. Он понимает, что нужно государственное вмешательство, только предостерегает, чтобы это не выходило за определенные рамки и не изменяло характер движения к рын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момент, где у нас абсолютно совпадают взгляды. Он считает: нужно развивать реальную экономику. Только печать поднимает такую... Мы с ним договариваемся, а там смотрят, привез — не привез, сколько он чемоданов с собой притащил и так далее. Думают, что он деньги привозит и нам передает. Да дело не в этом, а в том, что мы заинтересованы в договоренности с Международным валютным фондом. Почему? Потому, что без этого мы не можем провести реструктуризацию долгов с Парижским клубом. Потому, что без этого мы не можем получить никакие двухсторонние кредиты, хотя бы от тех же японцев, которые дают нам 800 миллионов по кредитной линии несвязанного займа. Нам это чрезвычайно важно и нужно. Они говорят: договоритесь с Международным валютным фондом — после этого мы вам сразу же предоставим... И мы хотим договориться, мы объясня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стати, все объяснения лежат в плоскости того, что у нас будет программа развития не Международного валютного фонда, а программа развития России, российская программа. И с этим Камдессю согласен абсолютно. Он советует продолжать реформы, а мы что, не хотим их продолжать? Мы что, не хотим, что ли, приватизацию продолжать? Но не такую приватизацию, как это было раньше, когда не учитывалась необходимость роста эффективности производства. Один политический деятель (я его цитирую часто) сказал: "Не деньги — товар — деньги, а деньги — криминал — деньги". Мы такой приватизации не хотим, и он это поним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очень продуктивный разговор состоялся с господином Камдессю вчера. Уверяю вас, и сегодня он будет продуктивным. Я убежден, что мы найдем точки соприкосновения, не сразу, конечно. Но я вас уверяю, завтра выступят многие и скажут: полный провал — все провалилось, денег он не дал, ничего не привез, вот вам и новое Правительство... Часто критика с вашей стороны бывает справедливой, но иногда не совсем. Вы меня извините, но надо вместе работ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Пенсионном фонде. Я не хочу уходить от этого вопроса. Когда мы пришли в Правительство, было 35 млрд. рублей долга по Пенсионному фонду. Кто думает об отмене Пенсионного фонда? Да никто, нет таких дураков. Неужели вы думаете, что кто-то в Правительстве считает, что нужно ликвидировать Пенсионный фонд? Как мы его ликвидируем? И как мы будем тогда платить пен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есть один важный вопрос, который мы не хотим решать с ходу. Сейчас на предприятия многие приходят: один собирает налог, второй — отчисления в Пенсионный фонд, третий — средства еще в какой-то фонд и так далее. 16 тысяч человек работают в отделениях Пенсионного фонда на местах. Они собирают средства в Пенсионный фонд от работодателей. Мы не будем ломать этот механизм — это очень опасно. Но в то же время мы хотим провести эксперимент. Орловская область предлагает его провести (может быть, есть и другие предложения). Давайте в нескольких областях проведем эксперимент: поручим налоговой службе собирать все средства, но "окрашивать" деньги в разные цвета, чтобы все это не попадало в бюджет, а шло и в Дорожный фонд, и в Пенсионный фонд,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стати, Дорожный фонд уже перешел на такую систему сбора, и это оправдывает себя. Они не только ничего не потеряли, но даже приобрели. Почему не посмотреть на проблему таким образом? Кто-то начинает уже лоббировать, не зная сути дела. Но вот ведь о чем идет речь. Это не слом механизма, мы не пойдем на такое — это слишком дорого может обойтись, хватит экспериментов. Мы проведем эксперимент в нескольких областях и посмотр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нимается вопрос о госконтроле в отношении производства алкогольной продукции. Правительство уже, так сказать, в семи смертных грехах обвиняют. Но мы взяли лучшее, что было в Татарстане, Москве, некоторых других местах, и создали систему — создали после обсуждений с привлечением специалистов. И эта система работающая. Воспользуюсь случаем и расскажу, в чем она заключ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лавное звено — это блок предприятий, производящих этиловый спирт. Хорошо, что сейчас не приходится национализировать эти предприятия. Это либо государственные предприятия, либо акционированные предприятия, контрольный пакет акций которых находится в руках государства. Здесь нужно установить жесткий контроль. Этого достаточно для того, чтобы у нас работали все, кто использует эту продукцию, — и винно-водочная промышленность, и медицина, и "оборонка". Но должно быть жесткое квотирование по каждому предприятию. И нужно следить за тем, чтобы не было ночных смен, когда продукция идет налево. Это один бло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роизводство винно-водочной продукции. Там работают предприятия различных форм собственности. Но опять-таки нужно следить за тем, чтобы производился точно тот объем продукции, который заявляется и который облагается налогом. Отсюда и качество, и переход на оптовую торговлю. В Москве, например, было 200 с лишним оптовых баз, а сейчас 27. Или сколько, Юрий Михайл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ужков Ю.М.</w:t>
      </w:r>
      <w:r>
        <w:rPr>
          <w:rFonts w:cs="TimesDL" w:ascii="TimesDL" w:hAnsi="TimesDL"/>
          <w:sz w:val="28"/>
        </w:rPr>
        <w:t>, мэр, премьер правительства Москв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23 баз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имаков Е.М.</w:t>
      </w:r>
      <w:r>
        <w:rPr>
          <w:rFonts w:cs="TimesDL" w:ascii="TimesDL" w:hAnsi="TimesDL"/>
          <w:sz w:val="28"/>
        </w:rPr>
        <w:t xml:space="preserve"> Осталось 23 оптовые базы. Государство может контролировать это дело. Дальше — розничная торговля, но если в розничной торговле появляется "левая" продукция — незамедлительно лишат лицензии. Одновременно ведется борьба по ликвидации всей "левой" продукции. А ликвидация "левой" продукции — это в первую очередь недопущение импорта спирта. Мы "закрываем" импорт спирта. Это главное, что происход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анзит. Мы разрешаем только железнодорожный транзит по стране, потому что часто обманывают, разрешают автомобильный якобы транзит, а все уходит на "левое" производство. Во главе с Сергеем Вадимовичем Степашиным работает комитет, который уже применяет репрессивные 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аконец, еще одно — это технический спирт. Он сейчас будет окрашиваться, при соединении с водой приобретать ярко-оранжевый цвет. Тогда все будут понимать, из чего это произведе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 два года мы потеряли (задумайтесь) больше людей, чем в афганскую войну. Мы потеряли 24 тысячи челов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что делается и будет делаться. Кстати говоря, сейчас по сравнению с тем периодом, когда была введена госмонополия, в 1,5 раза увеличились доходы в бюджет по этой статье. И мы считаем, что это далеко не преде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 руководством Геннадия Васильевича Кулика работает группа, которая рассматривает эти вопросы. Почему без знания дела? Без попытки вникнуть в то, что происходит? Огульное обвинение. Нельзя такие вещи делать. Мы все сидим в одной лодке. Давайте работать вместе. Вот о чем идет реч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заключение хотел бы сказать следующее. С этого начал Юрий Дмитриевич Маслюков, я хочу закончить этим: мы чрезвычайно высоко ценим (и не можем иначе) верхнюю палату парламента. Мы действительно прислушиваемся ко всему тому, что здесь говорится. Очень важные вещи говорил на совещании Александр Владимирович Руцкой. По денежному насыщению относительно ВВП мы стоим ниже Чи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готовы вести и ведем серьезнейший разговор. Но не надо обращать разговоры в требования, когда одна сторона считает, что права только у другой стороны, а другая сторона считает, что обязанности только у другой стороны. Так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зываю к работе вместе с комитетами, потому что для восстановления вертикали нужны законодательные решения. Некоторые губернаторы (я слышал об этом от них) предлагают ввести такой порядок, при котором представительные органы власти, избираемые на местах, по предложению Президента рассматривают ту или иную кандидатуру губернатора. Давайте обсудим. Если вы считаете, что это правильно, давайте введем такой порядо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разные мнения, но эти мнения должны рассматриваться в комитетах вместе с нами. Нужна повседневная работа. Но нельзя ограничиваться только восстановлением вертикали между губернатором или президентом какого-то национального объединения и местными органами власти, а верхнюю часть оставлять нетронутой. Так нельзя 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поблагодарить вас за внимание и еще раз извиниться за то, что мне нужно уйти, — у меня сейчас встреча с господином Камдессю. Хочу подчеркнуть, что здесь остаются Вадим Анатольевич Густов, Владимир Борисович Булгак, Геннадий Васильевич Кулик, Валентина Ивановна Матвиенко и многие министры, которые здесь находя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Председательствующий.</w:t>
      </w:r>
      <w:r>
        <w:rPr>
          <w:rFonts w:cs="TimesDL" w:ascii="TimesDL" w:hAnsi="TimesDL"/>
          <w:sz w:val="28"/>
        </w:rPr>
        <w:t xml:space="preserve"> Уважаемые коллеги! Давайте поблагодарим Евгения Максимовича за присутствие и выступление на нашем заседании.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ъявляется перерыв на 30 минут.</w:t>
      </w:r>
    </w:p>
    <w:p>
      <w:pPr>
        <w:pStyle w:val="Normal"/>
        <w:keepNext w:val="true"/>
        <w:tabs>
          <w:tab w:val="clear" w:pos="720"/>
          <w:tab w:val="right" w:pos="5670" w:leader="none"/>
          <w:tab w:val="right" w:pos="6804" w:leader="none"/>
        </w:tabs>
        <w:spacing w:lineRule="auto" w:line="360" w:before="240" w:after="120"/>
        <w:jc w:val="center"/>
        <w:rPr>
          <w:rFonts w:ascii="TimesDL" w:hAnsi="TimesDL" w:cs="TimesDL"/>
          <w:i/>
          <w:i/>
          <w:sz w:val="28"/>
        </w:rPr>
      </w:pPr>
      <w:r>
        <w:rPr>
          <w:rFonts w:cs="TimesDL" w:ascii="TimesDL" w:hAnsi="TimesDL"/>
          <w:i/>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должаем обсуждение первого вопроса повестки дня. Слово предоставляется Александру Викторовичу Назар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председатель Комитета Совета Федерации по делам Севера и малочисленных народ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Хотел бы остановиться на нескольких конкретных вопросах, которые надо решить совместно с Правительств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Закон о разделе продукции. Вчера очень активно работала согласительная комиссия. По принципиальным позициям мы нашли точки соприкосновения. И надо отдать должное председателю комиссии — завтра опять заседание. Я прошу Правительство, Совет Федерации и Госдуму до 1 января этот закон принять. Егор Семенович, нам надо его внести в повестку дня следующего заседания. Этот закон необходим. После его принятия не будет разговоров, что мы к этому году снизили на 8 процентов вклады от инвестиций. Это даст только увелич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Закон о концессии. Мы об этом говорим уже давно, но сегодня минерально-сырьевые ресурсы — одна из самых доходных частей российского бюджета. Необходимо разработать программу и принять закон о конце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Проблема северных территорий. Уважаемые члены Правительства! Заявляю вам официально от имени членов Совета Федерации, представляющих северные территории, что бюджет 1999 года по двум статьям мы не примем. Вы опять обрекаете Север на существование в той рахитичной системе, которую создавали в течение последних восьми л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астоятельно просим вас рассмотреть две цифры, которые определяются сегодня реальной экономикой. Это 1,2 миллиона — на субсидии под закрывающиеся поселки и 7,9 миллиона — на завоз. Вы опять снижаете эти цифры и оставляете на завоз 3 миллиона. Что это такое? Я вам назову только одну цифру — для того, чтобы завезти в Арктику топливо, понадобится только 1,5 миллиона на конвертацию валюты для оплаты танкер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твертое. Субсидии и субвенции. Я убедительно прошу Правительство прислушаться к руководителям дальневосточных регионов, Сибири и Севера. Нельзя сегодня вводить коэффициент 7. Мы опять обрекаем бюджет на неисполнение и долговые обяз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ятое. Я очень сожалею, что из выступления Юрия Дмитриевича Маслюкова (все опять промолчали) выпал вопрос тарифной политики по отношению к естественным монополиям. Это касается РАО "ЕЭС России" и железнодорожного транспор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убедительная просьба вернуться все-таки к РАО "ЕЭС России". Мы договорились на заседании ассоциации о том, что этот вопрос будет рассмотрен и в бюджете будет определена политика государства в отношении цен на энергию и железнодорожный транспорт. К сожалению, этого не произошл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 выступлениях Председателя Правительства и Председателя Банка России не был затронут вопрос о снятии НДС на золото. Если мы хотим получить золото и алмазы, почему же мы, приняв закон о драгметаллах, подписав на согласительной комиссии серьезнейший документ, об этом забыли? Я прошу Правительство вернуться к тем договоренностям, которые были достигнуты в ходе работы согласительной ко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ее. О молодежи. Мне непонятно, почему сегодня наши вузы, уважаемые губернаторы, перешли на условные единицы. Мы выплачиваем 60 долларов за койко-место студента. Я этого никак не пойму. Вчера обратился к министру с просьбой, чтобы это отменили: все-таки это наши дети, наше будущее, а они сегодня бегут из вузов, потому что не за что и нечем платить — ни родителям, ни бюджету, ни нам с в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Валентина Ивановна здесь присутствовала, не знаю, тут ли она сейчас — не вижу ее. Все-таки надо разобраться с социальным направлением. Например, много критики относительно того, как молодежь себя ведет на футбольных матчах. Что происходит в социальной сфере? Есть Колосков, но ему глубоко, по-моему, наплевать на то, что у нас вообще есть молодежь, есть сила воли к оздоровлению нации. Есть ведь и бизнес, который вообще затмил голов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алентина Ивановна, проходят выборы, и мне небезразлично, как и каждому сидящему здесь губернатору, за которым стоят молодые активные ребята, попадут они в эту сферу или нет. Поэтому просьба активно принять эти вопросы к рассмотрен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Геннадию Вячеславовичу Игумнову. Подготовиться Виктору Алексеевичу Озер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губернатор Перм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Правительства, уважаемые коллеги! Я выступаю сегодня по этой серьезной теме от Ассоциации экономического взаимодействия областей и республик Уральского региона. Прошло довольно много времени с момента принятия обсуждаемого документа, а его положения стали предметом широкой гласности, и по этому поводу уже немало написано и сказано. Много критических замечаний поступило в связи с тем, что его нельзя назвать программой или комплексом мер, и это действительно так, поскольку документ более всего напоминает декларацию о намерен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ко, на наш взгляд, это не столько его недостаток, сколько достоинство, потому что экономические программы, которые мы с вами принимали в прошедшие годы, напоминали битву под Аустерлицем: маршируй сюда, маршируй туда, еще туда, а в конечном счете — сокрушительное пораж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конкретных мер, то для их осуществления нужны свобода маневра, своевременное регулирование, оперативное принятие решений по ходу событий. И намерения Правительства в целом, с нашей точки зрения, заслуживают одобрения, но для их реализации потребуется сочетание таких на первый взгляд трудно совместимых качеств, как твердая воля и исключительная гибкость. Нельзя при этом забывать, что дорога в ад бывает вымощена благими намерения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у нас есть замечания и предложения. Нетрудно заметить, что документ составлен таким образом, чтобы "проскользнуть" между Госдумой и Международным валютным фондом. Первое, пожалуй, легче, чем второе. Слава Богу! На данном этапе чрезвычайно важно получить от Госдумы целостный пакет законодательных мер, который бы обеспечил Правительству возможность оперативного маневрир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надеживающими шагами могут служить намерения Правительства в области налоговой политики, а также в деле укрепления правопорядка. Я глубоко убежден, что здесь Правительству будет чрезвычайно важна поддержка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ка у Правительства достаточно велик кредит доверия, необходимо максимально упорядочить правовое поле в стране, в частности для того, чтобы нормально могла функционировать экономика. Сколько можно натыкаться на одни и те же правовые барьеры как во внутриэкономической, так и во внешнеэкономической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ежду тем (касательно намерений Правительства) не особенно ясно, как будет (помимо осуществления налоговых послаблений, которые сильнее всего отразятся на наших с вами бюджетах) поддерживаться отечественное производство? Что будет с ценами на продукцию монополистов? Как будет осуществляться "раскрутка" перспективных и быстро окупаемых производств? Как будет осуществляться управление пакетами акций предприятий, которые расположены на территории субъектов Федерации? Как будут (и будут ли) выполняться федеральные законы по свободному перемещению товаров на территории России? И так далее и тому подобн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стиж Правительства во многом зависит и от того, удастся ли обуздать преступность. Конечно, можно ссылаться на всякие политические и экономические неурядицы, но это не оправдание практически полной бездеятельности и полной безнаказанности преступников, особенно крупных. Я имею в виду, конечно же, не только и не столько уголовников. Дело даже не в ужесточении наказания, можно ввести четвертование, но это мало что изменит, если борьба с преступностью будет похожа на борьбу с тень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зывает беспокойство еще одно обстоятельство. Курс на усиление государственного вмешательства в социально-экономическую жизнь необходим. Но он может возродить утопическую веру во всемогущество и всезнайство нашего государства. Между тем центральный момент реальной социально-экономической политики — это поддержание разумного баланса между государством и рынк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есспорно, возникла необходимость выправить этот баланс, особенно в социальной сфере. Но как бы не произошло шараханья из одной стороны в другую. Уже идут разговоры о создании министерства промышленности, среди предлагаемых мер в документе фигурирует идея создания крупных корпораций с участием государства, и если все это называть своими именами, то речь идет о государственно-монополистическом капитализме. С этим плохо согласуется пункт об ужесточении антимонопольного регулирования. Да и создание крупных корпораций неминуемо приведет к оттоку капиталов из регионов в центр, а мы с вами это уже проходили и каждый раз без востор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много говорят о заманчивом примере так называемого третьего пути западной социал-демократии. Но упускают из виду, что, по мнению первопроходцев этого пути, роль Правительства — содействовать макроэкономической стабильности, развивать налоговую и социальную политику, поощряющую не зависимость, а свободу, готовить людей к работе, повышая качество образования, совершенствовать инфраструктуру и содействовать духу предприним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обще все наши действия должны ориентироваться на человека. В этом мы видим не только социальный, но и экономический смыс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и в коем случае нельзя (я поддерживаю предыдущих выступающих) экономить на высшем образовании. Это грозит невосполнимым интеллектуальным ущербом. Первостепенное значение имеет и то обстоятельство, что сегодня в вузах учатся молодые люди в самом активном возрасте. Вузы оттягивают их от резко сузившегося рынка труда. И если они окажутся на улице, это чревато самой серьезной радикализацией нашей общественной жиз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могу согласиться и с зафиксированным в обсуждаемом документе отношением ко всякого рода региональным запретам и ограничениям. Такие временные меры часто повторяются и постепенно превращаются в постоянные, а это опасный прецедент. И примеров таких очень и очень много. Хотел бы высказать несколько конкретных предложений от имени территорий Уральского реги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Учитывая сравнительно малое количество регионов-"доноров", мы полагаем, что перераспределение ресурсов за их счет не столько увеличивает общий котел, сколько подрывает возможности их более успешного развития в интересах страны. Правительству было бы разумнее не резать куриц, которые несут золотые яйц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Евгений Максимович Примаков сказал о том, что трудно утвердить графики погашения задолженности по зарплате, по денежному довольствию, по пособиям и пенсиям. Я считаю (мои коллеги это поддерживают), что такие графики обязательно должны бы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было бы полезно, если бы Правительство еженедельно информировало население страны о том, что оно делает по этой проблеме. Население должно знать, что же на самом деле происходит у нас в государ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Нам представляется целесообразным пересмотреть межбюджетные отношения центра и регионов, учитывая прежде всего необходимость снижения количества дотационных регионов. И если мы хотим добиться ощутимых и реальных результатов в укреплении бюджетных отношений, то изначально надо ставить задачу по укреплению и федерального, и региональных, и местных бюджетов в комплекс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твертое. Для устойчивой работы промышленных предприятий, обеспечения возможности получения кредитов наша ассоциация предлагает приблизить ставку рефинансирования Центрального банка к индексу изменения цен на промышленную продук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ятое. Мы просим Правительство и Центральный банк Российской Федерации принять дополнительные меры по реструктуризации задолженности по ГКО перед российскими банками с правом погашения ломбардных и стабилизационных кредитов и частичным восстановлением фонда обязательного резервир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Шестое. Нам думается, было бы целесообразным представлять проект бюджета на 1999 год только после его согласования с субъектами Федерации, как об этом правильно говорил Александр Александрович Сурик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дьмое. Пора на территории страны прекратить действие оффшорных з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аконец, последнее. Правительству нужно активнее привлекать к разработке любых мер, связанных с социально-экономическим положением, ассоциации, которые играют сегодня исключительно важную роль в жизни всего нашего государ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иктор Алексеевич Озеров, пожалуйста. Подготовиться Владимиру Анатольевичу Яковле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Уважаемый Егор Семенович, уважаемые коллеги! Во время пребывания правительственной делегации у нас в Хабаровске, Комсомольске-на-Амуре Евгений Максимович лично мог убедиться в том, что кредит доверия этому Правительству у населения еще большой. Но боюсь, как бы этот кредит не растаял на глазах и у Правительства, и у нас все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уже видели правительства, члены которых у нас назывались реформаторами, профессионалами, монетаристами. Боюсь, как бы членов Правительства в будущем не назвали футуристами. Если мы обратимся к тому документу, который мы сегодня рассматриваем, то увидим, что во многих местах написано: "будут приняты меры", "будут осуществляться", "будут подготовлены" и так далее. Сегодняшняя ситуация в стране не позволяет с такой медлительностью осуществлять те меры, которые заложены в программе Правительства и Центрального банк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го не хватает в этой программе? Прежде всего регионального аспекта. Что бы мы сегодня ни говорили о тех мерах, которые должны приниматься на федеральном уровне, реализовываться они все равно будут в регионах. С нашей точки зрения, региональный аспект в этих мерах учтен недостаточно.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Мы согласны с тем, что должна быть выстроена жесткая вертикаль, и прежде всего исполнительной власти в государстве. Но эта вертикаль, с моей точки зрения, должна предполагать не слепое подчинение губернаторов федеральному Правительству, но способность этих губернаторов управлять территориями, что не менее важ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им образом можно осуществлять управление? Можно управлять через финансы. Сейчас коллеги Игумнов и Суриков очень хорошо говорили о межбюджетных отношениях. Давайте посмотрим. Говорят, региональные банки во время кризиса выстояли. Давайте в программе Правительства запишем, что Центральный банк Российской Федерации будет давать кредиты этим банкам не по хищническим процентным ставкам. Давайте в этой ситуации поддержим 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жно управлять через собственность. Как управляют сегодня федеральной собственностью на местах, думаю, в этом зале говорить не надо. Человек приезжает на собрание один раз в год, голосует, иногда даже не согласовывая с территориями, и уезжает. А все проблемы по выплате заработной платы, социальные проблемы остаются на территориях. Считаю, в программе Правительства это тоже должно найти свое отраж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аконец, третье. Можно и нужно управлять территориями через кадры. Но когда на территориях представители федеральных органов власти по численности в десятки раз превосходят Правительство или органы исполнительной власти на местах, ни о какой управляемости речи быть не может. Считаю, это тоже должно быть в программ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Нам говорят о сепаратизме. Но ведь сепаратизм не вырастает на пустом месте, для него всегда есть какие-то объективные причины. Давайте обратимся к программе мер Правительства, хотя бы к одной из них, например, поддержанию уровня доходов населения. Здесь записано, что начиная с 1 октября будет осуществлена выплата заработной платы работникам бюджетной сферы, финансируемой из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вгений Максимович сегодня готов развести понятия ответственности федеральных и региональных органов власти. Я тоже за это. Но тогда пусть Правительство скажет нам, когда оно рассчитается за оборонный заказ, когда вернет долги по жилищно-коммунальной сфере тем же федеральным органам власти, которые есть на местах. То есть любовь между регионами и Правительством должна быть взаимной. И эта любовь должна быть не только на словах, но и на деле, то есть Правительство должно начать принимать 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е хотел бы останавливаться на тех моментах, которые действительно дают возможность поверить сегодня в это Правительство, более тесно работать с ним и видеть отдачу от этой работы. Но правильно сейчас сказал коллега Игумнов: здесь нужна гласность — и не только для населения, но и во взаимоотношениях между нами. Мы должны чаще встречаться, чаще слушать друг друга и, главное, вместе взять на себя ответственно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договорились, что выступят председатели трех комитетов. Слово предоставляется Владимиру Анатольевичу Яковлеву. Подготовиться Владимиру Николаевичу Федоткин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председатель Комитета Совета Федерации по вопросам экономическ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Евгений Максимович Примаков и Юрий Дмитриевич Маслюков сняли часть вопросов, какие мы обсуждали и о которых я хотел сегодня поговорить. Это еще раз подтверждает, что многие предложения, которые мы с вами высказывали на заседаниях, получают наконец поддерж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о же время два месяца назад мы поддержали тезисы Правительства и считали, что к сегодняшнему дню появятся более конкретные предложения и мероприятия получат конкретные очертания. План мероприятий мы получили. Там действительно много хороших предложений, но нет конкретных сроков, конкретных графиков, конкретных ответственных лиц, которые могут провести эти мероприятия в жиз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бы мы ни говорили, во всех выступлениях проскакивали общие слова: "доверие", "взаимность". Но не будет взаимности, если, с одной стороны, будут только требования, а с другой стороны, только исполнение. Ничего хорошего из этого не получится. Мы часто говорим: давайте нести тот чемодан, который можем нести. Так давайте мы распределим усилия, давайте договоримся, какой чемодан нам не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доверии. О каком доверии к власти (я сейчас имею в виду и Правительство, и власти регионов) может идти речь, когда мы не можем твердо, однозначно сказать, когда выплатим все долги (и по заработной плате, и по пенсиям, и по оборонным заказам, и так далее), когда решим вопросы, связанные с индексированием, когда решим вопросы, касающиеся вкладчиков. И какие бы мероприятия в Правительстве или каком-либо регионе мы ни разрабатывали, все равно возникают эти вопро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комитетах прошли бурные заседания. Там, наверное, громче говорили обо всех этих проблемах. И мы должны приветствовать предложения Правительства. Текущая заработная плата стала выплачиваться в срок, в том числе и военным, и работникам правоохранительных структур, и работникам бюджетных организаций. Но старые долги по заработной плате, коммунальные расходы, средства на которые сегодня не выплачиваются, опять легли на регионы. Так давайте примем решение. Давайте честно скажем когда. Пусть это будет через полгода либо через какое-то другое время, но все будут это ясно понимать и не будут спрашивать об одном и том же: когда, когда, когда? Давайте все-таки попытаемся достигнуть взаимного доверия, совместно найти решение этих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аверное, правильно говорят: зачем Правительству заниматься заработной платой работников бюджетных организаций? Мы же предлагаем: давайте проведем изменение политики трансфертов, давайте изменим налоговую политику, давайте ту часть налогов, которая должна оставаться для бюджетных организаций, оставим регионам. Евгений Максимович тоже не первый раз говорит: мы согласны, чтобы не было встречных потоков. Так давайте примем решение. Никто ведь нам не меш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же подчеркивал, что в ряде регионов, в том числе в Санкт-Петербурге, своевременно выплачиваются заработная плата бюджетным организациям, пенсии, детские пособия. Но ситуация у нас такая же взрывная, из-за того, что многие вопросы сегодня не решаю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ратите внимание еще на один факт. Каждый квартал в нашем Российском государстве какой-то регион становится криминальным в результате избирательной кампании. Страна превратилась в какой-то сплошной избирательный полигон, и в каждом регионе отрабатываются свои избирательные концепции. Могу сказать, что сегодня и город, и горожан просто растаскивают на части различные партии и движения. Мало того, создают хаос и реформаторы, и неформалы, и все кто угодно. Все делается для того, чтобы еще больше натягивать струну страха, еще больше запугивать народ, еще больше отвлекать его от проблем, которые сегодня существуют и которые необходимо реш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е первый раз говорю: уважаемые друзья, до той поры, пока не будет концептуальной власти, пока не будет концепции развития государства и идеологии, воспринимаемой основными партиями и движениями, ничего хорошего не получится, все время будет происходить такое "растаскивание". Сегодня оно, как в открытом поле, происходит в нашем город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кажется, главным стимулом, главной идеей всего этого должно стать повышение благосостояния трудящихся. Политику можно осуществлять через экономи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огие предложения, высказанные в выступлениях Юрия Дмитриевича Маслюкова и Евгения Максимовича Примакова, мы поддерживаем, в том числе по снижению налогового бремени. Мы согласны с тем, что налог на добавленную стоимость сократится до 14 процентов, налог на прибыль — до 30 процентов. Мы и в Ленинградской области, и в Санкт-Петербурге налог на прибыль давно снизили и поняли, что это выгоднее — намного выше собираемость налогов. Я уже докладывал, что Санкт-Петербург по всем месяцам в этом году собирает налоги и решает свои задачи. Но в то же время никак не могу согласиться с тем, что, сокращая налог на добавленную стоимость, оставшиеся предлагают в полном объеме перечислять в федеральный бюджет. Простите, но мы 25 процентов от этого налога получали, так теперь выпадающие доходы в каждом регионе чем перекрывать? Предлагается перекрывать налогом с продаж. Но, простите, это опять нагрузка на регион, головная боль. Мы у себя приняли решение, приняли закон о том, что вводится налог с продаж, но мы должны дать людям понять, что от этого им лучше станет жить. А если мы только перекроем часть налогов, которая уходит, что же тогда получи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кажется, необходимо решать и другие конкретные вопросы — не надо ждать программных документов. Уж очень часто мы говорим о программах и программных документах, которых реально не сможем получить еще длительное время. Помните, мы начали бить по алкогольной теме, она все-таки получила развитие, и во многих регионах это уже дало результаты: и в Санкт-Петербурге, и в других регионах стали собирать больше нало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еще вопрос, о котором мы в течение двух лет говорим, — металлолом. Неужели непонятно, что должно быть постановление Правительства, которое сняло бы эти проблемы? Но чтобы ни прокуратура, ни суды не вмешивались. Продолжается воровство в лифтах, хищение кабелей на железной дороге. Всего лишь требуется принять решение — на уровне Правительства, подчеркива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также предложили Правительству хорошую схему, как решить вопрос с газом, как оставить деньги. Поддержал ее Юрий Дмитриевич, поддержал и Евгений Максимович. До Минэкономики России дошли — они говорят: у нас таких форм не существует. А раз не существует, мы и предлагаем новую форму, давайте попробуем, разрешим, чтобы она существовала. Это реальное развитие каждого реги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говорили и о том, что сегодня налог на добавленную стоимость по выплате за газ переходит в другие регионы, при этом выпадающие доходы возникают во многих регионах. Разве это правильно, разве справедливо, неужели это нельзя решить? Думаю, можно реш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Заканчивайте,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И еще один вопрос, который я обязательно сегодня хотел бы затронуть. Об этом мы не говорили за последнее время ни разу. Это проблема занятости населения, и постепенно она переходит на первый пл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говорим о том, что сегодня обвала безработицы не существует, но страх потерять работу есть. Но существует и другая, хитрая проблема: мы должны обязательно упорядочить назначение и выплату пособия, ограничив его максимальный размер величиной прожиточного минимума, принятой в субъек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отнестись к этому внимательно всех, потому что в этом как раз и кроются дополнительные доходы. Ненормально, когда максимальный размер пособия превышает минимальный более чем в 10—15 раз. Почему сегодня по пособию человек получает гораздо больше, чем на производстве? Мне кажется, что давным-давно морально устарели законы о занятости, они требуют существенного пересмот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у высказывать предложения, поскольку время истекло, я письменно материалы представлю. Но в этой области огромное поле деятельности. Нельзя попустительствовать иждивенчеству. Люди, которые получают пособия, обязательно должны участвовать в общественных рабо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ичего страшного, если эти люди по 2—3 часа будут заниматься благоустройством города, региона или выполнять какие-то другие поручения. Думаю, если это закрепить законодательно, мы решим сразу несколько вопросов. Прекратилось бы иждивенчество. Сегодня, допустим, в городе 20 тысяч вакантных мест, а мы не можем туда этих людей направ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о чем бы я хотел сказать. Мы не отказываемся от работы с руководителями министерств и ведомств. Только зачастую вопросы в министерствах рассматриваются кулуарно, нас ставят перед фактом. Уважаемые друзья, члены Правительства! Хочу сказать, что мы готовы сотрудничать, готовы высказывать свои предложения, но мы хотели бы взаим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ект постановления вам представлен. На этот раз он состоит лишь из двух пунктов. Прошу его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Владимиру Николаевичу Федоткину. Подготовиться Владимиру Игнатьевичу Плат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Уважаемый Егор Семенович, уважаемые коллеги! Мне жаль, что сегодня у нас вновь не получился разговор с Правительством. И, конечно, опять по объективной причине. Вы помните, я был одним из тех, кто наиболее активно требовал проведения внеочередного совместного заседания с Правительством. Не для их критики просил я провести это заседание, а чтобы помочь. Скоро Новый года, у нас до сих пор нет программы. То, что нам предложили, — это не программа, не концепция, а в лучшем случае свод каких-то намер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выступал мой коллега Суриков и говорил о том, что сейчас надо работать совместно с Госдумой над бюджетом. Давайте не врать себе — это будет мартышкин труд, если мы не определим четкую экономическую линию. Мы обозначим в бюджете определенные ориентиры в виде выделения средств, а потом в программе будут другие направления. И будем, как лебедь, рак и щука. Не определив экономические приоритеты, бесполезно работать над бюджетом, ибо бюджет — только инструмент, он не может быть главн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заставило меня просить и настаивать на внеочередном заседании? Сначала я поддерживал деятельность Правительства (и Примакова, и Маслюкова), но потом у меня возникло такое опасение: чем дольше Правительство готовит программу, тем дальше под воздействием каких-то сил оно дрейфует в сторону прежних реформ. Сегодня я в этом убежден. Почему господин Камдессю, представитель Международного валютного фонда, появился именно сегодня, когда мы за месяц определили, что сегодня будем разговаривать с Правительством по самой важной для страны теме? Ведь Камдессю — это не снег на голову, ведь кто-то планировал заранее, чтобы разговор не получился, чтобы мы опять друг друга убеждали, а потом весь год маяли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нам надо настаивать на том, чтобы премьер-министр отложил все дела и наконец-то выслушал нас, чтобы представил нам программу не в виде намерений, а в виде конкретных механизмов. Того, чего сегодня у нас в руках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скажу конкретные замечания по программе хотя бы в том виде, в каком она есть. Больше всего меня волнует, что "выпали" меры по поддержке реального сектора экономики. Без подъема производства никаких денег не будет, какие бы меры мы ни принимали. Реальный сектор надо прежде всего рассматривать с точки зрения развития тех производств, продукцию которых покупает население. Это — продукты питания, продукция легкой промышленности и, конечно, ликеро-водочные изделия. Если мы этим слоем овладеем, государственные интересы будут на первом месте. Все остальные — электронные предприятия, машиностроение (пусть они будут трижды АО, трижды частные) — будут работать на сектор, где у нас будет основное влияние. Если мы этот сектор упустим, мы на них будем работать. И у них будут основные деньги. А мы только будем принимать документы, которые никого ни к чему не обяжут. То есть без реального сектора экономики вся финансово-денежная политика — это прежняя линия на ГКО со всеми плачевными последствия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Меня очень волнует вопрос (думаю, никто мне в этой аудитории на него не ответит): федеральный банк — это чей банк: государственный или нет? Можем мы через него проводить свою линию или нет? Я почему-то убежден: не можем, не наш это банк, если судить по той линии, которая проводится нынешним Правительством. Поэтому нам необходим свой государственный банк и возможность нашего на него влияния сверху донизу. Без него никакая казначейская система, как бы мы ее ни модернизировали, не ослабит силы финансового кризи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прежнему процентные ставки таковы, что ни один директор, ни одно производство сегодня не может воспользоваться кредитом. А без кредита практически жить будет невозмож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верное, нам необходимо наконец установить жесткий контроль за вывозом капитала. Мы просим у Запада кредиты, а сами отдаем туда деньги без конца и потом, как нищие с протянутой рукой, ход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принципиальный вопрос, который меня больше всего волнует, — это ориентация на Запад. На своей позиции я буду стоять жестко, в меру своих полномоч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 отношения с Западом нужны. Но ведь мы не договорились, что нам нужно, что будем делать, мы не знаем, куда идем, какие силы на каких участках нам понадобятся. А уже просим! Как вслепую прос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овременно с этим возникает вопрос: а кто и как будет отдавать? К сожалению, сегодня с этой трибуны я не услышал от уважаемых мной Евгения Максимовича Примакова и Юрия Дмитриевича Маслюкова ответа: на что пойдут деньги, не проедим ли мы их и как будем отда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еще один принципиальнейший момент. Вспомните, когда мы рассматривали кандидатуру Виктора Степановича Черномырдина на пост премьер-министра, основная позиция, по которой мы его критиковали, это так называемый аргентинский вариант, то есть реформирование по модели, предложенной экономистом Филиппе Доминго Каваль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друг в программе Правительства "О мерах...", которую нам предложили, я увидел ту же самую стратег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писано, что в качестве критерия реализации денежно-кредитной политики будет выступать уровень официальных золотовалютных резервов. Но мы это уже "проехали". И в Государственной Думе, и в Совете Федерации этот вариант был отвергнут. Получается, чем больше долларов, тем больше мы можем выпустить денежной массы. Откуда возьмутся доллары? Что у нас купит Запад — нефть, газ, руду? Да нам самим мало. Как мы привлечем инвесторов? Опять впустим их в эти отрасли, а потом сами "зубы на пол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вызывает большое опасение ориентация на старые концепции, которые уже были отвергнуты на всех уровнях как неприемлемые для нашей ст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еюсь, премьер-министр услышит меня (стенограмму нашего заседания прочитают в Правительстве): убедительно прошу не идти больше таким путем — это окончательная кабала для нашей страны. И ответственность, вплоть до уголовной, общ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сказать еще об одном важном моменте. Любые программы реализуют люди. И что бы мы ни принимали, но пока на своем месте сидит господин Чубайс, простите, наши бумаги будут складываться в длинный-длинный ящик. Реализуется только то, что решают он и его коман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горячо поддерживаю предложение вынести на очередное заседание вопрос о регулировании тарифов на электроэнергию, железнодорожные перевозки и персональной ответственности за кризис господина Чубайса. Считаю: пока он будет работать в госструктурах, чтобы мы здесь ни говорили, толку не будет. Там должны находиться люди нашего направления, люди-"государственники", а не "западн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ечно, я безусловно желаю Правительству успехов. Но когда у корабля нет курса, а машины работают, в результате корабль или сядет на мель, или разобьется о рифы. К сожалению, сейчас у корабля курса нет, а машины работ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что сегодня премьер-министру надо отложить все свои дела (или почти все) и немедленно заняться окончательной проработкой стратегического экономического курса. Пока его не будет, все разговоры, все встречи с Доминго Кавалья, любыми руководителями западных стран могут привести только к бед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предложениях. Я взял на трибуну нашу программу, которую мы одобрили в июне. Это национальная программа вывода страны из кризиса и перехода к устойчивому экономическому развит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усть на меня не обижается Правительство, но она на порядок грамотнее той, что нам сегодня предложили, в ней лучше прописаны механизмы реализации. Наши постановления о государственном регулировании, об оборонной промышленности, в целом о промышленности — в них много записано того, что сегодня необходимо с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чему же эти предложения не включаются в программу Правительства? Игнорируют нас — игнорируют всю страну. Давайте хоть раз открыто скажем, кто что дел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еюсь, что наработки Совета Федерации все-таки станут рабочими документами для Правительства, и все лучшее будет включено в программу при нашей немедленной заинтересованной помощ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очень жаль, что сегодняшний разговор с Правительством в такое важное для страны время — в конце уходящего года и в преддверии следующего года — не получил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Владимиру Игнатьевичу Платову. Подготовиться Евгению Степановичу Савченко.</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Платов В.И.</w:t>
      </w:r>
      <w:r>
        <w:rPr>
          <w:rFonts w:cs="TimesDL" w:ascii="TimesDL" w:hAnsi="TimesDL"/>
          <w:sz w:val="28"/>
        </w:rPr>
        <w:t>, губернатор Тве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Вадим Анатольевич! Я обращаюсь к Вам, как к нашему вчерашнему коллеге и сегодняшнему Первому заместителю Председателя Правительства. Вы сейчас старший по чину представитель Правительства в этом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был бы счастлив и признателен, если бы на заседании Правительства рассмотрели три конкретных вопроса, которые сейчас озвуч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ый вопрос. Считаю, что необходимо подумать о передаче регионам части стабилизационного кредита МВФ, о котором ведутся сегодня переговоры (допустим, 50 процентов), для вовлечения этих средств в реальный сектор экономики, пополнения оборотных средств. Думаю, нет необходимости доказывать, что сегодня у нас в регионах сотни предприятий готовы наращивать объемы производства продукции, которую ждут на рынке, но не могут сделать этого по причине отсутствия оборотных средств и невозможности прибегать к заемным средствам из-за учетной ставки Центрального банк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вопрос. Думаю, хорошо было бы убедить Президента изменить указ о полномочиях представителей Президента в отношении федеральных структур, которые работают в регионах. Гораздо полезнее для дела будет передать эти полномочия главам исполнительной власти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ий вопрос. Видимо, при формировании налогового законодательства стоит подумать о переносе центра тяжести из федерального центра опять же в регионы. Это, на мой взгляд, станет очень хорошим, мощным фактором для поддержания и развития наших собственных российских производительных си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маленькое замечаньице. Думаю, Евгений Максимович все же чуть-чуть не совсем точно выразился относительно монополии на производство ликероводочной продукции. На самом деле на сегодняшний день еще нет положения об аккредитации оптовых баз для организации этой работы. Мы пока связаны по рукам и ногам и не можем заниматься аккредитацией этих баз. Решение этого вопроса за Вами, Вадим Анатольевич.</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ообще пожелание такое. Основное усилие в этой работе, надо направить не на ликероводочные заводы, а на производство спирта — его нужно накрыть мощным колпаком. И плюс к этому нужно исключить завоз спирта с сопредельных территорий. Если мы возьмем под полный контроль производство спирта, то на ликероводочных заводах все будет нормально. Вся "левая" водка производится только из "левого" спир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и к Вам несколько слов. Думаю, в свете сегодняшнего разговора будет очень полезно, если Вы реанимируете работу комиссии по созданию комитета Совета Федерации по вопросам государственного управл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Завтра в 10 часов будет заседание на эту те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во предоставляется Евгению Степановичу Савченко. Подготовиться Евгению Ивановичу Салову.</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Савченко Е.С.</w:t>
      </w:r>
      <w:r>
        <w:rPr>
          <w:rFonts w:cs="TimesDL" w:ascii="TimesDL" w:hAnsi="TimesDL"/>
          <w:sz w:val="28"/>
        </w:rPr>
        <w:t>, председатель Комитета Совета Федерации по аграрной полит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Вчера Комитет Совета Федерации по аграрной политике рассмотрел на своем заседании и в целом поддержал планируемые меры Правительства и Центрального банка по стабилизации экономической и социальной ситуации в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новным вопросом, который должен быть решен при реализации указанных Правительством Российской Федерации мер, должно быть создание условий для эффективной работы реального сектора экономики. Но понятие "реальный сектор экономики" очень широкое. При обсуждении этого вопроса высказались все члены комитета. Три предложения, на включение которых в сегодняшнее постановление мы настаиваем, состоят в следующ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Мы предлагаем, чтобы был установлен налог на добавленную стоимость в размере не 14, а 17 процентов и 3 процента налога на добавленную стоимость пошли бы на финансирование агропромышленного комплекса. Если посчитать в абсолютных цифрах, это примерно 50—60 млрд. рублей. Но это поддержка, как вы все прекрасно понимаете, не только агропромышленного комплекса. Это поддержка и машиностроения, поскольку сразу же появятся товаропроизводители, которые будут закупать технику отечественного производства. Это поддержка и химической промышленности, поскольку представится возможность закупать минеральные удобрения. И по эффекту домино все это повлияет на оживление других сфер реального сектора экономики. И оставить эти 3 процента в бюджете регионов (по принципу, на котором формируется дорожный фон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Строительство жилья на селе, поддержка индивидуального строительства на селе. Предлагаем поддержать предложение, которое исходит и от ученых, и от политиков, и от общественных деятелей, о выделении специального эмиссионного кредита на поддержку индивидуального строительства на селе. Объем этого кредита, с нашей точки зрения, должен быть 15—20 млрд. рублей ежегодно. Распределить его можно или пропорционально площади сельхозугодий, или пропорционально численности сельского населения — думаю, каждому региону достанется примерно 250—300 млрд. рублей ежегодно. И использовать эти средства на тех же условиях, на которых во многих регионах действует фонд индивидуального жилищного строительства. И это не инфляционная, а антиинфляционная ме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вожу пример по нашему региону. За пять лет существования такого фонда выделено 150 млн. рублей ссуды, в течение десяти лет при сегодняшнем уровне цен на сельхозпродукцию ожидается возврат более 500 млн. рублей. Так какая же это мера? Естественно, антиинфляционн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Предлагаем, чтобы наконец-то была решена проблема налогообложения на сельхозтоваропроизводителя. Настаиваем на введении единого земельного налога, который упростил бы налогообложение предприятий агропромышленного комплекса в целом. А может быть, следует подумать над тем, чтобы объявить сельское хозяйство безналоговой зоной на ближайшие два-три года, пока оно придет в то состояние, которое требуется для простого воспроизвод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росим протокольно записать, чтобы наконец-то был решен вопрос о сельских облигациях, которые многие регионы эмитировали по решению Правительства в обмен на товарный кредит 1996 года по поставкам горюче-смазочных материалов. Это огромная сумма. Начиная с будущего года практически каждому региону придется выплачивать по ним — только неизвестно, какому кредитору, поскольку эти ценные бумаги перекупаются на вторичном рынке. Их придется выкупать, а денег нет ни в одном регионе и не будет. Просим эту проблему реш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Основной вопрос — это вопрос, где взять деньги на развитие нашей экономики. Недавно я участвовал в научно-практической конференции "Россия: XXI век". Наряду со многими предложениями было сделано такое. Установить фиксированный валютный курс рубля, заниженный валютный курс рубля (скажем, 20 рублей за доллар) и установить реальный курс рубля — 15 рублей за доллар. Разницу в 5 рублей брать с каждого экспортера. Экспортируем мы товаров на сумму около 80 млрд. долларов ежегодно. 80 умножаем на 5, получается 400 млрд. рублей. 400 млрд. рублей делим пополам: половина идет в федеральный бюджет, половина в бюджеты территорий — экспортеров продукции. То есть нужно установить валютный коридор, но как бы наизнанку — со знаком "плюс". Мы в течение трех лет работали при валютном коридоре со знаком "минус" и потеряли как минимум 150 млрд. долларов, которые выкачаны из нашей экономики в пользу, так сказать, получателей экспортной продукции (то есть нашей). Если надо, следует согласовать это с Международным валютным фондом, давайте поговорим об этом с господином Камдессю. И таких предложений — неординарных, неакадемических — очень мно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сегодня как раз пришло время принимать такие решения, потому что та экономическая ситуация, в которой находится сегодня Россия, не является классической, она не описана ни в одном учебнике, и выходить из этой ситуации надо при помощи неординарных реш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Евгению Ивановичу Салову. Подготовиться Ивану Михайловичу Шабанову.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лов Е.И.</w:t>
      </w:r>
      <w:r>
        <w:rPr>
          <w:rFonts w:cs="TimesDL" w:ascii="TimesDL" w:hAnsi="TimesDL"/>
          <w:sz w:val="28"/>
        </w:rPr>
        <w:t>, председатель Государственного Совета — Хасэ Республики Адыге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Может быть, впервые за последние три года Правительство предпринимает попытку предложить меры, адекватные социально-экономическому положению в стране. В принципе уже одно это заслуживает поддержки парламента, но реальность требует большего — системы тех мер, которые обеспечат на деле рост реального сектора экономики с одновременным развязыванием узла острых социальных пробл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докладе было обозначено ключевое звено — снижение налогов в реальном секторе. В принципе это верно, но есть опасность уравниловки: нерадивых это не сделает работоспособнее. Снижая налоги, надо сделать и другой шаг. При росте производства по сравнению с данной базой отсчета налоги на долю роста будут прогрессивно снижаться или прирост будет вообще освобожден от налога на какой-то ограниченный срок. Это станет стимулом для производственного роста. Более того, такая мера позволит обуздать преступность экономическими средствами, тогда как административно-правовые, которые здесь предлагались, могут ее только ограничить, но не искоренить. Отрадно, что в докладе Юрия Дмитриевича Маслюкова было обозначено направление дифференциации налогов.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Необходимо ясно и определенно обозначить замораживание или снижение тарифов на энергоносители для всех отечественных потребителей на зимний период, а для отечественных товаропроизводителей — на весь год при условии выпуска реальной и востребуемой проду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Пора, наконец, отказаться от подавления инфляции исключительно утилитарно-монетаристским методом искусственного ограничения денежной массы. Это замкнутый круг, по которому мы ходим уже несколько лет. Деньги должны работать в первую очередь на производстве и, значит, должны поступать к тем, кто работает, и к пенсионерам. Это, что бы мы здесь ни говорили, главные инвесторы российской экономики. Деньги должны поступать и к безработным. А уж если безработица не по карману стране, то давайте последуем совету Кейнса о том, что правительство для преодоления безработицы и формирования платежеспособного спроса должно организовать просеивание песка на морском берегу. Речь идет об общественных работах, достойным образом оплачиваем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твертое. Правительству необходимо ясно и определенно заявить, что оно не станет экономить на ветеранах, детях, студентах, учителях и врачах, на сирых и убогих, не станет снимать суму с нищего. Как бы ни было соблазнительно решить задачу госдолга за счет участников войны, инвалидов, чернобыльцев, афганцев, Правительство не должно посягать на законы о социальной защите и отказываться от индексации зарплаты и пенсий, снижать финансирование системы образования, а должно определенно сказать, где взять на это деньги. Да, за счет госмонополии на вино и водку, о чем здесь говорилось. Но это не все и это не должно стать заклинанием, которое в здании на Большой Дмитровке звучит уже три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важно не только провозгласить монополию. Первое, что необходимо сделать, — это уравнять возможности производителей с госпакетом акций и их конкурентов, тогда заработает общероссийский конкурентный рынок алкогольной продукции. Госказну наполнит не только госмонополия на алкогольную продукцию, но и контроль за валютным поток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й источник — налог на имущество. Особняки, "мерседесы", торговые производственные здания не спрячешь и в Швейцарию не увезешь. Парламент вправе ждать от Правительства внесения законопроектов о пропорциональном налоге на имущество физических и юридических лиц. Цифры, которые были обозначены в докладе Юрия Дмитриевича Маслюкова, подтверждают необходимость этого. И такие законы скорее будут одобрены парламентом, чем законы о снижении льготных гарантий ветеранам и другим категориям насе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аконец, пятое и последнее. Чтобы вести страну новым экономическим курсом, нужны кадры, отличные от тех, что стали героями 2 января 1992 года или 17 августа нынешнего года, а теперь создают центр с правосторонним движением. Если вчитаться в аналитический материал, подготовленный Информационно-аналитическим управлением Аппарата Совета Федерации по документу о мерах Правительства и Центрального банка, то вполне возможно, что среди авторов этого документа можно найти тех, кто способен в составе Правительства исполнить необходимые решения. Кадры по-прежнему решают вс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Ивану Михайловичу Шабанову. Подготовиться Руслану Султановичу Плие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абанов И.М.</w:t>
      </w:r>
      <w:r>
        <w:rPr>
          <w:rFonts w:cs="TimesDL" w:ascii="TimesDL" w:hAnsi="TimesDL"/>
          <w:sz w:val="28"/>
        </w:rPr>
        <w:t>, глава администрации Воронеж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Правительства, уважаемые коллеги! Я не хотел выступать, но попросил слова вот по каким причи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Я с огромным уважением отношусь ко всему тому, о чем говорят мои коллеги и что они предлагают. Но мне представляется, что, оценивая первые шаги нового Правительства, мы постоянно должны помнить о том, что находимся не в 1988, а в 1998 году. Геннадий Васильевич Кулик, выступая на заседании ассоциации "Черноземье" в Белгороде, привел одну цифру, которую я, к сожалению, не знал и которая меня поразила. Если коллеги с Дальнего Востока меня поправят, то буду рад. Он сказал, что уровень производства агропромышленного комплекса на Дальнем Востоке по отношению к 1990 году составляет сегодня 15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Думаю, когда на заседаниях Совета Федерации мы рассматриваем вопросы такого рода, нам никогда не следует забывать о том, что мы, Совет Федерации, должны делать согласно Конституции. Почему я так говорю? В выступлениях некоторых коллег звучали сегодня предложения, реплики и оценки, говорилось о том, что мы, Совет Федерации, натворили, что мы тоже внесли свой вклад в произошедшее в стране. Не знаю, как те, кто так говорит, но я, честно говоря, не считаю, что моя работа в Совете Федерации привела к тому, что случило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чему так происходит? Предлагаю (уже в третий раз) и обращаюсь к присутствующим здесь членам Правительства, и прежде всего к Вадиму Анатольевичу Густо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мы говорим обо всех проблемах: то, се, пятое, десятое. Уверяю вас (ошибусь — дай Бог; для протокола, для стенограммы это все красиво, это все хорошо), нам нужен другой подход, в том числе и Совету Федерации. Нам не надо впредь ставить сразу комплексно, глобально все пробл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например, алкогольная проблема. Но одна служба — в одном месте, другая служба — в другом месте. Надо собрать в Правительстве все службы. Каждая служба должна высказать свою точку зрения, вместе с Государственной Думой в порядке законодательной инициативы Правительство должно выработать проект документа. И в конце концов ударить по этой проблеме, если она возникла. Но документ должен иметь уточняющий характер. Мы всякий раз новую проблему начинаем обсуждать по-ново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ли, например, трансферты. Сколько мы можем говорить о них в Совете Федерации? Последние полтора года постоянно эта проблема звучит. Нужно собраться на 2—3 часа и в алфавитном порядке (от "А" до "Я") посмотреть, какой регион сколько получит. Правительство уже передало свои предложения в Государственную Думу, а мы все продолжаем говорить, какие трансферты будут в будущем г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налогам, по армии. Сегодня наконец прекратились разговоры о том, что мы создадим профессиональную, могучую армию. Об альтернативной службе продолжают говорить и в средствах массовой информации, и везде. Давайте вместе с Министерством обороны, Правительством, Советом Безопасности соберемся, узнаем в конце концов, где находимся, и примем реш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электронным средствам массовой информации, по высшей школе. Считаю, не обязательно принимать решение только с нашим участи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борьбе за внешний рынок. Все, кто был за рубежом и встречался с представителями наших торгпредств, знают, что сегодня все это "затухающие" службы. Пустующие залы, дома, здания, сооружения. Это огромное богатство. Давайте соберемся вместе с МИДом, Минэкономики России, кем-то еще и скажем, где мы находимся и что должны сделать. Это будет, на мой взгляд, продвижением впере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высшей школе. Выступал коллега Назаров, говорил: стипендии не платим, зарплату не платим. По высшей школе все это финансируется — никто ничего не говорит. Давайте определимся. Если надо оставить половину высших учебных заведений, пока не поздно надо решить, что с нового учебного года набор в высшие учебные заведения должен быть проведен на нормальной основе, чтобы мы знали сколько, что и гд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проблемам власти. В 1999 году в Воронежской области примерно две трети глав районных и городских администраций должны быть переизбраны. Я с содроганием ожидаю этого срока. С какой программой они выйдут после той засухи, которую мы пережили минувшим летом? Кто и с какой программой пойдет на всенародные выбо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ворим, что надо сделать, унифицировать, какие внести изменения в закон о местном самоуправлении. Я разговаривал с отдельными руководителями фракций Госдумы. Они говорят: мы такой закон, наверное, не пропустим. А если мы соберемся вместе и поговорим, может быть, пропустят. Тогда быстро внесем измен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программы, то я думаю так. Надо начинать работать по этой программе, в процессе работы делая уточнения. В целом она, вообще говоря, правильная. В качестве поддержки Правительства приведу один пример. В течение полугода я часто решал один вопрос: как растаможить кукурузокалибровочный завод, пятитысячник. Обращался к двум премьерам и трем вице-премьерам. Председателю государственного таможенного комитета на рабочем заседании передавал записку. Вопрос не решался. На заседании ассоциации в Белгороде (Егор Семенович, Вы помните) я выступил. Евгений Максимович остановил меня и уточнил: как это, почему? Это было в субботу. В понедельник в 10 часов 30 минут пришел факс из Минэкономики России, адресованный Драганову и всем другим: вопрос реше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Правительство будет и дальше так решать вопросы — дай Бог. Может быть, потихоньку начнем выбираться из ситуации, в которой оказали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раз обращаюсь к коллегам (запоминается последнее). Красивые мы речи произносим, правильно все говорим, можем самоедством заниматься, можем, вообще говоря, все сделать. Ключ к решению — в организации... К этому, кстати, призывает нас премьер-министр, постоянно перебивая: предлагай конкретно или уточняй конкрет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адима Анатольевича, Геннадия Васильевича составить график. И по этому графику можно начать работать по конкретным вопросам. Убежден, что тогда мы быстрее будем продвигаться вперед по реализации программы, которую предлагает Правительст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Руслану Султановичу Плиеву. Подготовиться Александру Григорьевичу Назарчу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иев Р.С.</w:t>
      </w:r>
      <w:r>
        <w:rPr>
          <w:rFonts w:cs="TimesDL" w:ascii="TimesDL" w:hAnsi="TimesDL"/>
          <w:sz w:val="28"/>
        </w:rPr>
        <w:t>, председатель Народного Собрания — Парламента Республики Ингушет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В отличие от предшествующего выступающего я вполне согласен с критическим пожеланием, высказанным Евгением Максимовичем Примаковым в адрес Совета Федерации. Действительно, Совету Федерации нужно, видимо, больше выходить с конкретными предложениями, а за этим стоит организация конкретной работы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начение Совета Федерации, призванного быть одним из высших органов в системе государственной власти, прямо надо сказать, принижено совершенно неправомерно и в силу обстоятельств далеко не объективного характе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т должного влияния Совета Федерации на решение важных проблем, в первую очередь таких, как формирование условий для развития отечественного производства и стабилизации на этой основе социально-политической обстановки в стране, предупреждение конфликтов и войн в регионах, осуществление мер по ликвидации их последствий, установление правопорядка и обеспечение конституционных прав и свобод граждан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вет Федерации превратился в орган, преимущественно констатирующий известные всем негативные явления и процессы. Сколько говорилось о положении дел с зарплатой и пенсиями! Что изменилось? Могло быть иначе, если бы Совет Федерации, например, взял под свой контроль состояние надзора за исполнением законов. Мы обладаем такими полномочиями, так как надзор за законностью возложен на Генеральную прокуратуру Российской Федерации. А невыплата зарплаты и пенсий, по сути дела, является преступлением, попирающим права российских граждан. Генерального прокурора Российской Федерации назначаем мы, и освобождение его от должности — тоже в рамках наших полномоч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раз приходилось принимать постановления в связи с необходимостью организовать работу по ликвидации последствий осетино-ингушского конфликта. Ни одно из них не выполнено, так как кому-то не хотелось, чтобы было начато их организованное выполнение. Многие месяцы руководство Ингушетии просило направить в республику наблюдательную комиссию Совета Федерации. Этого не произошло. Только 21 августа сего года на один день приехал в Ингушетию сопредседатель этой комиссии Владимир Михайлович Платонов. Он известен своим ответственным и вдумчивым отношением к делу, но в течение одного дня разобраться в обстановке, сложившейся в регионе, ему одному очень слож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важды в течение текущего года отношения между Ингушетией и Северной Осетией обострялись до такого предела, что вполне возможен был серьезный конфликт между двумя субъектами Российской Федерации. Однако руководство Совета Федерации никак не отреагировало на это, хотя такое развитие событий могло взорвать и без того сложную обстановку на Северном Кавказ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ва года назад после парламентских каникул на двух заседаниях подряд я вносил предложение уйти от обсуждения отдельных кризисных явлений, но обсудить как первопричину всех их одну проблему — кризис власти в Российской Федерации и пути выхода из него. Очень жаль (судя по нынешней обстановке в стране), что это предложение оставили без должной реа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июне сего года на заседании Совета Федерации было предложено, учитывая обстановку на Северном Кавказе, сформировавшийся в этом регионе особый потенциал, создать Комитет Совета Федерации по Северному Кавказу. Но опять-таки никакой реакции не последовало. Между тем устойчивые и крайне негативные процессы, обостряющие обстановку на юге России, очевидны и для людей далеких от политической и государственной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одном из заседаний Совета Федерации предлагалось проанализировать работу по выполнению Советом Федерации своих собственных решений. И это предложение осталось не услышанным. Таков подход к вопросам, игнорирование которых ведет к большим бедам. Деятельность членов Совета Федерации должна осуществляться на основе взаимного уважения, открытости и полного равен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жилась ненормальная практика заблаговременных договоренностей и подготовки какой-то части сенаторов для выступлений определенной направленности, при этом есть попытки не допустить выступлений, идущих вразрез с заранее намеченными целями и установками. Несмотря на то что за каждым из нас громада региональных проблем, стиль нашей общей работы в Совете Федерации надо менять таким образом, чтобы эффективность деятельности Совета Федерации соответствовала масштабности и сложности задач, стоящих перед государств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заключение скажу следующее. Уважаемый Егор Семенович! Уважая Ваш возраст, ценя опыт, знания, выдержку и дипломатичность, прошу Вас не забывать, что от Вашего желания определять верные приоритеты и в соответствии с этим организовывать деятельность Совета Федерации зависит не только отношение общества к Совету Федерации, но и в значительной мере благополучие граждан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Не думаю, что вас устраивает положение, при котором Совет Федерации превратился в место для проведения каких-то собраний, заседаний, на которых можно отвести душу, поговорить о пенсиях, о зарплате, о том, как их выпросить, вести прочие очень важные, но все-таки разгово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ра перестать быть собранием людей, выпрашивающих, зачастую с возмущением, деньги на зарплату, пенсии, пособия, севера, юги и так далее. Пора поставить дело так, чтобы Совет Федерации совместно с Правительством Российской Федерации существенно влиял на социально-экономическую и, следовательно, политическую обстановку в стране. Меня лично именно такая работа больше устраив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ошу вас, уважаемые коллеги, высказаться и определить, что нужно сделать для приведения деятельности Совета Федерации в соответствие со своим предназначением и сложившейся в стране обстановкой. Чтобы наша деятельность отвечала интересам российского общества, всех субъектов Российской Федерации, была конкретной, оперативной, динамичной и действенно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Александру Григорьевичу Назарчуку. Подготовиться Василию Александровичу Стародубце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председатель Алтайского краевого Законодательного Собр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уважаемый Вадим Анатольевич! Я не буду говорить о намерениях Правительства, может быть, они верны, но действия будут потом. Я хотел бы сегодня поговорить о конкретных делах, относительно которых мы на прошлом заседании Совета Федерации выразили озабоченность и приняли постановление, связанное с поддержкой агропромышленного комплек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знаем, какой острой проблемой является сегодня продовольствие. Но хочу сказать, что в следующем году без принятия серьезных мер обстановка будет еще хуже. В Европе озимые в сухой почве. В Сибири нет снега и 40 градусов мороз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две проблемы, которые надо решать независимо от того, какой будет бюджет и когда мы его утвердим. Это проблема машиностроения и проблема удобрений и средств защиты растений. Вадим Анатольевич (Вы один остались здесь из членов Правительства), если в ближайшее время не будет решен вопрос о 10—12 млрд. рублей кредитов Центрального банка под эти две проблемы, агропромышленный комплекс в следующем году будет "мертвым". Можно что угодно сегодня обсуждать, что угодно говорить, уже три месяца говорим о намерениях относительно налогов и всего остального. Найдите этот кредит, дайте его для того, чтобы "развернуть" эти две программы. Если кредита не будет, будем на следующий год выпрашивать гуманитарную помощь. В Правительстве есть эти постановления. Я понимаю сложность финансовой ситуации. Но не приняв сегодня мер по решению этих двух проблем, мы можем на следующий год ничего не посеять, а следовательно, и убирать нечего бу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на прошлом заседании Совета Федерации мы приняли постановление, но никакого сдвига нет. Красиво говорит Кулик, все всё понимают, но никто ничего не делает. Прошу Вас повлиять на ситуацию. Времени нет: через два месяца в Краснодаре надо начинать работать на полях. Ничего не делае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Василию Александровичу Стародубцеву. Подготовиться Ивану Петровичу Скляр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ародубцев В.А.</w:t>
      </w:r>
      <w:r>
        <w:rPr>
          <w:rFonts w:cs="TimesDL" w:ascii="TimesDL" w:hAnsi="TimesDL"/>
          <w:sz w:val="28"/>
        </w:rPr>
        <w:t>, губернатор Туль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От сегодняшнего заседания многие из нас ожидали решения серьезнейших вопросов, а некоторые члены Совета Федерации ставили один-единственный вопрос — рассмотреть наши действия в этой сложнейшей ситу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оддерживаю Правительство Примакова и всех тех, кто работает сегодня в Правительстве, тех, кто пытается в невероятно сложных условиях найти решение для спасения экономики Российской Федерации и решение социальных пробл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почему-то сегодня не было анализа: по какой причине мы, одна из могучих держав нашей планеты, оказались на задворках цивилизации? Как получилось, что за короткий срок (а точнее, за семь лет) потери, которые понесла наша экономика, в несколько раз превосходят потери, понесенные в результате самой страшной, Великой Отечественной, войны (примерно в пять-шесть раз)? Без войны, без грома пушек, без разрывов бомб разрушены наука, армия, народное образование, медицина и социальная защита нашего нар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тни миллиардов долларов перекачаны за рубеж. За десяток миллиардов долларов наше Правительство стоит сегодня на коленях перед Западом и под серьезные политические уступки и большие проценты выпрашивает эти деньги. Издеваются над нами: дадим — не дадим. Каждый день и каждый месяц перед нами ставят все новые и новые задачи, в основном направленные на разрушение нашего государ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агаю, любая болезнь, даже легкий насморк, без диагноза не лечится. Почему нет этого диагноза? Почему развалена экономика? Кто в этом виноват? Что нужно 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сначала надо заткнуть те дыры, через которые продолжает утекать народное богатство, а потому нищает 150-миллионный народ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подумать, как возвратить в Россию украденные и незаконно вывезенные за рубеж деньги. Это абсолютно законное требование. Во всех цивилизованных странах это дел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надо навести порядок в отношении наших монополистов, а точнее, топливно-энергетического комплекса, и привести цены к нормальному уровню, что поможет нашей экономике свободно вздохну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разобраться с железнодорожными тарифами и налог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К вопросу об агропромышленном комплексе. Мои коллеги говорили об этом. Евгений Степанович Савченко и Александр Григорьевич Назарчук только что говорили об этом с трибуны. Хотелось бы добавить следующее. Степень развала и разрушения еще не осознана всеми, она не подлежит учету. Действительно, если не будут приняты меры, мы останемся без агропромышленного комплек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зональном совещании в Белгороде говорилось, что нужно 1 процент НДС поделить с шахтерами и передать средства аграрникам. Полагаю, эта мера не будет действенной. Нужны 4 процента. Причем эти деньги не должны перекачиваться с территорий, они должны немедленно передаваться на поддержку агропромышленного комплекса. Это поможет нормальной работе химической промышленности, всех добывающих отраслей, смежников, машиностроительных и других промышленных предприятий. Деньги, которые будут переданы агропромышленному комплексу, возвратятся в этом же году в государственную казну в виде налогов, в частности НДС. Не сделаем этого (хотели бы мы или не хотели) — будем нести прямую и непосредственную ответственность перед всеми россиянами, перед государством Российски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ван Петрович Скля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председатель Комитета Совета Федерации по делам Федерации, Федеративному договору и региональной полит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й Вадим Анатольевич, уважаемые коллеги! Уже девятый месяц Россия хочет получить программу стабилизации или антикризисных мер. Эта мысль так или иначе входит в сердца сидящих в этом зале. К весне мы вроде бы почувствовали, что развитие промышленности, сельского хозяйства становится устойчивым, но уже с апреля опять были брошены в пучин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можем принять эту программу, не достигнув необходимого альянса сил. Правительство наше имеет благие намерения. Я лично, как и многие коллеги, его поддерживаю и считаю, что профессионализм, трезвые оценки, настойчивость могут дать успех. Но все же без альянса сил Президента, Правительства, Совета Федерации, Государственной Думы такой документ не удастся создать и принять, как было и при прежнем правитель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мы немного успокоились, бросив несколько десятков миллиардов на выплату пенсий, и посчитали, что решили проблему с новым правительством. Считаю, вопрос о созыве Конституционного Собрания должен быть рассмотрен в обязательном порядке. Новое правительство работает примерно столько же времени, что и правительство Кириенко, которое из 40 предложений смогло за три месяца всего два предложения провести через Государственную Думу. Думаю, мы просто не доживем до того времени, когда все необходимые документы, постановления, указы будут приня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записать в нашем постановлении как предложение, что нужен созыв Конституционного Собрания, где эти документы должны быть приняты незамедлительно. Я настаиваю на этом. Может быть, нам всем нужно затратить какое-то время (три — пять дней) и, собравшись с представителями Государственной Думы, Правительства, Администрации Президента, принять необходимые доку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мы девятый месяц обрекаем на неуспех все эти документы, из которых один оригинальнее другого, только потому, что забыли о главном и ведем себя не по правде, не по совести. Мы забыли, кто должен выполнять все то, что мы надумаем в высоких кабинетах. В большинстве своем это бедствующие люди, которые накануне нового года абсолютно все должны друг другу, должны за учебу детей, за лечение, обобранные пенсион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этом документе надо записать, что в первую очередь должен быть решен принципиальный вопрос — выплата пенсий, заработной платы. В документе просматриваются опасения, связанные с эмиссией. Оскорбительно звучат слова, что если мы выдадим людям зарплату и пенсии, то цены в магазинах повысятся. Ну и что? На то мы и власть, чтобы эти вопросы разбирать. Если мы оставим без изменения ситуацию, когда большая часть людей без копейки денег, ничего из программы не вый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я настаиваю, чтобы было внесено в постановление: или представить график, или решить эту задачу. Те, кто говорит сегодня об эмиссии (обращаюсь к 12 бюджетодостаточным областям), посчитайте, сколько вы потеряли в результате кризиса, от действий предыдущего правительства. Мы потеряли около 1,5 триллиона: 700 миллиардов старыми на ценных бумагах, форвардные кредиты — 40 миллионов (конечно, мы их вернем месяцев через пять-шесть), а также те налоги, которые были уплачены 14, 15, 16 августа — 267 миллиардов. Нам, нашей области всего-то нужна третья часть суммы — 450 миллионов ссуды. Это касается и других крупных областей. А всякие разговоры, связанные с эмиссией... На то мы и вводим государственное регулирова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эту задачу надо решить. Если люди будут бедствовать, решения не получи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Об этом говорилось на заседании ассоциации "Большая Волга" в Саранске. Там выступили Минтимер Шарипович Шаймиев, Николай Иванович Меркушкин, я и другие. Евгений Максимович Примаков комментировал эти выступления. Думаю, что сегодня, если мы не придумаем какой-то механизм взаимодействия между органами государственной власти, Правительством и средствами массовой информации, просто ничего не получи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ильно здесь говорили: сегодня сенатор или премьер говорят одно, а в комментариях мы можем услышать совсем другое, могут быть перепутаны факты и мн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надо подписать хартию между Правительством и электронными средствами массовой информации, хотя бы ведущими. Такую хартию мы с Николаем Ивановичем Меркушкиным хотим подписать с ВГТРК, где будут оговорены "правила поведения" в сфере информационного обеспечения. Информация, наполненная насилием, злом, неправдой, сегодня наносит больший вред, чем то, что мы не успеваем вовремя принимать решения. Поэтому принятие нормального, добротного документа по этой проблеме и первые действия по его реализации могут дать положительный результа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Нам нужно не просто пожелание — нужен пакет законов, предложенных Правительством по реализации тех антикризисных мер, которые оно предлагает. Тогда и о стиле работы Совета Федерации, и о стиле работы каждого комитета и члена Совета Федерации можно гово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можем готовить за Правительство эти законы. Мы можем помогать, обсуждать, одобрять. В этом, по Конституции, наше право. Если кому-то хочется усилить или уменьшить его, то это совершенно друго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не будет возражений, предлагаю постановление сейчас не принимать — надо рассмотреть все замечания, и пусть три профильных комитета, готовивших проект постановления, с учетом этого внесут предложения. В конце рабочего дня мы проголосу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Надо поручить комиссии, которую мы утвердили, подключиться и продолжить работу вместе с Правительством и Государственной Думой по совершенствованию программы антикризисных мер, учитывая сегодняшние замечания (а их было очень много), в том числе и наметившиеся поползновения отступления от линии, так ярко обозначенной на заседании, на котором мы заслушивали информацию. Коллега Федоткин абсолютно прав: мы не хотим никого критиковать, мы хотим только поддержи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ем друг перед другом хитрить. Постоянная наблюдательная комиссия Совета Федерации по вопросу осетино-ингушского конфликта работает на протяжении всех этих лет. Коллега Коков — уважаемый человек, мы избрали его заместителем Председателя Совета Федерации. Нужно, чтобы был человек с Кавказа, знающий эти пробле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ков В.М.</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того, кто поставил этот вопрос, нет в зале. Значит, настолько это серьез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роме этого, попросим Владимира Михайловича Платонова как юриста подключиться к работе в качестве сопредседателя комиссии. Он ездил туда на встречу, обсуждал эту проблему. Думаю, и коллега Дзасохов тоже может принять участ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ссия заседает регулярно. Можно вынести на обсуждение вопрос о взаимоотношениях. Давайте друг друга чуть-чуть успокоим. Там, где мы недорабатываем, действительно есть вопро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Мы не утвердили повестку дня. Итак, было два предложения. Первое — рассмотреть на следующем заседании вопрос о реорганизации электронных средств массовой информации. Думаю, надо это с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предложение — коллеги Торлопова. Он предложил заслушать информацию по РАО "ЕЭС России" — наступила зима, и начались отключения. Здесь присутствует вице-премьер Владимир Борисович Булгак, который курирует этот вопрос. Думаю, на следующее заседание надо официально пригласить тех, кто имеет отношение к этому вопросу, в том числе Анатолия Борисовича Чубайса. И Правительство не должно стоять в сторо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еще один большой вопрос — о положении дел, связанных с арестами, осуждением и так далее. На прошлом заседании этот вопрос поднимался. Я разговаривал с Генеральным прокурором и Председателем Верховного Суда. Мы договорились не откладывать больше этот вопрос и сегодня к 16 часам пригласить их. Пусть проинформируют нас о том, почему губернатора Тульской области два с половиной года содержат под следствием — и не осудили, и не оправдали. Так, наверное, не должно бы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не возражаете, давайте с учетом замечаний утвердим повестку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Егор Семенович, коллега Фархутдинов вносил предложение послушать информацию о ситуации с выплатой детских пособ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вопросы к Правительст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утвердить повестку дня в целом?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4 час. 1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детских пособий, то после беседы с Председателем Верховного Суда у меня был разговор с представителями Правительства на эту тему. Я полностью разделяю вашу тревогу: если суды начнут перекладывать выплату детских пособий на регионы, завтра вообще перестанем платить. Вопрос существует, Евгений Максимович Примаков знает об этом. Давайте внесем этот вопрос на следующее заседание, обсудим его. Нет возражений записать протокольно?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ъявляется перерыв до 16 часов.</w:t>
      </w:r>
    </w:p>
    <w:p>
      <w:pPr>
        <w:pStyle w:val="Normal"/>
        <w:keepNext w:val="true"/>
        <w:tabs>
          <w:tab w:val="clear" w:pos="720"/>
          <w:tab w:val="right" w:pos="5670" w:leader="none"/>
          <w:tab w:val="right" w:pos="6804" w:leader="none"/>
        </w:tabs>
        <w:spacing w:lineRule="auto" w:line="360" w:before="360" w:after="120"/>
        <w:jc w:val="center"/>
        <w:rPr>
          <w:rFonts w:ascii="TimesDL" w:hAnsi="TimesDL" w:cs="TimesDL"/>
          <w:i/>
          <w:i/>
          <w:sz w:val="28"/>
        </w:rPr>
      </w:pPr>
      <w:r>
        <w:rPr>
          <w:rFonts w:cs="TimesDL" w:ascii="TimesDL" w:hAnsi="TimesDL"/>
          <w:i/>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рошу зарегистрироватьс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6 час. 0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утствует</w:t>
        <w:tab/>
        <w:t>128</w:t>
        <w:tab/>
        <w:t>72,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50</w:t>
        <w:tab/>
        <w:t>27,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арушили традицию и не смогли утром поздравить колле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юбилей у губернатора Кировской области Владимира Ниловича Сергеенкова. Указом Президента Российской Федерации от 28 ноября 1998 года он награжден орденом Почета. Наш коллега также награждается Почетной грамотой Правительства Российской Федерации и Почетной грамотой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Владимир Нилович, позвольте поздравить Вас с юбилеем.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редседатель Народного Хурала Республики Бурятия Михаил Иннокентьевич Семенов за активное участие в законодательной деятельности награждается Почетной грамотой Правительства Российской Федерации и Почетной грамотой Совета Федерации. Поздравим Михаила Иннокентьевича.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Глава администрации (губернатор) Томской области Виктор Мельхиорович Кресс указом Президента Российской Федерации награжден орденом "За заслуги перед Отечеством". Ему также вручается Почетная грамота Совета Федерации. Поздравим Виктора Мельхиоровича.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Главы Республики Коми Юрия Алексеевича Спиридонова сейчас нет в зале. Давайте заочно поздравим его с награждением орденом и Почетной грамотой Совета Федерации.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Федеральном законе "О ратификации Международной конвенции о спасании 1989 года" докладывает Михаил Михайлович Пруса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усак М.М.</w:t>
      </w:r>
      <w:r>
        <w:rPr>
          <w:rFonts w:cs="TimesDL" w:ascii="TimesDL" w:hAnsi="TimesDL"/>
          <w:sz w:val="28"/>
        </w:rPr>
        <w:t>, председатель Комитета Совета Федерации по международным дел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Комитет по международным делам рассмотрел федеральные законы "О ратификации Международной конвенции о спасании 1989 года", "О присоединении Российской Федерации к Международной конвенции о морских залогах и ипотеках 1993 года" и "О принятии Протокола о внесении поправок в Соглашение о создании международной системы и организации космической связи "ИНТЕРСПУТНИК". Хочу сказать, что все три закона соответствуют международным нормам, законодательству Российской Федерации, не требуют дополнительных финансовых вливаний и отвечают интересам Российского государства. Просим поставить все три закона на голосова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зиция согласована с представителями Правительства, представителями МИДа России. Не поступило замечаний из нижней палаты нашего парлам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акие будут предложения? Коллега Саж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Я вносил предложение принять обращение к Президенту, Председателю Правительства в связи с гибелью сотрудников мурманского ОМО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ет возражений? Нет. Включим в повестку дня, но вместе с Комитетом по вопросам безопасности и обороны Вы должны подготовить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Федеральный закон "О ратификации Международной конвенции о спасании 1989 год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1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40</w:t>
        <w:tab/>
        <w:t>78,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Федеральный закон "О присоединении Российской Федерации к Международной конвенции о морских залогах и ипотеках 1993 год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12 мин. 19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8</w:t>
        <w:tab/>
        <w:t>77,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Федеральный закон "О принятии Протокола о внесении поправок в Соглашение о создании международной системы и организации космической связи "ИНТЕРСПУТНИК"?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12 мин. 56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6</w:t>
        <w:tab/>
        <w:t>7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Федеральном законе "О ратификации Соглашения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 докладывает Олег Алексеевич Богомол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гомолов О.А.</w:t>
      </w:r>
      <w:r>
        <w:rPr>
          <w:rFonts w:cs="TimesDL" w:ascii="TimesDL" w:hAnsi="TimesDL"/>
          <w:sz w:val="28"/>
        </w:rPr>
        <w:t>, председатель Комитета Совета Федерации по делам Содружества Независимых Государст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Комитет рассмотрел вчера данный закон. Не буду вдаваться в детали. Мы предлагаем одобри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1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0</w:t>
        <w:tab/>
        <w:t>7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о Федеральном законе "О внесении дополнений в статью 2 Закона Российской Федерации "О налоге на прибыль предприятий и организаций". Коллега Быч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ычков А.И.</w:t>
      </w:r>
      <w:r>
        <w:rPr>
          <w:rFonts w:cs="TimesDL" w:ascii="TimesDL" w:hAnsi="TimesDL"/>
          <w:sz w:val="28"/>
        </w:rPr>
        <w:t>, председатель Костром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У комитета по бюджету имеются следующие замечания к рассматриваемому закону. Во-первых, отсутствует финансово-экономическое обоснование эт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вторых. Введение в действие пункта 1 статьи 1 с 1 июля 1998 года повлечет за собой сокращение доходов бюджетов всех уровней от налога на прибыль и дополнительные расходы на компенсацию уплаченных сумм налога, штрафов и пеней. Компенсация выпадающих доходов не предусмотрена федеральным бюджетом 1998 года. Кроме того, эта норма ухудшит положение предприятий-налогоплательщиков, которые имеют отрицательные курсовые разницы по хозяйственным операциям, совершаемым в иностранной валю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рактика придания обратной силы налоговым нормам, ухудшающим положение налогоплательщиков, противоречит Конституции Российской Федерации, лишает налоговую систему страны стабильности, что неблагоприятно отражается на инвестиционном климате ст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читывая вышесказанное, комитет рекомендует Совету Федерации закон отклонить и создать согласительную комиссию для его доработ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1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34</w:t>
        <w:tab/>
        <w:t>1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98</w:t>
        <w:tab/>
        <w:t>55,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Прошу голосовать. Состав комиссии определен.</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1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1</w:t>
        <w:tab/>
        <w:t>73,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государственных чрезвычайных мерах по защите вкладов населения в банках Российской Федерации". Александр Александрович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е коллеги! На прошлом заседании Совет Федерации отклонил рассматриваемый закон, принятый Государственной Думой, и предложил создать согласительную комиссию. Согласительная комиссия, во-первых, изменила название, так как мы считаем, что закон носит разовый характер в связи с финансовым кризисом, начавшимся 17 авгус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вторых, согласительная комиссия рассмотрела замечания Сбербанка России и Совета Федерации и все принял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ие этого закона имеет большое политическое значение, так как отвечает на вопрос, будет ли государство гарантировать гражданину возмещение ущерба в случае действий государства, которые наносят ущерб гражданину (а в тот момент мы имели как бы заявление Правительства и Центрального банка по этому вопросу). Этим законом мы вроде бы отвели угрозу потери вкладов населения, потому что все обязательства банков по вкладам переводятся в Сбербанк России, а Центральный банк Российской Федерации для обеспечения Сбербанка необходимыми денежными средствами использует ликвидные активы коммерческих банков и выстраивает схему погашения долгов этих банк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комитет счел возможным (правда, некоторые члены комитета проголосовали против) рекомендовать Совету Федерации одобрить рассматриваемый закон. Это нужно сделать сегодня, если мы хотим укрепить доверие вкладчиков к государству и хотя бы в будущем развивать какие-то инвестиционные процессы, используя деньги населения. У нас уже есть печальный опыт, когда в 1992 году государство заявило, что оно не несет никаких обязательств по вкладам населения Советского Союза, и мы имеем достаточно "скучную" ситуацию по этим вклад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сейчас опять не примем решение, тогда должно быть как минимум заявление о том, что государство или не несет ответственности (а такого заявления нет — было противоположное), или несет частично (такого тоже нет). Это решение в большей степени политическ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долго обсуждали закон. Чтобы не настраивать все коммерческие банки, Сберегательный банк, который в любом случае имеет или будет иметь вклады населения, на то, что мы, государственный орган, разрешили гарантировать частично или как-то еще (можно выстроить схему)... Следует поддержать закон в той редакции, которая предлагается, то есть полные гарантии по событиям 17 августа. Комитет большинством голосов предлагает одобри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лександр Иванович Лебедь,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ебедь Александр И.</w:t>
      </w:r>
      <w:r>
        <w:rPr>
          <w:rFonts w:cs="TimesDL" w:ascii="TimesDL" w:hAnsi="TimesDL"/>
          <w:sz w:val="28"/>
        </w:rPr>
        <w:t>, глава администрации Красноя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Считаю, пора прекращать принимать популистские законы, под которыми нет ни механизма реализации, ни механизма финансир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несколько предложений в этом отношении. Первое. Гарантии государства по вкладам населения в коммерческих банках распространить только на суммы 3—5 тыс. рублей, больше у государства средств все равно нет и пока не предвидится. Это будет справедливо в отношении самых малообеспеченных слоев нашего насе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Коммерческие банки были созданы учредителями — юридическими и физическими лицами. Эти учредители руководили соответствующими банками. Так вот, государство не должно гарантировать сохранность вкладов учредителей — физических и юридических лиц. Это тоже будет справедли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За деятельностью коммерческих банков осуществляет надзор Центральный банк. Однако проведенные мною исследования показали, что вклады работников Центрального банка размещены почему-то не в Сбербанке, а в подавляющем большинстве именно в коммерческих банках, а это влияет на качество контроля. Поэтому эту категорию вкладов необходимо исключить из списка гарантируем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твертое. Согласно закону о Центральном банке Банку России отданы функции руководства, надзора, организации деятельности коммерческих банков, кредитных организаций, денежной системы в целом. Таким образом, за все то, что происходит в валютно-финансовой системе, в первую очередь несет ответственность Центральный банк, поэтому он должен как минимум гарантировать сохранность вкладов в равных долях с государством. И это тоже будет справедли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уважаемые коллеги. Многие коммерческие банки (это ни для кого из здесь присутствующих не является секретом) привлекали на обслуживание предприятия путем личной заинтересованности руководителей этих предприятий, по вкладам которых платили очень высокие проценты. Считаю, по таким вкладам, где процент превышает установленный для всех остальных вкладчиков, гарантий быть не должно. И это тоже будет справедли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Вавил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вилов С.В.</w:t>
      </w:r>
      <w:r>
        <w:rPr>
          <w:rFonts w:cs="TimesDL" w:ascii="TimesDL" w:hAnsi="TimesDL"/>
          <w:sz w:val="28"/>
        </w:rPr>
        <w:t>, председатель Законодательного Собрания Еврейской автономн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У меня два небольших замечания. Если закон все-таки будет дорабатываться, необходимо определить размеры и установить границы по тем вкладам, которые должны быть гарантированы.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Может быть, было бы целесообразно определить срок действия данного закона. Наверное, не на всю жизнь мы его утвержда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Хрипель,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рипель Г.Т.</w:t>
      </w:r>
      <w:r>
        <w:rPr>
          <w:rFonts w:cs="TimesDL" w:ascii="TimesDL" w:hAnsi="TimesDL"/>
          <w:sz w:val="28"/>
        </w:rPr>
        <w:t>, председатель Законодательного Собрания Волого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Я прекрасно понимаю, что закон, предусматривающий гарантии вкладчиков, конечно, нужен. Но в таком виде, в котором он представлен сегодня (поддерживаю выступавших коллег), его одобрять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будущих гарантий — тут нет проблем. Такое решение необходимо будет приним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ервых, к закону не приложены вообще никакие финансовые расчеты. Мы не знаем, сколько он будет "стоить" всего, какие затраты он повлечет за собой в бюджете на 1999 год. Принимать наобум, как мы иногда делали, такой закон нельзя. Это снова окажется обманом гражд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вторых, без дифференцированного подхода (поддерживаю своих коллег) получится профанация. Хуже того, защищены будут только крупные вкладчики, то есть те, кто близко стоял к финансовым, банковским ресурсам, имел возможность взять определенные суммы и положить в бан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разделяю обеспокоенность тем, что малообеспеченные, как и прежде, останутся без компенсации, так как по этому закону в первую очередь компенсацию получат только лица, имеющие крупные вклады и до сего дня — беспрепятственный доступ к банковским ресурс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серьезные сомнения в законном приобретении крупных вкладов. В этом случае проводить безоглядно компенсацию за счет бюджетных средств считаю нецелесообразным, несправедливым и незаконным. Это будет возмещение фактически за счет малоимущих. Поэтому предлагаю, чтобы в обязательном порядке в этом законе была проведена дифференциация: например, вклады до 10 тысяч можно будет компенсировать в размере 100 процентов, от 10 до 15 тысяч — может быть, 50 процентов, а вклады свыше 20—30 тысяч вообще не компенсиро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нужно определить сроки. Небольшие вклады мы можем возместить до 1 июля 1999 года, другие вклады — в течение года — двух, остальные не компенсировать. Без этих дополнений, считаю, закон принимать нельз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Федоткин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Уважаемые коллеги! Когда, выступая перед избирателями, мы говорим: государство, то часто слышим: "Государство — это же вы, вы же там в Москве заседаете и создаете условия, в которых мы живем и работаем". Наверное, все слышали эту фразу. И когда мы говорим, что государство, Президент или кто-то там еще создали не те условия, часть вины мы, безусловно, должны взять на себ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посмотрим, для чего люди понесли в коммерческие банки свои деньги. Я не случайно говорил о том, что у нас нет государственного банка. Куда им еще эти деньги было нести? Фактически у них не было выбора. С другой стороны, несли деньги для того, чтобы к тем деньгам, которые у них есть, сделать небольшой прирост — на черный день, на случай похорон, ребенка одеть в школу. Никакой корысти у большинства не было. Мы сами поставили их в эти условия. Может быть, не мы, а наши предшественники. Все равно это государственная власть. И сегодня мы должны исправить эту государственную ошиб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сделать, чтобы в государстве был банк, в котором давали бы нормальные проценты и за них мы бы отвеч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мы должны дать нашим избирателям возможность получить компенсацию. Правда, я согласен, нужна шкала, по которой будет видно, сколько у нас имелось вкладов от тысячи до трех, от трех до пяти, от пяти до десяти тысяч. И шкалу компенсации ограничить. Компенсация — тем, для кого эти деньги были последними, а не тем, кто намеревался на этот приварок ехать в Канны. То есть мы должны в конце концов поставить точку в этом вопросе, одобрить закон, но оговорив рамки компенсации — для большинства неимущих наших избирател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Виноград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иноградов Н.В.</w:t>
      </w:r>
      <w:r>
        <w:rPr>
          <w:rFonts w:cs="TimesDL" w:ascii="TimesDL" w:hAnsi="TimesDL"/>
          <w:sz w:val="28"/>
        </w:rPr>
        <w:t>, глава администрации Владими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Безусловно, закон крайне важный и нужный. Но, на мой взгляд, в него необходимо внести ряд изменений и дополн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 действительно, есть мировой опыт, когда государство несет определенную ответственность за сохранность вкладов. Подходы здесь самые разные, но в большинстве случаев государство несет ответственность по этой сумме в каком-то процентном отношении, не на все 100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данном законе закладывается 100-процентная ответственность государства за восполнение этих вкладов. При этом, на мой взгляд, в законе действительно не учитывается, что есть деньги, как говорят, похоронные (очевидно, их надо восполнять на 100 процентов), и деньги, которые нажиты путем игры на процентах. Ни для кого не секрет, что наибольшие суммы вкладов появлялись в тех банках, которые заявляли наибольший процент по вклад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стоимость решения этой проблемы. Называются самые разные цифры. 30—35 млрд. рублей — это средняя сумма, которая должна быть компенсирована Центральным банком Сбербанку. Вчера на слушаниях назывались и 80 миллиардов. Введя дифференциацию, можно эту сумму с 35 миллиардов снизить до 8 миллиардов (эта цифра также называлась). Если у государства, у Центрального банка есть лишние средства... Ведь, по сути дела, как раз 30—35 млрд. рублей недостает на выплату заработной платы и пенсий. Отсюда вывод: делается попытка компенсации вкладов за счет невыплаты средств тем же бюджетник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ее того, хотелось бы обратить внимание на следующий момент. Давайте представим себе такую ситуацию: сейчас 50 процентов вкладчиков фактически уже перешли в Сбербанк и компенсация их вкладов производится на основании правил, разработанных Центральным банком. Есть соответствующий документ. Принятие же этого закона, на мой взгляд, вносит дезорганизацию в уже проводимую рабо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никает также вопрос: сумеет ли в этих условиях Сберегательный банк компенсировать вклады? Не развалится ли в этом случае, пожалуй, единственный банк, который пользуется сегодня каким-то доверием насе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юда следующее предложение. Повторяю, сейчас действует постановление Центрального банка о компенсации вкладов и по этому постановлению работают. Нужно доработать этот закон с учетом введения дифференциации. Ну а сейчас следует просто-напросто отложить е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исполняющему обязанности полномочного представителя Президента Российской Федерации на сороковом заседании Совета Федерации Федерального Собрания Российской Федерации Александру Алексеевичу Котен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енков А.А.</w:t>
      </w:r>
      <w:r>
        <w:rPr>
          <w:rFonts w:cs="TimesDL" w:ascii="TimesDL" w:hAnsi="TimesDL"/>
          <w:sz w:val="28"/>
        </w:rPr>
        <w:t xml:space="preserve"> Уважаемый Егор Семенович, уважаемые члены Совета Федерации! Позиция Президента по этому закону, видимо, совпадает с мнением большинства выступавших. Президент считает, что данный закон принимать нельзя, и вот по каким основаниям. Прежде всего хочу сказать, что здесь, видимо, ошибочно прозвучало мнение, что этот закон якобы обеспечивает защиту вкладов на будущее. Нет, это закон одноразового действия, он распространяется только на ситуацию, связанную с вкладами, сделанными до 17 августа текущего года, и на будущее не распространяется. Поэтому его нельзя считать законом, гарантирующим защиту вкладов как таковых. Совершенно очевидно, что для этого должны быть другие законы — закон о страховании банковских вкладов, закон о государственных гарантиях, который должен содержать механизмы защиты и действительно обращен в будущ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данного закона, то позиции Президента, Правительства, Центрального банка и Сбербанка здесь в принципе совпадают. Здесь присутствуют президент, председатель правления Сбербанка России Андрей Ильич Козмин и заместитель Председателя Центрального банка Александр Владимирович Турбанов. Если желаете, они готовы выступить, привести конкретные цифры и назвать конкретный механизм, но я тоже постараюсь рассказать об эт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основной механизм, заложенный в этом законе, — погашение или компенсация вкладов за счет выплаты обязательных резервов банков. По оценке Сбербанка России и Центрального банка, этих резервов едва ли хватит на выплату 20 процентов всех вкладов. Таким образом, из обязательных резервов не покрывается необходимая сумма. В этом случае закон предлагает Центральному банку выдавать Сбербанку векселя или передавать ценные бумаги с последующим их выкупом. Вопрос: за счет каких средств? Совершенно очевидно: за счет средств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ценка Центрального банка и Сбербанка показывает, что выплата примерно только трети вкладов (это прогнозируемый процент граждан, которые обратятся за изъятием своих вкладов) потребует дополнительно к тем средствам, которые могут быть переданы из обязательных резервов, примерно 30 млрд. рублей из федерального бюджета. Вы сами прекрасно понимаете, что таких денег у государства нет и по крайней мере в следующем году не бу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емая схема дифференцированного подхода (уже здесь озвученная) действительно соотносится с объемом обязательных резервов банков, которые находятся в распоряжении Центрального банка, и гарантирует 100-процентный возврат вкладов, допустим (я не могу точно сказать, это надо рассчитывать), до 10 тыс. рублей и дифференцированный возврат с последующим уменьшением: чем выше вклад, тем меньше процент возврата. Но подчеркиваю при этом: остаток вклада не конфискуется, а происходит как бы реструктуризация задолженности. В 1999 году по большому вкладу вкладчик может получить 5 или 10 процентов. В последующем механизм позволяет ему получать бол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если мы примем этот закон в том виде, в каком он сейчас предлагается, то есть все вкладчики "обвально" могут предъявить претензии на 100 процентов своих вкладов... Повторяю: если рассчитывать только на треть возмещения вкладов, мы должны будем дополнительно потратить 30 млрд. рублей из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лагается отклонить данный закон и создать не согласительную комиссию, куда войдут представители двух палат, а совместную рабочую группу с участием представителей Президента, Правительства, Центрального банка и Сбербанка. И в достаточно короткий срок сделать добротный рабочий закон. Если есть возможность, прошу предоставить слово кому-то из представителей банк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Будем дальше дискуссию ве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Достаточно. Голосуем.</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губернатор Тюме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порядку ведения 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Почему господин Котенков не смог убедить Государственную Думу? Они приняли там закон и сюда пришли нас убежд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3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29</w:t>
        <w:tab/>
        <w:t>1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85</w:t>
        <w:tab/>
        <w:t>47,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0</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Суриков А.А. </w:t>
      </w:r>
      <w:r>
        <w:rPr>
          <w:rFonts w:cs="TimesDL" w:ascii="TimesDL" w:hAnsi="TimesDL"/>
          <w:sz w:val="28"/>
        </w:rPr>
        <w:t>Дело не в этом совсем. Дело в том, что Верховный Суд отменил инструкцию Центрального банка, она не действует. Эти вклады никто не будет платить ни по какой инстру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е знаю, как по Регламенту, но, может быть, можно продлить работу согласительной комиссии — мы все затянули. Это будет значительно быстрее, чем если мы начнем "кувыркаться" в рабочих группа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создадим согласительную комисс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Не имеем права создавать второй раз, надо продлить работу прежней согласительной коми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елоногов А.Н.</w:t>
      </w:r>
      <w:r>
        <w:rPr>
          <w:rFonts w:cs="TimesDL" w:ascii="TimesDL" w:hAnsi="TimesDL"/>
          <w:sz w:val="28"/>
        </w:rPr>
        <w:t>, глава администрации Аму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есть предлож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елоногов А.Н.</w:t>
      </w:r>
      <w:r>
        <w:rPr>
          <w:rFonts w:cs="TimesDL" w:ascii="TimesDL" w:hAnsi="TimesDL"/>
          <w:sz w:val="28"/>
        </w:rPr>
        <w:t xml:space="preserve"> Предлагается принять решение о продлении работы прежней согласительной коми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Егор Семенович, оказывается, можно согласительную комиссию снова созда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создать согласительную комиссию для доработки закон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3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9</w:t>
        <w:tab/>
        <w:t>78,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мировых судьях в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По порядку ведения мож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Егор Семенович, мне неудобно Вам говорить, но, считаю, Вы нарушили этику поведения при обсуждении закона, дав возможность выступить только противникам его принятия. Я не смог сориентироваться, кто "за" и поче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Я исправлю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рассматриваем Федеральный закон "О мировых судьях 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ргей Семенович Собян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председатель Комитета Совета Федерации по конституционному законодательству и судебно-правовым вопрос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Мы уже рассматривали закон о мировых судьях, одобрили его, но Президент наложил на него вето. Была создана согласительная комиссия, которая доработала закон с учетом замечаний Презид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кольку замечания в основном носили технический характер, то закон в принципе существенных изменений не претерпел. В нем более четко и конкретно сформулированы статьи, регламентирующие компетенцию мировых судей, гарантии их статуса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динственное новшество, имеющееся в законе, касается определения общего числа мировых судей и количества судебных участков. Они теперь должны определяться специальным федеральным законом по законодательной инициативе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нужен в первую очередь нам — он разгрузит судебную систему в целом, уменьшит сроки рассмотрения дел судами и, естественно, уменьшит количество людей, находящихся в следственных изоляторах. Сегодня десятки тысяч людей ожидают своей судьбы в следственных изоляторах. Комитет предлагает одобрить закон и направить его на подписание Президен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Тихоми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xml:space="preserve"> Уважаемый Егор Семенович, уважаемые коллеги! Наверное, мировые судьи нужны, все это так. А кто платить-то будет? Ведь ни ручек, ни бумаги — ничего у них нет. Ни у них, ни у судебных пристав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й коллега уже говорил о том, что находящиеся сегодня в следственных изоляторах люди питаются по половинной норме, да и то за счет администрации тех или иных регионов. Поэтому пока не будет проработана финансовая сторона этого закона, прошу коллег отложить его одобрение. Пусть будет точно известно, сколько средств на это выделяет, например, областной бюджет, сколько — федеральный. Пока же этого нет, и, если так не сделать, закон "повиснет" (как и многие другие, которые, к глубокому сожалению, мы одобря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Рокец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Уважаемый Егор Семенович, уважаемые коллеги! Прошу обратить внимание на мои рассуждения — может быть, кто-то сможет мне помочь. Я всегда думал, что мировой судья — это уважаемый гражданин, который где-то на меже мирит соседей, может пристыдить членов семьи, если кто-то не отдает деньги, или улаживает мелкие коллизии, находящиеся на грани принятого в обществе поведения, и так далее. Таким человеком может быть всеми уважаемый гражданин, которому даны дополнительные полномочия, и его решения должны исполняться всеми. Мировыми судьями могут стать бывшие депутаты Госдумы, бывшие члены Совета Федерации, возможно, вышедшие на пенсию судьи, а может быть, даже священнослужители. На первых порах они могут работать на общественных началах. Избрание или назначение любого гражданина мировым судьей в селе, поселке или городе — это признание его авторитета (он может быть заслуженным человеком или признан почетным гражданином какого-то гор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бы так подошел к формированию корпуса мировых судей. И, по-моему, неправильно ставить вопрос так, что этих судей нет, поэтому-то все приемники-распределители забиты задержанными, а их некому рассудить — это не дело таких суд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поэтому: то что записано в законе, вредно для общества: и то, что они финансируются из бюджета субъектов Федерации, и об обязательности юридического образования. Люди с юридическим образованием столько "насудили", что другие никак не могут разобраться. Здесь необходим здравомыслящий "приземленный" мужик, понимающий взаимоотношения членов семьи, жителей городов, деревень и так далее. Такой закон нужен, денег на него не надо, но у него должна быть совершенно другая концепц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Вячеславу Михайловичу Лебедеву — Председателю Верховного Суда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ебедев В.М.</w:t>
      </w:r>
      <w:r>
        <w:rPr>
          <w:rFonts w:cs="TimesDL" w:ascii="TimesDL" w:hAnsi="TimesDL"/>
          <w:sz w:val="28"/>
        </w:rPr>
        <w:t xml:space="preserve"> Уважаемый Егор Семенович, уважаемые члены Совета Федерации! Прошу вас одобрить закон. Однажды вы его одобрили, и в субъектах Федерации уже был бы институт мировых судей. Но по чисто редакционным соображениям на закон было наложено вето Президента. Сейчас можно спорить относительно их названия, скажем, мировой судья. Может быть, правильнее считать, что они — судьи товарищеского суда. Более правильным определением было бы "участковый судья". Но разве суть дела от этого завис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Федеральная судебная система сегодня просто перегружена: ведется 4 миллиона гражданских дел, более 1 миллиона людей осуждены по уголовным делам. Все это осуществляют 15 тысяч федеральных судей. Местные судьи, которые будут исполнять обязанности мировых судей, примут на себя компетенцию ведения более 65 процентов гражданских дел. Они же будут рассматривать те уголовные дела, наказание за которые предусматривает до двух лет лишения свобод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десь решаются две колоссальные проблемы. Во-первых, разгружается федеральная система судей. Во-вторых, судьи приближаются к народу. Вы знаете, что сейчас происходит — нет средств для обжалования решения районного суда (на поездку в областной суд). Закон же позволяет обжалование решения районного судьи. Поверьте, ничего здесь крамольного нет — это начало формирования судебной системы субъектов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носительно того, что закон не профинансирован. Ведь что говорилось прежде — сразу сформировать институт мировых судей по всей России невозможно, он будет создаваться по мере возможности в субъектах Федерации, поскольку закон будет вводиться в действие постепенно. Но вы будете решать, как назначать этих судей. Тогда Правительство на этот закон дало положительное заключ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готовится закон о федеральном бюджете на 1999 год, поэтому прошу одобрить этот закон. В бюджете откроют соответствующую строку хотя бы для тех субъектов Федерации, которые готовы ввести институт мировых судей (многие губернаторы говорили мне о том, что они готовы). Пусть люди работают, этот институт разгрузит других суд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коллеге Белоног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елоногов А.Н.</w:t>
      </w:r>
      <w:r>
        <w:rPr>
          <w:rFonts w:cs="TimesDL" w:ascii="TimesDL" w:hAnsi="TimesDL"/>
          <w:sz w:val="28"/>
        </w:rPr>
        <w:t xml:space="preserve"> Уважаемый Егор Семенович! Мы выслушали два мнения. Одни выступают за то, чтобы одобрить этот закон, другие — за то, чтобы отклонить. Считаю, что этим можно ограничиться и приступить к голосованию. Закон нужен, он является, как сказал Вячеслав Михайлович, той основой, на которой будет формироваться судебная система субъектов Федерации. Поэтому, уважаемые коллеги, предлагаю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голосовать. Надеюсь, коллега Платонов на меня не обидится. </w:t>
      </w:r>
      <w:r>
        <w:rPr>
          <w:rFonts w:cs="TimesDL" w:ascii="TimesDL" w:hAnsi="TimesDL"/>
          <w:i/>
          <w:sz w:val="28"/>
        </w:rPr>
        <w:t>(Оживление в зале.)</w:t>
      </w:r>
      <w:r>
        <w:rPr>
          <w:rFonts w:cs="TimesDL" w:ascii="TimesDL" w:hAnsi="TimesDL"/>
          <w:sz w:val="28"/>
        </w:rPr>
        <w:t xml:space="preserve"> Тем более что он за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олько "за", в законе все прописано, финансирование идет из федерального бюджета. Посмотрите закон внимательнее, коллеги. Он в помощь нам, а не во вре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4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9</w:t>
        <w:tab/>
        <w:t>7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 науке и государственной научно-технической политике". Сергей Николаевич Рябух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ябухин С.Н.</w:t>
      </w:r>
      <w:r>
        <w:rPr>
          <w:rFonts w:cs="TimesDL" w:ascii="TimesDL" w:hAnsi="TimesDL"/>
          <w:sz w:val="28"/>
        </w:rPr>
        <w:t>, председатель Законодательного Собрания Ульян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Внесение изменений и дополнений в обсуждаемый закон устраняет возникшую правовую неопределенность и закрепляет право устанавливать порядок образования и использования внебюджетных фондов федеральных органов исполнительной власти и коммерческих организаций за Правительством Российской Федерации, а внебюджетных фондов органов государственной власти субъектов Российской Федерации — законодательством субъектов Российской Федерации. Правительство Российской Федерации изменения в действующий ныне закон поддержало. Комитет Совета Федерации по науке, культуре, образованию, здравоохранению и экологии рекомендует Совету Федерации одобр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4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5</w:t>
        <w:tab/>
        <w:t>7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неотложных мерах по государственной поддержке начального профессионального образования". Вячеслав Александрович Миро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председатель Законодательного Собрания Тве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ашему вниманию предлагается Федеральный закон "О неотложных мерах по государственной поддержке начального профессионального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обходимость принятия федерального закона вызвана крайне непростой ситуацией, сложившейся в системе начального профессионального образования. Образовательные учреждения в этой системе выполняют серьезную социальную задачу, создавая для детей из социально незащищенных семей условия для получения не только профессии, но и среднего общего образования. Кроме того, они организуют их питание и досуг и препятствуют вовлечению подростков в криминальную среду, что является сегодня важной государственной задач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настоящее время в Российской Федерации действует около 4 тысяч учреждений начального профессионального образования, в которых обучается примерно 1,7 миллиона учащихся. На заседании комитета мы исходили из того, что существующая норма выдержив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ожение, которое сложилось в системе начального профессионального образования, требует, безусловно, принятия закона. Остановлюсь только на двух нормах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ая устанавливает уровень минимального финансового обеспечения этой отрасли и гарантирует ежегодное выделение финансовых средств на нужды начального профессионального образования в размере, обеспечивающем реализацию права граждан на получение общедоступного и бесплатного начального профессионального образования, но не менее 1,5 процента расходной части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ая норма устанавливает нижний предел количества обучающих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рассмотрел этот закон и рекомендует Совету Федерации его одобр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лентина Николаевна Пивненко,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ивненко В.Н.</w:t>
      </w:r>
      <w:r>
        <w:rPr>
          <w:rFonts w:cs="TimesDL" w:ascii="TimesDL" w:hAnsi="TimesDL"/>
          <w:sz w:val="28"/>
        </w:rPr>
        <w:t>, председатель Палаты Представителей Законодательного Собрания Республики Карелия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тела бы обратить ваше внимание на редакцию пункта 3 статьи 1 закона. Хотелось бы, чтобы вы четко представляли: за счет средств федерального бюджета будет финансироваться обучение по очной форме не менее чем 61 обучающегося на каждые 10 тысяч человек, проживающих в Российской Федерации. Получится так, что практически средние профессиональные учебные заведения, находящиеся в федеральной собственности, перейдут на финансирование из бюджетов субъектов Российской Федерации. Опыт показывает, что в большинстве регионов России эта норма приведет к тому, что субъекты Федерации возьмут на финансирование эти учебные завед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оставляем слово статс-секретарю — заместителю Министра общего и профессионального образования Российской Федерации Елене Евгеньевне Чепурны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Чепурных Е.Е.</w:t>
      </w:r>
      <w:r>
        <w:rPr>
          <w:rFonts w:cs="TimesDL" w:ascii="TimesDL" w:hAnsi="TimesDL"/>
          <w:sz w:val="28"/>
        </w:rPr>
        <w:t xml:space="preserve"> Уважаемые сенаторы! Правительство выступает против принятия данного закона прежде всего потому, что сумма на реализацию данного закона приблизительно равна 5 млрд. рублей. Эту сумму в нынешний момент найти практически невозможно. Мы можем попасть в такую же ситуацию, как с законом о высшем послевузовском образовании: продекларировали в законе две минимальные зарплаты на одну стипендию, и только в этом году Правительству удалось заложить в бюджет эту цифр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возражая по сути закона, мы считаем, что его содержательные моменты можно было бы отразить в законе о начальном профессиональном образовании, который скоро будет внесен в Государственную Ду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же касается данного закона, то бюджетные затраты на него слишком высоки и вряд ли могут быть учтены в бюджете на 1999 го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Озе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Уважаемый Егор Семенович! У меня замечание по порядку ведения. Когда Правительство выступает против того или иного закона, связанного с финансами, по-моему, с этической точки зрения лучше было бы приглашать сюда представителей Министерства финансов. Очень сожалею, что эта симпатичная дама, в общем-то, выступает против тех людей, которыми она руководи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тив самой себ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Против самой себя. Так же Министр обороны выступал против закона о статусе военнослужащих и так далее. Мы просто дискредитируем таким образом Правительство. Пускай в таких случаях приходит представитель Министерства финанс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5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8</w:t>
        <w:tab/>
        <w:t>1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6</w:t>
        <w:tab/>
        <w:t>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порядке определения размеров средней ставки и должностного оклада работников образовательных учреждений". Докладывает Вячеслав Александрович Миро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Уважаемый Егор Семенович, уважаемые коллеги! Федеральный закон "О порядке определения размеров средней ставки и должностного оклада работников образовательных учреждений" принят Государственной Думой 18 ноября 1998 года с учетом предложений Президента Российской Федерации. В соответствии со статьей 106 Конституции Российской Федерации этот федеральный закон подлежит обязательному рассмотрению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зидент Российской Федерации, отклонив прежнюю редакцию закона 3 февраля 1998 года, посчитал основным его недостатком наличие правовой нормы, которая предусматривала утверждение Правительством Российской Федерации тарифных коэффициентов тарифной сетки по оплате труда работников образовательных учреждений только по согласованию с общероссийским объединением работников образования и науки и общественным объединением работодателей. В рассматриваемой редакции закона эта правовая норма исключе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ова цель и основные нормы, устанавливаемые данным зако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стоящий федеральный закон вводит механизм реализации правовых норм по оплате труда работников образовательных учреждений, установленных указом Президента Российской Федерации о первоочередных мерах по развитию образования в Российской Федерации и Законом Российской Федерации "Об образовании" в части определения размеров средней ставки должностного оклада работников образовательных учрежд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ет особо подчеркнуть, что этот закон не предусматривает каких-либо дополнительных льгот или увеличения заработной платы по сравнению с действующим законодательством. Закон предусматривает поэтапное введение в действие правовых норм в период с 1999 по 2003 год. На 1999 год расходы планируются небольшие — до 5 млрд. рублей, этот вопрос был согласован в Правитель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росит вас поддержать обсуждаем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ладимир Александрович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Хочу изложить свою личную позицию по данному вопро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бщем-то все согласны, что ситуация с оплатой труда в отраслях бюджетной сферы сложилась критическая. Согласны и с тем, что необходимо безотлагательно сломать эту ситуацию. Тем не менее считаю, что действия, направленные на решение данной проблемы, должны быть системными, последовательными и не противоречить действующему законодательству, а также подкрепляться соответствующими финансовыми ресурс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произойдет, если будет принят этот закон? Я хочу сказать о практической стороне дела. Во-первых, будет разрушена единая тарифная сетка оплаты труда работников бюджетной сферы. Во-вторых, увеличится, а не уменьшится, как это предусматривается, межпрофессиональная дифференциация по заработной пла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увеличится внутрипрофессиональная дифференциация оплаты труда, так как действие этого закона не будет охватывать даже всех работников данной профессиональной группы. Например, он не будет касаться преподавателей в тюрьмах, профилактических учебных заведениях для несовершеннолетних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редняя заработная плата по промышленности включается в механизм реализации этого закона. Но юристы могут подтвердить, что такой механизм непригоден в качестве правового нормати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носительно стоимости данного закона. По оценкам комитета, она составляет около 3—5 млрд. рублей, по оценкам Правительства — около 100 миллиардов. Считаю, что сейчас, когда не проработан источник финансирования, не определены перспективы формирования бюджета на 1999 год, нам нет необходимости торопиться с одобрением данн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наверное, основное. Этот закон принимался в Государственной Думе, когда отсутствовал закон об упорядочении оплаты труда работников организаций бюджетной сферы. Вчера состоялось заседание согласительной комиссии Госдумы и Совета Федерации по данному вопросу. Комиссия закончила свою работу, и был найден вариант закона, который имеет шанс вступить в действие с начала 1999 года. Речь идет об увеличении первой ставки тарифного разряда практически в два раза. Могу сказать, что это присутствует и в планах Правительства — может быть, не в тех же цифрах, но близких к ним. И это значится, кстати, как одна из первоочередных ме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уважаемых членов Совета Федерации пока воздержаться от одобрения этого закона. На следующем заседании, думаю, мы рассмотрим закон, о котором я сказал, то есть закон об упорядочении оплаты труда работников бюджетной сфер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лентина Николаевна Пивненко,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ивненко В.Н.</w:t>
      </w:r>
      <w:r>
        <w:rPr>
          <w:rFonts w:cs="TimesDL" w:ascii="TimesDL" w:hAnsi="TimesDL"/>
          <w:sz w:val="28"/>
        </w:rPr>
        <w:t xml:space="preserve"> Уважаемый Егор Семенович, уважаемые коллеги! Я также считаю, что в предложенной редакции этот закон не должен быть одобрен Советом Федерации. И причины, по моему мнению, заключаются в том, что определение размера средней ставки должностного оклада, исходя из уровня средней заработной платы по промышленности, является субъективным подходом, который ставит работников образовательных учреждений в неравные условия с другими работниками бюджетной сферы. Кроме того, практически невозможно определить среднюю ставку и должностной оклад для иных работников образовательных учреждений, так как показателей средней заработной платы аналогичных категорий работников промышленности не существует. Это, во-перв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вторых, законом четко не определены источники финансирования. И значительная часть расходов по реализации этого закона ляжет на бюджеты субъектов Федерации и бюджеты органов местного самоуправления. При существующей в настоящее время системе взаимоотношений бюджетов субъектов Федерации и федерального бюджета одобрение закона в предложенной редакции сделает практически невозможной его реализацию. Это приведет к еще большей социальной напряж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мой взгляд, пересмотр тарифной сетки заработной платы работников бюджетной сферы, в том числе работников образовательных учреждений, необходим. Но было бы более правильным рассматривать вопрос о величине тарифа первого разряда единой тарифной сетки, исходя из величины прожиточного минимума, а не в соответствии с тем механизмом, который предлагается. И если учесть информацию о работе согласительной комиссии, которую сейчас доложил Владимир Александрович Торлопов, то это является как раз самым весомым аргументом, чтобы сегодня не одобрять предлагаемый вариант зако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Здесь присутствует Олег Николаевич Смолин — депутат Государственной Думы. Давайте предоставим ем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молин О.Н.</w:t>
      </w:r>
      <w:r>
        <w:rPr>
          <w:rFonts w:cs="TimesDL" w:ascii="TimesDL" w:hAnsi="TimesDL"/>
          <w:sz w:val="28"/>
        </w:rPr>
        <w:t xml:space="preserve"> Уважаемые коллеги! Благодарю за предоставленную возможность выступить. Ценя ваше время, постараюсь быть предельно кратким. Хотел бы напомнить только о некоторых позиц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Закон когда-то вносился депутатами Совета Федерации, вашими коллег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Президент Российской Федерации в июле 1991 года подписал знаменитый Указ № 1, в котором была прописана главная, ключевая норма по части оплаты труда: средние ставки в сфере образования должны быть не ниже средних ставок в промышленности. Эта норма повторена в законе об образовании в двух его редакциях. Указ Президента не отменен, закон об образовании в этой части не отмене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Что касается вопроса о деньгах. Да, действительно, специалисты расходятся в мнениях по поводу того, сколько денег потребуется на этот зак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Хотел бы обратить ваше внимание на следующее. Действительно, согласительная комиссия приняла решение относительно закона о регулировании оплаты труда в бюджетной сфере. Государственная Дума уже проголосовала за этот закон. 110 — ставка первого разря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 вот, этот закон в смысле денег гораздо "скромнее", чем закон, решение по которому приняла согласительная комисс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твертое. Этот закон вполне согласуется с законом о регулировании оплаты труда в бюджетной сфере, поскольку понятно, что вслед за учителями последуют врачи, работники культуры и другие категории людей. Противоречия возникнуть не долж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Хочу обратить ваше внимание на следующую ситуацию, она очень простая. Сейчас действуют Указ № 1 и закон об образовании. Уже есть много случаев, когда работники образования выигрывали судебные дела на основе действующих законов. Так вот, мы, разработчики этого закона, помогаем Президенту и Правительству, растягивая введение этого закона на пять лет, даем им шанс спокойно 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Игум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й Егор Семенович, уважаемые коллеги! Нет нужды говорить о том, что положение работников образования требует коренного вмешательства. Но следует вспомнить о том, что сегодня, пожалуй, нет региона (может быть, кроме Москвы и Санкт-Петербурга), где не было бы многомесячной задержки выплаты заработной платы работникам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ее того, если одобрить сейчас такой закон, расходы на выплату заработной платы работникам образования лягут прежде всего на субъекты Федерации и увеличатся как минимум в два раз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е против того, чтобы увеличивать заработную плату работникам бюджетной сферы. Но призываю прислушаться к тому, что сказал коллега Торлопов, к тому, что сказала коллега Пивненко и к тому, что говорил Александр Иванович Лебедь. Нельзя принимать популистские законы, если под ними нет финансовой основы. Мы таким образом злим людей и усугубляем социальную напряженность. Об Указе № 1 Президента никто за все время его действия ничего положительного не сказал, потому что указ есть, а выполнения указа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Владимиру Михайловичу Платон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Уважаемые коллеги! Поддерживаю коллег Пивненко, Торлопова. Хочу сказать, что мы посчитали, какую приблизительно сумму нужно будет выделить в Москве. Дополнительно потребуется 309 млн. рублей только в этом г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из Госдумы сказал, что даже после принятия закона, решение по которому принято согласительной комиссией, этот закон будет выделяться в бюджетной сфере как более значительный. Зачем же раздражать работников бюджетной сферы? Необходимо выработать единый подхо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54</w:t>
        <w:tab/>
        <w:t>30,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62</w:t>
        <w:tab/>
        <w:t>34,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2</w:t>
        <w:tab/>
        <w:t>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б исключительной экономической зоне Российской Федерации". Докладывает Александр Викторович Наза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Уважаемый Егор Семенович, уважаемые коллеги! Федеральный закон "Об исключительной экономической зоне Российской Федерации" был принят уже давно, но мы, к сожалению, как-то уходили от одобрения этого столь важного для экономики России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зову вам цифру, которую премьер-министр озвучил на Дальнем Востоке: мы недополучаем в этой 200-мильной зоне 1,5 млрд. долларов. Почему? Потому, что до сих пор еще не имеем этого закона. Документ рассмотрен в трех чтениях. Есть заключение комитета. Думаю, это самая криминализированная экономическая зона, которая сегодня существует в России. Мы неоднократно говорили об эт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йствительно, в законе в общем-то несколько ущемлены права субъектов Федерации, но, думаю, это можно доработать. Жизнь подскажет, как быть и каким образом внести потом поправ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ас поддержать решение комитета и одобрить дан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другие предлож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6 мин.)</w:t>
      </w:r>
    </w:p>
    <w:p>
      <w:pPr>
        <w:pStyle w:val="Normal"/>
        <w:keepNext w:val="true"/>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8</w:t>
        <w:tab/>
        <w:t>7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ходим к следующему вопросу — информации Генерального прокурора Российской Федерации и Председателя Верховного Суда Российской Федерации о ходе расследования и судебного рассмотрения отдельных уголовных дел. С информацией выступит Юрий Ильич Скуратов. На заседании также присутствует Вячеслав Михайлович Лебед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один Н.А.</w:t>
      </w:r>
      <w:r>
        <w:rPr>
          <w:rFonts w:cs="TimesDL" w:ascii="TimesDL" w:hAnsi="TimesDL"/>
          <w:sz w:val="28"/>
        </w:rPr>
        <w:t xml:space="preserve"> Егор Семенович, разреши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один Н.А.</w:t>
      </w:r>
      <w:r>
        <w:rPr>
          <w:rFonts w:cs="TimesDL" w:ascii="TimesDL" w:hAnsi="TimesDL"/>
          <w:sz w:val="28"/>
        </w:rPr>
        <w:t xml:space="preserve"> Хотел бы напомнить о включении в повестку дня вопроса о продлении срока полномочий Временной комиссии Совета Федерации по энергетик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договорились включить в повестку дня этот вопрос. Пока Юрий Ильич Скуратов готовится, давайте проголосуем относительно продления полномочий ко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 Председатель комиссии — Леонид Васильевич Потапов.</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0</w:t>
        <w:tab/>
        <w:t>7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Юрий Иль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Генеральный прокурор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По просьбе Егора Семеновича Строева я согласился проинформировать вас по тем вопросам, которые были поставлены сегодня в выступлении Владислава Николаевича Тихомиро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жде всего хотел бы отметить, что полностью согласен с тем, что средства массовой информации крайне предвзято, субъективно и торопливо освещают многие события, связанные с деятельностью органов прокуратуры и правоохранительных органов по расследованию конкретных уголовных де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необходимы поправки в законодательство о средствах массовой информации. Более того, я бы сказал, что необходимо учесть опыт, который уже существует. В ряде стран вообще запрещено давать информацию по тем делам, которые находятся на стадии предварительного расследования. Необходимо законодательное регулирование этого вопроса. Думаю, мы вместе с соответствующими комитетами Совета Федерации могли бы подготовить поправки в зак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очень тонкая сфера. Есть принцип презумпции невиновности: до тех пор пока не состоялось решение суда, человек юридически считается невиновным. Безусловно, нужна особая деликатность и, если хотите, профессиональная грамотность в освещении этих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приходилось встречаться со многими журналистами — в большинстве своем они не юристы по образованию. Сейчас создана гильдия российских журналистов, пишущих на правовые темы, но даже многие члены этой гильдии не имеют достаточного опыта и достаточно четкого представления о том, какое правовое регулирование тех или иных вопросов существует. Это первое, что я хотел бы сказ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Я категорически против формулировки вопроса таким образом, что Генеральной прокуратурой и правоохранительными органами якобы проводится своего рода кампания по преследованию бывших членов Совета Федерации и их заместителей, глав администраций в краях, област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икто никогда такой команды или установки не давал и давать не будет. Это я совершенно ответственно заявляю. Вы можете побеседовать с прокурорами субъектов Федерации, они подтвердят, что никакой установки на сей счет не было и, я гарантирую, не бу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никает вопрос: почему действительно за последнее время фактов возбуждения уголовных дел и привлечения к ответственности работников администраций субъектов Федерации стало больше? Надо с этим вопросом разобраться. Прежде всего, на мой взгляд, потому, что эти факты отражают общий процесс криминализации экономики России, государственной и общественной жиз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статистика. Судите сами. Если в 1991 году было выявлено и зарегистрировано всего 2,5 тысячи случаев взяточничества, то только за 10 месяцев этого года зарегистрировано 5,5 тысячи таких случаев. Значит, за год, естественно, будет еще бол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ечно, эти процессы охватывают все сферы: и муниципальный уровень, и уровень субъектов Федерации, и общефедеральный урове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бы хотел также отметить, что за последнее время активизировалась работа правоохранительных органов по борьбе с коррупцией, в том числе по борьбе со взяточничеством и другими преступлениями против государственной службы, против органов государственной власти. Это естественная реакция. Почему? Вы хорошо понимаете: если мы не справимся с коррупцией, то страна будет потеря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приоритетов здесь нет. В равной степени активизирована борьба с правонарушениями и на федеральном уровне. Вы знаете, что в последнее время возбуждены и расследуются уголовные дела в отношении чиновников федерального уров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уважаемые члены Совета Федерации, хотел бы сказать, что я категорически не согласен с утверждением о том, что нет судебных решений, приговоров по делам, которые затрагивают уровень субъектов Федерации, администраций. Могу сказать, что не так давно были осуждены первый заместитель губернатора Тверской области Степанов на пять лет лишения свободы, заместитель губернатора Тульской области Шаповалов на пять лет лишения свободы и заместитель губернатора города Санкт-Петербурга Савенков также на пять лет лишения свободы. Есть и другие, но менее значимые пригово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ряду дел закончено предварительное расследование, и эти дела направлены в суд. В частности, речь идет о таких известных вам делах, как дело Гантемирова, бывшего мэра города Грозного, заместителя Председателя Правительства Чеченской Республики, а также дело заместителя губернатора Тверской области Волкова. В суде находятся дела бывших глав администраций Вологодской области Подгорного и Тульской области Севрюгина. Расследуется ряд других уголовных дел. Если у уважаемых членов Совета Федерации возникнут вопросы, я дам более подробную информа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что касается дела Севрюгина. Хотел бы проинформировать вас, что уголовное дело в отношении Севрюгина Николая Васильевича было возбуждено 2 июня 1997 года по материалам УФСБ Тульской области прокуратурой области. Речь идет о том, что Николай Васильевич, а также его сын, Андрей Николаевич, и гражданин Федорченко Валерий Прокофьевич обвиняются во взяточниче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иколай Васильевич Севрюгин в два приема получил взятку в 50 и 100 тыс. долларов, работая главой администрации, то есть являясь должностным лицом. Занимая должность в органах государственной власти субъекта Российской Федерации, он получил взятку за совершение действий, входящих в его служебные полномочия, в пользу взяткодател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мнению органов предварительного следствия, взятка была получена Севрюгиным за реализацию схемы денежного зачета между администрацией Тульской области и акционерным обществом "ЛУКойлкагалымнефтегаз" с привлечением уполномоченного акционерного коммерческого банка "Росттрасбанк" и также за реализацию схемы денежного зачета между Министерством финансов Российской Федерации, финансовым управлением администрации Тульской области и "Волготрансгазом" РАО "Газпром" с привлечением того же банк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я уже сказал, привлечены в качестве обвиняемых сын Севрюгина и работник этого банка Федорченко Валерий Прокофьевич. В отношении Николая Васильевича была избрана мера пресечения в виде заключения под стражу в силу того, что преступление является особо тяжким. И это уже дает основание для того, чтобы избрать такую меру пресечения. Кроме того, было учтено также то обстоятельство, что Николай Васильевич имеет очень сильные связи во всех государственных структурах и может оказать давление на предварительное расследование. Закон считает это также основанием при решении вопроса об избрании меры пресеч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дело расследовалось со 2 июня 1997 года и в июне 1998 года было направлено в суд. 4 августа 1998 года определением суда дело было возвращено на дополнительное расследование в связи с тем, что обвинение сформулировано недостаточно конкретно и якобы имеются нарушения уголовно-процессуального законодательства. Прокурор Тульской области не согласился с определением суда (у органов прокуратуры есть такое право) и внес частный протест. 4 августа был оглашен приговор, а 7 августа протест уже уше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августа дело числится за судом, и Верховный Суд Российской Федерации должен решить, в какой мере наши аргументы, связанные с несогласием возвращения дела на дополнительное расследование, обоснован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жет возникнуть вопрос, почему долго расследовалось это дело. Действительно, дело расследовалось год, но сложности расследования... Вернее, в этот год входит и исполнение статьи 201 Уголовно-процессуального кодекса, то есть ознакомление с материалами уголовного дела. Были также проведены фоноскопическая экспертиза, судебно-медицинская экспертиза и ряд других экспертных исследова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гу, уважаемые члены Совета Федерации, согласиться с вами в том, что сроки расследования многих уголовных дел (в том числе и дела Севрюгина) достаточно продолжительные. Хотя, если принять во внимание нынешнюю ситуацию, такой срок не является достаточно продолжительным, но если оценивать его с учетом требований проведения быстрого, оперативного рассмотрения, это не та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овы же причины, тормозящие и затягивающие ход расследования этого и ряда других уголовных дел? Первая и самая главная причина — это то, что в России действует до сих пор, я бы сказал, самое архаичное в мире процессуальное законодательство — на следователя возложены такие обязанности... Я сравнивал ситуацию у нас и в других странах. Смею вас заверить, что ни в одной стране мира нет такого сложного уголовного процесса. На нас возлагаются обязанности проследить, по сути, весь жизненный путь обвиняемого, истребовать массу документов и так далее. Сейчас суды предъявляют достаточно жесткие условия, направленные на то, чтобы были исправлены все эти требования процессуального законодательства. Отсюда просьба к вам ускорить рассмотрение и принятие нового Уголовно-процессуального кодекса. На первом этапе просим поддержать вносимые Правительством предложения по совершенствованию уголовно-процессуального законод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ая причина связана со сложностями при проведении экспертных исследований. Заявляю ответственно: у нас развалена инфраструктура экспертных учреждений. Это, скажем, касается проведения судебно-бухгалтерской экспертизы, вообще экономических экспертиз. Надо затратить массу сил и времени, чтобы найти, скажем, специалистов для проведения ревизии. У нас нет средств на оплату экспертиз, а ведь сейчас все экспертные исследования в силу кризиса этих учреждений выполняются за деньги. Если и далее финансирование пойдет таким образом, скоро весь процесс расследования уголовных дел будет полностью парализов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громной проблемой стало ознакомление обвиняемых с уголовными делами. По некоторым делам ознакомление затягивается настолько, что порой обвиняемые знакомятся с делами больше года и даже до двух лет. Сейчас сложилась ситуация, когда мы даже бандитов должны выпускать из-за того, что они не ознакомились с материалами уголовного дела и закончились сроки их содержания под стражей. Безусловно, это не может быть терпимо. И мы внесли соответствующее предложение по изменению Уголовно-процессуального кодек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 из причин — то, что суды, скажем, подчеркнуто гипертрофированно подходят к соблюдению всех тонкостей при ознакомлении с материалами уголовного дела. Не дочитал, допустим, обвиняемый один том дела из 130, он тут же ходатайствует о том, что нарушено его право на защиту, поэтому есть основание для возвращения дела на дополнительное расследование. В то же время с каким-то документом в несколько страниц можно в конце концов ознакомиться даже в суде, поскольку некоторые судебные заседания длятся достаточно долго. Надо и здесь изменять процедуру. Безусловно, в целом процесс реформирования предварительного следствия очень важен. Поэтому нужно еще больше дифференцировать процессуальную форму: малозначительное преступление расследовать в ускоренном, упрощенном порядке, сложное же требует более глубокого подх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заключение, уважаемые члены Совета Федерации, еще раз подчеркну, что я не меньше вас заинтересован в том, чтобы расследование проводилось быстро, эффективно и в полном соответствии с зако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оддерживаю постоянные связи со многими губернаторами, членами Совета Федерации. Если у вас возникают вопросы, всегда готов рассмотреть и выслушать то или иное обращение, дать своим сотрудникам необходимое поручение. Сегодня, в частности, я встречался с губернатором Тверской области Владимиром Игнатьевичем Платовым, председателем Государственного Совета Республики Дагестан Магомедали Магомедовичем Магомедовым. Я всегда открыт для контактов, поскольку нам надо вместе устранять и ошибки, допускаемые в ходе расследования, и имеющие место судебные ошиб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од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глава администрации Бря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Юрий Ильич! Два года назад именно 2 декабря было совершено покушение на члена Совета Федерации, тогдашнего главу администрации Брянской области Семернева Александра Михайловича. По этому факту было возбуждено уголовное дело, найден карабин, из которого был произведен выстрел, найден владелец этого карабина, но дело дальнейшего развития пока не получило, хотя мы обращались к Вам официально. Я не требую у Вас сейчас ответа на этот вопрос, но просил бы еще раз обратить внимание на это дел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 вопрос, коллега Сури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Юрий Ильич! В ноябре этого года в газете "Завтра", № 44, была опубликована статья "Урановая сделка". Это — обращение к вице-премьеру Маслюкову директора Института физических проблем металлургии спецмашиностроения Максимова, который в этой статье утверждает: "К настоящему времени общий ущерб, нанесенный России урановой сделкой и другими преступными делами с оружейным ураном и плутонием, уже превышает 200 миллиардов долларов СШ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сударственная Дума провела только закрытые слушания, ушла от этого... Может быть, выяснить, какие реалии за этой статьей стоя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xml:space="preserve"> Докладываю, что сейчас в Минатоме России работает бригада Второго управления Генеральной прокуратуры, которая проверяет все обстоятельства, связанные с заключением этого соглашения по вывозу низкообогащенного урана и с тем ущербом, который, возможно, этой сделкой причинен. Так что по завершении этой работы мы готовы проинформировать в том числе и членов Совета Федерации о ее результатах. Там масса интересных сюжетов, которые требуют правовой оцен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опрос коллеги Табае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абаев Д.И.</w:t>
      </w:r>
      <w:r>
        <w:rPr>
          <w:rFonts w:cs="TimesDL" w:ascii="TimesDL" w:hAnsi="TimesDL"/>
          <w:sz w:val="28"/>
        </w:rPr>
        <w:t>, председатель Государственного Собрания — Эл Курултая Республики Алтай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не вопрос, хочу в пределах трех минут выступ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альц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председатель Государственной Думы Том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Юрий Ильич! Почему уголовные дела возбуждаются только после того, как человек оставил высокую должность, не носит ли это характер политического гонения? Это перв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опрос. Почему в период ведения следствия подследственный обязательно должен находиться в заключении? Это же не грабители, не бандиты. Это, как правило, люди интеллигентные. Неужели они такую опасность для общества представляют? Вы говорите, что год — достаточно непродолжительный срок. Подумайте, каково это — год посидеть там. Мне кажется, это не очень приятно. Для нормального человека год посидеть — это очень продолжительный сро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xml:space="preserve"> Все относительно, согласен. По первому вопросу. Хочу сказать, что это не так. Дела возбуждают не только в отношении бывших. В отношении Подгорного дело было возбуждено, когда он еще работал. Юрков из Госкомстата России был действующим федеральным чиновником. В отношении Коха дело возбуждалось, когда он также был действующим чиновников. В отношении Владимира Анатольевича Петрова дело было возбуждено, когда он был первым заместителем Министра финансов. Я мог бы вам привести и другие при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я покривил бы душой, если бы сказал, что такие факты полностью исключены. Наверное, в регионах такие факты есть. Отчасти их можно объяснить. Почему? Потому, что, занимая высокое должностное положение, то или иное лицо может зачастую оказывать давление на правоохранительные органы. Не каждый решится принять соответствующее процессуальное решение, и только после того, как человек уйдет с должности, такое решение приним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нас, Генеральной прокуратуры, то мы стараемся действовать в полном соответствии с законом. Поддерживаю вас в том, что правоохранительные органы, в том числе и прокуратура, зачастую необоснованно или, скажем так, без учета в полном объеме ситуации принимают решения об избрании меры пресечения. Некоторым прокурорам и следователям удобнее работать и расследовать дела, когда подследственный находится в изолятор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же 2 года ориентирую своих прокуроров на то, чтобы мера пресечения в виде заключения под стражу рассматривалась как исключительная. Это не должно быть правилом. Это — требование Уголовно-процессуального кодекса. Я внес изменения в соответствующие приказы Генерального прокурора, которые регламентируют эту деятельность. Результаты есть, но они пока незначитель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осчитали: за последние два года случаев избрания меры пресечения в виде заключения под стражу было на 35 тысяч меньше, нежели два года назад. Но хотелось бы, чтобы этот процесс был, так сказать, более быстрым. Естественно, что в цивилизованных странах такие меры пресечения крайне редки. Там человек имеет собственность, он никуда не убеж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некоторым делам мы просто обязаны избирать такую меру, иначе дело развалится. Например, если подследственный является гражданином другого государства, есть угроза, что он скроется от следствия и потом его никак не достанешь. По бандитам — понятно. Так что вопрос есть, это материя очень тонкая, но с общим пожеланием я, безусловно, согласе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латонов, пожалуйста, Ваш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У меня не вопрос, я скажу несколько слов в самом конц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Леонид Юлианович Рокец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w:t>
      </w:r>
      <w:r>
        <w:rPr>
          <w:rFonts w:cs="TimesDL" w:ascii="TimesDL" w:hAnsi="TimesDL"/>
          <w:b/>
          <w:sz w:val="28"/>
        </w:rPr>
        <w:t xml:space="preserve"> </w:t>
      </w:r>
      <w:r>
        <w:rPr>
          <w:rFonts w:cs="TimesDL" w:ascii="TimesDL" w:hAnsi="TimesDL"/>
          <w:sz w:val="28"/>
        </w:rPr>
        <w:t>Уважаемый Юрий Ильич! Не могли бы Вы объяснить... Здесь распространяли газету, где было написано о вашем начальнике административно-хозяйственной ча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Управляющем дела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Если это так, то могу Вам дополнительно кое-что сказать. Если не так, тогда защищайте его.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На разных уровнях (в том числе и Председатель Правительства) говорят: не допустим на следующих выборах к власти криминал и так далее. Тем не менее конкретных указаний, сбора информации не вед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и известные земляки в Москве (у них не получилось в Тюмени) создали всероссийские политические партии, они вхожи в прокуратуру, Правительство, Администрацию Президента, получают здания для съездов, деньги из федерального бюджета. И ваши люди знают, что они сидели по пять — семь лет. Теперь во власть пробрались. Они выступают в Организации Объединенных Наций, в Конгрессе США. Неужели это никто не вид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Вам об всем написал. Я как будто виноват, будто что-то не то делаю. О результате не буду сейчас говорить. Знаете Вы об этом? Какая работа проводи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xml:space="preserve"> По первому вопросу. Действительно, был ряд публикаций о деятельности управляющего делами. Здесь ситуация такова. Относительно всех опубликованных фактов я давал поручения провести проверки. Такие проверки проводились.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гу Вам сказать, что по факту, связанному с проведением ремонта здания в Санкт-Петербурге, возбуждено уголовное дело. Его расследует прокуратура Ленингра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о факту, связанному с федеральной продовольственной корпорацией, расследуются обстоятельства подписания документа в рамках уголовного дел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огие факты, которые были опубликованы в газетах, не подтвердились, но кочуют из одной газеты в другую. Мы знаем, что многие из этих публикаций являются заказными, у нас есть такие данные. Мы знаем, представители каких коммерческих структур организуют эти заказные публик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вторяю: есть определенные правовые нормы, которые не может переступить даже прокурату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обсудил этот вопрос, и не исключено, что управляющий делами будет обращаться в суд с целью опровержения этих свед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иногда говорят, почему вы не решаете вопрос с его увольнением. Но я могу уволить человека только в том случае, если для этого есть правовые основания. Можно себе представить, чем это обернется, если мы закон наруш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есть пример с прокурором Ставропольского края Лушниковым, который был уволен за развал работы. В отношении него возбуждено уголовное дело. Но многие средства массовой информации хотят сделать из него чуть ли не геро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вопрос очень деликатны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по большому счету у меня нет претензий к управляющему делами с профессиональной точки зрения — в это сложное время он работает хорош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Работу прокуратуры, и его работу в частности, два раза проверяла Счетная палата и никаких крупных нарушений не выявил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второго вопроса. Ситуация очень сложная, уважаемые члены Совета Федерации. Мы находимся в тех правовых рамках, которые задала Конституция. В Конституции четко записано, что не имеют права быть избранными (то есть имеют ограниченное пассивное право) только две категории граждан — граждане, которые отбывают наказание в местах лишения свободы по приговору суда (грубо говоря, сейчас сидят), и граждане, признанные судом недееспособными. То есть само по себе наличие судимости как снятой, так и не снятой, непогашенной, не является юридическим препятствием для того, чтобы быть избранн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где-то месяца четыре назад по нашему предложению (кстати, поддержанному Президентом) был внесен законопроект, который вводит некоторые ограничения. Мы предлагаем внести изменения в закон об основах государственной и муниципальной службы и запретить лицам, которые имеют непогашенную судимость, работать на государственных должностях.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По кандидатам в депутаты. Мы предлагаем ввести норму, обязывающую (заставить мы не можем, и в этом некоторая ущербность нынешних предложений) кандидата в депутаты указывать свои судимости в прошлом, в том числе и непогашенные. Если он эти сведения скроет, то его "снимают с пробега" на законных основан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т законопроект, к сожалению, лежит в Государственной Думе без дви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проблема более сложная, ее надо анализировать более тщательно. Дело в том, что в некоторых регионах известно, что человек из криминальной среды, ранее судим, причем за тяжкие преступления, но за него все равно голосуют. Вспомним Улан-Уде, Коняхина из Нижнего Новгорода. Это феномен, который надо изучать. Что это — протестное голосование, недоверие к правоохранительным органам, показатель общей криминализации населения либо какие-то другие факторы? Здесь надо дум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Это деньг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юбим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глава администрации Ряз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Юрий Ильич! Хотел бы задать один конкретный вопрос по Ряз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1994 году акционерное общество "Покров" взяло в Минфине кредит на 16 млн. долларов для строительства предприятия в Туле. Сегодня эта сумма с процентами составляет 23 млн. долларов. В 1996 году проводится хитрая операция, и этот долг переводится на администрацию Рязанской области. Счетная палата России установила, что, хотя взяли 16 миллионов, завод вместе с оборудованием стоит 5 милл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установлено де-факто. У вас есть документы, этим второй год занимается Ваш первый заместитель господин Катышев, а воз и ныне там. Все фамилии известны: кто давал гарантии, кто ставил свои визы. Арбитражный суд Москвы признал эту сделку — перевод долга на Рязанскую область — незаконной. Я хотел бы, чтобы Генеральная прокуратура помогла в этом деле. Сегодня с Рязанской области пытаются взыскать долг, который составляет 23 млн. долларов. Если пересчитать его по сегодняшнему курсу 1:19, то я ни в жизнь с таким долгом не рассчитаюсь. Помогите нам,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xml:space="preserve"> Хорошо. Давайте встретимся в удобное для Вас время и посмотрим вместе эти материал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Хуби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Егор Семенович, хочу задать вопрос. Настаиваю на эт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усть сначала коллега Хубиев задаст вопрос — он раньше записал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убиев В.И.</w:t>
      </w:r>
      <w:r>
        <w:rPr>
          <w:rFonts w:cs="TimesDL" w:ascii="TimesDL" w:hAnsi="TimesDL"/>
          <w:sz w:val="28"/>
        </w:rPr>
        <w:t>, Глава Карачаево-Черкесской Республ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о этому вопросу, с которого Вы начинали сегодня, — о средствах массовой информации. Ведь у вас, наверное, есть отдел, который это анализирует, да Вы и сами это знаете. Вот сейчас и относительно Вашего работника говорили. Но мы знаем также много других фактов, когда идут прямые нападки на руководящих работников регионов России: массовые "залпы" в газетах, по телевидению, радио, начиная с Председателя Совета Федерации, уважаемого Егора Семеновича Строева, и заканчивая нами. И никто в это не вмешив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о же время отдельные прокуроры могут выносить протесты на решения народного собрания региона, на указы главы республики или президента, на распоряжения председателя правительства, дабы показать Вам, что они контролируют нашу деятельность. Но ведь десятки убийств не раскрыты, и для их раскрытия сил не хват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Вы это оценивае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xml:space="preserve"> Считаю, Владимир Исламович, нужна и та и другая деятельность, потому что сейчас, кроме прокуратуры, по сути дела, нет органа, который осуществлял бы надзор и контроль за соответствием принимаемых в субъектах Федерации актов федеральному законодательству. Более того, тенденция такова, что расхождение с федеральными законами усилив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му много причин. Мы как-то на эту тему уже говорили. Не считаю, что здесь вина только руководителей регионов. Здесь вина и федерального центра. Многие законы принимаются непроработанными по-настоящему, и отсюда возникает жизненная потребность найти какой-то другой вариант. Но эту деятельность прокуратура ведет, и она, как вы понимаете, очень важ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деятельности по расследованию уголовных дел, то это также очень важно. Весь вопрос, Владимир Исламович, в том, чтобы одинаково успешно осуществлять и ту и другую деятельность. Для этого нужна поддержка Совета Федерации, финансы и поддержка обще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прессы. Здесь надо различать те действия прессы, которые находятся в рамках закона, и те, которые выходят за рамки закона. И если мы хотим, чтобы была свободная пресса, то часть ее высказываний нам все равно не удастся блокиро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вопросов, связанных с защитой. Здесь дело должно обстоять таким образом. Гражданско-правовой путь: защита чести и достоинства, опровержение неверных сведений. Давайте договоримся: органы прокуратуры будут помогать в формировании юридического обоснования такого рода исков. Это мы, безусловно, будем делать. И, конечно, необходимо использование мер уголовно-правового преследования там, где речь идет о клевете, о разжигании межнациональной вражды, о каких-то других подобных моментах. Согласен, что здесь прокуратура зачастую, я бы сказал, чрезмерно осторожничает с прессой. Такие факты есть, вынужден это признать. Думаю, вы понимаете, почему это происходит. Потому что далеко не у каждого достает мужества воевать с прессой. Но давайте вместе будем поправлять ситуац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Теперь Ваш вопрос, Валентин Ива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Юрий Ильич, у меня один конкретный вопрос. Хотел бы знать, как прокуратура адаптируется к новым веяниям в нашем государстве. Например, у нас в Магаданской области ровно год идет расследование уголовного дела, связанного с организацией монополии в сфере оборота алкоголя. Проведен обыск, изъяты из администрации документы, касающиеся этого вопроса, и год мафия спокойно резвится на нашем рынке. А мы выясняем отношения с прокуратурой. Сейчас готовы уже обвинение предъявить по этому вопросу одному из бывших заместите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объяснить: государство ограничивает доступ на алкогольный рынок, а в одном регионе это ограничение доступа на рынок преследуется уголов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Уголовное дело по золоту, о котором Вы прекрасно знаете. Суть уголовного дела в том, что налоги брали золотом. Сейчас в Правительстве говорят, что нужно брать налоги золотом, а дело между тем идет своим чередом. Не установлено хищений, только превышение полномочий и незаконный оборо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Хотели ввести областного прокурора в республиканскую комиссию по борьбе с незаконным оборотом алкоголя, идентичную федеральной межведомственной комиссии, которую возглавляет Министр внутренних дел. Наш прокурор отказался, сославшись на то, что ему не положено входить в эту комиссию. Я бы хотел, чтобы Вы прокомментировали э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xml:space="preserve"> В законе о прокуратуре есть прямой запрет прокурорским работникам входить в состав комиссий, образованных исполнительными органами государственной власти. В этом есть определенная логика. Скажем, комиссией принимается незаконное решение, прокурор — участник этой комиссии. Каким образом он будет опротестовывать потом свое же решение? Поэтому закон такую норму вве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при обсуждении, скажем, поправок к закону о прокуратуре подумаем, как сделать механизм более гибким. Ясно, что в ряде случаев прокурор не может быть в отрыве от формирований, призванных бороться с преступностью, он должен участвовать в координации такой деятельности. Давайте подумаем, как это точнее сформулировать, чтобы предусмотреть своего рода исключение из этого правил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золотого" дела. Я тонкостей не помню, так как расследуют его органы милиции. Могу сказать, что если сейчас Правительство узаконило тот порядок, который раньше считался нарушением закона, то есть все основания для прекращения дела по статье 6 Уголовно-процессуального кодекса Российской Федерации — вследствие изменения обстановки. Давайте мы посмотрим и в этом деле определим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ожет, закончим с вопроса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насов С.Н.</w:t>
      </w:r>
      <w:r>
        <w:rPr>
          <w:rFonts w:cs="TimesDL" w:ascii="TimesDL" w:hAnsi="TimesDL"/>
          <w:sz w:val="28"/>
        </w:rPr>
        <w:t>, председатель Бря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у меня очень короткий вопрос по монополии на алкогольную продукц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насов С.Н.</w:t>
      </w:r>
      <w:r>
        <w:rPr>
          <w:rFonts w:cs="TimesDL" w:ascii="TimesDL" w:hAnsi="TimesDL"/>
          <w:sz w:val="28"/>
        </w:rPr>
        <w:t xml:space="preserve"> Сегодня прокуратура опротестовывает решения тех регионов, которые приняли у себя законы по ограничению ввоза на их территорию ликероводочных изделий. Генеральная прокуратура, суды, в том числе в нашей Брянской области, Верховный Суд Российской Федерации занимаются этим вопросом. А премьер Примаков только что заявил, что государство будет брать это дело в свои руки. Как все это сопостав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уратов Ю.И.</w:t>
      </w:r>
      <w:r>
        <w:rPr>
          <w:rFonts w:cs="TimesDL" w:ascii="TimesDL" w:hAnsi="TimesDL"/>
          <w:sz w:val="28"/>
        </w:rPr>
        <w:t xml:space="preserve"> Тут все очень просто, мы ведь действуем на основании законов. Меняйте законы, меняйте правовые акты, а мы обязаны законы исполнять. Кто законодатель-то у нас? Наверное, все же в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Лучше всякого прокурора решил этот вопрос Савченко. Он на всю привозную водку в два раза цену поднял по сравнению со своей — и перестали к нему возить водку. И прокурора, и судей при этом не надо тревож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Табаев, будете выступать?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абаев Д.И.</w:t>
      </w:r>
      <w:r>
        <w:rPr>
          <w:rFonts w:cs="TimesDL" w:ascii="TimesDL" w:hAnsi="TimesDL"/>
          <w:sz w:val="28"/>
        </w:rPr>
        <w:t xml:space="preserve"> Уважаемые коллеги! Можно согласиться с первой частью выступления Генерального прокурора Российской Федерации Скуратова, говорившего о том, что трудно работать, нет финансирования, необходимо реформирование следствия. Все это понятно, надо помогать, тут вопросов нет. Но мы не ставим вопрос об освобождении от уголовной ответственности лиц, совершивших преступления, речь не об этом идет. Речь идет о соблюдении законности при привлечении этих лиц к уголовной ответств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повсеместно началось, притом по инициативе прокуратуры, наступление на депутатскую неприкосновенность в субъектах Федерации вплоть до районного звена. Известно: почти в половине субъектов Федерации такие иски прокурорами удовлетворены, хотя вы знаете, что существуют международные нормы, и сейчас Конституционный Суд Российской Федерации по-другому ориентируется — депутаты всех уровней пользуются парламентской неприкосновенностью. Бесспорно: в дальнейшем предстоит работать в этой части. Приведу пример. В Чуйском районе нашей республики с нарушением закона была привлечена к уголовной ответственности глава его администрации. Она выступила с критикой действий прокурора республики и министра внутренних дел республики. За что через считанные дни, ее задержали и поместили в следственный изолятор (хотя, как я знаю, она не совершила преступления и никакой вины, как она считает, за ней нет). Кроме того, для "добычи" доказательств был арестован и водитель главы администрации района. После ходатайства родственников суд его отпустил, но буквально через несколько часов водитель был снова арестован. Целью всего этого было добиться от него показаний на эту женщину. Думаю, порой мера пресечения служит не для изоляции опасных преступников, а преследует цели "добычи" доказательств у тех, кто отказывается их давать. Прошу расследование этого дела, поскольку в нем заинтересован прокурор республики, взять под контроль, а материалы передать в Алтайский кра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и, может быть, на этом завершим рассмотрение вопрос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Егор Семенович, предлагаю принять информацию Генерального прокурора Российской Федерации к сведению. Хочу еще сказать о том, что в результате "наступления" прокурора города Москвы на закон Московской городской Думы мы отменили статью о неприкосновенности ее депутатов, потому что она не соответствует федеральному законодательству. Согласен с Генеральным прокурором в том, что работники прокуратуры руководствуются только действующими законами, ничего другого они придумать не могу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Леонид Юлианович Рокец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Хочу посоветовать следующее: в связи с тем, что расследование самых громких преступлений — убийств — Президент взял под личный контроль (можно быть спокойными, что это так и будет), я просил бы Генерального прокурора направить циркулярное письмо, в котором говорилось бы о том, что все дела, касающиеся органов власти субъектов Федерации, берутся под личный контроль если не Генерального прокурора, то хотя бы прокурора края или области. А то они всегда с удивлением говорят, что не знают, что происходит. По аналогии с Москвой это будет очень неплохо для, например, нашего реги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же хочу напомнить Юрию Ильичу Скуратову о том, что не только он борец против преступности и смотрит за всеми (а другие только и могут, что законы нарушать). Нас ведь тоже надо считать организаторами работы по оздоровлению социально-экономической обстановки в регионах. Мы тоже отвечаем за спокойствие нашего населения. Поэтому мы — ваши соратники, а не, так сказать, потенциальные преступни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так, было предложено принять эту информацию к сведению, но с одним дополнением. Когда стало "горячо" самому Генеральному прокурору, он задумался над тем, как вносить предложения по исправлению закона в сторону его ужесточения. Думаю, в этом мы его поддержим. Есть возраж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о Федеральном законе "О пчеловодстве". Слово — Михаилу Александровичу Михее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хеев М.А.</w:t>
      </w:r>
      <w:r>
        <w:rPr>
          <w:rFonts w:cs="TimesDL" w:ascii="TimesDL" w:hAnsi="TimesDL"/>
          <w:sz w:val="28"/>
        </w:rPr>
        <w:t>, председатель Киров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Есть предложение поддержать мнение комитета и одобрить этот закон в новой редак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5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государственной политике Российской Федерации в отношении соотечественников за рубежом". Докладывает Олег Алексеевич Богомол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гомолов О.А.</w:t>
      </w:r>
      <w:r>
        <w:rPr>
          <w:rFonts w:cs="TimesDL" w:ascii="TimesDL" w:hAnsi="TimesDL"/>
          <w:sz w:val="28"/>
        </w:rPr>
        <w:t xml:space="preserve"> Уважаемый Егор Семенович, уважаемые члены Совета Федерации! Комитет Совета Федерации по делам Содружества Независимых Государств рассмотрел этот закон, принятый Государственной Думой 13 ноября 1998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 итог длительной проработки проблем, возникающих во взаимоотношениях Российской Федерации с соотечественниками за пределами ее территории. При посещении государств — участников СНГ члены Совета Федерации неоднократно сталкивались и сталкиваются с существующими там проблемами наших соотечественников. В первую очередь это трудности, связанные с трудоустройством, получением образования, нехваткой учебников, сокращением телевизионного вещания и издания газет на русском языке. Острые проблемы возникают у них при выезде на постоянное место жительства в Россию, оформлении гражданства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известно, проблемы наших соотечественников в ряде государств обостряются. Напомню: в июле этого года Совет Федерации принял заявление в связи с продолжающимся нарушением прав человека и основных свобод в Латв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лючевой момент в законе — определение понятия "соотечественники за рубежом", которое охватывает все реально существующие различные по своему происхождению, составу и правовому статусу группы соотечественников за пределами России. Известно: это определение подвергается сомнению. Между тем в России понятие "соотечественники" — устоявшаяся правовая норма. Оно нашло отражение в указах Президента Российской Федерации, нормативных документах Совета Федерации и Государственной Думы, постановлениях Правительства, бюджетном классификаторе и других правовых актах. То есть это определение вошло в практику, но по этому вопросу нет юридического опреде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татье 1 закона дается юридическое толкование понятия "соотечественники за рубежом". Почему же в законе используется понятие "соотечественники"? В подобного рода законах других стран прибегают, как правило, к определению исходя из титульной национальности или гражданства. Мы так поступать не можем. Наша страна многонациональна. Как вы знаете, она оказалась в уникальной ситуации: прекратило существование единое государство — СССР — против воли его народа. Поэтому нам не подходят такие термины, как "этнические россияне" или "русск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нятие "соотечественник" означает признание человеком своей принадлежности к лицам, состоявшим в гражданстве СССР, и их потомк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настолько важен, что толковался по-разному. У членов наших комитетов сложились разные мнения. Здесь есть проблемы, связанные с содержанием определения "соотечественники", и вопросы по поводу дополнительной бюджетной нагрузки. Но в бюджетном классификаторе есть статья, предполагающая расходы по решению проблем соотечественников. К сожалению, мы не знаем, как их упорядочить — нет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 одобрения этого закона в общем-то никто не возражает. Все признают его значимость и необходимость, но оппонентов сдерживают некоторые имеющиеся в нем юридические погрешности. Однако, по нашему мнению, они устранимы. Во-первых, путем принятия изменений к другим федеральным законам, которые уже готовятся Государственной Думой. Во-вторых, внесением последующих изменений в текст этого закона. Такой работой будет заниматься наш комитет и соответствующий комитет Государствен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Сегодня, когда сложна политическая сторона вопроса, неоспорима социальная важность этого закона. Наши соотечественники во многих странах ждут его с 1991 года, они надеются, что Отчизна помнит о них и готова протянуть руку помощи, защитит их права на территории других государств всеми имеющимися средствами. Государственная Дума приняла закон абсолютным большинством голосов. Представители около 40 субъектов Российской Федерации принимали активное участие в обсуждении закона и поддерживают его с учетом вносимых ими замечаний, отраженных в тексте закона.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сходя из этого комитет рекомендует одобрить этот закон. Заключение комитета вам роздано. Если возникли вопросы и есть какие-то сложности, связанные с его одобрением, просил бы Вас, уважаемый Егор Семенович, предоставить слово одному из авторов этого закона Насиме Калимовне Столяровой — депутату Государственной Думы, члену Комитета по делам Содружества Независимых Государств и связям с соотечественника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Александру Алексеевичу Котен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енков А.А.</w:t>
      </w:r>
      <w:r>
        <w:rPr>
          <w:rFonts w:cs="TimesDL" w:ascii="TimesDL" w:hAnsi="TimesDL"/>
          <w:sz w:val="28"/>
        </w:rPr>
        <w:t xml:space="preserve"> Уважаемый Егор Семенович, уважаемые члены Совета Федерации! Действительно, необходимость одобрения подобного закона не вызывает сомнений. Защита прав соотечественников за рубежом — святое дело для каждого из нас, но проблема в том, что закон должен быть юридически чистым, исполнимым и финансово обеспеченн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что о финансовой стороне вопроса сейчас говорить рано. Действительно, соответствующая статья предусматривается в проекте закона о федеральном бюджете. Если этот закон превышает предполагаемые расходы, Правительство об этом может заявить, но речь не об эт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казанный закон, к сожалению, практически нереализуем в силу очень расплывчатого содержания понятия "соотечественники". Мы неоднократно говорили о том, что необходимо конкретизировать именно содержание этого понятия, чтобы можно было знать точно: кто может быть отнесен к категории соотечественников. Это исключит недоразумения при реализации этого закона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веду лишь несколько примеров. Соотечественниками за рубежом признаются в том числе граждане Российской Федерации, пребывающие за границей в служебных и деловых командировках, туристических поездках и так далее. Извините, но они никак не могут признаваться соотечественниками за рубежом и подпадать под действие этого закона — их положение за рубежом регулируется законодательством о гражданстве, международными договорами Российской Федерации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Говорится о лицах, состоявших в гражданстве СССР, проживающих в государствах, входивших в состав СССР, получивших гражданство этих государств. Вряд ли можно признать соотечественником за рубежом лицо, постоянно проживавшее и проживающее, например, в Литве, но когда-то бывшее гражданином СССР. То же самое можно отнести к представителям любой титульной нации бывших республик СССР, постоянно проживавших и проживающих на территории своих государств. То же можно сказать об эмигрантах — выходцах из России. Согласитесь, нелепо признавать соотечественником за рубежом финна, эмигрировавшего в свое время из Хельсинки до революции 1917 года. Но поскольку он был подданным Российской империи, то может быть объявлен нашим соотечественником. То же самое можно сказать о поляках, уехавших из Варшавы еще тогда, когда существовала Варшавская губерния Российской импер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жно, конечно, остановиться и на других, чисто юридических аспектах (в том числе на отмеченном Главным государственно-правовым управлением Президента Российской Федерации вопросе о создании органов местного самоуправления на территории других государств и о прямом вмешательстве в их деятельн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вторю: вы можете принять решение об отклонении закона с созданием согласительной комиссии для того, чтобы устранить эти юридические неточности, которые, с одной стороны, способны затруднить применение закона, а с другой — обострить наши отношения с другими государствами. Но если мы начнем вмешиваться в деятельность других государств и создавать на их территории муниципальные образования соотечественников, простите меня, это исключительное дело самого государства, где проживают наши соотечественн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этот закон может быть доработан в очень короткие сроки и одобрен. В противном случае мы просто удлиняем процедуру его прохождения, поскольку он вряд ли может быть подписан Президентом с такими погрешностя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Джарим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жаримов А.А.</w:t>
      </w:r>
      <w:r>
        <w:rPr>
          <w:rFonts w:cs="TimesDL" w:ascii="TimesDL" w:hAnsi="TimesDL"/>
          <w:sz w:val="28"/>
        </w:rPr>
        <w:t>, Президент Республики Адыге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Действительно, закон вносят три комитета: два из них выступают "против", один "за". Я все же хотел бы поддержать этот долгожданный закон, поскольку люди его ждут давно (об этом правильно говорил коллега Богомол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заполняет до сих пор существующий правовой вакуум. В целом он очень актуален для Российской Федерации. Наверное, это касается не всех субъектов Федерации, но для регионов Северного Кавказа, его республик (и подчеркну особенно — Республики Адыгея) он очень и очень актуален. Дело в том, уважаемый Александр Алексеевич Котенков, что мы, например, работаем в этом направлении уже десятки лет. Более 30 лет мы ведем радиовещание на адыгском языке, рассчитанное на адыгскую диаспору за рубежом. Мы тратим деньги, ищем памятники культурного наследия в странах проживания нашей диаспо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дняя августовская акция по переселению адыгов из Косово — это очень гуманный политический акт, который поднял престиж Российского государства и защитил этнических россия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что значит этот закон. Да, он сегодня еще не совершенен. Я бы сказал, что он целенаправленно защищает интересы этнических россиян, оказавшихся в результате распада Советского Союза на территории государств — бывших республик СССР. Но нам надо шире смотреть на вещи. И разработчики очень правильно поставили вопрос, что начинать надо с государства Российского, с Российской империи. Это здесь заложено. Защищать надо и финна, и адыга, которые были вынужденно переселены с исторической родины и имеют желание возвратиться. Кстати, речь идет не о массовом возвращении, мы на своем опыте это знаем. Но те, кто хочет вернуться на историческую родину, должны иметь возможность вернуться, и мы должны создать для этого правовую баз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призвать членов Совета Федерации поддержать закон и одобрить его. А в дальнейшем можно внести поправ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В соответствии с Регламентом нам необходимо проголосовать за продление работы. Нерассмотренными осталось несколько постановл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одлить работу?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0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во — Валентине Николаевне Пивнен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ивненко В.Н.</w:t>
      </w:r>
      <w:r>
        <w:rPr>
          <w:rFonts w:cs="TimesDL" w:ascii="TimesDL" w:hAnsi="TimesDL"/>
          <w:sz w:val="28"/>
        </w:rPr>
        <w:t xml:space="preserve"> Уважаемый Егор Семенович, уважаемые коллеги! Закон этот действительно очень важен. Сегодня, наверное, как никогда, ситуация требует от нас такого закона. Но то, что сейчас предложено нам для одобрения... Может быть, кому-то это не понравится, но я выскажу свое мнение, поскольку очень внимательно изучала этот закон и как бы примеряла его на себя, окажись я в ситуации, когда потребовалось бы защитить, поддержать меня, как гражданина Российской Федерации. В этом законе в основном содержатся декларации и нет конкретных мер, способов защиты прав и свобод соотечественник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этот закон требует серьезной доработки: совершенствования как юридической техники, терминологии, так и содержания правовых нор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правильно было бы создать согласительную комиссию и еще поработать над закон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од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Уважаемые коллеги! Это многострадальный закон, пять лет его "вымучивали", и вот наконец он принят Государственной Дум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тел бы призвать вас не поддаваться на риторические призывы, а обратиться к практике тех субъектов Федерации, которые граничат с государствами — бывшими республиками СССР. Мы ежедневно несем тяжелейшую ношу — не имеем никаких правовых оснований для того, чтобы помочь нашим соотечественникам, причем и дальним, и ближн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ошлом году Миннац России принял решение о переселении выдавливаемых из Грузии духоборов. 150 лет русские духоборы жили в Грузии. И когда духоборы уже приехали в Брянскую область, мы получаем письмо из Министерства иностранных дел Российской Федерации: "У нас нет никаких правовых оснований. Мы боимся шума, поднятого в Грузии. Давайте меленькими партиями переселять духоборов, чтобы не обидеть Груз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этот закон внимательно рассматривали. Я один из тех, кто вносил поправки от имени Совета Федерации. Эти поправки учтены. Убежден в том, что этот закон сегодня необходим. Другое дело, что после его одобрения мы должны в установленном порядке внести соответствующие корректив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зываю вас, дорогие коллеги, проголосовать за этот закон. Он нам поможет в практической рабо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Чуб,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Чуб В.Ф.</w:t>
      </w:r>
      <w:r>
        <w:rPr>
          <w:rFonts w:cs="TimesDL" w:ascii="TimesDL" w:hAnsi="TimesDL"/>
          <w:sz w:val="28"/>
        </w:rPr>
        <w:t>, глава администрации (губернатор) Рост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а Ростовская область имеет свыше 500 километров границы с Украиной. Я дал шесть поправок к закону, из которых ни одна не учтена. Они устраняют целый ряд неточностей в трактовке и по международному праву, и по принятым нормам. Считаю, этот закон очень нужен, но его надо доработать, создав согласительную комиссию. Она учтет поправки, подготовив закон к следующему заседанию, которое будет через две недели, 22 декабря. Думаю, спор из-за двух недель непринципиален. Сейчас надо отклонить закон и создать согласительную комисс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Собян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Я просто хочу изложить мнение комитета по конституционному законодательству: закон надо отклонить и создать согласительную комиссию. Аргументы уже высказывалис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ожет, будем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з зала.</w:t>
      </w:r>
      <w:r>
        <w:rPr>
          <w:rFonts w:cs="TimesDL" w:ascii="TimesDL" w:hAnsi="TimesDL"/>
          <w:sz w:val="28"/>
        </w:rPr>
        <w:t xml:space="preserve"> 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13 мин. 01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56</w:t>
        <w:tab/>
        <w:t>3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62</w:t>
        <w:tab/>
        <w:t>34,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закон все равно надо доработать, желательно к 22 декабр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13 мин. 31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8</w:t>
        <w:tab/>
        <w:t>7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ходим к вопросу о проекте федерального закона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лово — Сергею Семеновичу Собянин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е коллеги! Речь идет о законодательной инициативе. Проект закона предоставляет субъектам Российской Федерации право совмещать выборы в органы государственной власти разных уровней, если они проходят в течение одного года. В настоящее время приходится в течение одного года проводить эти выборы в различное время, что влечет за собой материальные затра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уквально сегодня внесены дополнения в проект закона, которые дают возможность совмещать выборы в органы государственной власти и выборы в органы местного самоуправления. Внесены также поправки, уточняющие, кто должен принимать такие решения. Предлагается, чтобы эти решения принимались законодательным (представительным) органом власти самостоятельно, без участия избирательной комиссии. Уточняется порядок финансирования таких выборов. Предлагаю поддержать данный проект зако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оддержать проект закона, внесенный в порядке законодательной инициативы?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15 мин. 25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Фархутд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архутдинов И.П.</w:t>
      </w:r>
      <w:r>
        <w:rPr>
          <w:rFonts w:cs="TimesDL" w:ascii="TimesDL" w:hAnsi="TimesDL"/>
          <w:sz w:val="28"/>
        </w:rPr>
        <w:t xml:space="preserve"> Егор Семенович, прошу вернуться к вопросу о ситуации с выплатой детских пособий. Проект постановления подготовлен и роздан. Надо включить вопрос в повестку дня и обсуд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включить этот вопрос в повестку дн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16 мин. 28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7</w:t>
        <w:tab/>
        <w:t>6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десь присутствует Председатель Верховного Суда Лебедев. Разговор у нас с ним был. Есть предложение принять постановление без обсуждения. Оно у вас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16 мин. 59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9</w:t>
        <w:tab/>
        <w:t>6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проекте постановления Совета Федерации "О мерах Правительства Российской Федерации и Центрального банка Российской Федерации по стабилизации социально-экономического положения в стране" докладывает Анатолий Александрович Козерадс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председатель Законодательного Собрания Нижегоро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роект постановления — это плод коллективного труда представителей четырех комитетов Совета Федерации. В этом проекте учтены предложения, высказанные вами в ходе обсуждения доклада Правительства. В пункте 3 предлагается создать Временную комиссию Совета Федерации по мониторингу и законодательному обеспечению мер по стабилизации социально-экономического положения в стране (состав указан) и поручить ей обобщить все предложения, высказанные членами Совета Федерации на сороковом заседании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рассматривали проект на двух совместных заседаниях комитетов. Нам кажется, что в таком виде он отвечает нашим сегодняшним чаян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роголосовать за проект постановл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У меня есть поправка, Егор Сем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Уважаемые коллеги! Обсуждение этого вопроса показало, что Председатель Правительства не в полной мере владеет вопросом монополизации алкогольного рынка, так как он ссылается на постановление, которое нами признано слабым и которое к тому же не выполнено. В своем выступлении он заверил нас, что все в порядке, проблем с алкоголем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в нашем постановлении нужно указать на недоработку Правительства в этой части и определить сроки представления нормативной документ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од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Уважаемый Егор Семенович! Комитет по делам СНГ внес письменную поправку. Причем поправка, по-моему, вполне оправданная, она узловая среди тех проблем, которые мы решаем сегодня. Это необходимость разработки более эффективной системы бюджетной поддержки субъектов Федерации, предусматривающей устранение диспропорции на основе равного бюджетного обеспечения федеральных социальных стандар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нам необходимо в постановлении эту позицию "застолб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умаю, это центральная позиция во взаимоотношениях федеральной и региональных ветвей власти. Завтра в 14 часов состоятся парламентские слушания по вопросу о межбюджетных отношениях. Прошу всех членов Совета Федерации принять в этом мероприятии участие, потому что это главн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Вишня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ишняков В.Е.</w:t>
      </w:r>
      <w:r>
        <w:rPr>
          <w:rFonts w:cs="TimesDL" w:ascii="TimesDL" w:hAnsi="TimesDL"/>
          <w:sz w:val="28"/>
        </w:rPr>
        <w:t>, председатель Чити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Считаю, что в проекте постановления не отражено предложение коллеги Федоткина о том, чтобы настаивать на разработке Правительством (может быть, совместно) программы вывода страны из кризиса, включающей и антикризисные меры. Полагаю, такой пункт должен быть включе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целесообразным принять проект постановления за основу и такой пункт вне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относительно работы временной комиссии, по-моему, здесь очень сильно сказано: поручить временной комиссии осуществить разработку соответствующих проектов федеральных законов. Наверное, правильнее было бы записать: внести соответствующие предложения по разработк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нечно, это прави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е Козерадском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xml:space="preserve"> Егор Семенович, хочу обратить внимание коллег на пункт 2. Здесь есть предложение Правительству Российской Федерации утвердить до конца 1998 года график погашения долгов. Там же есть другие "порученческие" пункты. Правительству и нашей комиссии поручено доработать все те вопросы, которые мы обсуждали. Думаю, можно принимать постановление в целом, потому что здесь есть все. До конца 1998 года — это работа Правитель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Ус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Усс А.В.</w:t>
      </w:r>
      <w:r>
        <w:rPr>
          <w:rFonts w:cs="TimesDL" w:ascii="TimesDL" w:hAnsi="TimesDL"/>
          <w:sz w:val="28"/>
        </w:rPr>
        <w:t>, председатель Законодательного Собрания Красноя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Думаю, не очень погрешу против истины, если скажу, что первую половину заседания мы с вами провели крайне неэффективно. Наверное, надо было профильным комитетам подготовить нормальный, развернутый проект постановления, включающий анализ сути предлагаемых нам мер — его экономическую сердцевину. Нам же был предложен, на мой взгляд, поверхностный проект постановления, выполненный в худших традициях прежних профсоюзных собраний — дайте деньги, а об экономике ниче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 этого мы поговорили "в пустоту", и нам предложили в дополнение к проекту набор мер. Мер явно не самых важных, не самых насущных. В основном сделан крен в сторону агропромышленного комплекса. Сказано о трех процентах НДС. Может быть, будет четыре процента, как говорил, уважаемый коллега Стародубцев. Развитие индивидуального строительства на селе, конечно, важно, необходимо. Но в стране есть более важные проблемы, которые в этих мерах отражения не наш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сейчас, кстати говоря, начнем обсуждать конкретные предложения по существу, мы ни до чего не дойдем — уже вечер. Для того чтобы сохранить лицо, предлагаю принять постановление из двух пунктов. Пункт 1: "Принять к сведению..." Вместо текста пункта 2 поставить текст пункта 3 о создании временной комиссии, которой поручается обобщение соответствующих предложений, и закончить второй абзац этого пункта словами "осуществить разработку соответствующих проектов федеральных зак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акцентов, которые здесь есть (я это подчеркиваю), мне кажется, они неуместны, поскольку это далеко не самое важное, хотя и нужное применительно к рассматриваемой нами программе мер.</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аж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е коллеги! Прошу в пункт 2 включить военнослужащих. Это не работники бюджетной сферы. У них вопрос о выплате зарплаты тоже строит остр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 связи с тем, что проект постановления подготовлен четырьмя комитетами, имею право поставить его на голосование. Кто за то, чтобы принять этот проект за основу?</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2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ностью согласен с коллегой Уссом, который сказал, что комитеты первоначально пошли по самому легкому пути. Может быть, и можно обвинить комитеты, а может быть, и нельзя — по той простой причине, что наша палата уже который раз принимает развернутое постановление по этим вопросам. И нам уже никак не избежать повторений, они все равно буду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мечу, аграрный комитет поработал лучше и внес свои предложения. Поэтому его представители и вошли туда. А кто-то предложения не внес. Может быть, поручим комиссии доработать текст документа с учетом последних замечаний, в том числе редакционно? После этого разрешите мне подписать постановление. Если возражать не будете, так и поступим, чтобы не возвращаться к этому вопрос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Озеров, Вы соглас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Я поддерживаю коллегу Усса во всем, кроме одного момента. Пункт 2 надо оставить. А в пункте 3 следует сохранить только два первых абзаца, касающихся комиссии. Записать, как сказал он, и поставить точ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емерге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емергей Л.В.</w:t>
      </w:r>
      <w:r>
        <w:rPr>
          <w:rFonts w:cs="TimesDL" w:ascii="TimesDL" w:hAnsi="TimesDL"/>
          <w:sz w:val="28"/>
        </w:rPr>
        <w:t>, председатель Волгоград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я по другому вопрос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Давайте голосовать за постановление в цел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А комиссия пусть еще посмотрит, что надо изменить. Но все то, о чем мы говорили до перерыва и сейчас, надо включить в перечень конкретных мер. А вообще-то давайте заметим себе на будущее: работать над документами надо более серьез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становление в целом?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2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обращения Совета Федерации Федерального Собрания Российской Федерации к Президенту Российской Федерации Б.Н. Ельцину в связи с распространением наркомании в России. Докладывает Василий Кузьмич Бочкар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чкарев В.К.</w:t>
      </w:r>
      <w:r>
        <w:rPr>
          <w:rFonts w:cs="TimesDL" w:ascii="TimesDL" w:hAnsi="TimesDL"/>
          <w:sz w:val="28"/>
        </w:rPr>
        <w:t>, глава администрации Пензе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ш комитет единогласно одобрил и вносит на рассмотрение Совета Федерации это обращение. Прошу коллег проголосовать "з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2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4</w:t>
        <w:tab/>
        <w:t>6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По предложению ряда членов Совета Федерации в целях обеспечения более оперативного, коллегиального обсуждения неотложных вопросов деятельности палаты следует образовать при Совете Федерации Совет палаты, включив в его состав Председателя, его заместителей и председателей комитетов и комиссии. Замысел в том, чтобы оперативно решать текущие вопросы, не ожидая следующего заседания. Нет возражений?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рипель Г.Т.</w:t>
      </w:r>
      <w:r>
        <w:rPr>
          <w:rFonts w:cs="TimesDL" w:ascii="TimesDL" w:hAnsi="TimesDL"/>
          <w:sz w:val="28"/>
        </w:rPr>
        <w:t xml:space="preserve"> Егор Семенович, тогда в пункте 2 постановления надо указать, что следует внести изменения в Регламент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 следует внести.</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Иванов И.В.</w:t>
      </w:r>
      <w:r>
        <w:rPr>
          <w:rFonts w:cs="TimesDL" w:ascii="TimesDL" w:hAnsi="TimesDL"/>
          <w:sz w:val="28"/>
        </w:rPr>
        <w:t>, председатель Туль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по-моему, в пункт 1 вкралась ошибка: формирование не повестки дня, а проекта повестки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ественно, формирование проекта повестки дня нашего заседания.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созданием Совета будет легче решать оперативные вопросы. Например, на прошлом заседании подняли вопрос о проведении внеочередного заседания. И все валят в кучу. Председатель, мол, не собрал, хотя собрались все мои заместители, все председатели комитетов. Мы посоветовались и решили: давайте соберем губернаторов и рассмотрим все вопросы. Есть ведь Совет Госдумы, он многое решает. Ни в коем случае это не означает, что Совет палаты будет подменять Совет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xml:space="preserve"> Егор Семенович, одно замечание: у нас создано много рабочих комиссий, а в текст постановления нужно включить только председателя комиссии по регламен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ественно, эта комиссия на правах комит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принятие этого постановл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2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9</w:t>
        <w:tab/>
        <w:t>5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7</w:t>
        <w:tab/>
        <w:t>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7</w:t>
        <w:tab/>
        <w:t>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обращения Совета Федерации Федерального Собрания Российской Федерации к Президенту Российской Федерации, Председателю Правительства Российской Федерации в связи с инцидентом в Кизлярском районе Республики Дагеста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принятие этого обращ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0 мин. 20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участии в работе комиссии по Федеральному закону "О лотере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принятие этого постановл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0 мин. 57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Следующий вопрос — о внесении дополнений в пункт 4 постановления Совета Федерации Федерального Собрания Российской Федерации от 20 мая 1998 года № 197-СФ "О реформировании межбюджетных отношений в Российской Федерации".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уем? Кто за принятие этого постановлени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внесении изменения в пункт 2 постановления Совета Федерации Федерального Собрания Российской Федерации от 1 апреля 1998 года № 118-СФ "О Федеральном законе "Об упорядочении оплаты труда работников организаций бюджетной сферы". Комитет по вопросам социальной политики рекомендует поддерж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становление о внесении измен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2 мин. 15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Следующий вопрос — об использовании международной безвозмездной помощи, поступающей в Российскую Федерацию. Александр Иванович Забейворота...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это постановл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2 мин. 59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закона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ергей Семенович Собян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Речь идет о создании комиссии по предложению Государственной Ду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принятие постановл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1</w:t>
        <w:tab/>
        <w:t>6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арламентских слушаниях "О путях реализации Концепции национальной безопасности Российской Федерации". Коллега Любим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xml:space="preserve"> Уважаемые коллеги! Слушания прошли. Концепция есть. Было вскрыто некоторое, мягко говоря, несоответствие концепции и ее практической реализации. Рекомендации у вас есть. Проект постановления очень короткий: одобрить выводы и предложения, содержащиеся в рекомендациях, и направить указанные рекомендации Президенту России, в Правительство Российской Федерации, в Государственную Думу и Счетную палату Российской Федерации. Прошу про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другие замеч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днюю танковую бригаду под Смоленском расформировали, а управление армией перевели в Нижний Новгород. На подступах к Москве ни одной боевой единицы не осталос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Егор Семенович, мы рекомендуем Вас в состав Совета Безопасности. Вы там наведите порядо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постановл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результатах проверки Счетной палатой Российской Федерации бюджета Республики Хакасия за 1996—1997 годы, в том числе выпуска и размещения долговых обязательств, а также выдачи гарантий и поручительств Правительства Республики Хакас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ебедь Алексей И.</w:t>
      </w:r>
      <w:r>
        <w:rPr>
          <w:rFonts w:cs="TimesDL" w:ascii="TimesDL" w:hAnsi="TimesDL"/>
          <w:sz w:val="28"/>
        </w:rPr>
        <w:t>, Председатель Правительства Республики Хакас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сло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Алексей Ива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ебедь Алексей И.</w:t>
      </w:r>
      <w:r>
        <w:rPr>
          <w:rFonts w:cs="TimesDL" w:ascii="TimesDL" w:hAnsi="TimesDL"/>
          <w:sz w:val="28"/>
        </w:rPr>
        <w:t xml:space="preserve"> Уважаемые коллеги! Подход к этому вопросу, который мы второй раз наблюдаем в Совете Федерации, изначально неверен в том смысле, что он создает нехороший прецедент: утопающий должен себя спасать самостоятельно. И это заставляет думать, что Счетная палата неуважительно относится к поручениям Совета Федерации. Напоминаю, что это было поручение Счетной пала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потом мы удивляемся, почему же губернаторы по году и более не могут ничего объяснить. На 3 млрд. рублей выпущено долговых расписок, обязательств и векселей, и никто в стране (подчеркиваю это) еще не смог дать ответ, насколько законны эти действия. Все говорят: может быть, будет ущерб, а может быть, и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сделать протокольную запись о поручении Хачиму Мухамедовичу Кармокову на следующем заседании предоставить информацию. Она будет весьма любопытна методологически и жизнен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чему бы не доложить сего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ебедь Алексей И.</w:t>
      </w:r>
      <w:r>
        <w:rPr>
          <w:rFonts w:cs="TimesDL" w:ascii="TimesDL" w:hAnsi="TimesDL"/>
          <w:sz w:val="28"/>
        </w:rPr>
        <w:t xml:space="preserve"> Нельзя два раза приглашать представителей Счетной палаты для того, чтобы они докладывали. Поручили доложить Лебедю. Я докладываю: бюджет сверстан гениа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Зачем же Вам докладывать? Проверяла Счетная палата, тем более она проверяла Ва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ими вопросами занимается комитет по бюджету. Давайте поручим ему рассмотреть вопрос и пригласим на следующее заседание представителей Счетной палаты. Речь идет о защите достоинства руководителя региона — ни больше, ни мен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ет возражений?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изменениях составов комитетов Совета Федерации. Желающие записались в те комитеты, куда хоте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становление по этому вопросу?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8 час. 3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2</w:t>
        <w:tab/>
        <w:t>57,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Козерадс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xml:space="preserve"> Я относительно состава согласительной комиссии по Федеральному закону "О государственной политике Российской Федерации в отношении соотечественников за рубежом". Есть предложение включить в состав комиссии коллегу Попова и тех, кто желает. Мы не обговорили этот вопрос, а хотим внести его на следующее заседа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адо включить коллег Богомолова и Собянина. Кто еще жела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гомолов О.А.</w:t>
      </w:r>
      <w:r>
        <w:rPr>
          <w:rFonts w:cs="TimesDL" w:ascii="TimesDL" w:hAnsi="TimesDL"/>
          <w:sz w:val="28"/>
        </w:rPr>
        <w:t xml:space="preserve"> Егор Семенович, Комитет по конституционному законодательству и судебно-правовым вопросам дал свои предложения. В состав комиссии войдут представители Адыгеи, Александр Васильевич Попов от нашего комитета. Мы сейчас ждем предложений от Госдумы. Кто еще желает работать в комиссии, пожалуйста, подключайтес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жаримов А.А.</w:t>
      </w:r>
      <w:r>
        <w:rPr>
          <w:rFonts w:cs="TimesDL" w:ascii="TimesDL" w:hAnsi="TimesDL"/>
          <w:sz w:val="28"/>
        </w:rPr>
        <w:t xml:space="preserve"> Меня запишите,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отов,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ов В.Я.</w:t>
      </w:r>
      <w:r>
        <w:rPr>
          <w:rFonts w:cs="TimesDL" w:ascii="TimesDL" w:hAnsi="TimesDL"/>
          <w:sz w:val="28"/>
        </w:rPr>
        <w:t>, председатель Законодательного Собрания Владими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Мы договорились (это озвучено Комитетом по вопросам социальной политики) рассмотреть на следующем заседании вопрос о состоянии дел в РАО "ЕЭС России". Но я хотел бы уточнить формулировку, так как она предложена мн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ется включить в повестку дня вопрос о состоянии дел в РАО "ЕЭС России" и об ответственности его руководства за соблюдение действующего законодательства и эффективное управление электроэнергией, устойчивое обеспечение предприятий и населенных пунктов электроэнерги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ло в том, что нам здесь незачем слушать Анатолия Борисовича Чубайса о его фирме. Речь идет о грубых нарушениях руководством РАО "ЕЭС России" действующего федерального закона, о передаче 33 процентов акций субъектам Федерации, о грубейших злоупотреблениях, которые выявлены Счетной палатой Российской Федерации, и других вопросах, которые не позволяют нам доверять сегодня Чубайсу такой важный пост 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лагаю поручить подготовить этот вопрос комитетам по вопросам экономической политики и, возможно, по вопросам безопасности и обороны и внимательно рассмотреть его на следующем заседании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поручим комитетам по бюджету, по вопросам экономической политики и Временной комиссии по энергетике (у нас есть такая комиссия во главе с коллегой Потаповым) подготовить этот вопрос и внести его на рассмотрение вместе с проектом решения. Не будет возраж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Все вопросы повестки дня исчерпаны. Но есть одна просьба.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оследнее время в отдельных комитетах перестали дежурить члены Совета Федерации. Мы здесь на непостоянной основе. Не все работают добросовестно. Коллегу Вишнякова даже критикуют за то, что он редко появляется дома, потому что все время работает здесь. Знаю, что и многие другие члены Совета Федерации активно работают здесь, в частности председатели Законодательных Собраний. А некоторые коллеги приезжают только на первую часть заседания Совета Федерации, чтобы отметиться. Давайте уважать друг друга. Ведь сами же говорим о том, что надо совершенствовать стиль нашей работы, острее ставить вопросы, делать так, чтобы нас слуш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с и будут слушать — к нам уже который раз приходит почти весь состав Президиума Правительства. К нам нормально относится Государственная Дума. Все разумные наши предложения принимаю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огие ездят за рубеж, привозят хороший материал. Мы его часто распространяем, его надо использовать в законодательной практике. Мы от этого только выигра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емергей Л.В.</w:t>
      </w:r>
      <w:r>
        <w:rPr>
          <w:rFonts w:cs="TimesDL" w:ascii="TimesDL" w:hAnsi="TimesDL"/>
          <w:sz w:val="28"/>
        </w:rPr>
        <w:t xml:space="preserve"> Егор Семенович, прошу 40 секунд для заявл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емергей Л.В.</w:t>
      </w:r>
      <w:r>
        <w:rPr>
          <w:rFonts w:cs="TimesDL" w:ascii="TimesDL" w:hAnsi="TimesDL"/>
          <w:sz w:val="28"/>
        </w:rPr>
        <w:t xml:space="preserve"> Уважаемый Егор Семенович, уважаемые коллеги! 15 октября этого года Совет Федерации принял обращение к Председателю Правительства Российской Федерации в связи с установлением расчетов за перевозки грузов в государствах Содружества Независимых Государств по международным тарифам. Обращение принималось осознанно, оно обсуждалось, выступило около десяти челов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ерез пять дней в газете "Финансовые известия" Министр путей сообщения Российской Федерации Аксененко заявил буквально следующее (цитирую): "Что касается этого обращения, то оно не дойдет до Правительства. Я встречался с Егором Строевым, и после обсуждения мы пришли к единому мнению, что инициатива губернаторов ошибоч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дальше, формулируя свою позицию по уплате налогов в дорожный фонд, министр заявил: "Об отчислениях в дорожный фонд скажу: нам своя дорога важнее, чем автомобильная где-нибудь в Хабаровске. Прямо так и говорю: платить не будем, конкурентов кормить не собираем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подобные выступления членов Правительства дискредитируют верхнюю палату российского парламента и вносят дисбаланс в ту систему отношений, которую мы строим вообще и в частности сегодня на совместном заседании с Правительств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коллег поддержать меня и попросить Егора Семеновича Строева в кратчайшие сроки обсудить эту проблему с Председателем Правительства и министрам, обладающим таким острым и длинным языком, указать на их мес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кажу в порядке информации. Вчера я встречался с председателем нашей комиссии по дорожным фондам Александром Ивановичем Лебедем, который проводил большое заседание (присутствовало около 500 человек) по рассмотрению этого вопроса. Он тоже с возмущением говорил, что Министр путей сообщения ведет себя по отношению к комиссии вызывающ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еседы, о чем написано в газете, не было — это вольное изложение. Министру путей сообщения сделано в связи с этим замечание. Думаю, в следующий раз (уже вносилось такое предложение) мы заслушаем председателя комиссии, пригласим Министра путей сообщения и скажем: что возить и как возить, решает не министр, а, наверное, Правительство. Вместе с Советом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емергей Л.В.</w:t>
      </w:r>
      <w:r>
        <w:rPr>
          <w:rFonts w:cs="TimesDL" w:ascii="TimesDL" w:hAnsi="TimesDL"/>
          <w:sz w:val="28"/>
        </w:rPr>
        <w:t xml:space="preserve"> Здесь не только вопрос о технологии решения вопроса: возить — не возить. Нам, извините, публично плюнули в лиц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Будем продолжать обсуждать этот вопрос?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Сороковое заседание Совета Федерации объявляется закрытым. </w:t>
      </w:r>
      <w:r>
        <w:rPr>
          <w:rFonts w:cs="TimesDL" w:ascii="TimesDL" w:hAnsi="TimesDL"/>
          <w:i/>
          <w:sz w:val="28"/>
        </w:rPr>
        <w:t>(Звучит Государственный гимн Российской Федерации. Все встают.)</w:t>
      </w:r>
    </w:p>
    <w:sectPr>
      <w:headerReference w:type="even" r:id="rId2"/>
      <w:headerReference w:type="default" r:id="rId3"/>
      <w:headerReference w:type="first" r:id="rId4"/>
      <w:type w:val="nextPage"/>
      <w:pgSz w:w="11906" w:h="16838"/>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tLeast" w:line="480"/>
      <w:jc w:val="center"/>
      <w:textAlignment w:val="auto"/>
      <w:outlineLvl w:val="0"/>
    </w:pPr>
    <w:rPr>
      <w:rFonts w:ascii="TimesDL" w:hAnsi="TimesDL" w:eastAsia="Arial Unicode MS" w:cs="Arial Unicode MS"/>
      <w:b/>
      <w:caps/>
      <w:spacing w:val="60"/>
      <w:sz w:val="28"/>
    </w:rPr>
  </w:style>
  <w:style w:type="paragraph" w:styleId="Heading5">
    <w:name w:val="Heading 5"/>
    <w:basedOn w:val="Normal"/>
    <w:next w:val="Normal"/>
    <w:qFormat/>
    <w:pPr>
      <w:keepNext w:val="true"/>
      <w:numPr>
        <w:ilvl w:val="4"/>
        <w:numId w:val="1"/>
      </w:numPr>
      <w:spacing w:lineRule="atLeast" w:line="480"/>
      <w:ind w:left="2836" w:firstLine="709"/>
      <w:jc w:val="both"/>
      <w:textAlignment w:val="auto"/>
      <w:outlineLvl w:val="4"/>
    </w:pPr>
    <w:rPr>
      <w:rFonts w:ascii="TimesDL" w:hAnsi="TimesDL" w:eastAsia="Arial Unicode MS" w:cs="Arial Unicode MS"/>
      <w:b/>
      <w:bCs/>
      <w:iCs/>
      <w:sz w:val="28"/>
    </w:rPr>
  </w:style>
  <w:style w:type="paragraph" w:styleId="Heading6">
    <w:name w:val="Heading 6"/>
    <w:basedOn w:val="Normal"/>
    <w:next w:val="Normal"/>
    <w:qFormat/>
    <w:pPr>
      <w:keepNext w:val="true"/>
      <w:numPr>
        <w:ilvl w:val="5"/>
        <w:numId w:val="1"/>
      </w:numPr>
      <w:spacing w:lineRule="atLeast" w:line="480"/>
      <w:jc w:val="center"/>
      <w:textAlignment w:val="auto"/>
      <w:outlineLvl w:val="5"/>
    </w:pPr>
    <w:rPr>
      <w:rFonts w:ascii="TimesDL" w:hAnsi="TimesDL" w:eastAsia="Arial Unicode MS" w:cs="Arial Unicode MS"/>
      <w:b/>
      <w:bCs/>
      <w:iCs/>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tLeast" w:line="480"/>
      <w:jc w:val="center"/>
      <w:textAlignment w:val="auto"/>
    </w:pPr>
    <w:rPr>
      <w:rFonts w:ascii="TimesDL" w:hAnsi="TimesDL" w:cs="TimesD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20:00Z</dcterms:created>
  <dc:creator>Цветков А.Л.</dc:creator>
  <dc:description/>
  <dc:language>en-US</dc:language>
  <cp:lastModifiedBy>Бронникова Л.В.</cp:lastModifiedBy>
  <dcterms:modified xsi:type="dcterms:W3CDTF">2007-03-01T10:37:00Z</dcterms:modified>
  <cp:revision>4</cp:revision>
  <dc:subject/>
  <dc:title>Дом Совета Федерации</dc:title>
</cp:coreProperties>
</file>