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 xml:space="preserve">Комитет Совета Федерации по бюджету и финансовым рынкам совместно с Финансовым университетом при Правительстве РФ проводит экспертный опрос среди субъек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Российской Федерации на тему «Налоговые льготы и преференции: их влияние на доходы бюджетов субъектов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Анкета экспертного опроса, которая приводится ниже, находится по ссылке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</w:rPr>
          <w:t>https://survey.soclab.fa.ru/est?poll=anm180220&amp;anm=9a705fab115affde09807659ad54bffa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0" w:after="20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АНКЕТА ЭКСПЕРТНОГО ОПР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 настоящий момент разработан проект Методики оценки эффективности налоговых льгот, размещенный на сайте Минфина России (www.minfin.ru/ru/perfomance/regions/methodology/). Вы знакомы с данным проектом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. Необходима ли, с вашей точки зрения, единая методика оценки эффективности налоговых льгот, утвержденная на федеральном уровне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 методика должна быть единая для всех субъектов РФ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 методика должна быть единая, но с возможностью внесений изменений, связанных с региональной спецификой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, единой методики не должно быть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ое _______________________________________________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цените, пожалуйста, Методику оценки эффективности налоговых льгот, разработанную Минфином Росс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А)  с точки зрения легкости ее практического применени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егко применяемая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рее легко, чем сложно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дно определить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жно применяемая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озможно примен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Б) с точки зрения обоснованности предложенных показателей эффективности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Да, обоснованные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корее обоснованные, чем нет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дно определить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корее необоснованные, чем д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енно необоснованные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4.</w:t>
        <w:tab/>
        <w:t>По каким направлениям, по вашему мнению, необходимо доработать указанную Методику оценки эффективности налоговых льго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оводится ли в вашем регионе оценка эффективности налоговых льгот, применяемых на территории вашего субъекта Российской Федерации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да, то по какой методике? (опишите, пожалуй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6. Какова сумма выпадающих доходов консолидированного бюджета вашего субъекта Российской Федерации в 2017 году от установленных налоговых льгот? Просим уточнить ответ в абсолютном размере и процентах от доходов консолидированного бюджета субъекта Российской Федерации за 2017 год </w:t>
      </w:r>
      <w:r>
        <w:rPr>
          <w:rFonts w:cs="Times New Roman" w:ascii="Times New Roman" w:hAnsi="Times New Roman"/>
          <w:i/>
          <w:sz w:val="28"/>
        </w:rPr>
        <w:t>(заполните, пожалуйста, таблицу постро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731"/>
        <w:gridCol w:w="1754"/>
        <w:gridCol w:w="1755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льг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рд.руб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от доходов консолидиро-ванного бюджета субъекта Р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от собственных доходов бюджета субъекта РФ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сего (по всем налогам: федеральным, региональным и местным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становленные федеральным законодательством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1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ом числе, по региональным и местным налога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становленные региональным законодательств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Какие льготы вы считаете эффективными для своего региона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кономические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ые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ые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Другое 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Были ли в вашем субъекте Российской Федерации случаи отмены неэффективных или невостребованных налоговых льгот за последние 10 лет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да, то какие льготы были отмене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Какие меры вы бы предложили по совершенствованию законодательства о налогах и сборах в части предоставления налоговых льгот и преференц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9.1  </w:t>
      </w:r>
      <w:r>
        <w:rPr>
          <w:rFonts w:cs="Times New Roman" w:ascii="Times New Roman" w:hAnsi="Times New Roman"/>
          <w:sz w:val="28"/>
          <w:u w:val="single"/>
        </w:rPr>
        <w:t xml:space="preserve"> на федеральном уров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9.2</w:t>
      </w:r>
      <w:r>
        <w:rPr>
          <w:rFonts w:cs="Times New Roman" w:ascii="Times New Roman" w:hAnsi="Times New Roman"/>
          <w:sz w:val="28"/>
          <w:u w:val="single"/>
        </w:rPr>
        <w:t xml:space="preserve">    на региональном уров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Что предпочтительнее для вашего субъекта Российской Федерации в данный момент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оставление налоговых льгот в целях повышения инвестиционной привлекательности региона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аз от налоговых льгот в целях увеличения доходной части региональ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trike/>
          <w:sz w:val="28"/>
        </w:rPr>
      </w:pPr>
      <w:r>
        <w:rPr>
          <w:rFonts w:cs="Times New Roman" w:ascii="Times New Roman" w:hAnsi="Times New Roman"/>
          <w:i/>
          <w:strike/>
          <w:sz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 целях контроля качества проведения исследования просим вас сообщить свои данные. С вами свяжется наш специалист для подтверждения подлинности исследования.</w:t>
      </w:r>
    </w:p>
    <w:p>
      <w:pPr>
        <w:pStyle w:val="Normal"/>
        <w:spacing w:lineRule="auto" w:line="48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О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Регион, город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284" w:hanging="284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Орган государственной власти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284" w:hanging="284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Должность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u w:val="single"/>
        </w:rPr>
        <w:t xml:space="preserve">                       </w:t>
        <w:tab/>
        <w:tab/>
        <w:tab/>
        <w:tab/>
        <w:tab/>
        <w:t xml:space="preserve">            </w:t>
        <w:tab/>
        <w:t xml:space="preserve">          </w:t>
        <w:tab/>
        <w:tab/>
      </w:r>
    </w:p>
    <w:p>
      <w:pPr>
        <w:pStyle w:val="Normal"/>
        <w:spacing w:lineRule="auto" w:line="480" w:before="0" w:after="0"/>
        <w:ind w:left="284" w:hanging="284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Контактный телефон:</w:t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>E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  <w:sz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4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vey.soclab.fa.ru/est?poll=anm180220&amp;anm=9a705fab115affde09807659ad54bff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3:00Z</dcterms:created>
  <dc:creator>Зиброва Ольга Сергеевна</dc:creator>
  <dc:description/>
  <dc:language>en-US</dc:language>
  <cp:lastModifiedBy>Рязанова Е.А.</cp:lastModifiedBy>
  <cp:lastPrinted>2018-02-14T11:49:00Z</cp:lastPrinted>
  <dcterms:modified xsi:type="dcterms:W3CDTF">2018-03-01T07:43:00Z</dcterms:modified>
  <cp:revision>2</cp:revision>
  <dc:subject/>
  <dc:title/>
</cp:coreProperties>
</file>