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ыборах депутатов </w:t>
      </w:r>
    </w:p>
    <w:p>
      <w:pPr>
        <w:pStyle w:val="Heading2"/>
        <w:ind w:left="0" w:hanging="0"/>
        <w:rPr/>
      </w:pPr>
      <w:r>
        <w:rPr/>
        <w:t xml:space="preserve">Государственной Думы Федерального Собрания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4 февраля 2014 года Федеральный закон "О выборах депутатов Государственной Думы Федерального Собрания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ыборах депутатов Государственной Думы Федерального Собрания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  <w:br/>
        <w:t>19 февраля 2014 года</w:t>
        <w:br/>
        <w:t>№ 3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7:00Z</dcterms:created>
  <dc:creator>Заказчик - Кильмяков+</dc:creator>
  <dc:description>ED14.02.2014 ED18.02.2014 ED18.02.2014 </dc:description>
  <cp:keywords/>
  <dc:language>en-US</dc:language>
  <cp:lastModifiedBy>Глушкова А.В.</cp:lastModifiedBy>
  <cp:lastPrinted>2014-02-19T09:41:00Z</cp:lastPrinted>
  <dcterms:modified xsi:type="dcterms:W3CDTF">2014-02-19T09:11:00Z</dcterms:modified>
  <cp:revision>6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