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реализации инфраструктурных проектов, направленных</w:t>
      </w:r>
    </w:p>
    <w:p>
      <w:pPr>
        <w:pStyle w:val="Heading2"/>
        <w:ind w:left="0" w:hanging="0"/>
        <w:rPr/>
      </w:pPr>
      <w:r>
        <w:rPr/>
        <w:t>на развитие субъектов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лушав информацию Заместителя Председателя Правительства Российской Федерации М.Ш. Хуснуллина о реализации инфраструктурных проектов, направленных на развитие субъектов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казом Президента Российской Федерации от 21 июля 2020 года № 474 "О национальных целях развития Российской Федерации на период до 2030 года" определены целевые показатели, характеризующие достижение национальной цели развития "Комфортная и безопасная среда для жизни": улучшение жилищных условий не менее 5 млн семей ежегодно и увеличение объема жилищного строительства не менее чем </w:t>
        <w:br/>
        <w:t>до 120 млн квадратных метров в год, у</w:t>
      </w:r>
      <w:r>
        <w:rPr>
          <w:rFonts w:cs="NTHarmonica"/>
          <w:szCs w:val="28"/>
          <w:lang w:eastAsia="en-US"/>
        </w:rPr>
        <w:t>лучшение качества городской среды в полтора раза, обеспечение доли дорожной сети в крупнейших городских агломерациях, соответствующей нормативным требованиям, на уровне не менее 85 процентов и другие.</w:t>
      </w:r>
    </w:p>
    <w:p>
      <w:pPr>
        <w:pStyle w:val="Normal"/>
        <w:rPr>
          <w:szCs w:val="28"/>
        </w:rPr>
      </w:pPr>
      <w:r>
        <w:rPr>
          <w:szCs w:val="28"/>
        </w:rPr>
        <w:t>В целях формирования механизмов достижения соответствующих показателей распоряжением Правительства Российской Федерации от 31 октября 2022 года № 3268-р утверждена Стратегия развития строительной отрасли и жилищно-коммунального хозяйства Российской Федерации на период до 2030 года с прогнозом до 2035 года, основными задачами которой являются увязка всех планов по строительству объектов инфраструктуры, предусмотренных национальными проектами и государственными программами Российской Федерации, обеспечение опережающего развития инфраструктуры и создание комфортных условий проживания и жизнедеятельности граждан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На обеспечение финансирования реализации в субъектах Российской Федерации инфраструктурных проектов направлен федеральный проект "Инфраструктурное меню", включающий механизмы государственной поддержки (инфраструктурные бюджетные кредиты, инфраструктурные облигации, займы государственной корпорации – Фонда содействия реформированию жилищно-коммунального хозяйства за счет привлеченных средств Фонда национального благосостояния и другие), которые позволяют осуществлять наиболее дорогостоящие и значимые для социально-экономического развития регионов инфраструктурные проекты, в том числе в сфере жилищно-коммунального хозяйства (электроснабжения, теплоснабжения, газоснабжения, водоснабжения и водоотведения).</w:t>
      </w:r>
    </w:p>
    <w:p>
      <w:pPr>
        <w:pStyle w:val="Normal"/>
        <w:rPr/>
      </w:pPr>
      <w:r>
        <w:rPr>
          <w:szCs w:val="28"/>
        </w:rPr>
        <w:t xml:space="preserve">В рамках </w:t>
      </w:r>
      <w:r>
        <w:rPr/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ода № 1710, продолжается софинансирование из федерального бюджета </w:t>
      </w:r>
      <w:r>
        <w:rPr>
          <w:szCs w:val="28"/>
        </w:rPr>
        <w:t>мероприятий по стимулированию программ развития жилищного строительства субъектов Российской Федерации.</w:t>
      </w:r>
    </w:p>
    <w:p>
      <w:pPr>
        <w:pStyle w:val="Normal"/>
        <w:rPr/>
      </w:pPr>
      <w:r>
        <w:rPr>
          <w:szCs w:val="28"/>
        </w:rPr>
        <w:t xml:space="preserve">В целях создания условий для устойчивого экономического роста и достижения основных приоритетов пространственного развития Российской Федерации, предусмотренных Стратегией пространственного развития Российской Федерации на период до 2025 года, утвержденной распоряжением Правительства Российской Федерации от 13 февраля 2019 года № 207-р, осуществляется работа по модернизации дорожно-транспортной инфраструктуры. Распоряжением Правительства Российской Федерации от 20 июня 2022 года № 1601-р утверждены перечни мероприятий по осуществлению дорожной деятельности </w:t>
        <w:br/>
        <w:t>в 2023–2027 годах в отношении автомобильных дорог общего пользования федерального, регионального или межмуниципального и местного зна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обого внимания требует реализация таких инфраструктурных проектов, как строительство скоростной автомобильной дороги М-12 "Москва – Нижний Новгород – Казань", развитие международных транспортных коридоров </w:t>
        <w:br/>
        <w:t>"Север – Юг" и "Восток – Запад".</w:t>
      </w:r>
    </w:p>
    <w:p>
      <w:pPr>
        <w:pStyle w:val="Normal"/>
        <w:rPr/>
      </w:pPr>
      <w:r>
        <w:rPr>
          <w:szCs w:val="28"/>
        </w:rPr>
        <w:t xml:space="preserve">Учитывая изложенное, </w:t>
      </w:r>
      <w:r>
        <w:rPr/>
        <w:t xml:space="preserve">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Принять к сведению информацию Заместителя Председателя Правительства Российской Федерации М.Ш. Хуснуллина о реализации инфраструктурных проектов, направленных на развитие субъектов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 Рекомендовать Правительству Российской Федерации: </w:t>
      </w:r>
    </w:p>
    <w:p>
      <w:pPr>
        <w:pStyle w:val="Normal"/>
        <w:rPr/>
      </w:pPr>
      <w:r>
        <w:rPr>
          <w:szCs w:val="28"/>
        </w:rPr>
        <w:t xml:space="preserve">1) завершить разработку и утвердить до конца 2022 года программу модернизации коммунальной инфраструктуры </w:t>
        <w:br/>
        <w:t>на 2023–2027 годы, предусмотрев в том числе увеличение объема поддержки развития электросетевого хозяйства в субъектах Российской Федерации;</w:t>
      </w:r>
    </w:p>
    <w:p>
      <w:pPr>
        <w:pStyle w:val="Normal"/>
        <w:rPr/>
      </w:pPr>
      <w:r>
        <w:rPr/>
        <w:t>2) </w:t>
      </w:r>
      <w:r>
        <w:rPr>
          <w:rFonts w:eastAsia="Calibri"/>
          <w:lang w:eastAsia="en-US"/>
        </w:rPr>
        <w:t>рассмотреть вопрос о введении платы за содержание потребителем неиспользуемого резерва сетевой мощности;</w:t>
      </w:r>
    </w:p>
    <w:p>
      <w:pPr>
        <w:pStyle w:val="Normal"/>
        <w:rPr>
          <w:szCs w:val="28"/>
        </w:rPr>
      </w:pPr>
      <w:r>
        <w:rPr>
          <w:szCs w:val="28"/>
        </w:rPr>
        <w:t>3) рассмотреть вопрос о продлении до 2030 года срока реализации национального проекта "Безопасные качественные дороги" и федеральных проектов, входящих в его состав;</w:t>
      </w:r>
    </w:p>
    <w:p>
      <w:pPr>
        <w:pStyle w:val="Normal"/>
        <w:rPr/>
      </w:pPr>
      <w:r>
        <w:rPr>
          <w:szCs w:val="28"/>
        </w:rPr>
        <w:t>4) разработать комплекс мер, направленных на развитие промышленности строительных материалов,</w:t>
      </w:r>
      <w:r>
        <w:rPr>
          <w:rFonts w:cs="TimesDL" w:ascii="TimesDL" w:hAnsi="TimesDL"/>
          <w:b/>
          <w:i/>
          <w:sz w:val="26"/>
          <w:szCs w:val="26"/>
        </w:rPr>
        <w:t xml:space="preserve"> </w:t>
      </w:r>
      <w:r>
        <w:rPr>
          <w:szCs w:val="28"/>
        </w:rPr>
        <w:t>строительного и дорожного машиностроения, в целях импортозамещения и обеспечения технологического суверенитета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5) рассмотреть вопрос о разработке по аналогии с механизмом "зеленых" облигаций механизма "водных" облигаций в целях дополнительного привлечения внебюджетного финансирования на реализацию проектов по модернизации систем водоснабжения и водоотведения;</w:t>
      </w:r>
    </w:p>
    <w:p>
      <w:pPr>
        <w:pStyle w:val="Normal"/>
        <w:rPr/>
      </w:pPr>
      <w:r>
        <w:rPr>
          <w:szCs w:val="28"/>
        </w:rPr>
        <w:t>6)</w:t>
      </w:r>
      <w:r>
        <w:rPr>
          <w:szCs w:val="28"/>
          <w:lang w:val="en-US"/>
        </w:rPr>
        <w:t> </w:t>
      </w:r>
      <w:r>
        <w:rPr>
          <w:szCs w:val="28"/>
        </w:rPr>
        <w:t>рассмотреть в целях обеспечения замены лифтов, отработавших назначенный срок службы, при проведении капитального ремонта общего имущества в многоквартирных домах следующие вопросы:</w:t>
      </w:r>
    </w:p>
    <w:p>
      <w:pPr>
        <w:pStyle w:val="Normal"/>
        <w:rPr/>
      </w:pPr>
      <w:r>
        <w:rPr>
          <w:szCs w:val="28"/>
        </w:rPr>
        <w:t>о продлении до 2027 года срока, в течение которого лифты, введенные в эксплуатацию до 15 февраля 2013 года и отработавшие назначенный срок службы, должны быть приведены в соответствие с требованиями технического регламента Таможенного союза "Безопасность лифтов" (ТР ТС 011/2011), утвержденного решением Комиссии Таможенного союза от 18</w:t>
      </w:r>
      <w:r>
        <w:rPr>
          <w:szCs w:val="28"/>
          <w:lang w:val="en-US"/>
        </w:rPr>
        <w:t> </w:t>
      </w:r>
      <w:r>
        <w:rPr>
          <w:szCs w:val="28"/>
        </w:rPr>
        <w:t>октября 2011 года № 824;</w:t>
      </w:r>
    </w:p>
    <w:p>
      <w:pPr>
        <w:pStyle w:val="Normal"/>
        <w:rPr/>
      </w:pPr>
      <w:r>
        <w:rPr>
          <w:szCs w:val="28"/>
        </w:rPr>
        <w:t>о разработке и принятии до конца 2022 года нормативного правового акта Правительства Российской Федерации в части установления отдельных требований для участников аукциона по ремонту (замене, модернизации) лифтов, предусматривающих закупки услуг (работ) по замене лифтов непосредственно у предприятий – производителей лифтов в рамках реализации региональных программ капитального ремонта общего имущества в многоквартирных домах;</w:t>
      </w:r>
    </w:p>
    <w:p>
      <w:pPr>
        <w:pStyle w:val="Normal"/>
        <w:rPr/>
      </w:pPr>
      <w:r>
        <w:rPr>
          <w:szCs w:val="28"/>
        </w:rPr>
        <w:t>о применении механизмов федерального проекта "Инфраструктурное меню" при осуществлении соответствующих мероприятий;</w:t>
      </w:r>
    </w:p>
    <w:p>
      <w:pPr>
        <w:pStyle w:val="Normal"/>
        <w:rPr/>
      </w:pPr>
      <w:r>
        <w:rPr/>
        <w:t>7) определить</w:t>
      </w:r>
      <w:r>
        <w:rPr>
          <w:szCs w:val="28"/>
        </w:rPr>
        <w:t xml:space="preserve"> источник финансирования и обеспечить выделение Астраханской области в 2023–2024 годах бюджетных ассигнований на реконструкцию Правобережных канализационных очистных сооружений в городе Астрахани с учетом срока действия разработанной проектно-сметной документации;</w:t>
      </w:r>
    </w:p>
    <w:p>
      <w:pPr>
        <w:pStyle w:val="Normal"/>
        <w:rPr>
          <w:szCs w:val="28"/>
        </w:rPr>
      </w:pPr>
      <w:r>
        <w:rPr>
          <w:szCs w:val="28"/>
        </w:rPr>
        <w:t>8) рассмотреть вопрос о продлении завершающих свое действие в 2022 году мер поддержки застройщиков, а также программы льготной ипотеки в целях повышения объемов строительства жилья и увеличения числа семей, ежегодно улучшающих жилищные условия;</w:t>
      </w:r>
    </w:p>
    <w:p>
      <w:pPr>
        <w:pStyle w:val="Normal"/>
        <w:rPr>
          <w:szCs w:val="28"/>
        </w:rPr>
      </w:pPr>
      <w:r>
        <w:rPr>
          <w:szCs w:val="28"/>
        </w:rPr>
        <w:t>9) рассмотреть вопрос о разработке новых и (или) расширении действия имеющихся программ ипотечного жилищного кредитования с государственным участием в целях приобретения гражданами жилья на вторичном рынке;</w:t>
      </w:r>
    </w:p>
    <w:p>
      <w:pPr>
        <w:pStyle w:val="Normal"/>
        <w:rPr>
          <w:szCs w:val="28"/>
        </w:rPr>
      </w:pPr>
      <w:r>
        <w:rPr>
          <w:szCs w:val="28"/>
        </w:rPr>
        <w:t>10) установить особенности финансирования мероприятий по переселению граждан из аварийного жилищного фонда, признанного таковым после 1 января 2017 года, в субъектах Российской Федерации, в бюджете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(высокодотационные субъекты Российской Федерации);</w:t>
      </w:r>
    </w:p>
    <w:p>
      <w:pPr>
        <w:pStyle w:val="Normal"/>
        <w:rPr/>
      </w:pPr>
      <w:r>
        <w:rPr>
          <w:szCs w:val="28"/>
        </w:rPr>
        <w:t>11) предусмотреть начиная с 2024 года финансирование мероприятий по переселению граждан из аварийного жилищного фонда, признанного таковым после 1 января 2022 года, в целях обеспечения устойчивого сокращения аварийного жилищного фонда;</w:t>
      </w:r>
    </w:p>
    <w:p>
      <w:pPr>
        <w:pStyle w:val="Normal"/>
        <w:rPr/>
      </w:pPr>
      <w:r>
        <w:rPr>
          <w:szCs w:val="28"/>
        </w:rPr>
        <w:t xml:space="preserve">12) рассмотреть вопрос о переходе на пятилетний план реализации мероприятий по стимулированию программ развития жилищного строительства субъектов Российской Федерации </w:t>
      </w:r>
      <w:r>
        <w:rPr/>
        <w:t>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rPr>
          <w:szCs w:val="28"/>
        </w:rPr>
      </w:pPr>
      <w:r>
        <w:rPr>
          <w:szCs w:val="28"/>
        </w:rPr>
        <w:t>13) обеспечить приоритетное финансирование мероприятий по осуществлению дорожной деятельности в 2023–2027 годах в отношении автомобильных дорог общего пользования федерального, регионального или межмуниципального и местного значения, включенных в перечни, утвержденные распоряжением Правительства Российской Федерации от 20 июня 2022 года № 1601-р;</w:t>
      </w:r>
    </w:p>
    <w:p>
      <w:pPr>
        <w:pStyle w:val="Normal"/>
        <w:rPr>
          <w:szCs w:val="28"/>
        </w:rPr>
      </w:pPr>
      <w:r>
        <w:rPr>
          <w:szCs w:val="28"/>
        </w:rPr>
        <w:t>14) обеспечить своевременное завершение строительства скоростной автомобильной дороги М-12 "Москва – Нижний Новгород – Казань";</w:t>
      </w:r>
    </w:p>
    <w:p>
      <w:pPr>
        <w:pStyle w:val="Normal"/>
        <w:rPr>
          <w:szCs w:val="28"/>
        </w:rPr>
      </w:pPr>
      <w:r>
        <w:rPr>
          <w:szCs w:val="28"/>
        </w:rPr>
        <w:t>15) разработать во взаимодействии с субъектами Российской Федерации технико-экономическое обоснование развития международного транспортного коридора "Восток – Запад";</w:t>
      </w:r>
    </w:p>
    <w:p>
      <w:pPr>
        <w:pStyle w:val="Normal"/>
        <w:rPr/>
      </w:pPr>
      <w:r>
        <w:rPr>
          <w:szCs w:val="28"/>
        </w:rPr>
        <w:t>16) рассмотреть возможность опережающего финансирования реализации мероприятия "Реконструкция автомобильной дороги М-3 "Украина" на участке км 65 – км 124. 1 этап" в связи с высокой загруженностью указанного участка автомобильной дороги из-за образования в составе Российской Федерации новых субъектов Российской Федерации;</w:t>
      </w:r>
    </w:p>
    <w:p>
      <w:pPr>
        <w:pStyle w:val="Normal"/>
        <w:rPr>
          <w:szCs w:val="28"/>
        </w:rPr>
      </w:pPr>
      <w:r>
        <w:rPr>
          <w:szCs w:val="28"/>
        </w:rPr>
        <w:t>17) оказать содействие в проведении на территории Республики Крым и города федерального значения Севастополя полной инвентаризации объектов незавершенного строительства в целях дальнейшего принятия решения о завершении строительства таких объектов либо их ликвидации.</w:t>
      </w:r>
    </w:p>
    <w:p>
      <w:pPr>
        <w:pStyle w:val="Normal"/>
        <w:rPr>
          <w:szCs w:val="28"/>
        </w:rPr>
      </w:pPr>
      <w:r>
        <w:rPr>
          <w:szCs w:val="28"/>
        </w:rPr>
        <w:t>3. Рекомендовать Министерству строительства и жилищно-коммунального хозяйства Российской Федерации:</w:t>
      </w:r>
    </w:p>
    <w:p>
      <w:pPr>
        <w:pStyle w:val="Normal"/>
        <w:rPr/>
      </w:pPr>
      <w:r>
        <w:rPr>
          <w:szCs w:val="28"/>
        </w:rPr>
        <w:t>1) разработать комплекс мер, предусматривающих адресную</w:t>
      </w:r>
      <w:r>
        <w:rPr>
          <w:sz w:val="32"/>
          <w:szCs w:val="32"/>
        </w:rPr>
        <w:t xml:space="preserve"> </w:t>
      </w:r>
      <w:r>
        <w:rPr>
          <w:szCs w:val="28"/>
        </w:rPr>
        <w:t>поддержку субъектов Российской Федерации на жилищное строительство и строительство объектов инфраструктуры;</w:t>
      </w:r>
    </w:p>
    <w:p>
      <w:pPr>
        <w:pStyle w:val="Normal"/>
        <w:rPr>
          <w:szCs w:val="28"/>
        </w:rPr>
      </w:pPr>
      <w:r>
        <w:rPr>
          <w:szCs w:val="28"/>
        </w:rPr>
        <w:t>2) </w:t>
      </w:r>
      <w:r>
        <w:rPr>
          <w:rFonts w:cs="Arial"/>
          <w:szCs w:val="28"/>
        </w:rPr>
        <w:t>обеспечить контроль за своевременным освоением бюджетных средств, выделяемых публично-правовой компании "Единый заказчик в сфере строительства" в рамках федеральной адресной инвестиционной программы на строительство (реконструкцию) объектов капитального строительства, которые находятся или будут находиться в государственной собственности Российской Федерации;</w:t>
      </w:r>
    </w:p>
    <w:p>
      <w:pPr>
        <w:pStyle w:val="Normal"/>
        <w:spacing w:lineRule="atLeast" w:line="380"/>
        <w:rPr/>
      </w:pPr>
      <w:r>
        <w:rPr>
          <w:szCs w:val="28"/>
        </w:rPr>
        <w:t>3) завершить до конца 2022 года формирование и обеспечить ведение федерального реестра незавершенных объектов капитального строительства, строительство (реконструкция) которых осуществлялись полностью или частично за счет средств федерального бюджета, а также организовать работу по принятию решений в отношении таких объектов в целях обеспечения необходимыми объектами инфраструктуры субъектов Российской Федерации;</w:t>
      </w:r>
    </w:p>
    <w:p>
      <w:pPr>
        <w:pStyle w:val="Normal"/>
        <w:spacing w:lineRule="atLeast" w:line="380"/>
        <w:rPr/>
      </w:pPr>
      <w:r>
        <w:rPr/>
        <w:t>4) обеспечить оказание субъектам Российской Федерации методологической поддержки в целях расширения практики использования механизмов государственной поддержки, предусмотренных федеральным проектом "Инфраструктурное меню".</w:t>
      </w:r>
    </w:p>
    <w:p>
      <w:pPr>
        <w:pStyle w:val="Normal"/>
        <w:rPr/>
      </w:pPr>
      <w:r>
        <w:rPr/>
        <w:t>4. Рекомендовать органам государственной власти субъектов Российской Федерации:</w:t>
      </w:r>
    </w:p>
    <w:p>
      <w:pPr>
        <w:pStyle w:val="Normal"/>
        <w:rPr/>
      </w:pPr>
      <w:r>
        <w:rPr/>
        <w:t>1) обеспечить разработку и утверждение региональных перечней мероприятий по осуществлению дорожной деятельности в 2023–2027 годах, в том числе рассмотрев возможность применения при строительстве, реконструкции и ремонте автомобильных дорог золошлаковых материалов (золы уноса, шлаков, золошлаковой смеси);</w:t>
      </w:r>
    </w:p>
    <w:p>
      <w:pPr>
        <w:pStyle w:val="Normal"/>
        <w:rPr/>
      </w:pPr>
      <w:r>
        <w:rPr/>
        <w:t>2) обеспечить полное и своевременное освоение в 2022 году и в очередном бюджетном цикле средств инфраструктурных бюджетных кредитов, предоставленных для реализации инфраструктурных проектов;</w:t>
      </w:r>
    </w:p>
    <w:p>
      <w:pPr>
        <w:pStyle w:val="Normal"/>
        <w:rPr/>
      </w:pPr>
      <w:r>
        <w:rPr>
          <w:szCs w:val="28"/>
        </w:rPr>
        <w:t>3) рассмотреть возможность расширения практики заключения договоров на выполнение работ и (или) оказание услуг по замене в многоквартирных домах лифтов с истекшим назначенным сроком службы с применением механизма факторинга.</w:t>
      </w:r>
    </w:p>
    <w:p>
      <w:pPr>
        <w:pStyle w:val="Normal"/>
        <w:rPr/>
      </w:pPr>
      <w:r>
        <w:rPr>
          <w:szCs w:val="28"/>
        </w:rPr>
        <w:t xml:space="preserve">5. Предложить </w:t>
      </w:r>
      <w:r>
        <w:rPr>
          <w:spacing w:val="-6"/>
          <w:szCs w:val="28"/>
        </w:rPr>
        <w:t>Правительству</w:t>
      </w:r>
      <w:r>
        <w:rPr>
          <w:szCs w:val="28"/>
        </w:rPr>
        <w:t xml:space="preserve"> Российской Федерации проинформировать Совет Федерации Федерального Собрания Российской Федерации в июне 2023 года о ходе реализации рекомендаций, содержащихся в настоящем постановлении.</w:t>
      </w:r>
    </w:p>
    <w:p>
      <w:pPr>
        <w:pStyle w:val="Normal"/>
        <w:rPr>
          <w:szCs w:val="28"/>
        </w:rPr>
      </w:pPr>
      <w:r>
        <w:rPr>
          <w:szCs w:val="28"/>
        </w:rPr>
        <w:t>6. Поручить Комитету Совета Федерации по федеративному устройству, региональной политике, местному самоуправлению и делам Севера проинформировать палату в сентябре 2023 года о ходе реализации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>7. Контроль за исполнением настоящего постановления возложить на Комитет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Normal"/>
        <w:rPr>
          <w:szCs w:val="28"/>
        </w:rPr>
      </w:pPr>
      <w:r>
        <w:rPr>
          <w:szCs w:val="28"/>
        </w:rPr>
        <w:t>8. 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16 ноя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34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6:00Z</dcterms:created>
  <dc:creator>Заказчик - Власенко+</dc:creator>
  <dc:description>FK01.11.2022 FK01.11.2022 DE01.11.2022 DE01.11.2022 DE01.11.2022 FK15.11.2022 FK15.11.2022 FK15.11.2022 EQ15.11.2022 DE15.11.2022 </dc:description>
  <cp:keywords/>
  <dc:language>en-US</dc:language>
  <cp:lastModifiedBy>Старовойтов А.В.</cp:lastModifiedBy>
  <cp:lastPrinted>2022-11-16T12:16:00Z</cp:lastPrinted>
  <dcterms:modified xsi:type="dcterms:W3CDTF">2022-11-18T08:26:00Z</dcterms:modified>
  <cp:revision>2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