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октября 2014 года Федеральный закон "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3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9 октября 2014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</w:t>
      </w:r>
      <w:r>
        <w:rPr>
          <w:lang w:val="en-US"/>
        </w:rPr>
        <w:t>86</w:t>
      </w:r>
      <w:r>
        <w:rPr/>
        <w:t>-СФ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1:00Z</dcterms:created>
  <dc:creator>Заказчик - Мерзляков+</dc:creator>
  <dc:description>we27.10.2014 GF27.10.2014 </dc:description>
  <cp:keywords/>
  <dc:language>en-US</dc:language>
  <cp:lastModifiedBy>User</cp:lastModifiedBy>
  <cp:lastPrinted>2014-10-28T17:08:00Z</cp:lastPrinted>
  <dcterms:modified xsi:type="dcterms:W3CDTF">2014-10-31T12:38:00Z</dcterms:modified>
  <cp:revision>6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