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>в Кодекс Российской Федерации об административных правонарушениях и статью 21 Федерального закона</w:t>
      </w:r>
    </w:p>
    <w:p>
      <w:pPr>
        <w:pStyle w:val="Heading2"/>
        <w:ind w:left="0" w:hanging="0"/>
        <w:rPr/>
      </w:pPr>
      <w:r>
        <w:rPr/>
        <w:t>"О безопасности дорожного движения"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2 мая 2015 года Федеральный закон "О внесении изменений в Кодекс Российской Федерации об административных правонарушениях и статью 21 Федерального закона "О безопасности дорожного движения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Кодекс Российской Федерации об административных правонарушениях и статью 21 Федерального закона "О безопасности дорожного движения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1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Москва</w:t>
      </w:r>
    </w:p>
    <w:p>
      <w:pPr>
        <w:pStyle w:val="Normal"/>
        <w:spacing w:lineRule="auto" w:line="240"/>
        <w:ind w:left="567" w:hanging="0"/>
        <w:rPr/>
      </w:pPr>
      <w:r>
        <w:rPr/>
        <w:t>3 июня 2015 года</w:t>
      </w:r>
    </w:p>
    <w:p>
      <w:pPr>
        <w:pStyle w:val="Normal"/>
        <w:spacing w:lineRule="auto" w:line="240"/>
        <w:ind w:left="567" w:hanging="0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0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NTHarmonica" w:hAnsi="NTHarmonica" w:cs="NTHarmonic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240"/>
      <w:ind w:left="0" w:firstLine="7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5:00Z</dcterms:created>
  <dc:creator>Заказчик - Кроник+</dc:creator>
  <dc:description>FW28.05.2015 FW28.05.2015 </dc:description>
  <cp:keywords/>
  <dc:language>en-US</dc:language>
  <cp:lastModifiedBy>Глушкова А.В.</cp:lastModifiedBy>
  <cp:lastPrinted>2015-06-02T16:48:00Z</cp:lastPrinted>
  <dcterms:modified xsi:type="dcterms:W3CDTF">2015-06-03T14:23:00Z</dcterms:modified>
  <cp:revision>5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