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  <w:r>
        <w:rPr>
          <w:lang w:val="en-US"/>
        </w:rPr>
        <w:t xml:space="preserve"> </w:t>
      </w:r>
      <w:r>
        <w:rPr/>
        <w:t>в статью 44 Федерального закона "О связи" и Кодекс</w:t>
      </w:r>
      <w:r>
        <w:rPr>
          <w:lang w:val="en-US"/>
        </w:rPr>
        <w:t xml:space="preserve"> </w:t>
      </w:r>
      <w:r>
        <w:rPr/>
        <w:t>Российской Федерации об административных</w:t>
      </w:r>
      <w:r>
        <w:rPr>
          <w:lang w:val="en-US"/>
        </w:rPr>
        <w:t xml:space="preserve"> </w:t>
      </w:r>
      <w:r>
        <w:rPr/>
        <w:t>правонарушениях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3 октября 2013 года Федеральный закон "О внесении изменений в статью 44 Федерального закона "О связи" и Кодекс Российской Федерации об административных правонарушениях", в соответствии с частью 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44 Федерального закона "О связи" и Кодекс Российской Федерации об административных правонарушения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30 октября 2013 года</w:t>
        <w:br/>
        <w:t>№ 40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2:00Z</dcterms:created>
  <dc:creator>Заказчик - Кике@</dc:creator>
  <dc:description>FS28.10.2013 we28.10.2013 </dc:description>
  <cp:keywords/>
  <dc:language>en-US</dc:language>
  <cp:lastModifiedBy>User</cp:lastModifiedBy>
  <cp:lastPrinted>2013-10-29T17:50:00Z</cp:lastPrinted>
  <dcterms:modified xsi:type="dcterms:W3CDTF">2013-11-05T06:58:00Z</dcterms:modified>
  <cp:revision>6</cp:revision>
  <dc:subject>Комитет по экономической политике</dc:subject>
  <dc:title>Постановление (проект постановления)</dc:title>
</cp:coreProperties>
</file>