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конституционном законе "О внесении </w:t>
      </w:r>
    </w:p>
    <w:p>
      <w:pPr>
        <w:pStyle w:val="Heading2"/>
        <w:ind w:left="0" w:hanging="0"/>
        <w:rPr/>
      </w:pPr>
      <w:r>
        <w:rPr/>
        <w:t xml:space="preserve">изменений в Федеральный конституционный закон </w:t>
      </w:r>
    </w:p>
    <w:p>
      <w:pPr>
        <w:pStyle w:val="Heading2"/>
        <w:ind w:left="0" w:hanging="0"/>
        <w:rPr/>
      </w:pPr>
      <w:r>
        <w:rPr/>
        <w:t xml:space="preserve">"О судебной системе Российской Федерации" и </w:t>
      </w:r>
    </w:p>
    <w:p>
      <w:pPr>
        <w:pStyle w:val="Heading2"/>
        <w:ind w:left="0" w:hanging="0"/>
        <w:rPr/>
      </w:pPr>
      <w:r>
        <w:rPr/>
        <w:t xml:space="preserve">признании утратившей силу статьи 41 Федерального </w:t>
      </w:r>
    </w:p>
    <w:p>
      <w:pPr>
        <w:pStyle w:val="Heading2"/>
        <w:ind w:left="0" w:hanging="0"/>
        <w:rPr/>
      </w:pPr>
      <w:r>
        <w:rPr/>
        <w:t xml:space="preserve">конституционного закона "О военных судах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Heading2"/>
        <w:ind w:left="0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/>
      </w:pPr>
      <w:r>
        <w:rPr/>
        <w:t xml:space="preserve">Рассмотрев одобренный Государственной Думой Федерального Собрания Российской Федерации 24 января </w:t>
        <w:br/>
        <w:t xml:space="preserve">2014 года Федеральный конституционный закон "О внесении изменений в Федеральный конституционный закон "О судебной системе Российской Федерации" и признании утратившей силу статьи 41 Федерального конституционного закона "О военных судах Российской Федерации" в соответствии с частью 2 </w:t>
        <w:br/>
        <w:t xml:space="preserve">статьи 108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конституционный закон "О внесении изменений в Федеральный конституционный закон "О судебной системе Российской Федерации" и признании утратившей силу статьи 41 Федерального конституционного закона "О военных судах Российской Федерации".</w:t>
      </w:r>
    </w:p>
    <w:p>
      <w:pPr>
        <w:pStyle w:val="Normal"/>
        <w:rPr/>
      </w:pPr>
      <w:r>
        <w:rPr/>
        <w:t>2. Считать принятым Федеральный конституционный закон "О внесении изменений в Федеральный конституционный закон "О судебной системе Российской Федерации" и признании утратившей силу статьи 41 Федерального конституционного закона "О военных судах Российской Федерации".</w:t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осква</w:t>
        <w:br/>
        <w:t>29 января 2014 года</w:t>
        <w:br/>
        <w:t>№ 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1:00Z</dcterms:created>
  <dc:creator>Заказчик - Полнякова+</dc:creator>
  <dc:description>KX24.01.2014 KX27.01.2014 </dc:description>
  <cp:keywords/>
  <dc:language>en-US</dc:language>
  <cp:lastModifiedBy>Глушкова А.В.</cp:lastModifiedBy>
  <cp:lastPrinted>2014-01-28T16:06:00Z</cp:lastPrinted>
  <dcterms:modified xsi:type="dcterms:W3CDTF">2014-01-29T11:51:00Z</dcterms:modified>
  <cp:revision>5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