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мерах по обеспечению национальной безопасности</w:t>
      </w:r>
    </w:p>
    <w:p>
      <w:pPr>
        <w:pStyle w:val="Heading2"/>
        <w:ind w:left="0" w:hanging="0"/>
        <w:rPr/>
      </w:pPr>
      <w:r>
        <w:rPr/>
        <w:t>в Арктической зоне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Заслушав информацию Заместителя Председателя Правительства Российской Федерации Д.О.Рогозина о мерах по обеспечению национальной безопасности в Арктической зоне Российской Федерации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>Арктический регион традиционно является территорией сотрудничества и низкой военно-политической напряженности. Арктика предоставляет широкие возможности для развития конструктивного международного взаимодействия, в том числе для масштабного коммерческого освоения. Все арктические государства неоднократно заявляли о своей приверженности миру и стабильности в регионе, выражали заинтересованность в совместном решении актуальных проблем. Нормами международного права определен доступ государств к природным ресурсам в Арктике.</w:t>
      </w:r>
    </w:p>
    <w:p>
      <w:pPr>
        <w:pStyle w:val="Normal"/>
        <w:rPr/>
      </w:pPr>
      <w:r>
        <w:rPr/>
        <w:t>Этот потенциал важно использовать в целях обеспечения национальной безопасности нашей страны, расширения взаимовыгодного сотрудничества в Арктике, формирования благоприятных внешних условий для реализации задач на арктическом направлении, определенных Президентом Российской Федерации и Правительством Российской Федерации.</w:t>
      </w:r>
      <w:r>
        <w:br w:type="page"/>
      </w:r>
    </w:p>
    <w:p>
      <w:pPr>
        <w:pStyle w:val="Normal"/>
        <w:rPr/>
      </w:pPr>
      <w:r>
        <w:rPr/>
        <w:t>В то же время системный кризис европейской безопасности создает риски и для стабильности в Арктическом регионе. Западные страны предпринимают попытки политизировать многостороннее сотрудничество в Арктике. Приостановлено участие североамериканских и европейских компаний в совместных проектах по разработке нефтегазовых месторождений на  арктическом континентальном шельфе Российской Федерации. Свернуты контакты с Россией по военной линии. Обостряется конкуренция между прибрежными арктическими государствами в связи с инициативами по расширению внешних границ их континентальных шельфов в Северном Ледовитом океане. Амбиции на усиление своего влияния на положение дел в Арктике все более открыто начинают демонстрировать также государства, не являющиеся арктическими.</w:t>
      </w:r>
    </w:p>
    <w:p>
      <w:pPr>
        <w:pStyle w:val="Normal"/>
        <w:rPr/>
      </w:pPr>
      <w:r>
        <w:rPr/>
        <w:t xml:space="preserve">Учитывая вышеизложенное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Заместителя Председателя Правительства Российской Федерации Д.О.Рогозина о мерах по обеспечению национальной безопасности в Арктической зоне Российской Федерации.</w:t>
      </w:r>
    </w:p>
    <w:p>
      <w:pPr>
        <w:pStyle w:val="Normal"/>
        <w:rPr/>
      </w:pPr>
      <w:r>
        <w:rPr/>
        <w:t>2. Рекомендовать Правительству Российской Федерации:</w:t>
      </w:r>
    </w:p>
    <w:p>
      <w:pPr>
        <w:pStyle w:val="Normal"/>
        <w:rPr/>
      </w:pPr>
      <w:r>
        <w:rPr/>
        <w:t>внести в период осенней сессии 2016 года в Государственную Думу Федерального Собрания Российской Федерации проект федерального закона "О развитии Арктической зоны Российской Федерации", обеспечив законодательное закрепление статуса Арктической зоны Российской Федерации как особого объекта государственного регулирования;</w:t>
      </w:r>
    </w:p>
    <w:p>
      <w:pPr>
        <w:pStyle w:val="Normal"/>
        <w:rPr/>
      </w:pPr>
      <w:r>
        <w:rPr/>
        <w:t>уточнить состав и географические границы сухопутной и морской частей Арктической зоны Российской Федерации;</w:t>
      </w:r>
    </w:p>
    <w:p>
      <w:pPr>
        <w:pStyle w:val="Normal"/>
        <w:rPr/>
      </w:pPr>
      <w:r>
        <w:rPr/>
        <w:t>рассмотреть вопрос о внесении изменений в государственную программу Российской Федерации "Социально-экономическое развитие Арктической зоны Российской Федерации на период до 2020 года", утвержденную постановлением Правительства Российской Федерации от 21 апреля 2014 года № 366, в части совершенствования государственного экологического мониторинга Арктической зоны Российской Федерации, государственного мониторинга воспроизводства лесов, государственного лесопатологического мониторинга, строительства ледостойкой самодвижущейся платформы "Северный полюс" и природоохранного флота для обеспечения государственного экологического надзора;</w:t>
      </w:r>
    </w:p>
    <w:p>
      <w:pPr>
        <w:pStyle w:val="Normal"/>
        <w:rPr/>
      </w:pPr>
      <w:r>
        <w:rPr/>
        <w:t>продолжить обеспечение потребностей морского флота и обороны страны данными комплексных исследований морской среды, океанов и морей, а также геополитических интересов Российской Федерации в высокоширотной Арктике в соответствии с подпрограммой "Гидрометеорология и мониторинг окружающей среды" государственной программы Российской Федерации "Охрана окружающей среды" на 2012–2020 годы, утвержденной постановлением Правительства Российской Федерации от 15 апреля 2014 года № 326;</w:t>
      </w:r>
    </w:p>
    <w:p>
      <w:pPr>
        <w:pStyle w:val="Normal"/>
        <w:rPr/>
      </w:pPr>
      <w:r>
        <w:rPr/>
        <w:t>рассмотреть вопрос о дополнительном ресурсном обеспечении в 2017–2020 годах государственной программы Российской Федерации "Обеспечение общественного порядка и противодействие преступности", утвержденной постановлением Правительства Российской Федерации от 15 апреля 2014 года № 345, в части создания условий функционирования подразделений органов внутренних дел на транспорте на вновь вводимых объектах инфраструктуры, а также обеспечения функционирования подразделений органов внутренних дел на транспорте в Арктической зоне Российской Федерации;</w:t>
      </w:r>
    </w:p>
    <w:p>
      <w:pPr>
        <w:pStyle w:val="Normal"/>
        <w:rPr/>
      </w:pPr>
      <w:r>
        <w:rPr/>
        <w:t>продолжить работу по реализации положений подпункта "а" пункта 12 Стратегии развития Арктической зоны Российской Федерации и обеспечения национальной безопасности на период до 2020 года, утвержденной Президентом Российской Федерации, предусматривающих развитие единой Арктической транспортной системы Российской Федерации в качестве национальной морской магистрали, ориентированной на круглогодичное функционирование, включающей в себя Северный морской путь и тяготеющие к нему меридиональные речные и железнодорожные коммуникации, реконструкцию опорных портов на трассах Северного морского пути, модернизацию аэропортов, автотранспортной и железнодорожной инфраструктур;</w:t>
      </w:r>
    </w:p>
    <w:p>
      <w:pPr>
        <w:pStyle w:val="Normal"/>
        <w:rPr/>
      </w:pPr>
      <w:r>
        <w:rPr/>
        <w:t>ускорить рассмотрение проекта распоряжения Правительства Российской Федерации об актуализации Федерального плана статистических работ, утвержденного распоряжением Правительства Российской Федерации от 6 мая 2008 года № 671-р, в части расширения формирования официальной статистической информации по Арктической зоне Российской Федерации;</w:t>
      </w:r>
    </w:p>
    <w:p>
      <w:pPr>
        <w:pStyle w:val="Normal"/>
        <w:rPr/>
      </w:pPr>
      <w:r>
        <w:rPr/>
        <w:t>продолжить осуществление комплекса мер по закреплению суверенных прав Российской Федерации на ее арктический континентальный шельф и его ресурсы, в том числе трансграничные;</w:t>
      </w:r>
    </w:p>
    <w:p>
      <w:pPr>
        <w:pStyle w:val="Normal"/>
        <w:rPr/>
      </w:pPr>
      <w:r>
        <w:rPr/>
        <w:t>продолжить усилия по подготовке к переговорам по разграничению континентального шельфа в высокоширотной Арктике между Россией и Данией, между Россией и Канадой на основании применимых норм международного права, в частности статей 76 и 83 Конвенции ООН по морскому праву 1982 года;</w:t>
      </w:r>
    </w:p>
    <w:p>
      <w:pPr>
        <w:pStyle w:val="Normal"/>
        <w:rPr/>
      </w:pPr>
      <w:r>
        <w:rPr/>
        <w:t>провести до 1 января 2017 года мониторинг функционирования Глобальной морской системы связи при бедствии и для обеспечения безопасности;</w:t>
      </w:r>
    </w:p>
    <w:p>
      <w:pPr>
        <w:pStyle w:val="Normal"/>
        <w:rPr/>
      </w:pPr>
      <w:r>
        <w:rPr/>
        <w:t>рассмотреть вопрос по развитию системы связи в Арктической зоне Российской Федерации, включая создание орбитальной группировки спутниковой связи с использованием космических аппаратов на высокоэллиптической орбите;</w:t>
      </w:r>
    </w:p>
    <w:p>
      <w:pPr>
        <w:pStyle w:val="Normal"/>
        <w:rPr/>
      </w:pPr>
      <w:r>
        <w:rPr/>
        <w:t>рассмотреть вопрос по созданию российской группировки радиолокационных космических аппаратов дистанционного зондирования Земли для круглосуточного, всепогодного мониторинга Арктического региона;</w:t>
      </w:r>
    </w:p>
    <w:p>
      <w:pPr>
        <w:pStyle w:val="Normal"/>
        <w:rPr/>
      </w:pPr>
      <w:r>
        <w:rPr/>
        <w:t>рассмотреть вопрос о строительстве совмещенного железнодорожно-автомобильного моста через реку Лену в районе города Якутска в целях соединения автомагистралей "Колыма", "Вилюй" и "Амга" со строящейся железнодорожной линией Беркакит – Томмот – Якутск;</w:t>
      </w:r>
    </w:p>
    <w:p>
      <w:pPr>
        <w:pStyle w:val="Normal"/>
        <w:rPr/>
      </w:pPr>
      <w:r>
        <w:rPr/>
        <w:t>рассмотреть вопрос о совершенствовании системы лизинга и кредитования авиакомпаний на приобретение авиационных судов в части снижения финансовой нагрузки на авиакомпании, осуществляющих свою деятельность на территории Арктической зоны Российской Федерации, и повышения их заинтересованности в обновлении авиационного парка;</w:t>
      </w:r>
    </w:p>
    <w:p>
      <w:pPr>
        <w:pStyle w:val="Normal"/>
        <w:rPr/>
      </w:pPr>
      <w:r>
        <w:rPr/>
        <w:t>продолжить разработку транспортно-пассажирского воздушного судна двойного назначения для эксплуатации в Арктической зоне Российской Федерации;</w:t>
      </w:r>
    </w:p>
    <w:p>
      <w:pPr>
        <w:pStyle w:val="Normal"/>
        <w:rPr/>
      </w:pPr>
      <w:r>
        <w:rPr/>
        <w:t>рассмотреть перспективы модернизации ледоходных судов, включая возможность строительства судов-гибридов (открытая вода и лед) реверсивного хода и танкеров двойного действия;</w:t>
      </w:r>
    </w:p>
    <w:p>
      <w:pPr>
        <w:pStyle w:val="Normal"/>
        <w:rPr/>
      </w:pPr>
      <w:r>
        <w:rPr/>
        <w:t>подготовить предложения по ликвидации экологического ущерба, причиненного в результате прошлой хозяйственной, военной и иной деятельности, внедрению новых технологий ликвидации аварийных разливов нефти и нефтепродуктов в морской среде, возможных при бурении скважин и транспортировке в ледовых условиях Арктики.</w:t>
      </w:r>
    </w:p>
    <w:p>
      <w:pPr>
        <w:pStyle w:val="Normal"/>
        <w:rPr/>
      </w:pPr>
      <w:r>
        <w:rPr/>
        <w:t>3. Рекомендовать органам государственной власти субъектов Российской Федерации, входящих в состав Арктической зоны Российской Федерации:</w:t>
      </w:r>
    </w:p>
    <w:p>
      <w:pPr>
        <w:pStyle w:val="Normal"/>
        <w:rPr/>
      </w:pPr>
      <w:r>
        <w:rPr/>
        <w:t>совместно с Министерством обороны Российской Федерации провести анализ выполнения решений о высвобождении, передаче и реализации недвижимого военного имущества в субъектах Российской Федерации, входящих в состав Арктической зоны Российской Федерации;</w:t>
      </w:r>
    </w:p>
    <w:p>
      <w:pPr>
        <w:pStyle w:val="Normal"/>
        <w:rPr/>
      </w:pPr>
      <w:r>
        <w:rPr/>
        <w:t xml:space="preserve">обеспечить выполнение плана мероприятий на </w:t>
        <w:br/>
        <w:t>2015–2020 годы по реализации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 1662-р, в части, касающейся анализа состояния людских (трудовых) ресурсов и перспектив их использования;</w:t>
      </w:r>
    </w:p>
    <w:p>
      <w:pPr>
        <w:pStyle w:val="Normal"/>
        <w:rPr/>
      </w:pPr>
      <w:r>
        <w:rPr/>
        <w:t>обеспечить выполнение программ по обеспечению экологической безопасности и ликвидации экологического ущерба.</w:t>
      </w:r>
    </w:p>
    <w:p>
      <w:pPr>
        <w:pStyle w:val="Normal"/>
        <w:rPr/>
      </w:pPr>
      <w:r>
        <w:rPr/>
        <w:t>4. Предложить Правительству Российской Федерации проинформировать Совет Федерации Федерального Собрания Российской Федерации в период весенней сессии 2017 года о 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5. Комитету Совета Федерации по обороне и безопасности проинформировать палату о реализации настоящего постановления в период осенней сессии 2017 года.</w:t>
      </w:r>
    </w:p>
    <w:p>
      <w:pPr>
        <w:pStyle w:val="Normal"/>
        <w:rPr/>
      </w:pPr>
      <w:r>
        <w:rPr/>
        <w:t>6. Контроль за исполнением настоящего постановления возложить на Комитет Совета Федерации по обороне и безопасности.</w:t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7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"/>
        <w:rPr/>
      </w:pPr>
      <w:r>
        <w:rPr/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3 марта 2016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0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4:00Z</dcterms:created>
  <dc:creator>Заказчик - Шилов+</dc:creator>
  <dc:description>AS22.03.2016 WO22.03.2016 GX22.03.2016 RR22.03.2016 </dc:description>
  <cp:keywords/>
  <dc:language>en-US</dc:language>
  <cp:lastModifiedBy>Глушкова А.В.</cp:lastModifiedBy>
  <cp:lastPrinted>2016-03-22T15:49:00Z</cp:lastPrinted>
  <dcterms:modified xsi:type="dcterms:W3CDTF">2016-03-23T11:25:00Z</dcterms:modified>
  <cp:revision>7</cp:revision>
  <dc:subject>Комитет по обороне и безопасности</dc:subject>
  <dc:title>Постановление (проект постановления)</dc:title>
</cp:coreProperties>
</file>