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внесении изменений в План мероприятий </w:t>
      </w:r>
    </w:p>
    <w:p>
      <w:pPr>
        <w:pStyle w:val="Heading2"/>
        <w:ind w:left="0" w:hanging="0"/>
        <w:rPr/>
      </w:pPr>
      <w:r>
        <w:rPr/>
        <w:t xml:space="preserve">Совета Федерации Федерального Собрания </w:t>
      </w:r>
    </w:p>
    <w:p>
      <w:pPr>
        <w:pStyle w:val="Heading2"/>
        <w:ind w:left="0" w:hanging="0"/>
        <w:rPr/>
      </w:pPr>
      <w:r>
        <w:rPr/>
        <w:t>Российской Федерации на весеннюю сессию 2014 год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едложения комитетов Совета Федерации о внесении изменений в План мероприятий Совета Федерации Федерального Собрания Российской Федерации на весеннюю сессию 2014 года, утвержденный постановлением Совета Федерации Федерального Собрания Российской Федерации </w:t>
        <w:br/>
        <w:t xml:space="preserve">от 25 декабря 2013 года № 586-СФ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нести в План мероприятий Совета Федерации Федерального Собрания Российской Федерации на весеннюю сессию 2014 года следующие изменения:</w:t>
      </w:r>
    </w:p>
    <w:p>
      <w:pPr>
        <w:pStyle w:val="Normal"/>
        <w:rPr/>
      </w:pPr>
      <w:r>
        <w:rPr/>
        <w:t>а) дополнить подраздел 2.5 пунктом 2.5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2.5.5</w:t>
      </w:r>
      <w:r>
        <w:rPr>
          <w:vertAlign w:val="superscript"/>
        </w:rPr>
        <w:t>1</w:t>
      </w:r>
      <w:r>
        <w:rPr/>
        <w:t>. Международная научно-практическая конференция "Земские учреждения и местное самоуправление: история и современность" (совместно с Московским государственным университетом имени М.В.Ломоносова), Московский государственный университет имени М.В.Ломоносова, г. Москва", указав ответственными за подготовку и проведение мероприятия первого заместителя Председателя Совета Федерации Федерального Собрания Российской Федерации, Комитет Совета Федерации по федеративному устройству, региональной политике, местному самоуправлению и делам Севера и срок исполнения – апрель;</w:t>
      </w:r>
    </w:p>
    <w:p>
      <w:pPr>
        <w:pStyle w:val="Normal"/>
        <w:rPr/>
      </w:pPr>
      <w:r>
        <w:rPr/>
        <w:t>б) дополнить раздел 3 пунктом 3.9 следующего содержания:</w:t>
      </w:r>
    </w:p>
    <w:p>
      <w:pPr>
        <w:pStyle w:val="Normal"/>
        <w:rPr/>
      </w:pPr>
      <w:r>
        <w:rPr/>
        <w:t>"3.9. Актуальные вопросы обеспечения информационной безопасности детей при использовании ресурсов сети Интернет", указав ответственным за подготовку и проведение мероприятия Комитет Совета Федерации по конституционному законодательству, правовым и судебным вопросам, развитию гражданского общества и срок исполнения – февраль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  <w:br/>
        <w:t>29 января 2014 года</w:t>
        <w:br/>
        <w:t>№ 2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4:00Z</dcterms:created>
  <dc:creator>Заказчик - Виноградова+</dc:creator>
  <dc:description>FR28.01.2014 KX28.01.2014 GF28.01.2014 we28.01.2014 </dc:description>
  <cp:keywords/>
  <dc:language>en-US</dc:language>
  <cp:lastModifiedBy>Глушкова А.В.</cp:lastModifiedBy>
  <cp:lastPrinted>2014-01-29T09:48:00Z</cp:lastPrinted>
  <dcterms:modified xsi:type="dcterms:W3CDTF">2014-01-29T11:21:00Z</dcterms:modified>
  <cp:revision>7</cp:revision>
  <dc:subject>Управление организационного обеспечения</dc:subject>
  <dc:title>Постановление (проект постановления)</dc:title>
</cp:coreProperties>
</file>