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ind w:left="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государственной поддержке</w:t>
      </w:r>
    </w:p>
    <w:p>
      <w:pPr>
        <w:pStyle w:val="Heading2"/>
        <w:ind w:left="0" w:hanging="0"/>
        <w:rPr/>
      </w:pPr>
      <w:r>
        <w:rPr/>
        <w:t>социально-экономического развития</w:t>
      </w:r>
    </w:p>
    <w:p>
      <w:pPr>
        <w:pStyle w:val="Heading2"/>
        <w:ind w:left="0" w:hanging="0"/>
        <w:rPr/>
      </w:pPr>
      <w:r>
        <w:rPr/>
        <w:t>Ямало-Ненецкого автономного округа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в рамках Дней Ямало-Ненецкого автономного округа в Совете Федерации Федерального Собрания Российской Федерации, проведенных 21–22 ноября 2017 года, вопросы социально-экономического развития Ямало-Ненецкого автономного округа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>Благодаря уникальным месторождениям углеводородов Ямало-Ненецкий автономный округ считается крупнейшим поставщиком углеводородного сырья не только на внутренний, но и на европейский рынок. Здесь добывается более 80 процентов российского газа.</w:t>
      </w:r>
    </w:p>
    <w:p>
      <w:pPr>
        <w:pStyle w:val="Normal"/>
        <w:rPr/>
      </w:pPr>
      <w:r>
        <w:rPr/>
        <w:t>Автономный округ имеет один из самых высоких в России показателей валового регионального продукта на душу населения и входит в число субъектов Российской Федерации с высоким уровнем бюджетной обеспеченности.</w:t>
      </w:r>
    </w:p>
    <w:p>
      <w:pPr>
        <w:pStyle w:val="Normal"/>
        <w:rPr/>
      </w:pPr>
      <w:r>
        <w:rPr/>
        <w:t>В 2016 году доля этого субъекта Российской Федерации в общем объеме инвестиций в основной капитал Арктического макрорегиона составила 71,7 процента.</w:t>
      </w:r>
    </w:p>
    <w:p>
      <w:pPr>
        <w:pStyle w:val="Normal"/>
        <w:rPr/>
      </w:pPr>
      <w:r>
        <w:rPr/>
        <w:t xml:space="preserve">Более 20 крупных промышленных проектов реализуются в автономном округе. Важнейшее значение имеет новый мощный производственный и логистический центр в поселке Сабетта на полуострове Ямал. </w:t>
      </w:r>
      <w:r>
        <w:rPr>
          <w:lang w:val="en-US"/>
        </w:rPr>
        <w:t>C</w:t>
      </w:r>
      <w:r>
        <w:rPr/>
        <w:t xml:space="preserve"> 2015 года функционирует международный аэропорт Сабетта. Принимает суда международный морской порт Сабетта, который находится на середине континентальной магистрали – Северного морского пути. Запущена первая очередь уникального завода по производству сжиженного природного газа открытого акционерного общества "Ямал СПГ". В стадии проектирования находится завод "Арктик СПГ 2" на полуострове Гыдан.</w:t>
      </w:r>
    </w:p>
    <w:p>
      <w:pPr>
        <w:pStyle w:val="Normal"/>
        <w:rPr/>
      </w:pPr>
      <w:r>
        <w:rPr/>
        <w:t xml:space="preserve">Одновременно с реализацией промышленных проектов формируется необходимая инфраструктура. Проект "Энергия Арктики" включает в себя строительство железнодорожного Северного широтного хода и железнодорожной линии Обская – Бованенково с выходом к морскому порту Сабетта. </w:t>
      </w:r>
    </w:p>
    <w:p>
      <w:pPr>
        <w:pStyle w:val="Normal"/>
        <w:rPr/>
      </w:pPr>
      <w:r>
        <w:rPr/>
        <w:t xml:space="preserve">На территории Ямало-Ненецкого автономного округа создаются высокотехнологичные производства, для которых требуются высококвалифицированные кадры инженерных специальностей и рабочих профессий. </w:t>
      </w:r>
    </w:p>
    <w:p>
      <w:pPr>
        <w:pStyle w:val="Normal"/>
        <w:rPr/>
      </w:pPr>
      <w:r>
        <w:rPr/>
        <w:t>Экономическая и социальная политика, проводимая органами государственной власти в автономном округе, позволяет концентрировать значительные ресурсы в этом субъекте Российской Федерации и направлять их на решение задач его развития и формирования комфортной среды проживания населения.</w:t>
      </w:r>
    </w:p>
    <w:p>
      <w:pPr>
        <w:pStyle w:val="Normal"/>
        <w:rPr/>
      </w:pPr>
      <w:r>
        <w:rPr/>
        <w:t>Высокие результаты достигнуты в развитии агропромышленного комплекса, основой которого являются традиционные отрасли. В Ямало-Ненецком автономном округе самое большое поголовье северных оленей в России и мире – более 700</w:t>
      </w:r>
      <w:r>
        <w:rPr>
          <w:lang w:val="en-US"/>
        </w:rPr>
        <w:t> </w:t>
      </w:r>
      <w:r>
        <w:rPr/>
        <w:t xml:space="preserve">тыс. голов. Оленеводство считается не только высокоперспективной, но и этнообразующей отраслью сельского хозяйства, обеспечивающей сохранение традиционного образа жизни коренных малочисленных народов Севера. </w:t>
      </w:r>
    </w:p>
    <w:p>
      <w:pPr>
        <w:pStyle w:val="Normal"/>
        <w:rPr/>
      </w:pPr>
      <w:r>
        <w:rPr/>
        <w:t>Такое же значение имеет рыболовство. Улов сиговых видов рыб в автономном округе составляет половину от российского.</w:t>
      </w:r>
    </w:p>
    <w:p>
      <w:pPr>
        <w:pStyle w:val="Normal"/>
        <w:rPr/>
      </w:pPr>
      <w:r>
        <w:rPr/>
        <w:t>Приоритетная поддержка органами государственной власти Ямало-Ненецкого автономного округа лиц, ведущих кочевой и (или) полукочевой образ жизни, дает свои положительные результаты. За последние десять лет у коренных малочисленных народов Севера на 11</w:t>
      </w:r>
      <w:r>
        <w:rPr>
          <w:lang w:val="en-US"/>
        </w:rPr>
        <w:t> </w:t>
      </w:r>
      <w:r>
        <w:rPr/>
        <w:t xml:space="preserve">процентов увеличился показатель естественного прироста населения. </w:t>
      </w:r>
      <w:r>
        <w:br w:type="page"/>
      </w:r>
    </w:p>
    <w:p>
      <w:pPr>
        <w:pStyle w:val="Normal"/>
        <w:rPr/>
      </w:pPr>
      <w:r>
        <w:rPr/>
        <w:t>Для Ямало-Ненецкого автономного округа важными приоритетами являются экологическая безопасность и сохранение хрупкой арктической природы. В течение последних пяти лет проведена полная очистка от мусора территории острова Белый. Подобная работа ведется на острове Вилькицкого. Опыт ученых, работающих в автономном округе, по научному сопровождению всех процессов жизнедеятельности в Арктике на основе принципа рационального природопользования востребован российскими и иностранными коллегами.</w:t>
      </w:r>
    </w:p>
    <w:p>
      <w:pPr>
        <w:pStyle w:val="Normal"/>
        <w:rPr/>
      </w:pPr>
      <w:r>
        <w:rPr/>
        <w:t xml:space="preserve">С учетом изложенного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Рекомендовать Правительству Российской Федерации:</w:t>
      </w:r>
    </w:p>
    <w:p>
      <w:pPr>
        <w:pStyle w:val="Normal"/>
        <w:rPr/>
      </w:pPr>
      <w:r>
        <w:rPr/>
        <w:t>1) определить в соответствии со статьей 6</w:t>
      </w:r>
      <w:r>
        <w:rPr>
          <w:vertAlign w:val="superscript"/>
        </w:rPr>
        <w:t xml:space="preserve">1 </w:t>
      </w:r>
      <w:r>
        <w:rPr/>
        <w:t>Закона Российской Федерации от 25 июня 1993 года № 5242-</w:t>
      </w:r>
      <w:r>
        <w:rPr>
          <w:lang w:val="en-US"/>
        </w:rPr>
        <w:t>I</w:t>
      </w:r>
      <w:r>
        <w:rPr/>
        <w:t xml:space="preserve"> "О праве граждан Российской Федерации на свободу передвижения, выбор места пребывания и жительства в пределах Российской Федерации" уполномоченный федеральный орган исполнительной власти, ответственный за утверждение порядка выдачи органами местного самоуправления муниципальных районов документа, подтверждающего в целях регистрации гражданина Российской Федерации по месту жительства ведение им кочевого и (или) полукочевого образа жизни, а также обеспечить утверждение указанного порядка;</w:t>
      </w:r>
    </w:p>
    <w:p>
      <w:pPr>
        <w:pStyle w:val="Normal"/>
        <w:rPr/>
      </w:pPr>
      <w:r>
        <w:rPr/>
        <w:t>2) рассмотреть вопрос об осуществлении государственного статистического учета граждан Российской Федерации, относящихся к коренным малочисленным народам Севера, Сибири и Дальнего Востока Российской Федерации;</w:t>
      </w:r>
    </w:p>
    <w:p>
      <w:pPr>
        <w:pStyle w:val="Normal"/>
        <w:rPr/>
      </w:pPr>
      <w:r>
        <w:rPr/>
        <w:t>3) рассмотреть при формировании проекта федерального бюджета на 2019 год и на плановый период 2020 и 2021 годов вопрос об увеличении объема субвенций из федерального бюджета для осуществления отдельных полномочий Российской Федерации в области лесных отношений, реализация которых передана органам государственной власти субъектов Российской Федерации, в части затрат на осуществление мер пожарной безопасности и тушение лесных пожаров;</w:t>
      </w:r>
    </w:p>
    <w:p>
      <w:pPr>
        <w:pStyle w:val="Normal"/>
        <w:rPr/>
      </w:pPr>
      <w:r>
        <w:rPr/>
        <w:t>4) рассмотреть вопросы об установлении ветеринарных правил при добыче лекарственного сырья, получаемого от северного оленеводства (панты и эндокринное сырье), а также о лицензировании деятельности по заготовке и реализации пантов;</w:t>
      </w:r>
    </w:p>
    <w:p>
      <w:pPr>
        <w:pStyle w:val="Normal"/>
        <w:rPr/>
      </w:pPr>
      <w:r>
        <w:rPr/>
        <w:t>5) рассмотреть вопрос о выделении земельных участков, находящихся в собственности Российской Федерации, и передаче их в собственность Ямало-Ненецкого автономного округа в целях заключения правительством Ямало-Ненецкого автономного округа концессионного соглашения для реализации проекта по реконструкции аэропорта в городе Новый Уренгой;</w:t>
      </w:r>
    </w:p>
    <w:p>
      <w:pPr>
        <w:pStyle w:val="Normal"/>
        <w:rPr/>
      </w:pPr>
      <w:r>
        <w:rPr/>
        <w:t>6) рассмотреть предложения правительства Ямало-Ненецкого автономного округа и публичного акционерного общества "НОВАТЭК" по развитию припортовой территории морского порта Сабетта (с учетом создания железнодорожного коридора Обская – Бованенково – Сабетта), в том числе в части перспектив формирования на указанной территории многопрофильного технологического промышленного кластера с экспортно ориентированными производствами и зонами высокотехнологичной нефте- и газопереработки, а также баз берегового обеспечения реализации проектов на шельфе и в акватории Карского моря;</w:t>
      </w:r>
    </w:p>
    <w:p>
      <w:pPr>
        <w:pStyle w:val="Normal"/>
        <w:rPr/>
      </w:pPr>
      <w:r>
        <w:rPr/>
        <w:t>7) предложить Правительственной комиссии по делам соотечественников за рубежом, образованной постановлением Правительства Российской Федерации от 31 августа 1994 года № 1064 "О мерах по поддержке соотечественников за рубежом":</w:t>
      </w:r>
    </w:p>
    <w:p>
      <w:pPr>
        <w:pStyle w:val="Normal"/>
        <w:rPr/>
      </w:pPr>
      <w:r>
        <w:rPr/>
        <w:t>рассмотреть вопрос о включении проводимого органами государственной власти Ямало-Ненецкого автономного округа Международного фестиваля – форума молодежи "Мы за мир во всем мире!" в проект комплексного плана основных мероприятий по реализации государственной политики Российской Федерации в отношении соотечественников, проживающих за рубежом, на 2018–2020 годы;</w:t>
      </w:r>
    </w:p>
    <w:p>
      <w:pPr>
        <w:pStyle w:val="Normal"/>
        <w:rPr/>
      </w:pPr>
      <w:r>
        <w:rPr/>
        <w:t>включить в план работы на 2018 год вопрос об ознакомлении с опытом органов государственной власти Ямало-Ненецкого автономного округа по поддержке соотечественников, проживающих за рубежом, в том числе по проведению Международного фестиваля – форума молодежи "Мы за мир во всем мире!", а также об учете указанного опыта в деятельности органов государственной власти.</w:t>
      </w:r>
    </w:p>
    <w:p>
      <w:pPr>
        <w:pStyle w:val="Normal"/>
        <w:rPr/>
      </w:pPr>
      <w:r>
        <w:rPr/>
        <w:t>2.</w:t>
      </w:r>
      <w:r>
        <w:rPr>
          <w:lang w:val="en-US"/>
        </w:rPr>
        <w:t> </w:t>
      </w:r>
      <w:r>
        <w:rPr/>
        <w:t>Рекомендовать Министерству иностранных дел Российской Федерации оказать правительству Ямало-Ненецкого автономного округа содействие в согласовании с уполномоченными органами иностранных государств, входящих в состав Международного комитета Арктических зимних игр, вопроса о проведении Арктических зимних игр 2024 года на территории Ямало-Ненецкого автономного округа.</w:t>
      </w:r>
    </w:p>
    <w:p>
      <w:pPr>
        <w:pStyle w:val="Normal"/>
        <w:rPr/>
      </w:pPr>
      <w:r>
        <w:rPr/>
        <w:t xml:space="preserve">3. Рекомендовать Министерству здравоохранения Российской Федерации по итогам апробации пилотного проекта "Школьная медицина" в Ямало-Ненецком автономном округе  рассмотреть возможность внесения изменений в Порядок оказания медицинской помощи несовершеннолетним, в том числе в период обучения и воспитания в образовательных организациях, утвержденный приказом Министерства здравоохранения Российской Федерации от 5 ноября 2013 года № 822н, в части увеличения </w:t>
      </w:r>
      <w:bookmarkStart w:id="0" w:name="_GoBack"/>
      <w:bookmarkEnd w:id="0"/>
      <w:r>
        <w:rPr/>
        <w:t>штатных нормативов медицинских сестер (фельдшеров) в образовательных организациях для эффективного обеспечения профилактической работы и контроля соблюдения санитарных норм.</w:t>
      </w:r>
    </w:p>
    <w:p>
      <w:pPr>
        <w:pStyle w:val="Normal"/>
        <w:rPr/>
      </w:pPr>
      <w:r>
        <w:rPr/>
        <w:t>4.</w:t>
      </w:r>
      <w:r>
        <w:rPr>
          <w:lang w:val="en-US"/>
        </w:rPr>
        <w:t> </w:t>
      </w:r>
      <w:r>
        <w:rPr/>
        <w:t>Рекомендовать Министерству строительства и жилищно-коммунального хозяйства Российской Федерации рассмотреть предложения органов государственной власти Ямало-Ненецкого автономного округа по реализации государственной политики в сфере обращения с твердыми коммунальными отходами в Ямало-Ненецком автономном округе.</w:t>
      </w:r>
    </w:p>
    <w:p>
      <w:pPr>
        <w:pStyle w:val="Normal"/>
        <w:rPr/>
      </w:pPr>
      <w:r>
        <w:rPr/>
        <w:t>5. Рекомендовать Министерству природных ресурсов и экологии Российской Федерации:</w:t>
      </w:r>
    </w:p>
    <w:p>
      <w:pPr>
        <w:pStyle w:val="Normal"/>
        <w:rPr/>
      </w:pPr>
      <w:r>
        <w:rPr/>
        <w:t>1) рассмотреть при подготовке требований к объектам размещения отходов и требований к объектам размещения твердых коммунальных отходов вопрос о необходимости установления специальных требований в отношении таких объектов в Арктической зоне Российской Федерации, основанных на научно подтвержденных повышенных требованиях по обеспечению безопасности окружающей среды Арктики от негативных последствий строительства и эксплуатации указанных объектов (в том числе полигонов) в труднодоступных населенных пунктах с применением наилучших доступных технологий строительства объектов размещения отходов (включая твердые коммунальные отходы), предусматривающих, в частности, комплексное оснащение объектов размещения отходов установками и оборудованием для обработки, обезвреживания твердых коммунальных отходов;</w:t>
      </w:r>
    </w:p>
    <w:p>
      <w:pPr>
        <w:pStyle w:val="Normal"/>
        <w:rPr/>
      </w:pPr>
      <w:r>
        <w:rPr/>
        <w:t>2) рассмотреть вопрос о подготовке методических рекомендаций по разработке региональных программ в области обращения с отходами, в том числе с твердыми коммунальными отходами, с учетом анализа содержания принятых органами государственной власти субъектов Российской Федерации программ в указанной области, а также о порядке их согласования;</w:t>
      </w:r>
    </w:p>
    <w:p>
      <w:pPr>
        <w:pStyle w:val="Normal"/>
        <w:rPr/>
      </w:pPr>
      <w:r>
        <w:rPr/>
        <w:t>3) провести с участием органов государственной власти Ямало-Ненецкого автономного округа анализ законодательства Российской Федерации о лицензировании отдельных видов деятельности в целях установления возможности введения упрощенного порядка лицензирования деятельности юридических лиц, индивидуальных предпринимателей, осуществляющих эксплуатацию в труднодоступных населенных пунктах объектов размещения твердых коммунальных отходов, оборудованных установками по их обработке и обезвреживанию;</w:t>
      </w:r>
    </w:p>
    <w:p>
      <w:pPr>
        <w:pStyle w:val="Normal"/>
        <w:rPr/>
      </w:pPr>
      <w:r>
        <w:rPr/>
        <w:t>4) рассмотреть предложения органов государственной власти Ямало-Ненецкого автономного округа по внесению в нормативные правовые акты, регулирующие порядок проведения рекультивации земель, изменений, направленных на установление правил осуществления деятельности по устранению последствий загрязнения почв и реализации иных мероприятий по рекультивации земель, расположенных в пределах Арктической зоны Российской Федерации.</w:t>
      </w:r>
    </w:p>
    <w:p>
      <w:pPr>
        <w:pStyle w:val="Normal"/>
        <w:rPr/>
      </w:pPr>
      <w:r>
        <w:rPr/>
        <w:t>6.</w:t>
      </w:r>
      <w:r>
        <w:rPr>
          <w:lang w:val="en-US"/>
        </w:rPr>
        <w:t> </w:t>
      </w:r>
      <w:r>
        <w:rPr/>
        <w:t xml:space="preserve">Рекомендовать Министерству природных ресурсов и экологии Российской Федерации совместно с Министерством промышленности и торговли Российской Федерации рассмотреть вопрос о реализации в рамках государственной программы Российской Федерации "Охрана окружающей среды" </w:t>
        <w:br/>
        <w:t>на 2012–2020 годы, утвержденной постановлением Правительства Российской Федерации от 15 апреля 2014 года №</w:t>
      </w:r>
      <w:r>
        <w:rPr>
          <w:lang w:val="en-US"/>
        </w:rPr>
        <w:t> </w:t>
      </w:r>
      <w:r>
        <w:rPr/>
        <w:t>326, мероприятий по поддержке разработки, поставки, установки, эксплуатации оборудования, соответствующего наилучшим доступным технологиям, для объектов, используемых для обработки, обезвреживания, размещения твердых коммунальных отходов, в малочисленных и труднодоступных населенных пунктах в форме субсидий юридическим лицам – производителям указанных оборудования и технологий, а также субсидий из федерального бюджета бюджетам субъектов Российской Федерации на финансирование мероприятий по строительству (устройству) объектов, используемых для обработки, обезвреживания, размещения твердых коммунальных отходов, в труднодоступных населенных пунктах.</w:t>
      </w:r>
    </w:p>
    <w:p>
      <w:pPr>
        <w:pStyle w:val="Normal"/>
        <w:rPr/>
      </w:pPr>
      <w:r>
        <w:rPr/>
        <w:t>7. Рекомендовать Федеральному агентству по рыболовству рассмотреть предложения органов государственной власти Ямало-Ненецкого автономного округа о внесении изменений в приложение к Методике исчисления размера вреда, причиненного водным биологическим ресурсам, утвержденной приказом Федерального агентства по рыболовству от 25 ноября 2011 года № 1166, в части установления значений коэффициента промыслового возврата в отношении молоди сиговых видов рыб навеской от 0,2 до 50 граммов.</w:t>
      </w:r>
    </w:p>
    <w:p>
      <w:pPr>
        <w:pStyle w:val="Normal"/>
        <w:rPr/>
      </w:pPr>
      <w:r>
        <w:rPr/>
        <w:t>8. Рекомендовать органам государственной власти субъектов Российской Федерации, территории (части территорий) которых отнесены к сухопутным территориям Арктической зоны Российской Федерации в соответствии с Указом Президента Российской Федерации от 2</w:t>
      </w:r>
      <w:r>
        <w:rPr>
          <w:lang w:val="en-US"/>
        </w:rPr>
        <w:t> </w:t>
      </w:r>
      <w:r>
        <w:rPr/>
        <w:t>мая 2014 года № 296 "О сухопутных территориях Арктической зоны Российской Федерации", рассмотреть возможность:</w:t>
      </w:r>
    </w:p>
    <w:p>
      <w:pPr>
        <w:pStyle w:val="Normal"/>
        <w:rPr>
          <w:highlight w:val="yellow"/>
        </w:rPr>
      </w:pPr>
      <w:r>
        <w:rPr/>
        <w:t>1) использования практик Ямало-Ненецкого автономного округа по вопросам государственной поддержки лиц, относящихся к коренным малочисленным народам Севера, Сибири и Дальнего Востока Российской Федерации и ведущих традиционный образ жизни в местах традиционного проживания и хозяйственной деятельности, организации обучения для лиц, ведущих кочевой и (или) полукочевой образ жизни, создания социокультурных образовательных комплексов национальных поселений, объектов социальной сферы на базе модульных зданий, реализации проекта "Новая библиотека Ямала", а также проектов по выявлению, поддержке и сопровождению одаренных и талантливых детей и целевой подготовке будущих специалистов для сферы культуры;</w:t>
      </w:r>
    </w:p>
    <w:p>
      <w:pPr>
        <w:pStyle w:val="Normal"/>
        <w:rPr/>
      </w:pPr>
      <w:r>
        <w:rPr/>
        <w:t xml:space="preserve">2) участия в подготовке и проведении </w:t>
      </w:r>
      <w:r>
        <w:rPr>
          <w:lang w:val="en-US"/>
        </w:rPr>
        <w:t>III</w:t>
      </w:r>
      <w:r>
        <w:rPr/>
        <w:t xml:space="preserve"> Арктического культурного форума в городе Салехарде.</w:t>
      </w:r>
    </w:p>
    <w:p>
      <w:pPr>
        <w:pStyle w:val="Normal"/>
        <w:rPr/>
      </w:pPr>
      <w:r>
        <w:rPr/>
        <w:t>9. Рекомендовать органам государственной власти Ямало-Ненецкого автономного округа:</w:t>
      </w:r>
    </w:p>
    <w:p>
      <w:pPr>
        <w:pStyle w:val="Normal"/>
        <w:rPr/>
      </w:pPr>
      <w:r>
        <w:rPr/>
        <w:t>1) подготовить предложения по развитию припортовой территории морского порта Сабетта (с учетом создания железнодорожного коридора Обская – Бованенково – Сабетта), в том числе в части перспектив формирования на указанной территории многопрофильного технологического промышленного кластера с экспортно ориентированными производствами и зонами высокотехнологичной нефте- и газопереработки, а также баз берегового обеспечения реализации проектов на шельфе и в акватории Карского моря, и направить их в Правительство Российской Федерации;</w:t>
      </w:r>
    </w:p>
    <w:p>
      <w:pPr>
        <w:pStyle w:val="Normal"/>
        <w:rPr/>
      </w:pPr>
      <w:r>
        <w:rPr/>
        <w:t>2) подготовить предложения по реализации государственной политики в сфере обращения с твердыми коммунальными отходами в Ямало-Ненецком автономном округе и направить их в Министерство строительства и жилищно-коммунального хозяйства Российской Федерации;</w:t>
      </w:r>
    </w:p>
    <w:p>
      <w:pPr>
        <w:pStyle w:val="Normal"/>
        <w:rPr/>
      </w:pPr>
      <w:r>
        <w:rPr/>
        <w:t>3) принять участие в проведении анализа Министерством природных ресурсов и экологии Российской Федерации законодательства Российской Федерации о лицензировании отдельных видов деятельности;</w:t>
      </w:r>
    </w:p>
    <w:p>
      <w:pPr>
        <w:pStyle w:val="Normal"/>
        <w:rPr/>
      </w:pPr>
      <w:r>
        <w:rPr/>
        <w:t>4) подготовить предложения по внесению в нормативные правовые акты, регулирующие порядок проведения рекультивации земель, изменений, направленных на установление отдельных правил осуществления деятельности по устранению последствий загрязнения почв и реализации иных мероприятий по рекультивации земель, расположенных в пределах Арктической зоны Российской Федерации, и направить их в Министерство природных ресурсов и экологии Российской Федерации;</w:t>
      </w:r>
    </w:p>
    <w:p>
      <w:pPr>
        <w:pStyle w:val="Normal"/>
        <w:rPr/>
      </w:pPr>
      <w:r>
        <w:rPr/>
        <w:t>5) подготовить предложения по внесению изменений в приложение к Методике исчисления размера вреда, причиненного водным биологическим ресурсам, утвержденной приказом Федерального агентства по рыболовству от 25 ноября 2011 года № 1166, в части установления значений коэффициента промыслового возврата в отношении молоди сиговых видов рыб навеской от 0,2 до 50</w:t>
      </w:r>
      <w:r>
        <w:rPr>
          <w:lang w:val="en-US"/>
        </w:rPr>
        <w:t> </w:t>
      </w:r>
      <w:r>
        <w:rPr/>
        <w:t>граммов и направить их в Федеральное агентство по рыболовству;</w:t>
      </w:r>
    </w:p>
    <w:p>
      <w:pPr>
        <w:pStyle w:val="Normal"/>
        <w:rPr/>
      </w:pPr>
      <w:r>
        <w:rPr/>
        <w:t>6) продолжить подготовку документов, необходимых для внесения в Единый государственный реестр недвижимости сведений о границах населенных пунктов Ямало-Ненецкого автономного округа, и направить их в уполномоченный федеральный орган исполнительной власти;</w:t>
      </w:r>
    </w:p>
    <w:p>
      <w:pPr>
        <w:pStyle w:val="Normal"/>
        <w:rPr/>
      </w:pPr>
      <w:r>
        <w:rPr/>
        <w:t>7) рассмотреть вопрос о возможности организации производства по глубокой переработке пантов на территории Ямало-Ненецкого автономного округа.</w:t>
      </w:r>
    </w:p>
    <w:p>
      <w:pPr>
        <w:pStyle w:val="Normal"/>
        <w:rPr/>
      </w:pPr>
      <w:r>
        <w:rPr/>
        <w:t xml:space="preserve">10. Рекомендовать Законодательному Собранию Ямало-Ненецкого автономного округа разработать и направить в Совет законодателей Российской Федерации при Федеральном Собрании Российской Федерации проекты законодательных инициатив, предусматривающих внесение изменений: </w:t>
      </w:r>
    </w:p>
    <w:p>
      <w:pPr>
        <w:pStyle w:val="Normal"/>
        <w:rPr/>
      </w:pPr>
      <w:r>
        <w:rPr/>
        <w:t>1) 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 возможности установления особенностей альтернативного проезда в отношении платных автомобильных дорог, а также особенностей использования участков автомобильных дорог на платной основе в районах Крайнего Севера и приравненных к ним местностях;</w:t>
      </w:r>
    </w:p>
    <w:p>
      <w:pPr>
        <w:pStyle w:val="Normal"/>
        <w:rPr/>
      </w:pPr>
      <w:r>
        <w:rPr/>
        <w:t>2) в законодательство Российской Федерации в части уточнения полномочий органов местного самоуправления по осуществлению международных и внешнеэкономических связей, в том числе побратимских связей;</w:t>
      </w:r>
    </w:p>
    <w:p>
      <w:pPr>
        <w:pStyle w:val="Normal"/>
        <w:rPr/>
      </w:pPr>
      <w:r>
        <w:rPr/>
        <w:t>3) в законодательство Российской Федерации в части установления мер государственной поддержки развития северного оленеводства;</w:t>
      </w:r>
    </w:p>
    <w:p>
      <w:pPr>
        <w:pStyle w:val="Normal"/>
        <w:rPr/>
      </w:pPr>
      <w:r>
        <w:rPr/>
        <w:t>4) в Федеральный закон "Об</w:t>
      </w:r>
      <w:r>
        <w:rPr>
          <w:lang w:val="en-US"/>
        </w:rPr>
        <w:t> </w:t>
      </w:r>
      <w:r>
        <w:rPr/>
        <w:t>образовании в Российской Федерации" в части закрепления правовых норм, регулирующих особенности организации образовательной деятельности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;</w:t>
      </w:r>
    </w:p>
    <w:p>
      <w:pPr>
        <w:pStyle w:val="Normal"/>
        <w:rPr/>
      </w:pPr>
      <w:r>
        <w:rPr/>
        <w:t>5) в Лесной кодекс Российской Федерации в части возложения на лиц, осуществляющих использование лесов в целях выполнения работ по геологическому изучению недр, разработки месторождений полезных ископаемых, обязанности по проведению лесовосстановления или лесоразведения;</w:t>
      </w:r>
    </w:p>
    <w:p>
      <w:pPr>
        <w:pStyle w:val="Normal"/>
        <w:rPr/>
      </w:pPr>
      <w:r>
        <w:rPr/>
        <w:t>6) в Кодекс Российской Федерации об административных правонарушениях в части расширения прав должностных лиц органов, осуществляющих федеральный государственный лесной надзор (лесную охрану), по составлению протоколов об административных правонарушениях;</w:t>
      </w:r>
    </w:p>
    <w:p>
      <w:pPr>
        <w:pStyle w:val="Normal"/>
        <w:rPr/>
      </w:pPr>
      <w:r>
        <w:rPr/>
        <w:t>7) в законодательство Российской Федерации в части создания системы экологических фондов в целях финансовой поддержки деятельности по охране окружающей среды, внедрению экологически эффективных технологий, в том числе по строительству и реконструкции очистных сооружений, предусмотрев, что объем средств экологического фонда определяется в зависимости от общей суммы поступлений платы за негативное воздействие на окружающую среду;</w:t>
      </w:r>
    </w:p>
    <w:p>
      <w:pPr>
        <w:pStyle w:val="Normal"/>
        <w:rPr/>
      </w:pPr>
      <w:r>
        <w:rPr/>
        <w:t>8) в Федеральный закон "О</w:t>
      </w:r>
      <w:r>
        <w:rPr>
          <w:lang w:val="en-US"/>
        </w:rPr>
        <w:t> </w:t>
      </w:r>
      <w:r>
        <w:rPr/>
        <w:t>рыболовстве и сохранении водных биологических ресурсов" в части введения понятия "тотальный облов при заморных явлениях" в целях принятия оперативных решений для организации мелиоративного лова на локальных участках.</w:t>
      </w:r>
    </w:p>
    <w:p>
      <w:pPr>
        <w:pStyle w:val="Normal"/>
        <w:rPr/>
      </w:pPr>
      <w:r>
        <w:rPr/>
        <w:t>11. Предложить органам государственной власти Ямало-Ненецкого автономного округа проинформировать Совет Федерации Федерального Собрания Российской Федерации о реализации настоящего постановления в период осенней сессии 2018 года.</w:t>
      </w:r>
    </w:p>
    <w:p>
      <w:pPr>
        <w:pStyle w:val="Normal"/>
        <w:rPr/>
      </w:pPr>
      <w:r>
        <w:rPr/>
        <w:t>12. Предложить Правительству Российской Федерации проинформировать Совет Федерации Федерального Собрания Российской Федерации в период осенней сессии 2018 года о ходе реализации предложений, содержащихся в настоящем постановлении.</w:t>
      </w:r>
    </w:p>
    <w:p>
      <w:pPr>
        <w:pStyle w:val="Normal"/>
        <w:rPr/>
      </w:pPr>
      <w:r>
        <w:rPr/>
        <w:t>13. Комитету Совета Федерации по федеративному устройству, региональной политике, местному самоуправлению и делам Севера проинформировать Совет Федерации Федерального Собрания Российской Федерации о реализации настоящего постановления в период весенней сессии 2019 года.</w:t>
      </w:r>
    </w:p>
    <w:p>
      <w:pPr>
        <w:pStyle w:val="Normal"/>
        <w:rPr/>
      </w:pPr>
      <w:r>
        <w:rPr/>
        <w:t>14. Контроль за исполнением настоящего постановления возложить на Комитет Совета Федерации по федеративному устройству, региональной политике, местному самоуправлению и делам Севера.</w:t>
      </w:r>
      <w:r>
        <w:br w:type="page"/>
      </w:r>
    </w:p>
    <w:p>
      <w:pPr>
        <w:pStyle w:val="Normal"/>
        <w:rPr/>
      </w:pPr>
      <w:r>
        <w:rPr/>
        <w:t>15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15 декабря 2017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2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4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5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4:00Z</dcterms:created>
  <dc:creator>Заказчик - Семыкин+</dc:creator>
  <dc:description>RT16.11.2017 WS16.11.2017 AS20.11.2017 RT20.11.2017 RT20.11.2017 QA20.11.2017 RT20.11.2017 RT20.11.2017 RT07.12.2017 RT07.12.2017 EQ13.12.2017 Fx13.12.2017 Fx13.12.2017 EQ13.12.2017 QA14.12.2017 RT14.12.2017 RT14.12.2017 RT14.12.2017 RT14.12.2017 </dc:description>
  <cp:keywords/>
  <dc:language>en-US</dc:language>
  <cp:lastModifiedBy>Фадеева Е.В.</cp:lastModifiedBy>
  <cp:lastPrinted>2017-12-14T17:30:00Z</cp:lastPrinted>
  <dcterms:modified xsi:type="dcterms:W3CDTF">2017-12-15T11:59:00Z</dcterms:modified>
  <cp:revision>24</cp:revision>
  <dc:subject>Комитет по федеративному устройству, региональной политике, местному самоуправлению и делам Севера</dc:subject>
  <dc:title>Постановление (проект постановления)</dc:title>
</cp:coreProperties>
</file>