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я в Федеральный закон</w:t>
      </w:r>
    </w:p>
    <w:p>
      <w:pPr>
        <w:pStyle w:val="Heading2"/>
        <w:ind w:left="0" w:hanging="0"/>
        <w:rPr/>
      </w:pPr>
      <w:r>
        <w:rPr/>
        <w:t>"О порядке выезда из Российской Федерации</w:t>
      </w:r>
    </w:p>
    <w:p>
      <w:pPr>
        <w:pStyle w:val="Heading2"/>
        <w:ind w:left="0" w:hanging="0"/>
        <w:rPr/>
      </w:pPr>
      <w:r>
        <w:rPr/>
        <w:t>и въезда в Российскую Федерацию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1 ноября  2014 года Федеральный закон "О внесении изменения в Федеральный закон "О порядке выезда из Российской Федерации и въезда в Российскую Федерацию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 внесении изменения в Федеральный закон "О порядке выезда из Российской Федерации и въезда в Российскую Федерацию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  <w:br/>
        <w:t>26 ноября 2014 года</w:t>
        <w:br/>
        <w:t>№ 56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одпись1 Знак"/>
    <w:qFormat/>
    <w:rPr>
      <w:rFonts w:ascii="NTHarmonica" w:hAnsi="NTHarmonica" w:cs="NTHarmonica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2:00Z</dcterms:created>
  <dc:creator>Заказчик - Голубицкая+</dc:creator>
  <dc:description>GF24.11.2014 GF24.11.2014 </dc:description>
  <cp:keywords/>
  <dc:language>en-US</dc:language>
  <cp:lastModifiedBy>Глушкова А.В.</cp:lastModifiedBy>
  <cp:lastPrinted>2014-11-25T16:25:00Z</cp:lastPrinted>
  <dcterms:modified xsi:type="dcterms:W3CDTF">2014-11-26T14:10:00Z</dcterms:modified>
  <cp:revision>5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