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развитии науки и высшего образования</w:t>
      </w:r>
    </w:p>
    <w:p>
      <w:pPr>
        <w:pStyle w:val="Heading2"/>
        <w:ind w:left="0" w:hanging="0"/>
        <w:rPr/>
      </w:pPr>
      <w:r>
        <w:rPr/>
        <w:t>в новых условиях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Заслушав информацию Министра науки и высшего образования Российской Федерации о развитии науки и высшего образования в новых условиях, Совет Федерации Федерального Собрания Российской Федерации отмечает следующее. </w:t>
      </w:r>
    </w:p>
    <w:p>
      <w:pPr>
        <w:pStyle w:val="Normal"/>
        <w:rPr/>
      </w:pPr>
      <w:r>
        <w:rPr/>
        <w:t xml:space="preserve">Задачи развития науки и высшего образования в Российской Федерации определены Стратегией научно-технологического развития Российской Федерации, утвержденной Указом Президента Российской Федерации от 1 декабря 2016 года № 642, Стратегией национальной безопасности Российской Федерации, утвержденной Указом Президента Российской Федерации </w:t>
        <w:br/>
        <w:t xml:space="preserve">от 2 июля 2021 года № 400, указами Президента Российской Федерации от 7 мая 2018 года № 204 "О национальных целях </w:t>
        <w:br/>
        <w:t xml:space="preserve">и стратегических задачах развития Российской Федерации </w:t>
        <w:br/>
        <w:t xml:space="preserve">на период до 2024 года" и от 21 июля 2020 года № 474 "О национальных целях развития Российской Федерации </w:t>
        <w:br/>
        <w:t xml:space="preserve">на период до 2030 года". </w:t>
      </w:r>
    </w:p>
    <w:p>
      <w:pPr>
        <w:pStyle w:val="Normal"/>
        <w:rPr/>
      </w:pPr>
      <w:r>
        <w:rPr/>
        <w:t>Для решения указанных задач в настоящее время реализуются: национальный проект "Наука и университеты", включающий федеральные проекты "Развитие интеграционных процессов в сфере науки, высшего образования и индустрии", "Развитие масштабных научных и научно-технологических проектов по приоритетным исследовательским направлениям", "Развитие инфраструктуры для научных исследований и подготовки кадров", "Развитие человеческого капитала в интересах регионов, отраслей и сектора исследований и разработок"; государственная программа Российской Федерации "Научно-технологическое развитие Российской Федерации", утвержденная постановлением Правительства Российской Федерации от 29 марта 2019 года № 377; федеральные проекты "Передовые инженерные школы", "Платформа университетского технологического предпринимательства"; программа стратегического академического лидерства "Приоритет-2030".</w:t>
      </w:r>
    </w:p>
    <w:p>
      <w:pPr>
        <w:pStyle w:val="Normal"/>
        <w:rPr/>
      </w:pPr>
      <w:r>
        <w:rPr/>
        <w:t xml:space="preserve">В быстро меняющихся внешних и внутренних условиях большое значение приобретают ускоренное развитие высокотехнологичных секторов российской экономики, готовность отечественной системы высшего образования и российской науки к ответу на глобальные вызовы. Особое внимание уделяется подготовке кадров по приоритетным направлениям научно-технологического развития. Однако существует ряд проблем, связанных с планированием и реализацией государственной политики в сфере науки и высоких технологий, оценкой результативности научных исследований, организацией научной </w:t>
        <w:br/>
        <w:t xml:space="preserve">и научно-технической экспертизы, формированием комплексных подходов к развитию высшего образования и подготовке кадров для ключевых отраслей экономики. </w:t>
      </w:r>
    </w:p>
    <w:p>
      <w:pPr>
        <w:pStyle w:val="Normal"/>
        <w:rPr/>
      </w:pPr>
      <w:r>
        <w:rPr/>
        <w:t xml:space="preserve">Учитывая изложенное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инять к сведению информацию Министра науки </w:t>
        <w:br/>
        <w:t xml:space="preserve">и высшего образования Российской Федерации о развитии науки </w:t>
        <w:br/>
        <w:t xml:space="preserve">и высшего образования в новых условиях. 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включить в примерную программу законопроектной работы Государственной Думы Федерального Собрания Российской Федерации в период весенней сессии 2023 года в части законопроектов, подлежащих первоочередному рассмотрению, следующие проекты федеральных законов:</w:t>
      </w:r>
    </w:p>
    <w:p>
      <w:pPr>
        <w:pStyle w:val="Normal"/>
        <w:rPr/>
      </w:pPr>
      <w:r>
        <w:rPr/>
        <w:t>№ </w:t>
      </w:r>
      <w:r>
        <w:rPr/>
        <w:t>86110-8 "О внесении изменения в статью 13 Федерального закона "Об образовании в Российской Федерации";</w:t>
      </w:r>
    </w:p>
    <w:p>
      <w:pPr>
        <w:pStyle w:val="Normal"/>
        <w:rPr/>
      </w:pPr>
      <w:r>
        <w:rPr/>
        <w:t>№ </w:t>
      </w:r>
      <w:r>
        <w:rPr/>
        <w:t>190210-8 "О внесении изменений в статью 332 Трудового кодекса Российской Федерации";</w:t>
      </w:r>
    </w:p>
    <w:p>
      <w:pPr>
        <w:pStyle w:val="Normal"/>
        <w:rPr/>
      </w:pPr>
      <w:r>
        <w:rPr/>
        <w:t>№ </w:t>
      </w:r>
      <w:r>
        <w:rPr/>
        <w:t>203207-8 "О внесении изменения в главу</w:t>
      </w:r>
      <w:r>
        <w:rPr>
          <w:lang w:val="en-US"/>
        </w:rPr>
        <w:t> </w:t>
      </w:r>
      <w:r>
        <w:rPr/>
        <w:t>II Федерального закона "О</w:t>
      </w:r>
      <w:r>
        <w:rPr>
          <w:lang w:val="en-US"/>
        </w:rPr>
        <w:t> </w:t>
      </w:r>
      <w:r>
        <w:rPr/>
        <w:t>науке и государственной научно-технической политике";</w:t>
      </w:r>
    </w:p>
    <w:p>
      <w:pPr>
        <w:pStyle w:val="Normal"/>
        <w:rPr/>
      </w:pPr>
      <w:r>
        <w:rPr/>
        <w:t>№ </w:t>
      </w:r>
      <w:r>
        <w:rPr/>
        <w:t>219817-8 "О внесении изменения в статью</w:t>
      </w:r>
      <w:r>
        <w:rPr>
          <w:lang w:val="en-US"/>
        </w:rPr>
        <w:t> </w:t>
      </w:r>
      <w:r>
        <w:rPr/>
        <w:t>31 Федерального закона "Об образовании в Российской Федерации".</w:t>
      </w:r>
    </w:p>
    <w:p>
      <w:pPr>
        <w:pStyle w:val="Normal"/>
        <w:rPr/>
      </w:pPr>
      <w:r>
        <w:rPr/>
        <w:t xml:space="preserve">3. Рекомендовать Правительству Российской Федерации: </w:t>
      </w:r>
    </w:p>
    <w:p>
      <w:pPr>
        <w:pStyle w:val="Normal"/>
        <w:rPr/>
      </w:pPr>
      <w:r>
        <w:rPr/>
        <w:t xml:space="preserve">1) принять меры по совершенствованию механизмов актуализации приоритетных направлений научных исследований </w:t>
        <w:br/>
        <w:t>и разработок, а также по обеспечению концентрации на этих направлениях финансовых ресурсов;</w:t>
      </w:r>
    </w:p>
    <w:p>
      <w:pPr>
        <w:pStyle w:val="Normal"/>
        <w:rPr/>
      </w:pPr>
      <w:r>
        <w:rPr/>
        <w:t xml:space="preserve">2) проработать вопрос о минимизации внесения изменений </w:t>
        <w:br/>
        <w:t>в государственную программу Российской Федерации "Научно-технологическое развитие Российской Федерации", а также в ее целевые показатели;</w:t>
      </w:r>
    </w:p>
    <w:p>
      <w:pPr>
        <w:pStyle w:val="Normal"/>
        <w:rPr/>
      </w:pPr>
      <w:r>
        <w:rPr/>
        <w:t xml:space="preserve">3) принять меры, направленные на ускорение создания национальной системы оценки результативности научных исследований и разработок, а также внесения в законодательство Российской Федерации изменений, предусматривающих установление критериев и механизмов проведения научной </w:t>
        <w:br/>
        <w:t>и научно-технической экспертизы;</w:t>
      </w:r>
    </w:p>
    <w:p>
      <w:pPr>
        <w:pStyle w:val="Normal"/>
        <w:rPr/>
      </w:pPr>
      <w:r>
        <w:rPr/>
        <w:t>4) разработать комплекс мер, направленных на содействие привлечению внебюджетных источников финансирования научных исследований и разработок;</w:t>
      </w:r>
    </w:p>
    <w:p>
      <w:pPr>
        <w:pStyle w:val="Normal"/>
        <w:rPr/>
      </w:pPr>
      <w:r>
        <w:rPr/>
        <w:t xml:space="preserve">5) рассмотреть вопрос о подготовке и внесении </w:t>
        <w:br/>
        <w:t xml:space="preserve">в Государственную Думу Федерального Собрания Российской Федерации проекта федерального закона, направленного на предоставление научным организациям и образовательным организациям высшего образования, подведомственным Правительству Российской Федерации и Министерству науки </w:t>
        <w:br/>
        <w:t>и высшего образования Российской Федерации, права ведения геолого-геофизических работ, геологической съемки, инженерно-геологических изысканий, научно-исследовательских, палеонтологических и других работ, направленных на общее изучение недр, без получения лицензии;</w:t>
      </w:r>
    </w:p>
    <w:p>
      <w:pPr>
        <w:pStyle w:val="Normal"/>
        <w:rPr/>
      </w:pPr>
      <w:r>
        <w:rPr/>
        <w:t>6) проработать вопрос о развитии кадрового потенциала в сфере науки и технологий, включая формирование концепции совершенствования системы подготовки научных кадров, учитывающей основные проблемы и вызовы в указанной сфере;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7) рассмотреть вопросы:</w:t>
      </w:r>
    </w:p>
    <w:p>
      <w:pPr>
        <w:pStyle w:val="Normal"/>
        <w:rPr/>
      </w:pPr>
      <w:r>
        <w:rPr/>
        <w:t>о развитии системы льгот и преференций для специалистов, работающих в секторе исследований и разработок по приоритетным направлениям научно-технологического развития, помимо мер поддержки, установленных для работников отрасли информационных технологий;</w:t>
      </w:r>
    </w:p>
    <w:p>
      <w:pPr>
        <w:pStyle w:val="Normal"/>
        <w:rPr/>
      </w:pPr>
      <w:r>
        <w:rPr/>
        <w:t>о развитии мер государственной поддержки для лиц, принимавших участие в специальной военной операции;</w:t>
      </w:r>
    </w:p>
    <w:p>
      <w:pPr>
        <w:pStyle w:val="Normal"/>
        <w:rPr/>
      </w:pPr>
      <w:r>
        <w:rPr/>
        <w:t xml:space="preserve">о развитии академической мобильности и международной конгрессно-выставочной деятельности; </w:t>
      </w:r>
    </w:p>
    <w:p>
      <w:pPr>
        <w:pStyle w:val="Normal"/>
        <w:rPr/>
      </w:pPr>
      <w:r>
        <w:rPr/>
        <w:t>8) рассмотреть возможность сохранения в полном объеме финансового обеспечения расходов на выполнение международных обязательств Российской Федерации, связанных с участием российских научных и образовательных организаций в международных проектах и программах;</w:t>
      </w:r>
    </w:p>
    <w:p>
      <w:pPr>
        <w:pStyle w:val="Normal"/>
        <w:rPr/>
      </w:pPr>
      <w:r>
        <w:rPr/>
        <w:t>9) проработать вопрос об увеличении объема финансового обеспечения реализации образовательных программ среднего профессионального образования в федеральных государственных образовательных организациях высшего образования;</w:t>
      </w:r>
    </w:p>
    <w:p>
      <w:pPr>
        <w:pStyle w:val="Normal"/>
        <w:rPr/>
      </w:pPr>
      <w:r>
        <w:rPr/>
        <w:t>10) проработать вопрос о формировании государственного заказа на подготовку кадров, предусмотрев увеличение числа бюджетных мест по специальностям и направлениям подготовки, связанным с развитием и воспроизводством минерально-сырьевой базы Российской Федерации;</w:t>
      </w:r>
    </w:p>
    <w:p>
      <w:pPr>
        <w:pStyle w:val="Normal"/>
        <w:rPr/>
      </w:pPr>
      <w:r>
        <w:rPr/>
        <w:t xml:space="preserve">11) разработать комплекс мер по развитию и росту конкурентоспособности отечественной селекции сельскохозяйственных культур в целях повышения эффективности реализации Федеральной научно-технической программы развития сельского хозяйства на 2017–2030 годы, утвержденной постановлением Правительства Российской Федерации </w:t>
        <w:br/>
        <w:t>от 25 августа 2017 года № 996;</w:t>
      </w:r>
    </w:p>
    <w:p>
      <w:pPr>
        <w:pStyle w:val="Normal"/>
        <w:rPr/>
      </w:pPr>
      <w:r>
        <w:rPr/>
        <w:t>12) принять меры по увеличению объемов финансирования:</w:t>
      </w:r>
    </w:p>
    <w:p>
      <w:pPr>
        <w:pStyle w:val="Normal"/>
        <w:rPr/>
      </w:pPr>
      <w:r>
        <w:rPr/>
        <w:t xml:space="preserve">научно-исследовательских работ в области селекции </w:t>
        <w:br/>
        <w:t>и семеноводства с учетом повышения стоимости сельскохозяйственной техники и оборудования, а также необходимости увеличения заработной платы научных работников в указанной сфере;</w:t>
      </w:r>
    </w:p>
    <w:p>
      <w:pPr>
        <w:pStyle w:val="Normal"/>
        <w:rPr/>
      </w:pPr>
      <w:r>
        <w:rPr/>
        <w:t>модернизации лабораторного оборудования и обновления парка сельскохозяйственных машин в научных организациях, занимающихся селекцией сельскохозяйственных культур.</w:t>
      </w:r>
    </w:p>
    <w:p>
      <w:pPr>
        <w:pStyle w:val="Normal"/>
        <w:rPr/>
      </w:pPr>
      <w:r>
        <w:rPr/>
        <w:t xml:space="preserve">4. Рекомендовать Правительству Российской Федерации </w:t>
        <w:br/>
        <w:t>во взаимодействии с Российским научным фондом принять меры для возобновления:</w:t>
      </w:r>
    </w:p>
    <w:p>
      <w:pPr>
        <w:pStyle w:val="Normal"/>
        <w:rPr/>
      </w:pPr>
      <w:r>
        <w:rPr/>
        <w:t>грантовой поддержки инициативных научных проектов, выполняемых молодыми учеными, обучающимися по программам подготовки научных и научно-педагогических кадров;</w:t>
      </w:r>
    </w:p>
    <w:p>
      <w:pPr>
        <w:pStyle w:val="Normal"/>
        <w:rPr/>
      </w:pPr>
      <w:r>
        <w:rPr/>
        <w:t>конкурсов на издание лучших научных и научно-популярных трудов.</w:t>
      </w:r>
    </w:p>
    <w:p>
      <w:pPr>
        <w:pStyle w:val="Normal"/>
        <w:rPr/>
      </w:pPr>
      <w:r>
        <w:rPr/>
        <w:t xml:space="preserve">5. Рекомендовать Министерству науки и высшего образования Российской Федерации: </w:t>
      </w:r>
    </w:p>
    <w:p>
      <w:pPr>
        <w:pStyle w:val="Normal"/>
        <w:rPr/>
      </w:pPr>
      <w:r>
        <w:rPr/>
        <w:t xml:space="preserve">1) проработать вопрос о продлении до 2030 года сроков реализации мероприятий национального проекта "Наука </w:t>
        <w:br/>
        <w:t>и университеты" и осуществления государственной поддержки мероприятий, направленных на создание и развитие научно-образовательных центров мирового уровня, научных центров мирового уровня, международных математических центров мирового уровня и региональных научно-образовательных математических центров;</w:t>
      </w:r>
    </w:p>
    <w:p>
      <w:pPr>
        <w:pStyle w:val="Normal"/>
        <w:rPr/>
      </w:pPr>
      <w:r>
        <w:rPr/>
        <w:t xml:space="preserve">2) рассмотреть возможность разработки и реализации </w:t>
        <w:br/>
        <w:t>в рамках федерального проекта "Передовые инженерные школы" мер по обеспечению трудоустройства выпускников участвующих в указанном проекте образовательных организаций высшего образования;</w:t>
      </w:r>
    </w:p>
    <w:p>
      <w:pPr>
        <w:pStyle w:val="Normal"/>
        <w:rPr/>
      </w:pPr>
      <w:r>
        <w:rPr/>
        <w:t>3) продолжить работу по созданию новых лабораторий, в том числе под руководством молодых перспективных исследователей;</w:t>
      </w:r>
    </w:p>
    <w:p>
      <w:pPr>
        <w:pStyle w:val="Normal"/>
        <w:rPr/>
      </w:pPr>
      <w:r>
        <w:rPr/>
        <w:t xml:space="preserve">4) рассмотреть возможность создания региональных </w:t>
        <w:br/>
        <w:t>научно-образовательных центров в целях привлечения высококвалифицированных кадров и вовлечения молодежи в науку, в том числе во взаимодействии с научными центрами мирового уровня;</w:t>
      </w:r>
    </w:p>
    <w:p>
      <w:pPr>
        <w:pStyle w:val="Normal"/>
        <w:rPr/>
      </w:pPr>
      <w:r>
        <w:rPr/>
        <w:t>5) проработать вопрос о совершенствовании механизмов формирования контрольных цифр приема на обучение за счет бюджетных ассигнований федерального бюджета;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6) разработать федеральный государственный образовательный стандарт высшего образования по укрупненным группам специальностей и направлений подготовки, предусмотрев в нем в том числе:</w:t>
      </w:r>
    </w:p>
    <w:p>
      <w:pPr>
        <w:pStyle w:val="Normal"/>
        <w:rPr/>
      </w:pPr>
      <w:r>
        <w:rPr/>
        <w:t>единые требования к содержанию программ;</w:t>
      </w:r>
    </w:p>
    <w:p>
      <w:pPr>
        <w:pStyle w:val="Normal"/>
        <w:rPr/>
      </w:pPr>
      <w:r>
        <w:rPr/>
        <w:t>развитие индивидуальных образовательных траекторий;</w:t>
      </w:r>
    </w:p>
    <w:p>
      <w:pPr>
        <w:pStyle w:val="Normal"/>
        <w:rPr/>
      </w:pPr>
      <w:r>
        <w:rPr/>
        <w:t>получение обучающимися одновременно нескольких квалификаций;</w:t>
      </w:r>
    </w:p>
    <w:p>
      <w:pPr>
        <w:pStyle w:val="Normal"/>
        <w:rPr/>
      </w:pPr>
      <w:r>
        <w:rPr/>
        <w:t>корректировку нормативного срока освоения в отношении программ магистратуры;</w:t>
      </w:r>
    </w:p>
    <w:p>
      <w:pPr>
        <w:pStyle w:val="Normal"/>
        <w:rPr/>
      </w:pPr>
      <w:r>
        <w:rPr/>
        <w:t>7) обеспечить создание системы мониторинга опустынивания территории аридных, субаридных и сухих субгумидных регионов;</w:t>
      </w:r>
    </w:p>
    <w:p>
      <w:pPr>
        <w:pStyle w:val="Normal"/>
        <w:rPr/>
      </w:pPr>
      <w:r>
        <w:rPr/>
        <w:t>8) рассмотреть возможность оказания мер государственной поддержки в отношении внедрения в производство технологии получения биоаналога лактоферрина человека;</w:t>
      </w:r>
    </w:p>
    <w:p>
      <w:pPr>
        <w:pStyle w:val="Normal"/>
        <w:rPr/>
      </w:pPr>
      <w:r>
        <w:rPr/>
        <w:t xml:space="preserve">9) принять меры по развитию комплекса общежитий и социальной инфраструктуры студенческого кампуса федерального государственного автономного образовательного учреждения высшего образования "Южный федеральный университет" </w:t>
        <w:br/>
        <w:t>в городе Таганроге с учетом позиции указанной образовательной организации;</w:t>
      </w:r>
    </w:p>
    <w:p>
      <w:pPr>
        <w:pStyle w:val="Normal"/>
        <w:rPr/>
      </w:pPr>
      <w:r>
        <w:rPr/>
        <w:t xml:space="preserve">10) обеспечить реализацию в полном объеме проекта передовой инженерной школы "Инженерия киберплатформ" в городе Таганроге, осуществляемого федеральным государственным автономным образовательным учреждением высшего образования "Южный федеральный университет" </w:t>
        <w:br/>
        <w:t>с участием индустриального партнера – Государственной корпорации по содействию разработке, производству и экспорту высокотехнологичной промышленной продукции "Ростех";</w:t>
      </w:r>
    </w:p>
    <w:p>
      <w:pPr>
        <w:pStyle w:val="Normal"/>
        <w:rPr/>
      </w:pPr>
      <w:r>
        <w:rPr/>
        <w:t xml:space="preserve">11) уведомить подведомственные образовательные организации высшего образования о недопустимости возложения на педагогических работников, отнесенных к профессорско-преподавательскому составу, обязанностей по выполнению научно-исследовательских и опытно-конструкторских работ, в том числе путем включения показателя, связанного с объемом научно-исследовательских и опытно-конструкторских работ и доходами </w:t>
        <w:br/>
        <w:t>от их выполнения, в перечень обязательных условий трудовых договоров, заключаемых с указанными работниками;</w:t>
      </w:r>
    </w:p>
    <w:p>
      <w:pPr>
        <w:pStyle w:val="Normal"/>
        <w:rPr/>
      </w:pPr>
      <w:r>
        <w:rPr/>
        <w:t>12) рассмотреть возможность внесения изменений:</w:t>
      </w:r>
    </w:p>
    <w:p>
      <w:pPr>
        <w:pStyle w:val="Normal"/>
        <w:rPr/>
      </w:pPr>
      <w:r>
        <w:rPr/>
        <w:t xml:space="preserve">в приказ Министерства науки и высшего образования Российской Федерации от 24 февраля 2021 года № 118 "Об утверждении номенклатуры научных специальностей, </w:t>
        <w:br/>
        <w:t>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№ 1093" в части включения в номенклатуру научных специальностей, по которым присуждаются ученые степени, специальности "Медико-социальная экспертиза и медико-социальная реабилитация";</w:t>
      </w:r>
    </w:p>
    <w:p>
      <w:pPr>
        <w:pStyle w:val="Normal"/>
        <w:rPr/>
      </w:pPr>
      <w:r>
        <w:rPr/>
        <w:t>в приказ Министерства науки и высшего образования Российской Федерации от 1 февраля 2022 года № 92 "Об утверждении показателей эффективности деятельности федеральных бюджетных и автономных образовательных учреждений высшего образования, подведомственных Министерству науки и высшего образования Российской Федерации, и работы их руководителей, по результатам достижения которых устанавливаются выплаты стимулирующего характера руководителям таких учреждений" в части исключения показателя "Объем научно-исследовательских и опытно-конструкторских работ в расчете на одного научно-педагогического работника, тыс. руб.".</w:t>
      </w:r>
    </w:p>
    <w:p>
      <w:pPr>
        <w:pStyle w:val="Normal"/>
        <w:rPr/>
      </w:pPr>
      <w:r>
        <w:rPr/>
        <w:t>6. Рекомендовать Министерству науки и высшего образования Российской Федерации совместно с Министерством транспорта Российской Федерации проработать вопрос о совершенствовании организации плавательной практики для обучающихся подведомственных образовательных организаций высшего образования.</w:t>
      </w:r>
    </w:p>
    <w:p>
      <w:pPr>
        <w:pStyle w:val="Normal"/>
        <w:rPr/>
      </w:pPr>
      <w:r>
        <w:rPr/>
        <w:t>7. Рекомендовать Министерству науки и высшего образования Российской Федерации совместно с Министерством Российской Федерации по развитию Дальнего Востока и Арктики проработать вопрос о дополнительных мерах поддержки образовательных организаций высшего образования, расположенных на территории Арктической зоны Российской Федерации, в рамках программы стратегического академического лидерства "Приоритет-2030".</w:t>
      </w:r>
    </w:p>
    <w:p>
      <w:pPr>
        <w:pStyle w:val="Normal"/>
        <w:rPr/>
      </w:pPr>
      <w:r>
        <w:rPr/>
        <w:t xml:space="preserve">8. Рекомендовать Министерству обороны Российской Федерации совместно с Министерством науки и высшего образования Российской Федерации проработать механизм доведения до федеральных государственных образовательных организаций высшего образования объема субсидий на финансовое обеспечение выполнения государственного задания </w:t>
        <w:br/>
        <w:t>в целях обучения граждан по программам военной подготовки.</w:t>
      </w:r>
    </w:p>
    <w:p>
      <w:pPr>
        <w:pStyle w:val="Normal"/>
        <w:rPr/>
      </w:pPr>
      <w:r>
        <w:rPr/>
        <w:t>9. Рекомендовать Российскому научному фонду рассмотреть вопрос о повышении до 39 лет предельного возраста участников конкурсов "Проведение инициативных исследований молодыми учеными" и "Проведение исследований научными группами под руководством молодых ученых" на получение грантов Российского научного фонда.</w:t>
      </w:r>
    </w:p>
    <w:p>
      <w:pPr>
        <w:pStyle w:val="Normal"/>
        <w:rPr/>
      </w:pPr>
      <w:r>
        <w:rPr/>
        <w:t>10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 учитывать приоритетные направления развития экономики страны при формировании кадровых потребностей субъекта Российской Федерации для определения общего объема контрольных цифр приема на обучение за счет бюджетных ассигнований федерального бюджета;</w:t>
      </w:r>
    </w:p>
    <w:p>
      <w:pPr>
        <w:pStyle w:val="Normal"/>
        <w:rPr/>
      </w:pPr>
      <w:r>
        <w:rPr/>
        <w:t xml:space="preserve">2) расширить использование механизма целевого обучения для удовлетворения кадровых потребностей субъекта Российской Федерации; </w:t>
      </w:r>
    </w:p>
    <w:p>
      <w:pPr>
        <w:pStyle w:val="Normal"/>
        <w:rPr/>
      </w:pPr>
      <w:r>
        <w:rPr/>
        <w:t xml:space="preserve">3) проработать вопрос о вовлечении научных организаций </w:t>
        <w:br/>
        <w:t>и образовательных организаций высшего образования в решение задач социально-экономического развития субъекта Российской Федерации, в том числе путем использования указанных организаций в качестве исполнителей научно-исследовательских, опытно-конструкторских и технологических работ;</w:t>
      </w:r>
    </w:p>
    <w:p>
      <w:pPr>
        <w:pStyle w:val="Normal"/>
        <w:rPr/>
      </w:pPr>
      <w:r>
        <w:rPr/>
        <w:t>4) осуществлять мониторинг существующих технологий, в том числе с использованием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, в целях их возможного использования для решения задач социально-экономического развития субъекта Российской Федерации.</w:t>
      </w:r>
    </w:p>
    <w:p>
      <w:pPr>
        <w:pStyle w:val="Normal"/>
        <w:rPr/>
      </w:pPr>
      <w:r>
        <w:rPr/>
        <w:t xml:space="preserve">11. 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23 года </w:t>
        <w:br/>
        <w:t>о ходе реализации рекомендаций, содержащихся в настоящем постановлении.</w:t>
      </w:r>
    </w:p>
    <w:p>
      <w:pPr>
        <w:pStyle w:val="Normal"/>
        <w:rPr/>
      </w:pPr>
      <w:r>
        <w:rPr/>
        <w:t>12. Поручить Комитету Совета Федерации по науке, образованию и культуре проинформировать палату в июле 2023 года о реализации настоящего постановления.</w:t>
      </w:r>
    </w:p>
    <w:p>
      <w:pPr>
        <w:pStyle w:val="Normal"/>
        <w:rPr/>
      </w:pPr>
      <w:r>
        <w:rPr/>
        <w:t xml:space="preserve">13. Контроль за исполнением настоящего постановления возложить на Комитет Совета Федерации по науке, образованию </w:t>
        <w:br/>
        <w:t>и культуре.</w:t>
      </w:r>
    </w:p>
    <w:p>
      <w:pPr>
        <w:pStyle w:val="Normal"/>
        <w:rPr/>
      </w:pPr>
      <w:r>
        <w:rPr/>
        <w:t>14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дека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2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 w:eastAsia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 w:eastAsia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Заказчик - Хмелева+</dc:creator>
  <dc:description>QA06.12.2022RT08.12.2022 FK09.12.2022RT12.12.2022 QA12.12.2022 QA12.12.2022 RT12.12.2022 FK13.12.2022 EQ13.12.2022 EQ13.12.2022 RT13.12.2022 RT20.12.2022 QA20.12.2022 WS20.12.2022EQ21.12.2022RT22.12.2022 SA22.12.2022 WS22.12.2022 QA22.12.2022 </dc:description>
  <cp:keywords/>
  <dc:language>en-US</dc:language>
  <cp:lastModifiedBy>Старовойтов А.В.</cp:lastModifiedBy>
  <cp:lastPrinted>2022-12-23T12:47:00Z</cp:lastPrinted>
  <dcterms:modified xsi:type="dcterms:W3CDTF">2022-12-26T12:21:00Z</dcterms:modified>
  <cp:revision>2</cp:revision>
  <dc:subject>Комитет по науке, образованию и культуре</dc:subject>
  <dc:title>Постановление (проект постановления)</dc:title>
</cp:coreProperties>
</file>