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36 Федерального закона </w:t>
      </w:r>
    </w:p>
    <w:p>
      <w:pPr>
        <w:pStyle w:val="Heading2"/>
        <w:ind w:left="0" w:hanging="0"/>
        <w:rPr/>
      </w:pPr>
      <w:r>
        <w:rPr/>
        <w:t>"О финансовой аренде (лизинге)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сентября 2017 года Федеральный закон "О внесении изменения в статью 36 Федерального закона "О финансовой аренде (лизинге)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 внесении изменения в статью 36 Федерального закона "О финансовой аренде (лизинге)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10 октября 2017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6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NTHarmonica" w:hAnsi="NTHarmonica" w:cs="NTHarmonica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5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6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2:00Z</dcterms:created>
  <dc:creator>Заказчик - Кузьмина+</dc:creator>
  <dc:description>RT02.10.2017 RT02.10.2017 </dc:description>
  <cp:keywords/>
  <dc:language>en-US</dc:language>
  <cp:lastModifiedBy>Фадеева Е.В.</cp:lastModifiedBy>
  <cp:lastPrinted>2017-10-09T16:46:00Z</cp:lastPrinted>
  <dcterms:modified xsi:type="dcterms:W3CDTF">2017-10-10T07:45:00Z</dcterms:modified>
  <cp:revision>4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