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мерах по реализации Основ государственной политики </w:t>
      </w:r>
    </w:p>
    <w:p>
      <w:pPr>
        <w:pStyle w:val="Heading2"/>
        <w:ind w:left="0" w:hanging="0"/>
        <w:rPr/>
      </w:pPr>
      <w:r>
        <w:rPr/>
        <w:t xml:space="preserve">в области экологического развития Российской Федерации </w:t>
      </w:r>
    </w:p>
    <w:p>
      <w:pPr>
        <w:pStyle w:val="Heading2"/>
        <w:ind w:left="0" w:hanging="0"/>
        <w:rPr/>
      </w:pPr>
      <w:r>
        <w:rPr/>
        <w:t>на период до 2030 года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Заслушав информацию Министра природных ресурсов и экологии Российской Федерации о мерах по реализации Основ государственной политики в области экологического развития Российской Федерации на период до 2030 года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 xml:space="preserve">В Основах государственной политики в области экологического развития Российской Федерации на период до 2030 года (далее – Основы), утвержденных Президентом Российской Федерации 30 апреля 2012 года, определена стратегическая цель государственной политики в области экологического развития – решение социально-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 </w:t>
      </w:r>
    </w:p>
    <w:p>
      <w:pPr>
        <w:pStyle w:val="Normal"/>
        <w:rPr/>
      </w:pPr>
      <w:r>
        <w:rPr/>
        <w:t>В целях реализации Основ необходимо осуществить комплекс мероприятий, главными из которых являются:</w:t>
      </w:r>
    </w:p>
    <w:p>
      <w:pPr>
        <w:pStyle w:val="Normal"/>
        <w:rPr/>
      </w:pPr>
      <w:r>
        <w:rPr/>
        <w:t>совершенствование нормативно-правового обеспечения охраны окружающей среды и экологической безопасности;</w:t>
      </w:r>
    </w:p>
    <w:p>
      <w:pPr>
        <w:pStyle w:val="Normal"/>
        <w:rPr/>
      </w:pPr>
      <w:r>
        <w:rPr/>
        <w:t>формирование эффективной системы управления в области охраны окружающей среды и обеспечения экологической безопасности, предусматривающей взаимодействие и координацию деятельности государственных органов;</w:t>
      </w:r>
    </w:p>
    <w:p>
      <w:pPr>
        <w:pStyle w:val="Normal"/>
        <w:rPr/>
      </w:pPr>
      <w:r>
        <w:rPr/>
        <w:t>создание экономических механизмов, способствующих обеспечению экологической безопасности;</w:t>
      </w:r>
    </w:p>
    <w:p>
      <w:pPr>
        <w:pStyle w:val="Normal"/>
        <w:rPr/>
      </w:pPr>
      <w:r>
        <w:rPr/>
        <w:t>повышение уровня экологической культуры, развитие системы экологического образования и воспитания.</w:t>
      </w:r>
    </w:p>
    <w:p>
      <w:pPr>
        <w:pStyle w:val="Normal"/>
        <w:rPr/>
      </w:pPr>
      <w:r>
        <w:rPr/>
        <w:t>В настоящее время реализуется утвержденный распоряжением Правительства Российской Федерации от 18 декабря 2012 года № 2423-р план действий по реализации Основ государственной политики в области экологического развития Российской Федерации на период до 2030 года, включающий 102 мероприятия.</w:t>
      </w:r>
    </w:p>
    <w:p>
      <w:pPr>
        <w:pStyle w:val="Normal"/>
        <w:rPr/>
      </w:pPr>
      <w:r>
        <w:rPr/>
        <w:t>По информации Министерства природных ресурсов и экологии Российской Федерации, в рамках реализации Основ проведена значительная работа по совершенствованию природоохранного законодательства: принято более 60 федеральных законов и 180 нормативных правовых актов Правительства Российской Федерации и федеральных органов исполнительной власти, направленных в том числе на установление правовых основ технологической модернизации экономики, создание эффективной системы обращения с отходами, ликвидацию накопленного вреда окружающей среде, восстановление нарушенных естественных экологических систем. Эффективно функционируют единая государственная система предупреждения и ликвидации чрезвычайных ситуаций, государственная наблюдательная сеть за состоянием и загрязнением окружающей среды, проводятся мероприятия по сохранению природной среды, в том числе объектов животного и растительного мира, существенно расширена сеть особо охраняемых природных территорий федерального значения.</w:t>
      </w:r>
    </w:p>
    <w:p>
      <w:pPr>
        <w:pStyle w:val="Normal"/>
        <w:rPr/>
      </w:pPr>
      <w:r>
        <w:rPr/>
        <w:t>Вместе с тем требуется создание нормативно-правовой базы для развития институтов экологического аудита, экологического страхования и стратегической экологической оценки, а также совершенствование нормативно-правовой базы в части организации и использования особо охраняемых природных территорий, экологической экспертизы.</w:t>
      </w:r>
    </w:p>
    <w:p>
      <w:pPr>
        <w:pStyle w:val="Normal"/>
        <w:rPr/>
      </w:pPr>
      <w:r>
        <w:rPr/>
        <w:t>Нуждаются в совершенствовании и гармонизации с международными договорами Российской Федерации правовые основы организации оценки воздействия планируемой хозяйственной и иной деятельности на окружающую среду.</w:t>
      </w:r>
    </w:p>
    <w:p>
      <w:pPr>
        <w:pStyle w:val="Normal"/>
        <w:rPr/>
      </w:pPr>
      <w:r>
        <w:rPr/>
        <w:t>Необходима гармонизация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в целях выработки единых подходов к классификации отходов.</w:t>
      </w:r>
    </w:p>
    <w:p>
      <w:pPr>
        <w:pStyle w:val="Normal"/>
        <w:rPr/>
      </w:pPr>
      <w:r>
        <w:rPr/>
        <w:t>Наличие городов с высоким и очень высоким уровнем загрязнения атмосферного воздуха определяет необходимость выработки мер, направленных на снижение выбросов вредных (загрязняющих) веществ в атмосферу.</w:t>
      </w:r>
    </w:p>
    <w:p>
      <w:pPr>
        <w:pStyle w:val="Normal"/>
        <w:rPr/>
      </w:pPr>
      <w:r>
        <w:rPr/>
        <w:t xml:space="preserve">Серьезной экологической проблемой является высокий уровень сброса загрязненных сточных вод, вызванный отсутствием или изношенностью очистных </w:t>
      </w:r>
      <w:r>
        <w:rPr>
          <w:szCs w:val="28"/>
        </w:rPr>
        <w:t>сооружений у организаций водопроводно-канализационного хозяйства</w:t>
      </w:r>
      <w:r>
        <w:rPr/>
        <w:t>, отсутствием локальных очистных сооружений у промышленных предприятий.</w:t>
      </w:r>
    </w:p>
    <w:p>
      <w:pPr>
        <w:pStyle w:val="Normal"/>
        <w:rPr/>
      </w:pPr>
      <w:r>
        <w:rPr/>
        <w:t xml:space="preserve">С учетом изложенного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информацию Министра природных ресурсов и экологии Российской Федерации о мерах по реализации Основ государственной политики в области экологического развития Российской Федерации на период до 2030 года.</w:t>
      </w:r>
    </w:p>
    <w:p>
      <w:pPr>
        <w:pStyle w:val="Normal"/>
        <w:rPr/>
      </w:pPr>
      <w:r>
        <w:rPr/>
        <w:t xml:space="preserve">2. Рекомендовать Государственной Думе Федерального Собрания Российской Федерации рассмотреть в первоочередном порядке следующие проекты федеральных законов: </w:t>
      </w:r>
    </w:p>
    <w:p>
      <w:pPr>
        <w:pStyle w:val="Normal"/>
        <w:rPr/>
      </w:pPr>
      <w:r>
        <w:rPr/>
        <w:t>№ </w:t>
      </w:r>
      <w:r>
        <w:rPr/>
        <w:t>113578-7 "О внесении изменений в Федеральный закон "Об охране окружающей среды" и отдельные законодательные акты Российской Федерации в части повышения эффективности федерального государственного экологического надзора при строительстве, реконструкции объектов капитального строительства и усиления ответственности за нарушение установленных экологических требований";</w:t>
      </w:r>
    </w:p>
    <w:p>
      <w:pPr>
        <w:pStyle w:val="Normal"/>
        <w:rPr/>
      </w:pPr>
      <w:r>
        <w:rPr/>
        <w:t>№ </w:t>
      </w:r>
      <w:r>
        <w:rPr/>
        <w:t>1039273-6 "О внесении изменений в статью 217 части второй Налогового кодекса Российской Федерации" (об освобождении от обложения НДФЛ доходов физических лиц, полученных от реализации бытовой макулатуры);</w:t>
      </w:r>
    </w:p>
    <w:p>
      <w:pPr>
        <w:pStyle w:val="Normal"/>
        <w:rPr/>
      </w:pPr>
      <w:r>
        <w:rPr/>
        <w:t>№ </w:t>
      </w:r>
      <w:r>
        <w:rPr/>
        <w:t>690757-6 "О внесении изменений в Кодекс Российской Федерации об административных правонарушениях и другие законодательные акты Российской Федерации" (об уточнении составов административных правонарушений в сфере обращения с отходами производства и потребления).</w:t>
      </w:r>
    </w:p>
    <w:p>
      <w:pPr>
        <w:pStyle w:val="Normal"/>
        <w:rPr/>
      </w:pPr>
      <w:r>
        <w:rPr/>
        <w:t>3. Предложить Правительству Российской Федерации:</w:t>
      </w:r>
    </w:p>
    <w:p>
      <w:pPr>
        <w:pStyle w:val="Normal"/>
        <w:rPr/>
      </w:pPr>
      <w:r>
        <w:rPr/>
        <w:t>1)</w:t>
      </w:r>
      <w:r>
        <w:rPr>
          <w:lang w:val="en-US"/>
        </w:rPr>
        <w:t> </w:t>
      </w:r>
      <w:r>
        <w:rPr/>
        <w:t>рассмотреть следующие вопросы:</w:t>
      </w:r>
    </w:p>
    <w:p>
      <w:pPr>
        <w:pStyle w:val="Normal"/>
        <w:rPr/>
      </w:pPr>
      <w:r>
        <w:rPr/>
        <w:t>о разработке проекта федерального закона о внесении изменений в Федеральный закон "Об отходах производства и потребления" и иные федеральные законы в части конкретизации прав и обязанностей органов местного самоуправления в организации деятельности по обращению с твердыми коммунальными отходами;</w:t>
      </w:r>
    </w:p>
    <w:p>
      <w:pPr>
        <w:pStyle w:val="Normal"/>
        <w:rPr/>
      </w:pPr>
      <w:r>
        <w:rPr/>
        <w:t>о создании нормативно-правовой базы для развития институтов экологического аудита и стратегической экологической оценки;</w:t>
      </w:r>
    </w:p>
    <w:p>
      <w:pPr>
        <w:pStyle w:val="Normal"/>
        <w:rPr/>
      </w:pPr>
      <w:r>
        <w:rPr/>
        <w:t>2) рассмотреть вопросы о внесении изменений в законодательство Российской Федерации в части:</w:t>
      </w:r>
    </w:p>
    <w:p>
      <w:pPr>
        <w:pStyle w:val="Normal"/>
        <w:rPr/>
      </w:pPr>
      <w:r>
        <w:rPr/>
        <w:t>закрепления обязанности собственников отходов и операторов по обращению с отходами заключать договоры с соответствующим региональным оператором по обращению с твердыми коммунальными отходами;</w:t>
      </w:r>
    </w:p>
    <w:p>
      <w:pPr>
        <w:pStyle w:val="Normal"/>
        <w:rPr/>
      </w:pPr>
      <w:r>
        <w:rPr/>
        <w:t>установления порядка разработки, утверждения, согласования и корректировки территориальных схем обращения с отходами, в том числе с твердыми коммунальными отходами;</w:t>
      </w:r>
    </w:p>
    <w:p>
      <w:pPr>
        <w:pStyle w:val="Normal"/>
        <w:rPr/>
      </w:pPr>
      <w:r>
        <w:rPr/>
        <w:t>защиты территории Российской Федерации и акваторий ее водных объектов от разливов нефти и нефтепродуктов;</w:t>
      </w:r>
    </w:p>
    <w:p>
      <w:pPr>
        <w:pStyle w:val="Normal"/>
        <w:rPr/>
      </w:pPr>
      <w:r>
        <w:rPr/>
        <w:t>установления права исполнительных органов государственной власти субъектов Российской Федерации на выполнение сводных расчетов загрязнения атмосферного воздуха для территорий городов с высоким уровнем загрязнения атмосферы и использования результатов таких расчетов для квотирования выбросов вредных (загрязняющих) веществ;</w:t>
      </w:r>
    </w:p>
    <w:p>
      <w:pPr>
        <w:pStyle w:val="Normal"/>
        <w:rPr/>
      </w:pPr>
      <w:r>
        <w:rPr>
          <w:szCs w:val="28"/>
        </w:rPr>
        <w:t>участия исполнительных органов государственной власти субъектов Российской Федерации в осуществлении государственного мониторинга радиационной обстановки на территориях соответствующих субъектов Российской Федерации;</w:t>
      </w:r>
    </w:p>
    <w:p>
      <w:pPr>
        <w:pStyle w:val="Normal"/>
        <w:rPr/>
      </w:pPr>
      <w:r>
        <w:rPr/>
        <w:t>организации оценки воздействия планируемой хозяйственной и иной деятельности на окружающую среду;</w:t>
      </w:r>
    </w:p>
    <w:p>
      <w:pPr>
        <w:pStyle w:val="Normal"/>
        <w:rPr/>
      </w:pPr>
      <w:r>
        <w:rPr/>
        <w:t xml:space="preserve">3) обеспечить издание нормативных правовых актов, необходимых для реализации Федерального закона от 21 июля 2014 года № 219-ФЗ "О внесении изменений в Федеральный закон "Об охране окружающей среды" и отдельные законодательные акты Российской Федерации", в соответствии со сроками вступления его в силу, установленными статьей 12 указанного </w:t>
      </w:r>
      <w:r>
        <w:rPr>
          <w:caps/>
        </w:rPr>
        <w:t>ф</w:t>
      </w:r>
      <w:r>
        <w:rPr/>
        <w:t>едерального закона;</w:t>
      </w:r>
    </w:p>
    <w:p>
      <w:pPr>
        <w:pStyle w:val="Normal"/>
        <w:rPr/>
      </w:pPr>
      <w:r>
        <w:rPr/>
        <w:t>4) уточнить критерии отнесения водных объектов и их участков к водным объектам рыбохозяйственного назначения.</w:t>
      </w:r>
    </w:p>
    <w:p>
      <w:pPr>
        <w:pStyle w:val="Normal"/>
        <w:rPr/>
      </w:pPr>
      <w:r>
        <w:rPr/>
        <w:t>4. Рекомендовать Правительству Российской Федерации рассмотреть вопросы:</w:t>
      </w:r>
    </w:p>
    <w:p>
      <w:pPr>
        <w:pStyle w:val="Normal"/>
        <w:rPr/>
      </w:pPr>
      <w:r>
        <w:rPr/>
        <w:t>1) о создании системы экологических фондов в целях финансирования мероприятий по снижению негативного воздействия на окружающую среду и обеспечению экологической безопасности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) о доработке и внесении в Государственную Думу Федерального Собрания Российской Федерации проекта федерального закона о внесении изменений в отдельные законодательные акты Российской Федерации в части установления обязанности пользователей недр по созданию ликвидационных фондов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3) о разработке государственной программы Российской Федерации об оборудовании населенных пунктов Российской Федерации с численностью населения более 10 тысяч человек (для особо охраняемых природных территорий – более 2 тысяч человек) очистными сооружениями, соответствующими критериям перспективных технологий, указанным в разделе 7 информационно-технического справочника по наилучшим доступным технологиям ИТС 10-2015 "Очистка сточных вод с использованием централизованных систем водоотведения поселений, городских округов", утвержденного приказом Федерального агентства по техническому регулированию и метрологии от 15 декабря 2015 года № 1580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4) о внесении изменений в соответствующие государственные программы Российской Федерации в целях решения задач, связанных с модернизацией и развитием государственной наблюдательной сети за загрязнением атмосферного воздуха на территории Российской Федерации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5) о порядке эксплуатации единой государственной автоматизированной системы мониторинга радиационной обстановки на территории Российской Федерации и ее взаимодействия с государственной наблюдательной сетью за состоянием и загрязнением окружающей среды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6) о создании межведомственной комиссии по координации взаимодействия федеральных органов исполнительной власти в сфере обращения с отходами;</w:t>
      </w:r>
    </w:p>
    <w:p>
      <w:pPr>
        <w:pStyle w:val="Normal"/>
        <w:rPr/>
      </w:pPr>
      <w:r>
        <w:rPr>
          <w:rFonts w:eastAsia="Batang;바탕"/>
        </w:rPr>
        <w:t>7) о создании межведомственной рабочей группы по выработке мер, направленных на снижение выбросов вредных (загрязняющих) веществ в атмосферный воздух (с использованием сводных расчетов загрязнения атмосферного воздуха);</w:t>
      </w:r>
    </w:p>
    <w:p>
      <w:pPr>
        <w:pStyle w:val="Normal"/>
        <w:rPr/>
      </w:pPr>
      <w:r>
        <w:rPr>
          <w:rFonts w:eastAsia="Batang;바탕"/>
        </w:rPr>
        <w:t>8) о разработке и внедрении в субъектах Российской Федерации</w:t>
      </w:r>
      <w:r>
        <w:rPr/>
        <w:t xml:space="preserve"> </w:t>
      </w:r>
      <w:r>
        <w:rPr>
          <w:rFonts w:eastAsia="Batang;바탕"/>
        </w:rPr>
        <w:t>типовых проектов производственно-технических комплексов различной мощности, осуществляющих обращение с отходами;</w:t>
      </w:r>
    </w:p>
    <w:p>
      <w:pPr>
        <w:pStyle w:val="Normal"/>
        <w:rPr/>
      </w:pPr>
      <w:r>
        <w:rPr>
          <w:rFonts w:eastAsia="Batang;바탕"/>
        </w:rPr>
        <w:t>9) об усилении дистанционного контроля транспортирования и размещения отходов с использованием технологий спутниковой навигации;</w:t>
      </w:r>
    </w:p>
    <w:p>
      <w:pPr>
        <w:pStyle w:val="Normal"/>
        <w:rPr/>
      </w:pPr>
      <w:r>
        <w:rPr>
          <w:rFonts w:eastAsia="Batang;바탕"/>
        </w:rPr>
        <w:t>10) о разработке мер, направленных на снижение производства и использования средств бытовой химии и удобрений, содержащих фосфор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1) о целесообразности выдачи лицензий на разведку и добычу песка и песчано-гравийной смеси из русел рек, в том числе при дноуглубительных работах, в соответствии с законодательством Российской Федерации в сфере использования водных объектов и недропользования;</w:t>
      </w:r>
    </w:p>
    <w:p>
      <w:pPr>
        <w:pStyle w:val="Normal"/>
        <w:rPr/>
      </w:pPr>
      <w:r>
        <w:rPr>
          <w:rFonts w:eastAsia="Batang;바탕"/>
        </w:rPr>
        <w:t>12) о разработке комплекса мер (в том числе сводного примерного плана-графика) поэтапного внедрения субъектами Российской Федерации требований Федерального закона от 24 июня 1998 года № 89-ФЗ "Об отходах производства и потребления" в отношении твердых коммунальных отходов.</w:t>
      </w:r>
    </w:p>
    <w:p>
      <w:pPr>
        <w:pStyle w:val="Normal"/>
        <w:rPr/>
      </w:pPr>
      <w:r>
        <w:rPr>
          <w:rFonts w:eastAsia="Batang;바탕"/>
        </w:rPr>
        <w:t>5. Генеральной прокуратуре Российской Федерации обратить особое внимание на исполнение на объектах размещения отходов законодательства Российской Федерации в области обращения с отходами производства и потребления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6. Рекомендовать органам государственной власти субъектов Российской Федерации рассмотреть вопросы:</w:t>
      </w:r>
    </w:p>
    <w:p>
      <w:pPr>
        <w:pStyle w:val="Normal"/>
        <w:rPr/>
      </w:pPr>
      <w:r>
        <w:rPr>
          <w:rFonts w:eastAsia="Batang;바탕"/>
        </w:rPr>
        <w:t>1) о разработке комплекса мер (в том числе примерных планов-графиков) поэтапного внедрения субъектами Российской Федерации новой системы обращения с твердыми коммунальными отходами, предусмотренной Федеральным законом от 24 июня 1998 года № 89-ФЗ "Об отходах производства и потребления", и направить указанные планы-графики в Министерство строительства и жилищно-коммунального хозяйства Российской Федерации;</w:t>
      </w:r>
    </w:p>
    <w:p>
      <w:pPr>
        <w:pStyle w:val="Normal"/>
        <w:rPr/>
      </w:pPr>
      <w:r>
        <w:rPr>
          <w:rFonts w:eastAsia="Batang;바탕"/>
        </w:rPr>
        <w:t>2) о финансовом обеспечении выполнения сводных расчетов загрязнения атмосферного воздуха для территорий городов с высоким уровнем загрязнения атмосферы (в случае принятия решения о выполнении таких расчетов на территории субъекта Российской Федерации) и проинформировать Совет Федерации Федерального Собрания Российской Федерации о проделанной работе до 1 июля 2017 года.</w:t>
      </w:r>
    </w:p>
    <w:p>
      <w:pPr>
        <w:pStyle w:val="Normal"/>
        <w:rPr/>
      </w:pPr>
      <w:r>
        <w:rPr/>
        <w:t>7. Предложить Правительству Российской Федерации проинформировать Совет Федерации Федерального Собрания Российской Федерации в период весенней сессии 2018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>8. Комитету Совета Федерации по аграрно-продовольственной политике и природопользованию проинформировать палату о реализации настоящего постановления в период весенней сессии 2018 года.</w:t>
      </w:r>
    </w:p>
    <w:p>
      <w:pPr>
        <w:pStyle w:val="Normal"/>
        <w:rPr/>
      </w:pPr>
      <w:r>
        <w:rPr/>
        <w:t>9. Контроль за исполнением настоящего постановления возложить на Комитет Совета Федерации по аграрно-продовольственной политике и природопользованию.</w:t>
      </w:r>
    </w:p>
    <w:p>
      <w:pPr>
        <w:pStyle w:val="Normal"/>
        <w:rPr/>
      </w:pPr>
      <w:r>
        <w:rPr/>
        <w:t>10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24 мая 2017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3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0:00Z</dcterms:created>
  <dc:creator>Заказчик - Салтыкова+</dc:creator>
  <dc:description>Fx17.05.2017 QA18.05.2017 RR18.05.2017 Fx19.05.2017 AS22.05.2017 RR23.05.2017 RR23.05.2017 WS23.05.2017 RR23.05.2017 AS24.05.2017 </dc:description>
  <cp:keywords/>
  <dc:language>en-US</dc:language>
  <cp:lastModifiedBy>Фадеева Е.В.</cp:lastModifiedBy>
  <cp:lastPrinted>2017-05-24T13:01:00Z</cp:lastPrinted>
  <dcterms:modified xsi:type="dcterms:W3CDTF">2017-05-24T10:13:00Z</dcterms:modified>
  <cp:revision>12</cp:revision>
  <dc:subject>Комитет по аграрно-продовольственной политике и природопользованию</dc:subject>
  <dc:title>Постановление (проект постановления)</dc:title>
</cp:coreProperties>
</file>