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spacing w:lineRule="auto" w:line="240"/>
        <w:ind w:left="567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>в статью 33 Федерального закона "Об обязательном</w:t>
      </w:r>
    </w:p>
    <w:p>
      <w:pPr>
        <w:pStyle w:val="Heading2"/>
        <w:ind w:left="0" w:hanging="0"/>
        <w:rPr/>
      </w:pPr>
      <w:r>
        <w:rPr/>
        <w:t>пенсионном страховании 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2 апреля 2018 года Федеральный закон "О внесении изменений в статью 33 Федерального закона "Об обязательном пенсионном страховании в Российской Федерации"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ю 33 Федерального закона "Об обязательном пенсионном страховании в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18 апреля 2018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2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1:00Z</dcterms:created>
  <dc:creator>Заказчик - Капранова+</dc:creator>
  <dc:description>FK16.04.2018 RT16.04.2018 </dc:description>
  <cp:keywords/>
  <dc:language>en-US</dc:language>
  <cp:lastModifiedBy>Фадеева Е.В.</cp:lastModifiedBy>
  <cp:lastPrinted>2018-04-16T14:37:00Z</cp:lastPrinted>
  <dcterms:modified xsi:type="dcterms:W3CDTF">2018-04-18T09:20:00Z</dcterms:modified>
  <cp:revision>4</cp:revision>
  <dc:subject>Комитет по социальной политике</dc:subject>
  <dc:title>Постановление (проект постановления)</dc:title>
</cp:coreProperties>
</file>