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1 Федерального закона "Об общем числе </w:t>
      </w:r>
    </w:p>
    <w:p>
      <w:pPr>
        <w:pStyle w:val="Heading2"/>
        <w:ind w:left="0" w:hanging="0"/>
        <w:rPr/>
      </w:pPr>
      <w:r>
        <w:rPr/>
        <w:t xml:space="preserve">мировых судей и количестве судебных участков </w:t>
      </w:r>
    </w:p>
    <w:p>
      <w:pPr>
        <w:pStyle w:val="Heading2"/>
        <w:ind w:left="0" w:hanging="0"/>
        <w:rPr/>
      </w:pPr>
      <w:r>
        <w:rPr/>
        <w:t>в субъектах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9 мая 2015 года Федеральный закон "О внесении изменения в статью 1 Федерального закона "Об общем числе мировых судей и количестве судебных участков в субъектах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3 июня 2015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9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4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5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2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overflowPunct w:val="true"/>
      <w:autoSpaceDE w:val="true"/>
      <w:spacing w:lineRule="auto" w:line="240" w:before="100" w:after="10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4:00Z</dcterms:created>
  <dc:creator>Заказчик - Амбарцумян+</dc:creator>
  <dc:description>QW29.05.2015 FW01.06.2015 </dc:description>
  <cp:keywords/>
  <dc:language>en-US</dc:language>
  <cp:lastModifiedBy>Глушкова А.В.</cp:lastModifiedBy>
  <cp:lastPrinted>2015-06-02T16:04:00Z</cp:lastPrinted>
  <dcterms:modified xsi:type="dcterms:W3CDTF">2015-06-03T14:35:00Z</dcterms:modified>
  <cp:revision>5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