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б информации Генерального прокурора Российской Федерации</w:t>
      </w:r>
    </w:p>
    <w:p>
      <w:pPr>
        <w:pStyle w:val="Heading2"/>
        <w:ind w:left="0" w:hanging="0"/>
        <w:rPr/>
      </w:pPr>
      <w:r>
        <w:rPr/>
        <w:t>об итогах проверки исполнения требований Федерального закона</w:t>
      </w:r>
    </w:p>
    <w:p>
      <w:pPr>
        <w:pStyle w:val="Heading2"/>
        <w:ind w:left="0" w:hanging="0"/>
        <w:rPr/>
      </w:pPr>
      <w:r>
        <w:rPr/>
        <w:t xml:space="preserve">от 20 июля 2012 года № 121-ФЗ "О внесении изменений </w:t>
      </w:r>
    </w:p>
    <w:p>
      <w:pPr>
        <w:pStyle w:val="Heading2"/>
        <w:ind w:left="0" w:hanging="0"/>
        <w:rPr/>
      </w:pPr>
      <w:r>
        <w:rPr/>
        <w:t xml:space="preserve">в отдельные законодательные акты Российской Федерации </w:t>
      </w:r>
    </w:p>
    <w:p>
      <w:pPr>
        <w:pStyle w:val="Heading2"/>
        <w:ind w:left="0" w:hanging="0"/>
        <w:rPr/>
      </w:pPr>
      <w:r>
        <w:rPr/>
        <w:t xml:space="preserve">в части регулирования деятельности некоммерческих организаций, </w:t>
      </w:r>
    </w:p>
    <w:p>
      <w:pPr>
        <w:pStyle w:val="Heading2"/>
        <w:ind w:left="0" w:hanging="0"/>
        <w:rPr/>
      </w:pPr>
      <w:r>
        <w:rPr/>
        <w:t>выполняющих функции иностранного агент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Генерального прокурора Российской Федерации об итогах проверки исполнения требований Федерального закона от 20 июля 2012 года № 121-ФЗ "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", Совет Федерации Федерального Собрания Российской Федерации отмечает, что финансируемые из-за рубежа некоммерческие организации активно функционируют на территории Российской Федерации. Ряд из них, участвуя в политической деятельности, не в полной мере соблюдают требования законодательства Российской Федерации.</w:t>
      </w:r>
    </w:p>
    <w:p>
      <w:pPr>
        <w:pStyle w:val="Normal"/>
        <w:rPr/>
      </w:pPr>
      <w:r>
        <w:rPr/>
        <w:t xml:space="preserve">С учетом вышеизложенного, а также исходя из необходимости совершенствования нормативного правового регулирования в сфере государственного контроля за деятельностью некоммерческих организаций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Генерального прокурора Российской Федерации об итогах проверки исполнения требований Федерального закона от 20 июля 2012 года № 121-ФЗ "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".</w:t>
      </w:r>
    </w:p>
    <w:p>
      <w:pPr>
        <w:pStyle w:val="Normal"/>
        <w:rPr/>
      </w:pPr>
      <w:r>
        <w:rPr/>
        <w:t xml:space="preserve">2. Поддержать инициативы Генеральной прокуратуры Российской Федерации по внесению в законодательство Российской Федерации изменений, регулирующих порядок создания и деятельности некоммерческих организаций. </w:t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  <w:br/>
        <w:t>25 сентября 2013 года</w:t>
        <w:br/>
        <w:t>№ 35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1:00Z</dcterms:created>
  <dc:creator>Заказчик - Мерзляков@</dc:creator>
  <dc:description>GF24.09.2013 we24.09.2013 </dc:description>
  <cp:keywords/>
  <dc:language>en-US</dc:language>
  <cp:lastModifiedBy>Глушкова А.В.</cp:lastModifiedBy>
  <cp:lastPrinted>2013-09-25T13:59:00Z</cp:lastPrinted>
  <dcterms:modified xsi:type="dcterms:W3CDTF">2013-09-25T11:28:00Z</dcterms:modified>
  <cp:revision>5</cp:revision>
  <dc:subject>Комитет по конституционному законодательству, правовым и судебным вопросам, развитию гражданского общества</dc:subject>
  <dc:title>Постановление (проект постановления)</dc:title>
</cp:coreProperties>
</file>