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присоединении Российской Федерации </w:t>
      </w:r>
    </w:p>
    <w:p>
      <w:pPr>
        <w:pStyle w:val="Heading2"/>
        <w:ind w:left="0" w:hanging="0"/>
        <w:rPr/>
      </w:pPr>
      <w:r>
        <w:rPr/>
        <w:t xml:space="preserve">к Протоколу 2002 года к Афинской конвенции о перевозке морем пассажиров и их багажа 1974 года и денонсации Российской Федерацией Афинской конвенции о перевозке морем пассажиров </w:t>
      </w:r>
    </w:p>
    <w:p>
      <w:pPr>
        <w:pStyle w:val="Heading2"/>
        <w:ind w:left="0" w:hanging="0"/>
        <w:rPr/>
      </w:pPr>
      <w:r>
        <w:rPr/>
        <w:t xml:space="preserve">и их багажа 1974 года и Протокола 1976 года к Афинской конвенции </w:t>
      </w:r>
    </w:p>
    <w:p>
      <w:pPr>
        <w:pStyle w:val="Heading2"/>
        <w:ind w:left="0" w:hanging="0"/>
        <w:rPr/>
      </w:pPr>
      <w:r>
        <w:rPr/>
        <w:t>о перевозке морем пассажиров и их багажа 1974 года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5 ноября 2018 года Федеральный закон "О присоединении Российской Федерации к Протоколу 2002 года к Афинской конвенции о перевозке морем пассажиров и их багажа 1974 года и денонсации Российской Федерацией Афинской конвенции о перевозке морем пассажиров и их багажа 1974 года и Протокола 1976 года к Афинской конвенции о перевозке морем пассажиров и их багажа 1974 года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присоединении Российской Федерации к Протоколу 2002 года к Афинской конвенции о перевозке морем пассажиров их багажа 1974 года и денонсации Российской Федерацией Афинской конвенции о перевозке морем пассажиров и их багажа 1974 года и Протокола 1976 года к Афинской конвенции о перевозке морем пассажиров и их багажа 1974 года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 xml:space="preserve">Председатель </w:t>
      </w:r>
    </w:p>
    <w:p>
      <w:pPr>
        <w:pStyle w:val="11"/>
        <w:rPr/>
      </w:pPr>
      <w:r>
        <w:rPr/>
        <w:t xml:space="preserve">Совета Федерации </w:t>
      </w:r>
    </w:p>
    <w:p>
      <w:pPr>
        <w:pStyle w:val="11"/>
        <w:rPr/>
      </w:pPr>
      <w:r>
        <w:rPr/>
        <w:t>Федерального Собрания</w:t>
      </w:r>
    </w:p>
    <w:p>
      <w:pPr>
        <w:pStyle w:val="11"/>
        <w:rPr/>
      </w:pPr>
      <w:r>
        <w:rP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3 ноября 2018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509-СФ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27:00Z</dcterms:created>
  <dc:creator>Заказчик - Эсаулова+</dc:creator>
  <dc:description>EQ20.11.2018 RT21.11.2018 QA21.11.2018 </dc:description>
  <cp:keywords/>
  <dc:language>en-US</dc:language>
  <cp:lastModifiedBy>Попков А.В.</cp:lastModifiedBy>
  <cp:lastPrinted>2018-11-21T10:49:00Z</cp:lastPrinted>
  <dcterms:modified xsi:type="dcterms:W3CDTF">2018-11-27T05:27:00Z</dcterms:modified>
  <cp:revision>2</cp:revision>
  <dc:subject>Комитет по международным делам</dc:subject>
  <dc:title>Постановление (проект постановления)</dc:title>
</cp:coreProperties>
</file>