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>в Трудовой кодекс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7 октября 2022 года Федеральный закон "О внесении изменений в Трудовой кодекс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Трудовой кодекс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 ноября 2022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74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1:00Z</dcterms:created>
  <dc:creator>Заказчик - Соловей+</dc:creator>
  <dc:description>WS27.10.2022 FK28.10.2022 </dc:description>
  <cp:keywords/>
  <dc:language>en-US</dc:language>
  <cp:lastModifiedBy>Старовойтов А.В.</cp:lastModifiedBy>
  <cp:lastPrinted>2022-10-28T13:14:00Z</cp:lastPrinted>
  <dcterms:modified xsi:type="dcterms:W3CDTF">2022-11-07T06:51:00Z</dcterms:modified>
  <cp:revision>2</cp:revision>
  <dc:subject>Комитет по социальной политике</dc:subject>
  <dc:title>Постановление (проект постановления)</dc:title>
</cp:coreProperties>
</file>