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государственной поддержке</w:t>
      </w:r>
    </w:p>
    <w:p>
      <w:pPr>
        <w:pStyle w:val="Heading2"/>
        <w:ind w:left="0" w:hanging="0"/>
        <w:rPr/>
      </w:pPr>
      <w:r>
        <w:rPr/>
        <w:t>социально-экономического развития</w:t>
      </w:r>
    </w:p>
    <w:p>
      <w:pPr>
        <w:pStyle w:val="Heading2"/>
        <w:ind w:left="0" w:hanging="0"/>
        <w:rPr/>
      </w:pPr>
      <w:r>
        <w:rPr/>
        <w:t>Чукотского автономного округа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в рамках Дней Чукотского автономного округа в Совете Федерации Федерального Собрания Российской Федерации, проведенных 24–25 октября 2017 года, вопросы социально-экономического развития субъекта Российской Федерации, Совет Федерации Федерального Собрания Российской Федерации отмечает следующее.</w:t>
      </w:r>
    </w:p>
    <w:p>
      <w:pPr>
        <w:pStyle w:val="Normal"/>
        <w:rPr/>
      </w:pPr>
      <w:r>
        <w:rPr/>
        <w:t xml:space="preserve">Чукотский автономный округ является самым удаленным от основных промышленных центров субъектом Российской Федерации. Его территория полностью входит в Арктическую зону Российской Федерации. Для округа в наибольшей степени характерны специфические особенности районов Крайнего Севера, которые в том числе влияют и на вопросы организации местного самоуправления. </w:t>
      </w:r>
    </w:p>
    <w:p>
      <w:pPr>
        <w:pStyle w:val="Normal"/>
        <w:rPr/>
      </w:pPr>
      <w:r>
        <w:rPr/>
        <w:t>Территория Чукотского автономного округа богата полезными ископаемыми, такими как золото, серебро, каменный и бурый уголь, медь, олово, вольфрам, ртуть, нефть, природный газ и другие.</w:t>
      </w:r>
    </w:p>
    <w:p>
      <w:pPr>
        <w:pStyle w:val="Normal"/>
        <w:rPr>
          <w:lang w:eastAsia="en-US"/>
        </w:rPr>
      </w:pPr>
      <w:r>
        <w:rPr>
          <w:lang w:eastAsia="en-US"/>
        </w:rPr>
        <w:t>В основу реализуемой Стратегии социально-экономического развития Чукотского автономного округа до 2030 года, утвержденной распоряжением правительства Чукотского автономного округа от 16 июля 2014 года №</w:t>
      </w:r>
      <w:r>
        <w:rPr>
          <w:lang w:val="en-US" w:eastAsia="en-US"/>
        </w:rPr>
        <w:t> </w:t>
      </w:r>
      <w:r>
        <w:rPr>
          <w:lang w:eastAsia="en-US"/>
        </w:rPr>
        <w:t xml:space="preserve">290-рп, положен кластерный принцип развития промышленного производства </w:t>
        <w:br/>
        <w:t>с его концентрацией в двух зонах опережающего экономического роста – Чаун-Билибинской и Анадырской. К настоящему моменту успешно завершена реализация первого этапа Стратегии: на принципах государственно-частного партнерства в округ были привлечены крупные участники российского и мирового рынка золота, в</w:t>
      </w:r>
      <w:r>
        <w:rPr/>
        <w:t xml:space="preserve"> округе созданы территории с особыми режимами предпринимательской деятельности – территория опережающего социально-экономического развития "Беринговский", свободный порт Владивосток, промышленный парк "Анадырь".</w:t>
      </w:r>
    </w:p>
    <w:p>
      <w:pPr>
        <w:pStyle w:val="Normal"/>
        <w:rPr/>
      </w:pPr>
      <w:r>
        <w:rPr/>
        <w:t xml:space="preserve">На региональном уровне предпринимаются значительные меры для сохранения и развития коренных малочисленных народов Севера, в том числе поддержка традиционных видов хозяйствования – оленеводства и морского зверобойного промысла. </w:t>
      </w:r>
    </w:p>
    <w:p>
      <w:pPr>
        <w:pStyle w:val="Normal"/>
        <w:rPr/>
      </w:pPr>
      <w:r>
        <w:rPr>
          <w:bCs/>
          <w:iCs/>
          <w:lang w:eastAsia="en-US"/>
        </w:rPr>
        <w:t>Органы государственной власти и органы местного самоуправления Чукотского автономного округа при поддержке федеральных органов государственной власти эффективно обеспечивают реализацию основных направлений государственной политики в различных сферах жизнедеятельности, реализуют программы социально-экономического развития и успешно решают антикризисные вопросы социальной поддержки жителей округа. Все это способствует сохранению благополучия и политической, экономической, социальной стабильности в регионе.</w:t>
      </w:r>
    </w:p>
    <w:p>
      <w:pPr>
        <w:pStyle w:val="Normal"/>
        <w:rPr/>
      </w:pPr>
      <w:r>
        <w:rPr>
          <w:lang w:eastAsia="en-US"/>
        </w:rPr>
        <w:t>Вместе с тем экстремальные природно-климатические условия Чукотского автономного округа, низкая плотность населения (менее 0,1 человека на 1 кв. километр), удаленность и труднодоступность населенных пунктов при площади территории 721,5 тыс.</w:t>
      </w:r>
      <w:r>
        <w:rPr>
          <w:lang w:val="en-US" w:eastAsia="en-US"/>
        </w:rPr>
        <w:t> </w:t>
      </w:r>
      <w:r>
        <w:rPr>
          <w:lang w:eastAsia="en-US"/>
        </w:rPr>
        <w:t>кв. километров, сложная транспортная схема (единственный круглогодично действующий вид транспорта – авиация), зависимость хозяйственной деятельности и жизнеобеспечения населения от поставок топлива, товарно-материальных ценностей, продовольствия и товаров первой необходимости в короткий навигационный период, высокие стоимость энергоресурсов, уровень тарифов на жилищно-коммунальные услуги, издержки производства являются объективными факторами, негативно влияющими на социально-экономическое положение округа.</w:t>
      </w:r>
    </w:p>
    <w:p>
      <w:pPr>
        <w:pStyle w:val="Normal"/>
        <w:rPr/>
      </w:pPr>
      <w:r>
        <w:rPr>
          <w:lang w:eastAsia="en-US"/>
        </w:rPr>
        <w:t xml:space="preserve">Обеспечение дальнейшего ускоренного социально-экономического развития Чукотского автономного округа с учетом его особенностей </w:t>
      </w:r>
      <w:r>
        <w:rPr/>
        <w:t xml:space="preserve">невозможно без развития инфраструктуры, создания современных условий проживания и трудовой деятельности населения. </w:t>
      </w:r>
      <w:r>
        <w:rPr>
          <w:lang w:eastAsia="en-US"/>
        </w:rPr>
        <w:t xml:space="preserve">Учитывая региональную специфику, в том числе </w:t>
      </w:r>
      <w:r>
        <w:rPr/>
        <w:t>повышенные расходы, связанные с особыми условиями управления и хозяйствования в отдаленных и труднодоступных районах Крайнего Севера, особое значение приобретает вопрос сбалансированности бюджета Чукотского автономного округа.</w:t>
      </w:r>
    </w:p>
    <w:p>
      <w:pPr>
        <w:pStyle w:val="Normal"/>
        <w:rPr/>
      </w:pPr>
      <w:r>
        <w:rPr>
          <w:bCs/>
          <w:iCs/>
        </w:rPr>
        <w:t xml:space="preserve">С учетом изложенного </w:t>
      </w:r>
      <w:r>
        <w:rPr/>
        <w:t xml:space="preserve">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bookmarkStart w:id="0" w:name="sub_5"/>
      <w:bookmarkEnd w:id="0"/>
      <w:r>
        <w:rPr>
          <w:bCs/>
          <w:iCs/>
        </w:rPr>
        <w:t>1. Рекомендовать Государственной Думе Федерального Собрания Российской Федерации ускорить рассмотрение проекта федерального закона № 200303-6 "О любительском рыболовстве и внесении изменений в отдельные законодательные акты Российской Федерации".</w:t>
      </w:r>
    </w:p>
    <w:p>
      <w:pPr>
        <w:pStyle w:val="Normal"/>
        <w:rPr/>
      </w:pPr>
      <w:r>
        <w:rPr/>
        <w:t>2. Рекомендовать</w:t>
      </w:r>
      <w:r>
        <w:rPr>
          <w:b/>
          <w:bCs/>
        </w:rPr>
        <w:t xml:space="preserve"> </w:t>
      </w:r>
      <w:r>
        <w:rPr>
          <w:bCs/>
        </w:rPr>
        <w:t>Правительству Российской Федерации:</w:t>
      </w:r>
    </w:p>
    <w:p>
      <w:pPr>
        <w:pStyle w:val="Normal"/>
        <w:rPr/>
      </w:pPr>
      <w:r>
        <w:rPr/>
        <w:t>рассмотреть возможность внесения изменений в методики определения объема средств федерального бюджета, предоставляемых бюджетам субъектов Российской Федерации в форме субвенций на осуществление переданных органам государственной власти субъектов Российской Федерации полномочий Российской Федерации в области охраны и использования объектов животного мира, государственной охраны объектов культурного наследия федерального значения и государственной регистрации актов гражданского состояния, в части корректировки показателей, используемых при определении объема указанных средств федерального бюджета, в целях обеспечения учета особых природно-климатических и экономико-географических условий Чукотского автономного округа, влияющих на стоимость государственных (муниципальных) услуг;</w:t>
      </w:r>
    </w:p>
    <w:p>
      <w:pPr>
        <w:pStyle w:val="Normal"/>
        <w:rPr/>
      </w:pPr>
      <w:r>
        <w:rPr>
          <w:bCs/>
        </w:rPr>
        <w:t>рассмотреть возможность продления до 2027 года срока субсидирования за счет средств федерального бюджета расходов, связанных с оказанием гражданам, проживающим в труднодоступных районах, экстренной медицинской помощи с применением санитарной авиации (до окончания срока действия договоров лизинга воздушных судов, приобретенных в рамках приоритетного проекта "Развитие санитарной авиации");</w:t>
      </w:r>
    </w:p>
    <w:p>
      <w:pPr>
        <w:pStyle w:val="Normal"/>
        <w:rPr>
          <w:bCs/>
        </w:rPr>
      </w:pPr>
      <w:r>
        <w:rPr>
          <w:bCs/>
        </w:rPr>
        <w:t>определить при формировании проекта федерального бюджета на 2019 год и на плановый период 2020 и 2021 годов источник финансирования строительства магистральной подводной волоконно-оптической линии связи по маршруту Петропавловск-Камчатский – Анадырь, а также источник финансирования ежегодной компенсации затрат операторов связи, работающих в Чукотском автономном округе, на доведение тарифов на услуги по доступу к информационно-телекоммуникационной сети "Интернет" до средних по Дальневосточному федеральному округу на период до прокладки магистральной подводной волоконно-оптической линии связи.</w:t>
      </w:r>
    </w:p>
    <w:p>
      <w:pPr>
        <w:pStyle w:val="Normal"/>
        <w:rPr/>
      </w:pPr>
      <w:r>
        <w:rPr>
          <w:iCs/>
        </w:rPr>
        <w:t xml:space="preserve">3. </w:t>
      </w:r>
      <w:r>
        <w:rPr/>
        <w:t>Рекомендовать Министерству труда и социальной защиты Российской Федерации</w:t>
      </w:r>
      <w:r>
        <w:rPr>
          <w:iCs/>
        </w:rPr>
        <w:t xml:space="preserve"> рассмотреть вопрос о возможности внесения изменений в нормативные правовые акты, регулирующие порядок предоставления государственной поддержки лицам, работающим в условиях Крайнего Севера, в том числе в Инструкцию о порядке предоставления социальных гарантий и компенсаций лицам, работающим в районах Крайнего Севера и в местностях, приравненных к районам Крайнего Севера, в соответствии с действующими нормативными актами, утвержденную приказом Министерства труда РСФСР от 22 ноября 1990 года № 2, в части начисления лицам в возрасте до 30 лет, родившимся в районах Крайнего Севера или прожившим в районах Крайнего Севера не менее 5 лет, надбавок и доплат для работников организаций, расположенных в районах Крайнего Севера и приравненных к ним местностях, в размере ста процентов с первого дня вступления в трудовые отношения.</w:t>
      </w:r>
    </w:p>
    <w:p>
      <w:pPr>
        <w:pStyle w:val="Normal"/>
        <w:rPr/>
      </w:pPr>
      <w:r>
        <w:rPr>
          <w:bCs/>
          <w:iCs/>
        </w:rPr>
        <w:t xml:space="preserve">4. Рекомендовать </w:t>
      </w:r>
      <w:r>
        <w:rPr>
          <w:iCs/>
        </w:rPr>
        <w:t>Министерству транспорта Российской Федерации р</w:t>
      </w:r>
      <w:r>
        <w:rPr/>
        <w:t xml:space="preserve">ассмотреть вопрос о включении мероприятий </w:t>
        <w:br/>
        <w:t xml:space="preserve">по реконструкции аэропортового комплекса в городе Певеке </w:t>
        <w:br/>
        <w:t>в федеральную целевую программу "Развитие транспортной системы России (2010–2021 годы)" государственной программы Российской Федерации "Развитие транспортной системы", утвержденной постановлением Правительства Российской Федерации от 15 апреля 2014 года № 319, учитывая, что территория</w:t>
      </w:r>
      <w:r>
        <w:rPr>
          <w:sz w:val="26"/>
          <w:szCs w:val="26"/>
        </w:rPr>
        <w:t xml:space="preserve"> </w:t>
      </w:r>
      <w:r>
        <w:rPr/>
        <w:t>городского округа Певек относится к территории свободного порта Владивосток.</w:t>
      </w:r>
    </w:p>
    <w:p>
      <w:pPr>
        <w:pStyle w:val="Normal"/>
        <w:rPr/>
      </w:pPr>
      <w:r>
        <w:rPr>
          <w:bCs/>
          <w:iCs/>
        </w:rPr>
        <w:t>5. Рекомендовать</w:t>
      </w:r>
      <w:r>
        <w:rPr>
          <w:b/>
          <w:i/>
        </w:rPr>
        <w:t xml:space="preserve"> </w:t>
      </w:r>
      <w:r>
        <w:rPr>
          <w:iCs/>
        </w:rPr>
        <w:t>Министерству сельского хозяйства Российской Федерации:</w:t>
      </w:r>
    </w:p>
    <w:p>
      <w:pPr>
        <w:pStyle w:val="Normal"/>
        <w:rPr/>
      </w:pPr>
      <w:r>
        <w:rPr>
          <w:iCs/>
        </w:rPr>
        <w:t>рассмотреть при формировании проекта федерального бюджета на 2019 год и на плановый период 2020 и 2021 годов возможность оказания Чукотскому автономному округу финансовой помощи на развитие морского зверобойного промысла в рамках Государственной программы "Развитие агропромышленного комплекса Чукотского автономного округа на 2014–2020 годы", утвержденной постановлением правительства Чукотского автономного округа от 21 октября 2013 года №</w:t>
      </w:r>
      <w:r>
        <w:rPr>
          <w:iCs/>
          <w:lang w:val="en-US"/>
        </w:rPr>
        <w:t> </w:t>
      </w:r>
      <w:r>
        <w:rPr>
          <w:iCs/>
        </w:rPr>
        <w:t>411;</w:t>
      </w:r>
    </w:p>
    <w:p>
      <w:pPr>
        <w:pStyle w:val="Normal"/>
        <w:rPr>
          <w:iCs/>
        </w:rPr>
      </w:pPr>
      <w:r>
        <w:rPr>
          <w:iCs/>
        </w:rPr>
        <w:t xml:space="preserve">рассмотреть вопрос о применении к регионам, расположенным в районах Крайнего Севера и включенным </w:t>
        <w:br/>
        <w:t xml:space="preserve">в перечень субъектов Российской Федерации, территории которых относятся к неблагоприятным для производства сельскохозяйственной продукции территориям, утвержденный распоряжением Правительства Российской Федерации </w:t>
        <w:br/>
        <w:t>от 26 января 2017 года № 104-р, повышающих коэффициентов, учитывающих экономико-географические особенности регионов, при распределении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в том числе отрасли северного оленеводства, в рамках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–2020 годы, утвержденной постановлением Правительства Российской Федерации от 14 июля 2012 года № 717;</w:t>
      </w:r>
    </w:p>
    <w:p>
      <w:pPr>
        <w:pStyle w:val="Normal"/>
        <w:rPr/>
      </w:pPr>
      <w:r>
        <w:rPr>
          <w:iCs/>
        </w:rPr>
        <w:t>рассмотреть при формировании проекта федерального бюджета на 2019 год и на плановый период 2020 и 2021 годов возможность расширения номенклатуры сельскохозяйственной техники, производителям которой предоставляются субсидии из федерального бюджета, за счет включения в нее специализированной техники, используемой в северном оленеводстве.</w:t>
      </w:r>
    </w:p>
    <w:p>
      <w:pPr>
        <w:pStyle w:val="Normal"/>
        <w:rPr>
          <w:bCs/>
          <w:iCs/>
        </w:rPr>
      </w:pPr>
      <w:r>
        <w:rPr>
          <w:bCs/>
          <w:iCs/>
        </w:rPr>
        <w:t>6. Рекомендовать Министерству строительства и жилищно-коммунального хозяйства Российской Федерации рассмотреть возможность увеличения показателя средней рыночной стоимости одного квадратного метра общей площади жилого помещения на 2018 год для Чукотского автономного округа.</w:t>
      </w:r>
    </w:p>
    <w:p>
      <w:pPr>
        <w:pStyle w:val="Normal"/>
        <w:textAlignment w:val="auto"/>
        <w:rPr/>
      </w:pPr>
      <w:r>
        <w:rPr>
          <w:bCs/>
          <w:iCs/>
        </w:rPr>
        <w:t>7. Рекомендовать Министерству энергетики Российской Федерации совместно с Министерством Российской Федерации по развитию Дальнего</w:t>
      </w:r>
      <w:r>
        <w:rPr>
          <w:b/>
          <w:bCs/>
          <w:iCs/>
        </w:rPr>
        <w:t xml:space="preserve"> </w:t>
      </w:r>
      <w:r>
        <w:rPr>
          <w:bCs/>
          <w:iCs/>
        </w:rPr>
        <w:t>Востока и Министерством экономического развития Российской Федерации рассмотреть вопрос о включении в государственную программу Российской Федерации "Социально-экономическое развитие Арктической зоны Российской Федерации",</w:t>
      </w:r>
      <w:r>
        <w:rPr/>
        <w:t xml:space="preserve"> </w:t>
      </w:r>
      <w:r>
        <w:rPr>
          <w:bCs/>
          <w:iCs/>
        </w:rPr>
        <w:t>утвержденную постановлением Правительства Российской Федерации от 21 апреля 2014 года №</w:t>
      </w:r>
      <w:r>
        <w:rPr>
          <w:bCs/>
          <w:iCs/>
          <w:lang w:val="en-US"/>
        </w:rPr>
        <w:t> </w:t>
      </w:r>
      <w:r>
        <w:rPr>
          <w:bCs/>
          <w:iCs/>
        </w:rPr>
        <w:t xml:space="preserve">366, мероприятий по реконструкции объекта "ПС 110 кВ Валунистый", </w:t>
        <w:br/>
        <w:t>а также по строительству объектов "ВЛ 110 кВ Анадырская – Валунистый", "ПС 110 кВ Анадырская".</w:t>
      </w:r>
    </w:p>
    <w:p>
      <w:pPr>
        <w:pStyle w:val="Normal"/>
        <w:rPr>
          <w:bCs/>
          <w:iCs/>
        </w:rPr>
      </w:pPr>
      <w:r>
        <w:rPr>
          <w:bCs/>
          <w:iCs/>
        </w:rPr>
        <w:t>8.</w:t>
      </w:r>
      <w:r>
        <w:rPr>
          <w:bCs/>
          <w:iCs/>
          <w:lang w:val="en-US"/>
        </w:rPr>
        <w:t> </w:t>
      </w:r>
      <w:r>
        <w:rPr>
          <w:bCs/>
          <w:iCs/>
        </w:rPr>
        <w:t>Рекомендовать Федеральному агентству по делам национальностей ускорить доработку проекта федерального закона о внесении изменений в Федеральный закон "О гарантиях прав коренных малочисленных народов Российской Федерации", предусматривающего создание федерального реестра лиц, относящихся к коренным малочисленным народам, ведущим традиционный образ жизни и осуществляющим традиционное хозяйствование.</w:t>
      </w:r>
    </w:p>
    <w:p>
      <w:pPr>
        <w:pStyle w:val="Normal"/>
        <w:rPr/>
      </w:pPr>
      <w:r>
        <w:rPr>
          <w:iCs/>
        </w:rPr>
        <w:t>9.</w:t>
      </w:r>
      <w:r>
        <w:rPr>
          <w:iCs/>
          <w:lang w:val="en-US"/>
        </w:rPr>
        <w:t> </w:t>
      </w:r>
      <w:r>
        <w:rPr>
          <w:iCs/>
        </w:rPr>
        <w:t>Рекомендовать органам государственной власти Чукотского автономного округа:</w:t>
      </w:r>
    </w:p>
    <w:p>
      <w:pPr>
        <w:pStyle w:val="Normal"/>
        <w:rPr>
          <w:iCs/>
        </w:rPr>
      </w:pPr>
      <w:r>
        <w:rPr>
          <w:iCs/>
        </w:rPr>
        <w:t>продолжить подготовку и направление в уполномоченный федеральный орган исполнительной власти документов, необходимых для внесения в Единый государственный реестр недвижимости сведений о границах муниципальных образований Чукотского автономного округа;</w:t>
      </w:r>
    </w:p>
    <w:p>
      <w:pPr>
        <w:pStyle w:val="Normal"/>
        <w:rPr/>
      </w:pPr>
      <w:r>
        <w:rPr>
          <w:iCs/>
        </w:rPr>
        <w:t xml:space="preserve">представить в уполномоченные федеральные органы исполнительной власти финансово-экономические обоснования, необходимые для реализации рекомендаций, содержащихся </w:t>
        <w:br/>
        <w:t>в пунктах</w:t>
      </w:r>
      <w:r>
        <w:rPr>
          <w:iCs/>
          <w:lang w:val="en-US"/>
        </w:rPr>
        <w:t> </w:t>
      </w:r>
      <w:r>
        <w:rPr>
          <w:iCs/>
        </w:rPr>
        <w:t>2–7 настоящего постановления;</w:t>
      </w:r>
    </w:p>
    <w:p>
      <w:pPr>
        <w:pStyle w:val="Normal"/>
        <w:rPr>
          <w:iCs/>
        </w:rPr>
      </w:pPr>
      <w:r>
        <w:rPr>
          <w:iCs/>
        </w:rPr>
        <w:t>представить в уполномоченные федеральные органы исполнительной власти заявку на предоставление Чукотскому автономному округу финансовой помощи на развитие морского зверобойного промысла в рамках Государственной программы "Развитие агропромышленного комплекса Чукотского автономного округа на 2014–2020 годы".</w:t>
      </w:r>
    </w:p>
    <w:p>
      <w:pPr>
        <w:pStyle w:val="Normal"/>
        <w:rPr/>
      </w:pPr>
      <w:r>
        <w:rPr/>
        <w:t>10. Рекомендовать Думе Чукотского автономного округа разработать и направить в Совет законодателей Российской Федерации при Федеральном Собрании Российской Федерации проекты законодательных инициатив:</w:t>
      </w:r>
    </w:p>
    <w:p>
      <w:pPr>
        <w:pStyle w:val="Normal"/>
        <w:rPr/>
      </w:pPr>
      <w:r>
        <w:rPr/>
        <w:t>о внесении изменений в Федеральный закон "Об общих принципах организации местного самоуправления в Российской Федерации" в части повышения показателя численности населения упраздняемых поселений, расположенных на территориях с низкой плотностью сельского населения, а также в части возможности установления особенностей организации и осуществления местного самоуправления в труднодоступных и отдаленных местностях;</w:t>
      </w:r>
    </w:p>
    <w:p>
      <w:pPr>
        <w:pStyle w:val="Normal"/>
        <w:rPr/>
      </w:pPr>
      <w:r>
        <w:rPr/>
        <w:t>о внесении изменений в Налоговый кодекс Российской Федерации в части установления права субъектов Российской Федерации вводить единые требования к видам деятельности, при осуществлении которых реализуются региональные инвестиционные проекты, в целях применения налоговых льгот по налогу на прибыль организаций и (или) по налогу на добычу полезных ископаемых в отношении как налогоплательщиков, включенных в реестр участников региональных инвестиционных проектов, так и налогоплательщиков, для которых не требуется включение в реестр участников региональных инвестиционных проектов;</w:t>
      </w:r>
    </w:p>
    <w:p>
      <w:pPr>
        <w:pStyle w:val="Normal"/>
        <w:rPr/>
      </w:pPr>
      <w:r>
        <w:rPr/>
        <w:t xml:space="preserve">о внесении изменения </w:t>
      </w:r>
      <w:r>
        <w:rPr>
          <w:bCs/>
        </w:rPr>
        <w:t xml:space="preserve">в часть 1 статьи 93 </w:t>
      </w:r>
      <w:r>
        <w:rPr/>
        <w:t>Федерального закона "О контрактной системе в сфере закупок товаров, работ, услуг для обеспечения государственных и муниципальных нужд"</w:t>
      </w:r>
      <w:r>
        <w:rPr>
          <w:bCs/>
        </w:rPr>
        <w:t xml:space="preserve"> </w:t>
        <w:br/>
        <w:t xml:space="preserve">в части включения в число оснований для закупки товаров и услуг у единственного поставщика (подрядчика, исполнителя) осуществления закупки товаров и услуг, включенных в </w:t>
      </w:r>
      <w:r>
        <w:rPr/>
        <w:t>перечень товаров и услуг, централизованные поставки и оказание которых необходимы для обеспечения жизнедеятельности населения муниципальных образований, расположенных в районах Крайнего Севера и приравненных к ним местностях с ограниченными сроками завоза грузов (продукции), утверждаемый законом субъекта Российской Федерации;</w:t>
      </w:r>
    </w:p>
    <w:p>
      <w:pPr>
        <w:pStyle w:val="Normal"/>
        <w:rPr/>
      </w:pPr>
      <w:r>
        <w:rPr/>
        <w:t>о внесении изменений в Федеральный закон "Об электроэнергетике" в части применения надбавки к цене на мощность, поставляемую в ценовых зонах оптового рынка субъектами оптового рынка – производителями электрической энергии (мощности), в целях достижения на территориях Дальневосточного федерального округа планируемых на следующий период регулирования базовых уровней цен (тарифов) на электрическую энергию (мощность) до 1 января 2027 года;</w:t>
      </w:r>
    </w:p>
    <w:p>
      <w:pPr>
        <w:pStyle w:val="Normal"/>
        <w:rPr/>
      </w:pPr>
      <w:r>
        <w:rPr>
          <w:iCs/>
        </w:rPr>
        <w:t>о внесении изменений в статью 65 Водного кодекса Российской Федерации в части разрешения разведки и добычи общераспространенных полезных ископаемых пользователями недр в целях производства строительных материалов в границах водоохранных зон водных объектов, расположенных на территории Арктической зоны Российской Федерации.</w:t>
      </w:r>
    </w:p>
    <w:p>
      <w:pPr>
        <w:pStyle w:val="Normal"/>
        <w:rPr/>
      </w:pPr>
      <w:bookmarkStart w:id="1" w:name="sub_5"/>
      <w:bookmarkEnd w:id="1"/>
      <w:r>
        <w:rPr/>
        <w:t>11. Предложить Правительству Российской Федерации проинформировать Совет Федерации Федерального Собрания Российской Федерации в период осенней сессии 2018 года о ходе реализации предложений, содержащихся в настоящем постановлении.</w:t>
      </w:r>
    </w:p>
    <w:p>
      <w:pPr>
        <w:pStyle w:val="Normal"/>
        <w:rPr/>
      </w:pPr>
      <w:r>
        <w:rPr/>
        <w:t>12. Комитету Совета Федерации по федеративному устройству, региональной политике, местному самоуправлению и делам Севера проинформировать палату о реализации настоящего постановления в период весенней сессии 2019 года.</w:t>
      </w:r>
    </w:p>
    <w:p>
      <w:pPr>
        <w:pStyle w:val="Normal"/>
        <w:rPr/>
      </w:pPr>
      <w:r>
        <w:rPr/>
        <w:t>13. Контроль за исполнением настоящего постановления возложить на Комитет Совета Федерации по федеративному устройству, региональной политике, местному самоуправлению и делам Севера.</w:t>
      </w:r>
    </w:p>
    <w:p>
      <w:pPr>
        <w:pStyle w:val="Normal"/>
        <w:rPr/>
      </w:pPr>
      <w:r>
        <w:rPr/>
        <w:t>14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Председатель</w:t>
      </w:r>
    </w:p>
    <w:p>
      <w:pPr>
        <w:pStyle w:val="12"/>
        <w:rPr/>
      </w:pPr>
      <w:r>
        <w:rPr/>
        <w:t>Совета Федерации</w:t>
      </w:r>
    </w:p>
    <w:p>
      <w:pPr>
        <w:pStyle w:val="12"/>
        <w:rPr/>
      </w:pPr>
      <w:r>
        <w:rPr/>
        <w:t>Федерального Собрания</w:t>
      </w:r>
    </w:p>
    <w:p>
      <w:pPr>
        <w:pStyle w:val="12"/>
        <w:rPr/>
      </w:pPr>
      <w:r>
        <w:rPr/>
        <w:t xml:space="preserve">Российской Федерации 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8 ноября 2017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17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rFonts w:ascii="NTHarmonica" w:hAnsi="NTHarmonica" w:cs="NTHarmonic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NTHarmonica" w:hAnsi="NTHarmonica" w:cs="NTHarmonica"/>
      <w:b/>
      <w:sz w:val="28"/>
    </w:rPr>
  </w:style>
  <w:style w:type="character" w:styleId="2">
    <w:name w:val="Заголовок 2 Знак"/>
    <w:qFormat/>
    <w:rPr>
      <w:rFonts w:ascii="NTHarmonica" w:hAnsi="NTHarmonica" w:cs="NTHarmonic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5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2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6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Style17">
    <w:name w:val="Текст"/>
    <w:basedOn w:val="Normal"/>
    <w:qFormat/>
    <w:p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lineRule="auto" w:line="240" w:before="280" w:after="280"/>
      <w:ind w:lef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5:00Z</dcterms:created>
  <dc:creator>Заказчик - Семыкин+</dc:creator>
  <dc:description>AS13.10.2017RT19.10.2017 QA23.10.2017 QA23.10.2017 AS23.10.2017 RT23.10.2017RT24.10.2017 Fx24.10.2017 AS02.11.2017 RT07.11.2017 EQ07.11.2017 EQ07.11.2017 Fx07.11.2017 QA08.11.2017 </dc:description>
  <cp:keywords/>
  <dc:language>en-US</dc:language>
  <cp:lastModifiedBy>Assistant</cp:lastModifiedBy>
  <cp:lastPrinted>2017-11-07T18:10:00Z</cp:lastPrinted>
  <dcterms:modified xsi:type="dcterms:W3CDTF">2017-11-08T12:10:00Z</dcterms:modified>
  <cp:revision>11</cp:revision>
  <dc:subject>Комитет по федеративному устройству, региональной политике, местному самоуправлению и делам Севера</dc:subject>
  <dc:title>Постановление (проект постановления)</dc:title>
</cp:coreProperties>
</file>