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единовременной выплате за счет средств</w:t>
      </w:r>
    </w:p>
    <w:p>
      <w:pPr>
        <w:pStyle w:val="Heading2"/>
        <w:ind w:left="0" w:hanging="0"/>
        <w:rPr/>
      </w:pPr>
      <w:r>
        <w:rPr/>
        <w:t>материнского (семейного) капитала в 2016 году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8 июня 2016 года Федеральный закон "О единовременной выплате за счет средств материнского (семейного) капитала в 2016 году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единовременной выплате за счет средств материнского (семейного) капитала в 2016 году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15 июня 2016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6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2:00Z</dcterms:created>
  <dc:creator>Заказчик - Илюхина+</dc:creator>
  <dc:description>FN09.06.2016 AS10.06.2016 </dc:description>
  <cp:keywords/>
  <dc:language>en-US</dc:language>
  <cp:lastModifiedBy>Глушкова А.В.</cp:lastModifiedBy>
  <cp:lastPrinted>2016-06-10T15:58:00Z</cp:lastPrinted>
  <dcterms:modified xsi:type="dcterms:W3CDTF">2016-06-16T07:28:00Z</dcterms:modified>
  <cp:revision>5</cp:revision>
  <dc:subject>Комитет по социальной политике</dc:subject>
  <dc:title>Постановление (проект постановления)</dc:title>
</cp:coreProperties>
</file>