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б участии в работе специальной комиссии </w:t>
      </w:r>
    </w:p>
    <w:p>
      <w:pPr>
        <w:pStyle w:val="Heading2"/>
        <w:ind w:left="0" w:hanging="0"/>
        <w:rPr/>
      </w:pPr>
      <w:r>
        <w:rPr/>
        <w:t xml:space="preserve">по Федеральному закону "О внесении изменений в статьи 15 и 16 Федерального закона "Об общих принципах организации местного самоуправления в Российской Федерации" и Федеральный закон </w:t>
      </w:r>
    </w:p>
    <w:p>
      <w:pPr>
        <w:pStyle w:val="Heading2"/>
        <w:ind w:left="0" w:hanging="0"/>
        <w:rPr/>
      </w:pPr>
      <w:r>
        <w:rPr/>
        <w:t>"Об образовании в Российской Федерац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В связи с отклонением Президентом Российской Федерации Федерального закона "О внесении изменений в статьи 15 и 16 Федерального закона "Об общих принципах организации местного самоуправления в Российской Федерации" и Федеральный закон "Об образовании в Российской Федерации" и созданием Государственной Думой Федерального Собрания Российской Федерации специальной комиссии по указанному Федеральному закону (постановление Государственной Думы Федерального Собрания Российской Федерации от 20 января 2017 года </w:t>
        <w:br/>
        <w:t xml:space="preserve">№ 797-7 ГД)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Принять предложение Государственной Думы Федерального Собрания Российской Федерации об участии в работе специальной комиссии по Федеральному закону "О внесении изменений в статьи 15 и 16 Федерального закона "Об общих принципах организации местного самоуправления в Российской Федерации" и Федеральный закон "Об образовании в Российской Федерации".</w:t>
      </w:r>
      <w:r>
        <w:br w:type="page"/>
      </w:r>
    </w:p>
    <w:p>
      <w:pPr>
        <w:pStyle w:val="Normal"/>
        <w:overflowPunct w:val="true"/>
        <w:autoSpaceDE w:val="true"/>
        <w:spacing w:lineRule="auto" w:line="240"/>
        <w:ind w:left="0" w:hanging="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  <w:t>2. Избрать в состав указанной специальной комиссии от Совета Федерации Федерального Собрания Российской Федерации следующих членов Совета Федерации: Волкова Александра Александровича (сопредседатель специальной комиссии), Бокову Людмилу Николаевну, Казаковцева Олега Александровича, Кресса Виктора Мельхиоровича, Мизулину Елену Борисовну, Тихонову Ираиду Юрьевну, Харлова Вадима Борисовича.</w:t>
      </w:r>
    </w:p>
    <w:p>
      <w:pPr>
        <w:pStyle w:val="Normal"/>
        <w:rPr/>
      </w:pPr>
      <w:r>
        <w:rPr/>
        <w:t>3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>
          <w:b/>
        </w:rPr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  <w:t>Москва</w:t>
      </w:r>
    </w:p>
    <w:p>
      <w:pPr>
        <w:pStyle w:val="Style13"/>
        <w:rPr/>
      </w:pPr>
      <w:r>
        <w:rPr/>
        <w:t>1 февраля 2017 года</w:t>
      </w:r>
    </w:p>
    <w:p>
      <w:pPr>
        <w:pStyle w:val="Style13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21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54:00Z</dcterms:created>
  <dc:creator>Заказчик - Салова+</dc:creator>
  <dc:description>RR27.01.2017 RR27.01.2017 Fx27.01.2017 EQ31.01.2017 </dc:description>
  <cp:keywords/>
  <dc:language>en-US</dc:language>
  <cp:lastModifiedBy>Assistant</cp:lastModifiedBy>
  <cp:lastPrinted>2017-01-31T18:08:00Z</cp:lastPrinted>
  <dcterms:modified xsi:type="dcterms:W3CDTF">2017-01-31T15:53:00Z</dcterms:modified>
  <cp:revision>6</cp:revision>
  <dc:subject>Комитет по науке, образованию и культуре</dc:subject>
  <dc:title>Постановление (проект постановления)</dc:title>
</cp:coreProperties>
</file>