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  <w:br/>
        <w:t xml:space="preserve">в статью 26 Федерального закона "Об использовании </w:t>
        <w:br/>
        <w:t>атомной энергии" и признании утратившими силу</w:t>
        <w:br/>
        <w:t xml:space="preserve">отдельных положений законодательных актов </w:t>
        <w:b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0 мая 2018 года Федеральный закон "О внесении изменений в статью 26 Федерального закона "Об использовании атомной энергии" и признании утратившими силу отдельных положений законодательных актов Российской Федерации"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 внесении изменений в статью 26 Федерального закона "Об использовании атомной энергии" и признании утратившими силу отдельных положений законодательных актов Российской Федерации"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</w:r>
    </w:p>
    <w:p>
      <w:pPr>
        <w:pStyle w:val="1"/>
        <w:rPr/>
      </w:pPr>
      <w:r>
        <w:rPr/>
        <w:t>Совета Федерации</w:t>
      </w:r>
    </w:p>
    <w:p>
      <w:pPr>
        <w:pStyle w:val="1"/>
        <w:rPr/>
      </w:pPr>
      <w:r>
        <w:rPr/>
        <w:t>Федерального Собрания</w:t>
      </w:r>
    </w:p>
    <w:p>
      <w:pPr>
        <w:pStyle w:val="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16 мая 2018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4</w:t>
      </w:r>
      <w:r>
        <w:rPr>
          <w:lang w:val="en-US"/>
        </w:rPr>
        <w:t>8</w:t>
      </w:r>
      <w:r>
        <w:rPr/>
        <w:t>-СФ</w:t>
      </w:r>
    </w:p>
    <w:p>
      <w:pPr>
        <w:pStyle w:val="Style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4:00Z</dcterms:created>
  <dc:creator>Заказчик - Мазулина+</dc:creator>
  <dc:description>SA11.05.2018 SA11.05.2018 </dc:description>
  <cp:keywords/>
  <dc:language>en-US</dc:language>
  <cp:lastModifiedBy>Фадеева Е.В.</cp:lastModifiedBy>
  <cp:lastPrinted>2018-05-16T09:58:00Z</cp:lastPrinted>
  <dcterms:modified xsi:type="dcterms:W3CDTF">2018-05-16T08:45:00Z</dcterms:modified>
  <cp:revision>4</cp:revision>
  <dc:subject>Комитет по экономической политике</dc:subject>
  <dc:title>Постановление (проект постановления)</dc:title>
</cp:coreProperties>
</file>