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12.8 Кодекса Российской Федерации </w:t>
      </w:r>
    </w:p>
    <w:p>
      <w:pPr>
        <w:pStyle w:val="Heading2"/>
        <w:ind w:left="0" w:hanging="0"/>
        <w:rPr/>
      </w:pPr>
      <w:r>
        <w:rPr/>
        <w:t xml:space="preserve">об административных правонарушениях"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ind w:left="567"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ind w:left="567"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ind w:left="567"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3 марта 2018 года Федеральный закон "О внесении изменения в статью 12.8 Кодекса Российской Федерации об административных правонарушениях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12.8 Кодекса Российской Федерации об административных правонарушениях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8 марта 2018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8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7:00Z</dcterms:created>
  <dc:creator>Заказчик - Абакумова+</dc:creator>
  <dc:description>WS26.03.2018 QA26.03.2018 </dc:description>
  <cp:keywords/>
  <dc:language>en-US</dc:language>
  <cp:lastModifiedBy>Фадеева Е.В.</cp:lastModifiedBy>
  <cp:lastPrinted>2018-03-26T12:05:00Z</cp:lastPrinted>
  <dcterms:modified xsi:type="dcterms:W3CDTF">2018-03-28T08:53:00Z</dcterms:modified>
  <cp:revision>4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