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>в статьи 2 и 7 Федерального закона "О собраниях, митингах, демонстрациях, шествиях и пикетированиях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6 февраля 2016 года Федеральный закон "О внесении изменений в статьи 2 и 7 Федерального закона "О собраниях, митингах, демонстрациях, шествиях и пикетированиях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и 2 и 7 Федерального закона "О собраниях, митингах, демонстрациях, шествиях и пикетированиях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 марта 2016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8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44:00Z</dcterms:created>
  <dc:creator>Заказчик - Мерзляков+</dc:creator>
  <dc:description>FN26.02.2016 GX29.02.2016 </dc:description>
  <cp:keywords/>
  <dc:language>en-US</dc:language>
  <cp:lastModifiedBy>Глушкова А.В.</cp:lastModifiedBy>
  <cp:lastPrinted>2016-02-29T11:52:00Z</cp:lastPrinted>
  <dcterms:modified xsi:type="dcterms:W3CDTF">2016-03-02T12:04:00Z</dcterms:modified>
  <cp:revision>5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