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я </w:t>
      </w:r>
    </w:p>
    <w:p>
      <w:pPr>
        <w:pStyle w:val="Heading2"/>
        <w:ind w:left="0" w:hanging="0"/>
        <w:rPr/>
      </w:pPr>
      <w:r>
        <w:rPr/>
        <w:t xml:space="preserve">в статью 14 Федерального закона "О розничных рынках и </w:t>
      </w:r>
    </w:p>
    <w:p>
      <w:pPr>
        <w:pStyle w:val="Heading2"/>
        <w:ind w:left="0" w:hanging="0"/>
        <w:rPr/>
      </w:pPr>
      <w:r>
        <w:rPr/>
        <w:t xml:space="preserve">о внесении изменений в Трудовой кодекс 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7 октября 2022 года Федеральный закон "О внесении изменения в статью 14 Федерального закона "О розничных рынках и о внесении изменений в Трудовой кодекс Российской Федерации", </w:t>
        <w:br/>
        <w:t xml:space="preserve">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я в статью 14 Федерального закона "О розничных рынках и о внесении изменений в Трудовой кодекс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 ноября 2022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8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1:00Z</dcterms:created>
  <dc:creator>Заказчик - Мазулина+</dc:creator>
  <dc:description>RT31.10.2022 QA31.10.2022 </dc:description>
  <cp:keywords/>
  <dc:language>en-US</dc:language>
  <cp:lastModifiedBy>Старовойтов А.В.</cp:lastModifiedBy>
  <cp:lastPrinted>2022-10-31T11:16:00Z</cp:lastPrinted>
  <dcterms:modified xsi:type="dcterms:W3CDTF">2022-11-07T06:51:00Z</dcterms:modified>
  <cp:revision>2</cp:revision>
  <dc:subject>Комитет по экономической политике</dc:subject>
  <dc:title>Постановление (проект постановления)</dc:title>
</cp:coreProperties>
</file>