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 xml:space="preserve">в Жилищный кодекс Российской Федерации и отдельные законодательные акты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3 мая 2020 года Федеральный закон "О внесении изменений в Жилищный кодекс Российской Федерации и отдельные законодательные акты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Жилищный кодекс Российской Федерации и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0 ма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0:00Z</dcterms:created>
  <dc:creator>Заказчик - Волкова+</dc:creator>
  <dc:description>FK15.05.2020 DE15.05.2020 </dc:description>
  <cp:keywords/>
  <dc:language>en-US</dc:language>
  <cp:lastModifiedBy>Попков А.В.</cp:lastModifiedBy>
  <cp:lastPrinted>2020-05-15T12:27:00Z</cp:lastPrinted>
  <dcterms:modified xsi:type="dcterms:W3CDTF">2020-05-21T09:20:00Z</dcterms:modified>
  <cp:revision>2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