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color w:val="FFFFFF"/>
                <w:sz w:val="22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6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Инновационные инструменты администрирования </w:t>
      </w:r>
    </w:p>
    <w:p>
      <w:pPr>
        <w:pStyle w:val="Heading2"/>
        <w:ind w:left="0" w:hanging="0"/>
        <w:rPr/>
      </w:pPr>
      <w:r>
        <w:rPr/>
        <w:t xml:space="preserve">налоговых доходов бюджетов субъектов Российской </w:t>
      </w:r>
    </w:p>
    <w:p>
      <w:pPr>
        <w:pStyle w:val="Normal"/>
        <w:numPr>
          <w:ilvl w:val="0"/>
          <w:numId w:val="0"/>
        </w:numPr>
        <w:autoSpaceDE w:val="true"/>
        <w:spacing w:lineRule="atLeast" w:line="240"/>
        <w:ind w:left="0" w:hanging="0"/>
        <w:jc w:val="center"/>
        <w:outlineLvl w:val="0"/>
        <w:rPr>
          <w:b/>
          <w:b/>
        </w:rPr>
      </w:pPr>
      <w:r>
        <w:rPr>
          <w:b/>
        </w:rPr>
        <w:t>Федерации и бюджетов муниципальных образований</w:t>
      </w:r>
    </w:p>
    <w:p>
      <w:pPr>
        <w:pStyle w:val="Normal"/>
        <w:numPr>
          <w:ilvl w:val="0"/>
          <w:numId w:val="0"/>
        </w:numPr>
        <w:autoSpaceDE w:val="true"/>
        <w:spacing w:lineRule="atLeast" w:line="240"/>
        <w:ind w:left="567" w:hanging="0"/>
        <w:jc w:val="center"/>
        <w:outlineLvl w:val="1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0"/>
        </w:numPr>
        <w:autoSpaceDE w:val="true"/>
        <w:spacing w:lineRule="atLeast" w:line="240"/>
        <w:ind w:left="567" w:hanging="0"/>
        <w:jc w:val="center"/>
        <w:outlineLvl w:val="1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0"/>
        </w:numPr>
        <w:autoSpaceDE w:val="true"/>
        <w:spacing w:lineRule="atLeast" w:line="240"/>
        <w:ind w:left="567" w:hanging="0"/>
        <w:jc w:val="center"/>
        <w:outlineLvl w:val="1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/>
      </w:pPr>
      <w:r>
        <w:rPr/>
        <w:t>Заслушав информацию руководителя Федеральной налоговой службы по вопросу "Инновационные инструменты администрирования налоговых доходов бюджетов субъектов Российской Федерации и бюджетов муниципальных образований", Совет Федерации Федерального Собрания Российской Федерации отмечает следующее.</w:t>
      </w:r>
    </w:p>
    <w:p>
      <w:pPr>
        <w:pStyle w:val="Normal"/>
        <w:rPr/>
      </w:pPr>
      <w:r>
        <w:rPr/>
        <w:t>В соответствии с  Основными направлениями бюджетной, налоговой и таможенно-тарифной политики на 2019 год и на плановый период 2020 и 2021 годов планируется продолжить реализацию комплекса мер по улучшению администрирования доходов бюджетов бюджетной системы Российской Федерации, в том числе за счет дальнейшей цифровизации налогового администрирования и интеграции всех источников информации и потоков данных в единую  информационную  систему с последующим анализом этих данных на основе современных технологий обработки больших массивов информации. Созданием такой информационной системы занимается Федеральная налоговая служба (далее – ФНС России), которая последовательно внедряет в практику налогового администрирования современные цифровые технологии.</w:t>
      </w:r>
    </w:p>
    <w:p>
      <w:pPr>
        <w:pStyle w:val="Normal"/>
        <w:rPr/>
      </w:pPr>
      <w:r>
        <w:rPr/>
        <w:t>Применение цифровых инструментов налогового администрирования позволяет снижать административную нагрузку на бизнес, а также сохранять в неблагоприятных внешних экономических и политических условиях устойчивые темпы роста поступлений налоговых и иных администрируемых ФНС России доходов в бюджеты бюджетной системы Российской Федерации. По данным ФНС России, в консолидированные бюджеты субъектов Российской Федерации в 2018 году поступило 9 401,7 млрд рублей, что на 1220,3 млрд рублей, или на 14,9 процента, больше, чем в 2017 году (в 2017 году темп прироста указанных доходов по сравнению с 2016 годом составил 8,3 процента). В немалой степени такой результат достигнут за счет внедрения инновационных технологий в сфере налогового контроля.</w:t>
      </w:r>
    </w:p>
    <w:p>
      <w:pPr>
        <w:pStyle w:val="Normal"/>
        <w:rPr/>
      </w:pPr>
      <w:r>
        <w:rPr/>
        <w:t>В частности, высокую эффективность показала работа автоматизированной системы контроля налога на добавленную стоимость (далее – НДС), которая отслеживает формирование НДС по сделкам в масштабе всей страны, что составляет около 15</w:t>
      </w:r>
      <w:r>
        <w:rPr>
          <w:lang w:val="en-US"/>
        </w:rPr>
        <w:t> </w:t>
      </w:r>
      <w:r>
        <w:rPr/>
        <w:t>млрд</w:t>
      </w:r>
      <w:r>
        <w:rPr>
          <w:lang w:val="en-US"/>
        </w:rPr>
        <w:t> </w:t>
      </w:r>
      <w:r>
        <w:rPr/>
        <w:t>операций в год. Данная система  позволяет не только контролировать налоговые вычеты по НДС, но и косвенно способствует увеличению поступлений доходов от налога на прибыль организаций в бюджеты субъектов Российской Федерации.</w:t>
      </w:r>
    </w:p>
    <w:p>
      <w:pPr>
        <w:pStyle w:val="Normal"/>
        <w:rPr/>
      </w:pPr>
      <w:r>
        <w:rPr/>
        <w:t xml:space="preserve">Помимо этого, повышению уровня поступлений налоговых доходов в бюджеты субъектов Российской Федерации и бюджеты муниципальных образований способствует осуществляемый ФНС России контроль за фискальными операциями в сфере розничной торговли с помощью современной контрольно-кассовой техники, которая передает налоговым органам данные о расчетах в режиме реального времени. Новый порядок применения контрольно-кассовой техники позволяет более эффективно контролировать наличный денежный оборот в сфере малого и среднего предпринимательства. </w:t>
      </w:r>
    </w:p>
    <w:p>
      <w:pPr>
        <w:pStyle w:val="Normal"/>
        <w:rPr/>
      </w:pPr>
      <w:r>
        <w:rPr/>
        <w:t>Эффективным аналитическим инструментом для органов государственной власти субъектов Российской Федерации должны стать новые электронные сервисы "Прозрачный бизнес" и "Налоговый калькулятор по расчету налоговой нагрузки", которые размещены на официальном сайте Федеральной налоговой службы в информационно-телекоммуникационной сети "Интернет". Они позволяют получать в полном объеме информацию об исполнении налогоплательщиками субъекта Российской Федерации своих налоговых обязательств, в том числе организациями, получающими налоговые льготы, субсидии и государственные заказы.</w:t>
      </w:r>
    </w:p>
    <w:p>
      <w:pPr>
        <w:pStyle w:val="Normal"/>
        <w:rPr/>
      </w:pPr>
      <w:r>
        <w:rPr/>
        <w:t xml:space="preserve">Информационная система "Анализ имущественных налогов", к которой подключены более 18 тыс. органов местного самоуправления, позволяет анализировать структуру налогообложения, прогнозировать объем налоговых поступлений, осуществлять мониторинг налоговой задолженности. </w:t>
      </w:r>
    </w:p>
    <w:p>
      <w:pPr>
        <w:pStyle w:val="Normal"/>
        <w:rPr/>
      </w:pPr>
      <w:r>
        <w:rPr/>
        <w:t>С 1 января 2019 года в четырех субъектах Российской Федерации (в городе федерального значения Москве, в Московской и Калужской областях, в Республике Татарстан) в рамках эксперимента начал применяться специальный налоговый режим "Налог на профессиональный доход". Этот специальный налоговый режим имеет привлекательный порядок уплаты налога через мобильное приложение, не требует представления  налоговой отчетности и предусматривает низкую налоговую ставку. Это позволит легализовать деятельность самозанятых граждан, которые считают административную нагрузку в рамках действующих режимов налогообложения чрезмерной, и станет еще одним источником пополнения бюджетов субъектов Российской Федерации. В настоящее время в мобильном приложении для самозанятых граждан зарегистрировались более 40 тыс. человек, а предварительная сумма рассчитанного к уплате налога составляет более 52 млн рублей.</w:t>
      </w:r>
    </w:p>
    <w:p>
      <w:pPr>
        <w:pStyle w:val="Normal"/>
        <w:rPr/>
      </w:pPr>
      <w:r>
        <w:rPr/>
        <w:t xml:space="preserve">Вместе с тем органы государственной власти субъектов Российской Федерации отмечают  отдельные недостатки в работе электронных сервисов ФНС России, а также необходимость совершенствования форм статистической налоговой отчетности как качественной основы для прогнозирования доходов бюджетов субъектов Российской Федерации и бюджетов муниципальных образований. Требуется также принятие мер, направленных на создание актуальной системы учета зарегистрированных имущественных прав граждан и организаций, используемой для учета объектов налогообложения имущественных налогов.   </w:t>
      </w:r>
    </w:p>
    <w:p>
      <w:pPr>
        <w:pStyle w:val="Normal"/>
        <w:rPr/>
      </w:pPr>
      <w:r>
        <w:rPr/>
        <w:t xml:space="preserve">Учитывая изложенное,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Принять к сведению информацию руководителя Федеральной налоговой службы по вопросу "Инновационные инструменты администрирования налоговых доходов бюджетов субъектов Российской Федерации и бюджетов муниципальных образований".</w:t>
      </w:r>
    </w:p>
    <w:p>
      <w:pPr>
        <w:pStyle w:val="Normal"/>
        <w:rPr/>
      </w:pPr>
      <w:r>
        <w:rPr/>
        <w:t>2. Рекомендовать Правительству Российской Федерации:</w:t>
      </w:r>
    </w:p>
    <w:p>
      <w:pPr>
        <w:pStyle w:val="Normal"/>
        <w:rPr/>
      </w:pPr>
      <w:r>
        <w:rPr/>
        <w:t xml:space="preserve">ускорить согласование и внесение в Государственную Думу Федерального Собрания Российской Федерации проекта федерального закона  "О внесении изменений в части первую и вторую Гражданского кодекса Российской Федерации в части совершенствования законодательства о недвижимом имуществе" в целях обеспечения разграничения имущества, относящегося к движимому и недвижимому; </w:t>
      </w:r>
    </w:p>
    <w:p>
      <w:pPr>
        <w:pStyle w:val="Normal"/>
        <w:rPr/>
      </w:pPr>
      <w:r>
        <w:rPr/>
        <w:t>установить срок предоставления ФНС России в финансовые органы субъектов Российской Федерации за год, предшествующий отчетному году, информации (а также уточненных данных за иные отчетные периоды), необходимой для проведения оценки эффективности налоговых расходов субъектов Российской Федерации, до 1 июня текущего года;</w:t>
      </w:r>
    </w:p>
    <w:p>
      <w:pPr>
        <w:pStyle w:val="Normal"/>
        <w:rPr/>
      </w:pPr>
      <w:r>
        <w:rPr/>
        <w:t>рассмотреть возможность подведения до 1 августа 2019 года предварительных итогов мониторинга реализации эксперимента по установлению специального налогового режима "Налог на профессиональный доход" в целях принятия решения о распространении этого эксперимента на другие субъекты Российской Федерации;</w:t>
      </w:r>
    </w:p>
    <w:p>
      <w:pPr>
        <w:pStyle w:val="Normal"/>
        <w:rPr/>
      </w:pPr>
      <w:r>
        <w:rPr/>
        <w:t>разработать предложения по совершенствованию процедуры внесения в Единый государственный реестр недвижимости первоначальных сведений об  объектах недвижимости в части определения оптимального объема таких сведений,  необходимого  для идентификации объекта учета и признания его  объектом  налогообложения, а также предложения, предусматривающие  возможность  проведения комплексных кадастровых работ за счет внебюджетных средств;</w:t>
      </w:r>
    </w:p>
    <w:p>
      <w:pPr>
        <w:pStyle w:val="Normal"/>
        <w:rPr/>
      </w:pPr>
      <w:r>
        <w:rPr/>
        <w:t>проанализировать до 31 декабря 2019 года учтенные объемы производства и потребления минеральной воды в целях определения объемов производства и потребления фальсифицированной минеральной воды и по итогам указанной работы рассмотреть предложения о целесообразности введения системы маркировки минеральной воды.</w:t>
      </w:r>
    </w:p>
    <w:p>
      <w:pPr>
        <w:pStyle w:val="Normal"/>
        <w:rPr/>
      </w:pPr>
      <w:r>
        <w:rPr/>
        <w:t>3. Рекомендовать ФНС России:</w:t>
      </w:r>
    </w:p>
    <w:p>
      <w:pPr>
        <w:pStyle w:val="Normal"/>
        <w:rPr/>
      </w:pPr>
      <w:r>
        <w:rPr/>
        <w:t xml:space="preserve">продолжить работу по внедрению инновационных инструментов администрирования налоговых доходов бюджетов субъектов Российской Федерации и бюджетов муниципальных образований; </w:t>
      </w:r>
    </w:p>
    <w:p>
      <w:pPr>
        <w:pStyle w:val="Normal"/>
        <w:rPr/>
      </w:pPr>
      <w:r>
        <w:rPr/>
        <w:t>продолжить практику активного взаимодействия с органами государственной власти субъектов Российской Федерации при подготовке расчетов поступлений в доходную часть бюджетов субъектов Российской Федерации на основании Методики прогнозирования поступлений доходов в консолидированный бюджет Российской Федерации на очередной финансовый год и плановый период, утвержденной приказом Федеральной налоговой службы от 18 июля 2018 года № ММВ-7-1/457@;</w:t>
      </w:r>
    </w:p>
    <w:p>
      <w:pPr>
        <w:pStyle w:val="Normal"/>
        <w:rPr/>
      </w:pPr>
      <w:r>
        <w:rPr/>
        <w:t>обеспечить благоприятные условия для своевременного завершения перехода налогоплательщиков на новый порядок применения контрольно-кассовой техники;</w:t>
      </w:r>
    </w:p>
    <w:p>
      <w:pPr>
        <w:pStyle w:val="Normal"/>
        <w:rPr/>
      </w:pPr>
      <w:r>
        <w:rPr/>
        <w:t>провести вместе с заинтересованными органами государственной власти субъектов Российской Федерации работу по уточнению и детализации форм статистической налоговой отчетности, в том числе формы № 1-НМ "Отчет о начислении и поступлении налогов, сборов, страховых взносов и иных обязательных платежей в бюджетную систему Российской Федерации";</w:t>
      </w:r>
    </w:p>
    <w:p>
      <w:pPr>
        <w:pStyle w:val="Normal"/>
        <w:rPr/>
      </w:pPr>
      <w:r>
        <w:rPr/>
        <w:t>подготовить по итогам проведенной Правительством Российской Федерации работы по определению объемов производства и потребления фальсифицированной минеральной воды предложения о целесообразности введения системы маркировки минеральной воды в целях расширения легального рынка производства и оборота минеральной воды и увеличения доходов бюджетов бюджетной системы Российской Федерации;</w:t>
      </w:r>
    </w:p>
    <w:p>
      <w:pPr>
        <w:pStyle w:val="Normal"/>
        <w:rPr/>
      </w:pPr>
      <w:r>
        <w:rPr/>
        <w:t>завершить до 31 декабря 2019 года создание автоматизированных средств для осуществления верификации баз данных налоговых органов и органов Федеральной службы государственной регистрации, кадастра и картографии.</w:t>
      </w:r>
    </w:p>
    <w:p>
      <w:pPr>
        <w:pStyle w:val="Normal"/>
        <w:rPr/>
      </w:pPr>
      <w:r>
        <w:rPr/>
        <w:t>4. Рекомендовать органам государственной власти субъектов Российской Федерации:</w:t>
      </w:r>
    </w:p>
    <w:p>
      <w:pPr>
        <w:pStyle w:val="Normal"/>
        <w:rPr/>
      </w:pPr>
      <w:r>
        <w:rPr/>
        <w:t>направить в соответствующие управления ФНС России по субъектам Российской Федерации предложения по совершенствованию форм статистической налоговой отчетности, а также форматов представления иной информации, направляемой  налоговыми органами в финансовые органы субъектов Российской Федерации;</w:t>
      </w:r>
    </w:p>
    <w:p>
      <w:pPr>
        <w:pStyle w:val="Normal"/>
        <w:rPr/>
      </w:pPr>
      <w:r>
        <w:rPr/>
        <w:t>рассмотреть вопрос о проведении очередной кадастровой оценки земельных участков и иных объектов недвижимости в целях актуализации налоговой базы в случае проведения последней государственной кадастровой оценки пять и более лет назад.</w:t>
      </w:r>
    </w:p>
    <w:p>
      <w:pPr>
        <w:pStyle w:val="Normal"/>
        <w:rPr/>
      </w:pPr>
      <w:r>
        <w:rPr/>
        <w:t>5. Комитету Совета Федерации по бюджету и финансовым рынкам, Комитету Совета Федерации по экономической политике, Комитету Совета Федерации по федеративному устройству, региональной политике, местному самоуправлению и делам Севера с привлечением профессионального экспертного сообщества подготовить предложения о выявлении дополнительных источников налоговых доходов бюджетов бюджетной системы Российской Федерации.</w:t>
      </w:r>
    </w:p>
    <w:p>
      <w:pPr>
        <w:pStyle w:val="Normal"/>
        <w:rPr/>
      </w:pPr>
      <w:r>
        <w:rPr/>
        <w:t>6. Предложить Правительству Российской Федерации проинформировать Совет Федерации Федерального Собрания Российской Федерации в период весенней сессии 2020 года о ходе реализации предложений, содержащихся в настоящем постановлении.</w:t>
      </w:r>
    </w:p>
    <w:p>
      <w:pPr>
        <w:pStyle w:val="Normal"/>
        <w:rPr/>
      </w:pPr>
      <w:r>
        <w:rPr/>
        <w:t>7. Комитету Совета Федерации по бюджету и финансовым рынкам проинформировать палату о ходе реализации настоящего постановления в период весенней сессии 2020 года.</w:t>
      </w:r>
    </w:p>
    <w:p>
      <w:pPr>
        <w:pStyle w:val="Normal"/>
        <w:rPr/>
      </w:pPr>
      <w:r>
        <w:rPr/>
        <w:t>8. Контроль за исполнением настоящего постановления возложить на Комитет Совета Федерации по бюджету и финансовым рынкам.</w:t>
      </w:r>
    </w:p>
    <w:p>
      <w:pPr>
        <w:pStyle w:val="Normal"/>
        <w:rPr/>
      </w:pPr>
      <w:r>
        <w:rPr/>
        <w:t>9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осква</w:t>
      </w:r>
    </w:p>
    <w:p>
      <w:pPr>
        <w:pStyle w:val="Style14"/>
        <w:rPr/>
      </w:pPr>
      <w:r>
        <w:rPr/>
        <w:t>13 марта 2019 года</w:t>
      </w:r>
    </w:p>
    <w:p>
      <w:pPr>
        <w:pStyle w:val="Style14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65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35:00Z</dcterms:created>
  <dc:creator>Заказчик - Соколова+</dc:creator>
  <dc:description>FK22.02.2019 FK22.02.2019 WS25.02.2019 FK26.02.2019 FK26.02.2019 FK26.02.2019 FK26.02.2019 FK26.02.2019FK12.03.2019 FK12.03.2019 FK12.03.2019 FK12.03.2019 </dc:description>
  <cp:keywords/>
  <dc:language>en-US</dc:language>
  <cp:lastModifiedBy>Попков А.В.</cp:lastModifiedBy>
  <cp:lastPrinted>2019-03-12T18:33:00Z</cp:lastPrinted>
  <dcterms:modified xsi:type="dcterms:W3CDTF">2019-03-14T11:35:00Z</dcterms:modified>
  <cp:revision>2</cp:revision>
  <dc:subject>Комитет по бюджету и финансовым рынкам</dc:subject>
  <dc:title>Постановление (проект постановления)</dc:title>
</cp:coreProperties>
</file>