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современной модели культурной политики</w:t>
      </w:r>
    </w:p>
    <w:p>
      <w:pPr>
        <w:pStyle w:val="Heading2"/>
        <w:ind w:left="0" w:hanging="0"/>
        <w:rPr/>
      </w:pPr>
      <w:r>
        <w:rPr/>
        <w:t>в 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Заслушав информацию Министра культуры Российской Федерации о современной модели культурной политики в Российской Федерации, Совет Федерации Федерального Собрания Российской Федерации отмечает следующее.</w:t>
      </w:r>
    </w:p>
    <w:p>
      <w:pPr>
        <w:pStyle w:val="Normal"/>
        <w:rPr/>
      </w:pPr>
      <w:r>
        <w:rPr/>
        <w:t xml:space="preserve">Формирование современной модели культурной политики </w:t>
        <w:br/>
        <w:t>обусловлено повышением роли культуры в процессах социально-экономического развития страны, необходимостью создания условий для развития творческого потенциала граждан. Ее разработка осуществлялась в соответствии с  указами Президента Российской Федерации от 7 мая 2012 года, направленными в том числе на создание условий для достойной жизни и плодотворной деятельности работников учреждений культуры.</w:t>
      </w:r>
    </w:p>
    <w:p>
      <w:pPr>
        <w:pStyle w:val="Normal"/>
        <w:rPr/>
      </w:pPr>
      <w:r>
        <w:rPr/>
        <w:t xml:space="preserve">Главные параметры указанной модели были также определены в Основах государственной культурной политики, утвержденных Указом Президента Российской Федерации </w:t>
        <w:br/>
        <w:t xml:space="preserve">от 24 декабря 2014 года № 808, Стратегии государственной культурной политики на период до 2030 года, утвержденной распоряжением Правительства Российской Федерации </w:t>
        <w:br/>
        <w:t>от 29 февраля 2016 года № 326-р, и конкретизированы в плане мероприятий по реализации в 2016–2018 годах Стратегии государственной культурной политики на период до 2030 года, утвержденном распоряжением Правительства Российской Федерации от 1 декабря 2016 года № 2563-р.</w:t>
      </w:r>
    </w:p>
    <w:p>
      <w:pPr>
        <w:pStyle w:val="Normal"/>
        <w:rPr/>
      </w:pPr>
      <w:r>
        <w:rPr/>
        <w:t>В Российской Федерации осуществляется переход на проектное управление. В Министерстве культуры Российской Федерации функции ведомственного проектного офиса осуществляет федеральное государственное бюджетное учреждение культуры "Центр культурных стратегий и проектного управления". Проведена значительная работа по приведению региональных документов стратегического планирования в соответствие с вышеуказанными федеральными документами стратегического планирования. В связи с этим 2017 год стал поворотным для формирования современной модели культурной политики в субъектах Российской Федерации.</w:t>
      </w:r>
    </w:p>
    <w:p>
      <w:pPr>
        <w:pStyle w:val="Normal"/>
        <w:rPr/>
      </w:pPr>
      <w:r>
        <w:rPr/>
        <w:t>При этом Министерство культуры Российской Федерации уделяет особое внимание вопросам, связанным с финансовым обеспечением развития культуры и инфраструктуры культурной деятельности в субъектах Российской Федерации (строительство сельских клубов и домов культуры, поддержка детских театров и театров малых городов, проведение филармонических сезонов и создание виртуальных концертных залов).</w:t>
      </w:r>
    </w:p>
    <w:p>
      <w:pPr>
        <w:pStyle w:val="Normal"/>
        <w:rPr/>
      </w:pPr>
      <w:r>
        <w:rPr/>
        <w:t xml:space="preserve">Вместе с тем в процессе дальнейшего совершенствования нормативно-правовой базы в сфере культуры необходимо всесторонне проработать возможности изменения условий функционирования учреждений культуры, деятельность которых в настоящее время рассматривается в большей степени как предоставление государственных (муниципальных) услуг при реализации функций органов государственной власти и органов местного самоуправления. </w:t>
      </w:r>
    </w:p>
    <w:p>
      <w:pPr>
        <w:pStyle w:val="Normal"/>
        <w:rPr/>
      </w:pPr>
      <w:r>
        <w:rPr/>
        <w:t>Увеличение доли развлекательной составляющей в ущерб воспитательной и просветительской составляющих деятельности учреждений культуры понижает роль самой культуры как универсального инструмента сохранения и передачи традиционных моральных, духовных и эстетических ценностей, имеющих ключевое значение для развития страны.</w:t>
      </w:r>
    </w:p>
    <w:p>
      <w:pPr>
        <w:pStyle w:val="Normal"/>
        <w:rPr/>
      </w:pPr>
      <w:r>
        <w:rPr/>
        <w:t xml:space="preserve">С учетом важности целей и задач реализации современной модели культурной политик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Рекомендовать Правительству Российской Федерации:</w:t>
      </w:r>
    </w:p>
    <w:p>
      <w:pPr>
        <w:pStyle w:val="Normal"/>
        <w:rPr/>
      </w:pPr>
      <w:r>
        <w:rPr/>
        <w:t xml:space="preserve">проработать вопрос </w:t>
      </w:r>
      <w:r>
        <w:rPr>
          <w:szCs w:val="28"/>
        </w:rPr>
        <w:t>о выделении ежегодно бюджетных ассигнований в объеме 700 млн. рублей на капитальный ремонт и реконструкцию зданий детских театров в субъектах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мотреть возможность продолжения реализации  проектов "Театры малых городов", "Театр – детям", "Местный дом культуры", "Большие гастроли", а также поддержки оснащения детских школ искусств музыкальными инструментами с учетом результатов анализа эффективности использования выделенных на эти цели средств; </w:t>
      </w:r>
    </w:p>
    <w:p>
      <w:pPr>
        <w:pStyle w:val="Normal"/>
        <w:rPr/>
      </w:pPr>
      <w:r>
        <w:rPr/>
        <w:t xml:space="preserve">рассмотреть возможность выделения в 2018 году дополнительных бюджетных ассигнований на реализацию программных мероприятий по проведению </w:t>
      </w:r>
      <w:r>
        <w:rPr>
          <w:lang w:val="en-US"/>
        </w:rPr>
        <w:t>XXXIX</w:t>
      </w:r>
      <w:r>
        <w:rPr/>
        <w:t xml:space="preserve"> Международных Ганзейских дней Нового времени в городе Пскове в 2019 году, в том числе на реконструкцию здания и техническое переоснащение государственного бюджетного учреждения культуры</w:t>
      </w:r>
      <w:r>
        <w:rPr>
          <w:sz w:val="30"/>
          <w:szCs w:val="30"/>
        </w:rPr>
        <w:t xml:space="preserve"> </w:t>
      </w:r>
      <w:r>
        <w:rPr>
          <w:szCs w:val="28"/>
        </w:rPr>
        <w:t>"Псковская областная универсальная научная библиотека", на проведение работ по сохранению объектов культурного наследия федерального значения "Комплекс крепостных сооружений Окольного города" и "Ансамбль Кремля" в городе Пскове</w:t>
      </w:r>
      <w:r>
        <w:rPr/>
        <w:t>;</w:t>
      </w:r>
    </w:p>
    <w:p>
      <w:pPr>
        <w:pStyle w:val="Normal"/>
        <w:rPr/>
      </w:pPr>
      <w:r>
        <w:rPr/>
        <w:t xml:space="preserve">утвердить на 2019 год и на плановый период 2020 и </w:t>
        <w:br/>
        <w:t>2021 годов базовые нормативы затрат на оказание услуг по реализации основных образовательных программ  в области искусств и культуры согласно произведенным Министерством культуры Российской Федерации расчетам;</w:t>
      </w:r>
    </w:p>
    <w:p>
      <w:pPr>
        <w:pStyle w:val="Normal"/>
        <w:rPr/>
      </w:pPr>
      <w:r>
        <w:rPr/>
        <w:t xml:space="preserve">предусмотреть при формировании проекта федерального бюджета на 2019 год и на плановый период 2020 и 2021 годов в рамках государственной программы Российской Федерации "Развитие образования", утвержденной постановлением Правительства Российской Федерации от 26 декабря  2017 года </w:t>
        <w:br/>
        <w:t>№ 1642, бюджетные ассигнования на капитальный ремонт объектов культурного наследия, закрепленных на праве оперативного управления за образовательными учреждениями Министерства культуры Российской Федерации;</w:t>
      </w:r>
    </w:p>
    <w:p>
      <w:pPr>
        <w:pStyle w:val="Normal"/>
        <w:rPr/>
      </w:pPr>
      <w:r>
        <w:rPr/>
        <w:t xml:space="preserve">поручить </w:t>
      </w:r>
      <w:r>
        <w:rPr>
          <w:color w:val="000000"/>
          <w:szCs w:val="28"/>
        </w:rPr>
        <w:t>Правительственной комиссии по вопросам государственной культурной политики рассмотреть вопрос о совершенствовании механизмов государственной поддержки учреждений культуры в субъектах Российской Федерации в целях повышения эффективности реализации современной модели культурной политики;</w:t>
      </w:r>
    </w:p>
    <w:p>
      <w:pPr>
        <w:pStyle w:val="Normal"/>
        <w:rPr/>
      </w:pPr>
      <w:r>
        <w:rPr/>
        <w:t xml:space="preserve">поручить </w:t>
      </w:r>
      <w:r>
        <w:rPr>
          <w:color w:val="000000"/>
          <w:szCs w:val="28"/>
        </w:rPr>
        <w:t>Совету по русскому языку при Правительстве Российской Федерации подготовить предложения по координации и совершенствованию деятельности федеральных органов исполнительной власти по вопросам сохранения, популяризации и развития русского языка, а также по определению органа государственной власти, наделенного полномочиями по контролю за соблюдением законодательства Российской Федерации о государственном языке Российской Федерации, в том числе за использованием слов и выражений, не соответствующих нормам современного русского литературного языка;</w:t>
      </w:r>
    </w:p>
    <w:p>
      <w:pPr>
        <w:pStyle w:val="Normal"/>
        <w:rPr/>
      </w:pPr>
      <w:r>
        <w:rPr>
          <w:szCs w:val="28"/>
        </w:rPr>
        <w:t xml:space="preserve">рассмотреть вопрос о создании в федеральных округах культурно-образовательных и музейных комплексов, учитывая положения Послания Президента Российской Федерации Федеральному Собранию Российской Федерации от 1 марта </w:t>
        <w:br/>
        <w:t>2018 года;</w:t>
      </w:r>
    </w:p>
    <w:p>
      <w:pPr>
        <w:pStyle w:val="Normal"/>
        <w:rPr>
          <w:szCs w:val="28"/>
        </w:rPr>
      </w:pPr>
      <w:r>
        <w:rPr>
          <w:szCs w:val="28"/>
        </w:rPr>
        <w:t>рассмотреть при формировании проекта федерального бюджета на 2019 год и на плановый период 2020 и 2021 годов вопрос о финансовой поддержке мероприятий по развитию детского туризма, а также социального туризма для граждан пожилого возраст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ссмотреть вопрос о разработке на федеральном уровне программы по социальной поддержке молодых специалистов, работающих в сельских учреждениях культуры, и закреплению их на селе.</w:t>
      </w:r>
    </w:p>
    <w:p>
      <w:pPr>
        <w:pStyle w:val="Normal"/>
        <w:rPr/>
      </w:pPr>
      <w:r>
        <w:rPr/>
        <w:t>2. Рекомендовать Министерству культуры Российской Федерации:</w:t>
      </w:r>
    </w:p>
    <w:p>
      <w:pPr>
        <w:pStyle w:val="Normal"/>
        <w:rPr>
          <w:szCs w:val="28"/>
        </w:rPr>
      </w:pPr>
      <w:r>
        <w:rPr>
          <w:szCs w:val="28"/>
        </w:rPr>
        <w:t>включить в ежегодный государственный  доклад о состоянии культуры в Российской Федерации специальный раздел, представляющий лучшие опыт и практики реализации государственной культурной политики в субъектах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>расширить практику использования механизмов проектного управления в сфере культуры, а также оказания государственной  поддержки проектов и программ в области культуры и искусств в форме грант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должить работу по осуществлению крупномасштабных международных проектов, включая проведение "Русских сезонов", Санкт-Петербургского международного культурного форума, "перекрестных" годов и сезонов культуры, в целях усиления  влияния российской культуры за рубежом, в том числе в рамках осуществления культурной дипломатии; </w:t>
      </w:r>
    </w:p>
    <w:p>
      <w:pPr>
        <w:pStyle w:val="Normal"/>
        <w:rPr>
          <w:szCs w:val="28"/>
        </w:rPr>
      </w:pPr>
      <w:r>
        <w:rPr>
          <w:szCs w:val="28"/>
        </w:rPr>
        <w:t>разработать меры по повышению качества научных исследований в области культуры, имея в виду оценку культурной среды в субъектах Российской Федерации и в Российской Федерации в целом;</w:t>
      </w:r>
    </w:p>
    <w:p>
      <w:pPr>
        <w:pStyle w:val="Normal"/>
        <w:rPr>
          <w:szCs w:val="28"/>
          <w:u w:val="single"/>
        </w:rPr>
      </w:pPr>
      <w:r>
        <w:rPr>
          <w:rStyle w:val="PageNumber"/>
        </w:rPr>
        <w:t>разработать предложения по дальнейшему развитию паломничества и религиозного туризма в Российской Федерации, в том числе по созданию в Херсонесе историко-культурного центра  христианства.</w:t>
      </w:r>
      <w:r>
        <w:rPr>
          <w:rStyle w:val="PageNumber"/>
          <w:u w:val="single"/>
        </w:rPr>
        <w:t xml:space="preserve"> </w:t>
      </w:r>
    </w:p>
    <w:p>
      <w:pPr>
        <w:pStyle w:val="Normal"/>
        <w:rPr/>
      </w:pPr>
      <w:r>
        <w:rPr/>
        <w:t>3. Рекомендовать органам государственной власти субъектов Российской Федерации:</w:t>
      </w:r>
    </w:p>
    <w:p>
      <w:pPr>
        <w:pStyle w:val="Normal"/>
        <w:rPr/>
      </w:pPr>
      <w:r>
        <w:rPr/>
        <w:t>обеспечить взаимосвязь стратегического и бюджетного планирования при соблюдении законодательно закрепленного принципа обязательности культурных аспектов в государственных программах развития, программах и планах комплексного социально-экономического развития муниципальных образований;</w:t>
      </w:r>
    </w:p>
    <w:p>
      <w:pPr>
        <w:pStyle w:val="Normal"/>
        <w:rPr/>
      </w:pPr>
      <w:r>
        <w:rPr/>
        <w:t>продолжить работу по реализации программы кинофикации малых городов Российской Федерации.</w:t>
      </w:r>
    </w:p>
    <w:p>
      <w:pPr>
        <w:pStyle w:val="Normal"/>
        <w:rPr/>
      </w:pPr>
      <w:r>
        <w:rPr/>
        <w:t>4.</w:t>
      </w:r>
      <w:r>
        <w:rPr>
          <w:lang w:val="en-US"/>
        </w:rPr>
        <w:t> </w:t>
      </w:r>
      <w:r>
        <w:rPr/>
        <w:t>Предложить Правительству Российской Федерации проинформировать Совет Федерации Федерального Собрания Российской Федерации в период весенней сессии 2019 года о ходе реализации предложений, содержащихся в настоящем постановлении.</w:t>
      </w:r>
    </w:p>
    <w:p>
      <w:pPr>
        <w:pStyle w:val="Normal"/>
        <w:rPr/>
      </w:pPr>
      <w:r>
        <w:rPr/>
        <w:t>5. Комитету Совета Федерации по науке, образованию и культуре проинформировать палату в период весенней сессии 2019 года о реализации настоящего постановления.</w:t>
      </w:r>
    </w:p>
    <w:p>
      <w:pPr>
        <w:pStyle w:val="Normal"/>
        <w:rPr/>
      </w:pPr>
      <w:r>
        <w:rPr/>
        <w:t>6. Контроль за исполнением настоящего постановления возложить на Комитет Совета Федерации по науке, образованию и культуре.</w:t>
      </w:r>
    </w:p>
    <w:p>
      <w:pPr>
        <w:pStyle w:val="Normal"/>
        <w:rPr/>
      </w:pPr>
      <w:r>
        <w:rPr/>
        <w:t xml:space="preserve">7. Настоящее постановление вступает в силу со дня его принят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11 апреля 2018 года</w:t>
        <w:br/>
        <w:t>№ 113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character" w:styleId="4">
    <w:name w:val="Заголовок 4 Знак"/>
    <w:qFormat/>
    <w:rPr>
      <w:rFonts w:ascii="Compact" w:hAnsi="Compact" w:cs="Compact"/>
      <w:spacing w:val="30"/>
      <w:sz w:val="36"/>
    </w:rPr>
  </w:style>
  <w:style w:type="character" w:styleId="5">
    <w:name w:val="Заголовок 5 Знак"/>
    <w:qFormat/>
    <w:rPr>
      <w:rFonts w:ascii="NTHarmonica" w:hAnsi="NTHarmonica" w:cs="NTHarmonica"/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3:00Z</dcterms:created>
  <dc:creator>Заказчик - Шамба+</dc:creator>
  <dc:description>QA16.03.2018 QA16.03.2018 QA16.03.2018RT19.03.2018 FK19.03.2018RT20.03.2018 WS20.03.2018 RT20.03.2018 SA05.04.2018 FK06.04.2018 FK06.04.2018 WS09.04.2018 SA09.04.2018 WS09.04.2018 WS09.04.2018 WS09.04.2018 RT10.04.2018 SA11.04.2018 </dc:description>
  <cp:keywords/>
  <dc:language>en-US</dc:language>
  <cp:lastModifiedBy>Фадеева Е.В.</cp:lastModifiedBy>
  <cp:lastPrinted>2018-04-11T13:10:00Z</cp:lastPrinted>
  <dcterms:modified xsi:type="dcterms:W3CDTF">2018-04-11T10:38:00Z</dcterms:modified>
  <cp:revision>16</cp:revision>
  <dc:subject>Комитет по науке, образованию и культуре</dc:subject>
  <dc:title>Постановление (проект постановления)</dc:title>
</cp:coreProperties>
</file>