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б Обращении палат Федерального Собрания </w:t>
      </w:r>
    </w:p>
    <w:p>
      <w:pPr>
        <w:pStyle w:val="Heading2"/>
        <w:ind w:left="0" w:hanging="0"/>
        <w:rPr/>
      </w:pPr>
      <w:r>
        <w:rPr/>
        <w:t>Российской Федерации "К парламентам стран мира в связи</w:t>
      </w:r>
    </w:p>
    <w:p>
      <w:pPr>
        <w:pStyle w:val="Heading2"/>
        <w:ind w:left="0" w:hanging="0"/>
        <w:rPr/>
      </w:pPr>
      <w:r>
        <w:rPr/>
        <w:t>с военно-биологической деятельностью США</w:t>
      </w:r>
    </w:p>
    <w:p>
      <w:pPr>
        <w:pStyle w:val="Heading2"/>
        <w:ind w:left="0" w:hanging="0"/>
        <w:rPr/>
      </w:pPr>
      <w:r>
        <w:rPr/>
        <w:t>за пределами своей территор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Принять Обращение палат Федерального Собрания Российской Федерации "К парламентам стран мира в связи </w:t>
        <w:br/>
        <w:t>с военно-биологической деятельностью США за пределами своей территории".</w:t>
      </w:r>
    </w:p>
    <w:p>
      <w:pPr>
        <w:pStyle w:val="Normal"/>
        <w:rPr/>
      </w:pPr>
      <w:r>
        <w:rPr/>
        <w:t xml:space="preserve">2. Направить настоящее постановление и указанное Обращение Президенту Российской Федерации, </w:t>
        <w:br/>
        <w:t xml:space="preserve">в Государственную Думу Федерального Собрания Российской Федерации, Правительство Российской Федерации, Общественную палату Российской Федерации, Организацию Объединенных Наций, Межпарламентский союз, Европейский парламент, Парламентскую Ассамблею Организации Договора </w:t>
        <w:br/>
        <w:t xml:space="preserve">о коллективной безопасности, Межпарламентскую Ассамблею государств – участников Содружества Независимых Государств, Парламентскую ассамблею Организации по безопасности </w:t>
        <w:br/>
        <w:t>и сотрудничеству в Европе, Межпарламентскую ассамблею православия, Шанхайскую организацию сотрудничества, Парламентское Собрание Союза Беларуси и России и парламенты стран мира.</w:t>
      </w:r>
    </w:p>
    <w:p>
      <w:pPr>
        <w:pStyle w:val="Normal"/>
        <w:rPr/>
      </w:pPr>
      <w:r>
        <w:rPr/>
        <w:t>3. Направить настоящее постановление и указанное Обращение в "Парламентскую газету" для официального опубликования.</w:t>
      </w:r>
    </w:p>
    <w:p>
      <w:pPr>
        <w:pStyle w:val="Normal"/>
        <w:rPr/>
      </w:pPr>
      <w:r>
        <w:rPr/>
        <w:t>4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15 февраля 2023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>
          <w:lang w:val="en-US"/>
        </w:rPr>
        <w:t>27</w:t>
      </w:r>
      <w:r>
        <w:rPr/>
        <w:t>-СФ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1:00Z</dcterms:created>
  <dc:creator>Заказчик - Святенков+</dc:creator>
  <dc:description>FK09.02.2023 QA14.02.2023 SA14.02.2023 QA14.02.2023 QA14.02.2023 QA14.02.2023 QA14.02.2023</dc:description>
  <cp:keywords/>
  <dc:language>en-US</dc:language>
  <cp:lastModifiedBy>Старовойтов А.В.</cp:lastModifiedBy>
  <cp:lastPrinted>2023-02-15T10:09:00Z</cp:lastPrinted>
  <dcterms:modified xsi:type="dcterms:W3CDTF">2023-02-17T07:41:00Z</dcterms:modified>
  <cp:revision>2</cp:revision>
  <dc:subject>Комитет по международным делам</dc:subject>
  <dc:title>Постановление (проект постановления)</dc:title>
</cp:coreProperties>
</file>