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мерах по обеспечению общественной безопасности </w:t>
      </w:r>
    </w:p>
    <w:p>
      <w:pPr>
        <w:pStyle w:val="Heading2"/>
        <w:ind w:left="0" w:hanging="0"/>
        <w:rPr/>
      </w:pPr>
      <w:r>
        <w:rPr/>
        <w:t>и правопорядка в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лушав информацию Министра внутренних дел Российской Федерации о мерах по обеспечению общественной безопасности и правопорядка в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>
          <w:szCs w:val="28"/>
        </w:rPr>
      </w:pPr>
      <w:r>
        <w:rPr>
          <w:szCs w:val="28"/>
        </w:rPr>
        <w:t>Министерство внутренних дел Российской Федерации в рамках своих полномочий последовательно реализует мероприятия по обеспечению общественной безопасности и правопорядка в Российской Федерации, по выявлению, предупреждению, пресечению террористической и экстремистской деятельности, преступлений, связанных с коррупцией, незаконным оборотом наркотических средств, оружия, боеприпасов, взрывчатых веществ, преступных посягательств на права и свободы человека и граждани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условиях адаптации к новой организационно-штатной структуре сохранено устойчивое функционирование системы органов внутренних дел Российской Федерации, обеспечен контроль над оперативной обстановкой в стране. </w:t>
      </w:r>
    </w:p>
    <w:p>
      <w:pPr>
        <w:pStyle w:val="Normal"/>
        <w:rPr/>
      </w:pPr>
      <w:r>
        <w:rPr>
          <w:szCs w:val="28"/>
        </w:rPr>
        <w:t>Продолжается работа по формированию правовой базы системы профилактики правонаруш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яются мероприятия, направленные на повышение безопасности дорожного движения и предупреждение опасного поведения его участников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месте с тем Совет Федерации Федерального Собрания Российской Федерации обращает внимание на комплекс проблем, требующих от правоохранительных органов принятия незамедлительных системных мер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</w:rPr>
        <w:t>Особую тревогу вызывают коррупция, организованная преступность, незаконная миграция, межэтническое и межконфессиональное противостояние.</w:t>
      </w:r>
    </w:p>
    <w:p>
      <w:pPr>
        <w:pStyle w:val="Normal"/>
        <w:rPr>
          <w:szCs w:val="28"/>
        </w:rPr>
      </w:pPr>
      <w:r>
        <w:rPr>
          <w:szCs w:val="28"/>
        </w:rPr>
        <w:t>Нерешенность указанных проблем приводит к тому, что российские граждане ощущают неуверенность в своей защищенности. Это вызывает их возмущение и в конечном счете проявление протестных настроений.</w:t>
      </w:r>
    </w:p>
    <w:p>
      <w:pPr>
        <w:pStyle w:val="Normal"/>
        <w:rPr/>
      </w:pPr>
      <w:r>
        <w:rPr>
          <w:szCs w:val="28"/>
        </w:rPr>
        <w:t xml:space="preserve">Повышенного внимания правоохранительных органов также требуют обеспечение правопорядка в общественных местах и на объектах массового пребывания людей, в том числе в рамках подготовки к проведению </w:t>
      </w:r>
      <w:r>
        <w:rPr/>
        <w:t>крупных спортивных и иных мероприятий, профилактика, выявление и пресечение преступлений в отношении несовершеннолетних, престарелых граждан, а также правонарушения, связанные с жестоким обращением с животными.</w:t>
      </w:r>
    </w:p>
    <w:p>
      <w:pPr>
        <w:pStyle w:val="Normal"/>
        <w:rPr/>
      </w:pPr>
      <w:r>
        <w:rPr/>
        <w:t>Актуальными остаются вопросы формирования и принятия к</w:t>
      </w:r>
      <w:r>
        <w:rPr>
          <w:rFonts w:cs="Arial"/>
          <w:szCs w:val="28"/>
        </w:rPr>
        <w:t xml:space="preserve">онцепции общественной безопасности Российской Федерации, </w:t>
      </w:r>
      <w:r>
        <w:rPr/>
        <w:t xml:space="preserve">совершенствования нормативно-правовых основ деятельности полиции. 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внутренних дел Российской Федерации о мерах по обеспечению общественной безопасности и правопорядка в Российской Федерации.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ускорить рассмотрение следующих проектов федеральных законов:</w:t>
      </w:r>
    </w:p>
    <w:p>
      <w:pPr>
        <w:pStyle w:val="Normal"/>
        <w:rPr/>
      </w:pPr>
      <w:r>
        <w:rPr/>
        <w:t>1) № 588894-5 "О внесении изменений в отдельные законодательные акты Российской Федерации" (по вопросу о противодействии экстремистской деятельности в Российской Федерации);</w:t>
      </w:r>
    </w:p>
    <w:p>
      <w:pPr>
        <w:pStyle w:val="Normal"/>
        <w:rPr/>
      </w:pPr>
      <w:r>
        <w:rPr/>
        <w:t>2) № 131775-6 "О внесении изменений в Федеральный закон "О 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;</w:t>
      </w:r>
    </w:p>
    <w:p>
      <w:pPr>
        <w:pStyle w:val="Normal"/>
        <w:rPr/>
      </w:pPr>
      <w:r>
        <w:rPr/>
        <w:t>3) № 180002-6 "О внесении изменений в Федеральный закон "О правовом положении иностранных граждан в Российской Федерации" и статью 18.15 Кодекса Российской Федерации об административных правонарушениях";</w:t>
      </w:r>
    </w:p>
    <w:p>
      <w:pPr>
        <w:pStyle w:val="Normal"/>
        <w:rPr/>
      </w:pPr>
      <w:r>
        <w:rPr/>
        <w:t>4) № 238654-6 "Об участии граждан в охране общественного порядка";</w:t>
      </w:r>
    </w:p>
    <w:p>
      <w:pPr>
        <w:pStyle w:val="Normal"/>
        <w:rPr/>
      </w:pPr>
      <w:r>
        <w:rPr/>
        <w:t>5) № 283657-6 "О внесении изменений в Уголовный кодекс Российской Федерации и статью 151 Уголовно-процессуального кодекса Российской Федерации" (в части установления ответственности за нарушение правил содержания, выгула животных)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>1) ускорить внесение в Государственную Думу Федерального Собрания Российской Федерации проекта федерального закона "Об основах системы профилактики правонарушений в Российской Федерации";</w:t>
      </w:r>
    </w:p>
    <w:p>
      <w:pPr>
        <w:pStyle w:val="Normal"/>
        <w:rPr/>
      </w:pPr>
      <w:r>
        <w:rPr/>
        <w:t>2) поручить соответствующим федеральным органам исполнительной власти подготовить предложения о внесении в законодательство Российской Федерации изменений, направленных на установление ответственности иностранных граждан и лиц без гражданства за проживание на территории Российской Федерации без документов, удостоверяющих их личность, и порядка привлечения к ответственности указанных лиц, а также предусматривающих наделение должностных лиц системы органов внутренних дел полномочиями по вынесению постановлений об административных правонарушениях за нарушения миграционного законодательства;</w:t>
      </w:r>
    </w:p>
    <w:p>
      <w:pPr>
        <w:pStyle w:val="Normal"/>
        <w:rPr/>
      </w:pPr>
      <w:r>
        <w:rPr/>
        <w:t>3) поручить соответствующим федеральным органам исполнительной власти подготовить предложения об усилении административной ответственности работодателей за нарушения миграционного законодательства;</w:t>
      </w:r>
    </w:p>
    <w:p>
      <w:pPr>
        <w:pStyle w:val="Normal"/>
        <w:rPr/>
      </w:pPr>
      <w:r>
        <w:rPr/>
        <w:t>4) поручить соответствующим федеральным органам исполнительной власти рассмотреть вопрос о возвращении  подразделениям Государственной инспекции безопасности дорожного движения Министерства внутренних дел Российской Федерации функции контроля за наличием у водителей диагностической карты.</w:t>
      </w:r>
    </w:p>
    <w:p>
      <w:pPr>
        <w:pStyle w:val="Normal"/>
        <w:rPr/>
      </w:pPr>
      <w:r>
        <w:rPr/>
        <w:t>4. Рекомендовать Министерству внутренних дел Российской Федерации:</w:t>
      </w:r>
    </w:p>
    <w:p>
      <w:pPr>
        <w:pStyle w:val="Normal"/>
        <w:rPr/>
      </w:pPr>
      <w:r>
        <w:rPr/>
        <w:t>1) внести в Правительство Российской Федерации предложения по законодательной конкретизации полномочий органов государственной власти субъектов Российской Федерации и органов местного самоуправления в сферах обеспечения общественной безопасности и охраны общественного порядка в целях реализации положений части 2 статьи 47 Федерального закона "О полиции";</w:t>
      </w:r>
    </w:p>
    <w:p>
      <w:pPr>
        <w:pStyle w:val="Normal"/>
        <w:rPr/>
      </w:pPr>
      <w:r>
        <w:rPr/>
        <w:t>2) проработать совместно с Федеральной миграционной службой и Пограничной службой Федеральной службы безопасности Российской Федерации вопрос о введении обязательной дактилоскопической регистрации всех прибывающих на территорию Российской Федерации иностранных граждан и лиц без гражданства;</w:t>
      </w:r>
    </w:p>
    <w:p>
      <w:pPr>
        <w:pStyle w:val="Normal"/>
        <w:rPr/>
      </w:pPr>
      <w:r>
        <w:rPr/>
        <w:t>3) осуществить комплекс мер, направленных на:</w:t>
      </w:r>
    </w:p>
    <w:p>
      <w:pPr>
        <w:pStyle w:val="Normal"/>
        <w:rPr/>
      </w:pPr>
      <w:r>
        <w:rPr/>
        <w:t>увеличение штатной численности участковых уполномоченных полиции, предусмотрев возможность долгосрочного пребывания в этих должностях за счет обязательного совмещения несения службы и проживания на одном административном участке, повышения предельного звания по должности на одну ступень, а также введения дополнительных льгот для указанной категории сотрудников;</w:t>
      </w:r>
    </w:p>
    <w:p>
      <w:pPr>
        <w:pStyle w:val="Normal"/>
        <w:rPr/>
      </w:pPr>
      <w:r>
        <w:rPr/>
        <w:t>повышение эффективности деятельности подразделений по делам несовершеннолетних органов внутренних дел.</w:t>
      </w:r>
    </w:p>
    <w:p>
      <w:pPr>
        <w:pStyle w:val="Normal"/>
        <w:rPr/>
      </w:pPr>
      <w:r>
        <w:rPr/>
        <w:t>5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 осуществлять мониторинг реализации Концепции государственной миграционной политики Российской Федерации на период до 2025 года, по итогам которого принимать дополнительные меры по пресечению незаконной миграции;</w:t>
      </w:r>
    </w:p>
    <w:p>
      <w:pPr>
        <w:pStyle w:val="Normal"/>
        <w:rPr/>
      </w:pPr>
      <w:r>
        <w:rPr/>
        <w:t>2) предусмотреть при формировании бюджетов на 2014 год и последующие годы:</w:t>
      </w:r>
    </w:p>
    <w:p>
      <w:pPr>
        <w:pStyle w:val="Normal"/>
        <w:rPr/>
      </w:pPr>
      <w:r>
        <w:rPr/>
        <w:t>полное финансирование государственных программ субъектов Российской Федерации, направленных на профилактику правонарушений и противодействие коррупции;</w:t>
      </w:r>
    </w:p>
    <w:p>
      <w:pPr>
        <w:pStyle w:val="Normal"/>
        <w:rPr/>
      </w:pPr>
      <w:r>
        <w:rPr/>
        <w:t>выделение бюджетных ассигнований на создание и обеспечение функционирования отделений медицинской помощи лицам, находящимся в состоянии алкогольного опьянения;</w:t>
      </w:r>
    </w:p>
    <w:p>
      <w:pPr>
        <w:pStyle w:val="Normal"/>
        <w:rPr/>
      </w:pPr>
      <w:r>
        <w:rPr/>
        <w:t>3) ускорить принятие решений по подбору и передаче Федеральной миграционной службе зданий и (или) помещений, соответствующих требованиям, установленным Правительством Российской Федерации, в целях размещения специальных учреждений для содержания иностранных граждан и лиц без гражданства, подлежащих административному выдворению за пределы Российской Федерации, депортации или реадмиссии;</w:t>
      </w:r>
    </w:p>
    <w:p>
      <w:pPr>
        <w:pStyle w:val="Normal"/>
        <w:rPr/>
      </w:pPr>
      <w:r>
        <w:rPr/>
        <w:t>4) обеспечить контроль за предоставлением помещений для работы на обслуживаемых административных участках поселений сотрудникам, замещающим должность участкового уполномоченного полиции, органами местного самоуправления.</w:t>
      </w:r>
    </w:p>
    <w:p>
      <w:pPr>
        <w:pStyle w:val="Normal"/>
        <w:rPr/>
      </w:pPr>
      <w:r>
        <w:rPr/>
        <w:t>6. Комитету Совета Федерации по обороне и безопасности проинформировать палату о реализации настоящего постановления в первом полугодии 2014 года.</w:t>
      </w:r>
    </w:p>
    <w:p>
      <w:pPr>
        <w:pStyle w:val="Normal"/>
        <w:rPr/>
      </w:pPr>
      <w:r>
        <w:rPr/>
        <w:t>7. Возложить контроль за исполнением настоящего постановления на Комитет Совета Федерации по обороне и безопасности.</w:t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-US"/>
        </w:rPr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  <w:br/>
        <w:t>20 ноября 2013 года</w:t>
        <w:br/>
        <w:t>№ 43</w:t>
      </w:r>
      <w:r>
        <w:rPr>
          <w:lang w:val="en-US"/>
        </w:rPr>
        <w:t>8</w:t>
      </w:r>
      <w:r>
        <w:rPr/>
        <w:t>-СФ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1:00Z</dcterms:created>
  <dc:creator>Заказчик - Солдатова+</dc:creator>
  <dc:description>ED18.11.2013 ZR18.11.2013 ED18.11.2013 ED18.11.2013 KX19.11.2013 GF19.11.2013 GF19.11.2013 </dc:description>
  <cp:keywords/>
  <dc:language>en-US</dc:language>
  <cp:lastModifiedBy>Варникова О.В.</cp:lastModifiedBy>
  <cp:lastPrinted>2013-11-20T11:21:00Z</cp:lastPrinted>
  <dcterms:modified xsi:type="dcterms:W3CDTF">2013-11-20T10:15:00Z</dcterms:modified>
  <cp:revision>11</cp:revision>
  <dc:subject>Комитет по обороне и безопасности</dc:subject>
  <dc:title>Постановление (проект постановления)</dc:title>
</cp:coreProperties>
</file>