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ратификации Протокола </w:t>
      </w:r>
    </w:p>
    <w:p>
      <w:pPr>
        <w:pStyle w:val="Heading2"/>
        <w:ind w:left="0" w:hanging="0"/>
        <w:rPr/>
      </w:pPr>
      <w:r>
        <w:rPr/>
        <w:t xml:space="preserve">о внесении изменений в Договор о Евразийском </w:t>
      </w:r>
    </w:p>
    <w:p>
      <w:pPr>
        <w:pStyle w:val="Heading2"/>
        <w:ind w:left="0" w:hanging="0"/>
        <w:rPr/>
      </w:pPr>
      <w:r>
        <w:rPr/>
        <w:t>экономическом союзе от 29 мая 2014 год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Рассмотрев принятый Государственной Думой Федерального Собрания Российской Федерации 13 декабря 2022 года Федеральный закон "О ратификации Протокола о внесении изменений в Договор о Евразийском экономическом союзе от </w:t>
        <w:br/>
        <w:t xml:space="preserve">29 мая 2014 года" в соответствии со статьей 106 Конституции Российской Федерации, </w:t>
      </w: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 Одобрить Федеральный закон "О ратификации Протокола о внесении изменений в Договор о Евразийском экономическом союзе от 29 мая 2014 года".</w:t>
      </w:r>
    </w:p>
    <w:p>
      <w:pPr>
        <w:pStyle w:val="Normal"/>
        <w:rPr>
          <w:szCs w:val="28"/>
        </w:rPr>
      </w:pPr>
      <w:r>
        <w:rPr>
          <w:szCs w:val="28"/>
        </w:rPr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23 декабря 2022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3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8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Заказчик - Пивоварова+</dc:creator>
  <dc:description>RT13.12.2022 EQ13.12.2022 </dc:description>
  <cp:keywords/>
  <dc:language>en-US</dc:language>
  <cp:lastModifiedBy>Старовойтов А.В.</cp:lastModifiedBy>
  <cp:lastPrinted>2022-12-22T10:17:00Z</cp:lastPrinted>
  <dcterms:modified xsi:type="dcterms:W3CDTF">2022-12-26T12:21:00Z</dcterms:modified>
  <cp:revision>2</cp:revision>
  <dc:subject>Комитет по международным делам</dc:subject>
  <dc:title>Постановление (проект постановления)</dc:title>
</cp:coreProperties>
</file>