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 xml:space="preserve">в Уголовный кодекс Российской Федерации в связи с </w:t>
      </w:r>
    </w:p>
    <w:p>
      <w:pPr>
        <w:pStyle w:val="Heading2"/>
        <w:ind w:left="0" w:hanging="0"/>
        <w:rPr/>
      </w:pPr>
      <w:r>
        <w:rPr/>
        <w:t>принятием Федерального закона "О службе в органах</w:t>
      </w:r>
    </w:p>
    <w:p>
      <w:pPr>
        <w:pStyle w:val="Heading2"/>
        <w:ind w:left="0" w:hanging="0"/>
        <w:rPr/>
      </w:pPr>
      <w:r>
        <w:rPr/>
        <w:t xml:space="preserve">принудительного исполнения Российской Федерации </w:t>
      </w:r>
    </w:p>
    <w:p>
      <w:pPr>
        <w:pStyle w:val="Heading2"/>
        <w:ind w:left="0" w:hanging="0"/>
        <w:rPr/>
      </w:pPr>
      <w:r>
        <w:rPr/>
        <w:t>и внесении изменений в отдельные законодательные акты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7 мая 2020 года Федеральный закон "О внесении изменений в Уголовный кодекс Российской Федерации в связи с принятием Федерального закона "О службе </w:t>
        <w:br/>
        <w:t xml:space="preserve">в органах принудительного исполнения Российской Федерации </w:t>
        <w:br/>
        <w:t xml:space="preserve">и внесении изменений в отдельные законодательные акты Российской Федерации", в соответствии с частью 4 статьи 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"О внесении изменений </w:t>
        <w:br/>
        <w:t xml:space="preserve">в Уголовный кодекс Российской Федерации в связи с принятием Федерального закона "О службе в органах принудительного исполнения Российской Федерации и внесении изменений </w:t>
        <w:br/>
        <w:t>в отдельные законодательные акты Российской Федерации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 xml:space="preserve">Председатель </w:t>
        <w:br/>
        <w:t>Совета Федерации</w:t>
        <w:br/>
        <w:t>Федерального Собрания</w:t>
        <w:br/>
        <w:t>Российской Федерации</w:t>
        <w:tab/>
        <w:t>В.И. МАТВИЕНКО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Москва</w:t>
      </w:r>
    </w:p>
    <w:p>
      <w:pPr>
        <w:pStyle w:val="Style15"/>
        <w:rPr/>
      </w:pPr>
      <w:r>
        <w:rPr/>
        <w:t>2 июня 2020 года</w:t>
      </w:r>
    </w:p>
    <w:p>
      <w:pPr>
        <w:pStyle w:val="Style15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2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3">
    <w:name w:val="Список литературы"/>
    <w:basedOn w:val="Normal"/>
    <w:next w:val="Normal"/>
    <w:qFormat/>
    <w:pPr/>
    <w:rPr/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5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0" w:firstLine="72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Style18">
    <w:name w:val="Знак Знак"/>
    <w:basedOn w:val="Normal"/>
    <w:qFormat/>
    <w:pPr>
      <w:overflowPunct w:val="true"/>
      <w:autoSpaceDE w:val="true"/>
      <w:spacing w:lineRule="auto" w:line="240" w:before="280" w:after="280"/>
      <w:ind w:left="0"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6:00Z</dcterms:created>
  <dc:creator>Заказчик - Гореликова+</dc:creator>
  <dc:description>SA28.05.2020 SA28.05.2020 EQ29.05.2020 </dc:description>
  <cp:keywords/>
  <dc:language>en-US</dc:language>
  <cp:lastModifiedBy>Старовойтов А.В.</cp:lastModifiedBy>
  <cp:lastPrinted>2020-06-01T15:52:00Z</cp:lastPrinted>
  <dcterms:modified xsi:type="dcterms:W3CDTF">2020-06-05T07:06:00Z</dcterms:modified>
  <cp:revision>2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