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б актуарной деятельност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5 октября 2013 года Федеральный закон "Об актуарной деятельности в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б актуарной деятельност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b/>
          <w:b/>
          <w:lang w:val="en-US"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/>
      </w:pPr>
      <w:r>
        <w:rPr/>
        <w:t>Москва</w:t>
        <w:br/>
        <w:t>30 октября 2013 года</w:t>
        <w:br/>
        <w:t>№ 40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Iiaienu">
    <w:name w:val="iiaienu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1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2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Aaan">
    <w:name w:val="aa?an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6:00Z</dcterms:created>
  <dc:creator>Заказчик - Курилин+</dc:creator>
  <dc:description>FS28.10.2013 KX28.10.2013 KX28.10.2013 FS28.10.2013 </dc:description>
  <cp:keywords/>
  <dc:language>en-US</dc:language>
  <cp:lastModifiedBy>User</cp:lastModifiedBy>
  <cp:lastPrinted>2013-10-29T16:59:00Z</cp:lastPrinted>
  <dcterms:modified xsi:type="dcterms:W3CDTF">2013-11-05T06:54:00Z</dcterms:modified>
  <cp:revision>9</cp:revision>
  <dc:subject>Комитет по бюджету и финансовым рынкам</dc:subject>
  <dc:title>Постановление (проект постановления)</dc:title>
</cp:coreProperties>
</file>