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 ”О внесении изменений</w:t>
      </w:r>
    </w:p>
    <w:p>
      <w:pPr>
        <w:pStyle w:val="Heading2"/>
        <w:ind w:left="0" w:hanging="0"/>
        <w:rPr/>
      </w:pPr>
      <w:r>
        <w:rPr/>
        <w:t>в часть вторую Налогового кодекса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9 октября 2022 года Федеральный закон ”</w:t>
      </w:r>
      <w:r>
        <w:rPr>
          <w:bCs/>
          <w:szCs w:val="26"/>
        </w:rPr>
        <w:t>О внесении изменений в часть вторую Налогового кодекса Российской Федерации</w:t>
      </w:r>
      <w:r>
        <w:rPr/>
        <w:t xml:space="preserve">” в соответствии </w:t>
        <w:br/>
        <w:t xml:space="preserve">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 внесении изменений в часть вторую Налогового кодекса Российской Федераци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 ноября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8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Рязанова+</dc:creator>
  <dc:description>FK28.10.2022 QA31.10.2022 DE01.11.2022 </dc:description>
  <cp:keywords/>
  <dc:language>en-US</dc:language>
  <cp:lastModifiedBy>Старовойтов А.В.</cp:lastModifiedBy>
  <cp:lastPrinted>2022-11-01T09:18:00Z</cp:lastPrinted>
  <dcterms:modified xsi:type="dcterms:W3CDTF">2022-11-07T06:51:00Z</dcterms:modified>
  <cp:revision>2</cp:revision>
  <dc:subject>Комитет по бюджету и финансовым рынкам</dc:subject>
  <dc:title>Постановление (проект постановления)</dc:title>
</cp:coreProperties>
</file>