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приоритетах Правительства Российской Федерации </w:t>
      </w:r>
    </w:p>
    <w:p>
      <w:pPr>
        <w:pStyle w:val="Heading2"/>
        <w:ind w:left="0" w:hanging="0"/>
        <w:rPr/>
      </w:pPr>
      <w:r>
        <w:rPr/>
        <w:t>в социальной сфере на среднесрочную перспективу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Заслушав информацию Заместителя Председателя Правительства Российской Федерации О.Ю.Голодец о приоритетах Правительства Российской Федерации в социальной сфере на среднесрочную перспективу, Совет Федерации Федерального Собрания Российской Федерации отмечает следующее.</w:t>
      </w:r>
    </w:p>
    <w:p>
      <w:pPr>
        <w:pStyle w:val="Normal"/>
        <w:rPr/>
      </w:pPr>
      <w:r>
        <w:rPr/>
        <w:t>Основные приоритеты государства на среднесрочную перспективу по развитию социальной сферы определены указами Президента Российской Федерации от 7 мая 2012 года, посланиями Президента Российской Федерации Федеральному Собранию Российской Федерации.</w:t>
      </w:r>
    </w:p>
    <w:p>
      <w:pPr>
        <w:pStyle w:val="Normal"/>
        <w:rPr/>
      </w:pPr>
      <w:r>
        <w:rPr/>
        <w:t xml:space="preserve">Во исполнение задач, поставленных Президентом Российской Федерации, Правительством Российской Федерации утверждены и реализуются государственные программы Российской Федерации "Социальная поддержка граждан", "Содействие занятости населения", "Доступная среда" </w:t>
        <w:br/>
        <w:t xml:space="preserve">на 2011–2020 годы, "Развитие здравоохранения", "Развитие образования" на 2013–2020 годы. Аналогичные программы разработаны в субъектах Российской Федерации. Реализуются также Концепция развития ранней помощи в Российской Федерации на период до 2020 года, Концепция демографической политики Российской Федерации на период до 2025 года, Концепция государственной семейной политики в Российской Федерации на период до 2025 года, Стратегия долгосрочного развития пенсионной системы Российской Федерации, Стратегия действий в интересах граждан старшего поколения в Российской Федерации до 2025 года, Стратегия развития медицинской науки в Российской Федерации на период до 2025 года, Стратегия государственной культурной политики на период до 2030 года, Концепция повышения эффективности обеспечения соблюдения трудового законодательства и иных нормативных правовых актов, содержащих нормы трудового права (2015–2020 годы). Принимаемые государством меры обеспечили позитивные изменения в социальной сфере. </w:t>
      </w:r>
    </w:p>
    <w:p>
      <w:pPr>
        <w:pStyle w:val="Normal"/>
        <w:rPr/>
      </w:pPr>
      <w:r>
        <w:rPr/>
        <w:t xml:space="preserve">Вместе с тем актуальными остаются следующие задачи: выполнение государством социальных обязательств (обеспечение роста качества жизни населения, увеличение размера заработной платы, пособий, пенсий); закрепление положительных тенденций в демографии (повышение рождаемости и средней продолжительности жизни, снижение уровня смертности); обеспечение безопасного отдыха и оздоровления детей; создание в субъектах Российской Федерации условий для реализации услуг ранней помощи детям, включая детей-инвалидов; оказание эффективной поддержки семей с детьми. </w:t>
      </w:r>
    </w:p>
    <w:p>
      <w:pPr>
        <w:pStyle w:val="Normal"/>
        <w:rPr/>
      </w:pPr>
      <w:r>
        <w:rPr/>
        <w:t>Предстоит разработать и реализовать комплекс мер, направленных на совершенствование организации медицинской помощи, повышение ее качества и доступности, профилактику социально значимых заболеваний и инвалидизации, предотвращение смертности в результате дорожно-транспортных происшествий.</w:t>
      </w:r>
    </w:p>
    <w:p>
      <w:pPr>
        <w:pStyle w:val="Normal"/>
        <w:rPr/>
      </w:pPr>
      <w:r>
        <w:rPr/>
        <w:t xml:space="preserve">В 2014–2015 годах зафиксировано ухудшение основных показателей уровня жизни населения. Численность граждан с доходами ниже прожиточного минимума в 2015 году по сравнению с 2014 годом увеличилась на 3,1 миллиона человек. Уровень дифференциации доходов в денежной форме остается высоким </w:t>
        <w:br/>
        <w:t>(в 2015 году – 15,5 раза). В период до 2020 года предстоит осуществить меры, направленные на улучшение благосостояния населения, в том числе на повышение минимального размера оплаты труда, увеличение заработной платы работников бюджетной сферы.</w:t>
      </w:r>
    </w:p>
    <w:p>
      <w:pPr>
        <w:pStyle w:val="Normal"/>
        <w:rPr/>
      </w:pPr>
      <w:r>
        <w:rPr/>
        <w:t xml:space="preserve">Тенденция увеличения численности неработающих граждан пенсионного возраста с одновременным снижением численности лиц трудоспособного возраста приводит к существенному росту демографической нагрузки на трудоспособное население, увеличению нагрузки на социальный сектор экономики, прежде всего в сфере здравоохранения и пенсионного обеспечения. Это требует принятия мер, направленных на развитие рынка труда и трудовых отношений, повышение "гибкости" рабочих мест и профессиональной мобильности работников. </w:t>
      </w:r>
    </w:p>
    <w:p>
      <w:pPr>
        <w:pStyle w:val="Normal"/>
        <w:rPr/>
      </w:pPr>
      <w:r>
        <w:rPr/>
        <w:t>Нуждаются в дальнейшем совершенствовании механизмы социальной защиты безработных граждан, в том числе путем увеличения размера пособия по безработице с ограничением периода его выплаты.</w:t>
      </w:r>
    </w:p>
    <w:p>
      <w:pPr>
        <w:pStyle w:val="Normal"/>
        <w:rPr/>
      </w:pPr>
      <w:r>
        <w:rPr/>
        <w:t xml:space="preserve">На 1 января 2016 года в Российской Федерации насчитывалось около 15 миллионов экономически активных лиц, находящихся в трудоспособном возрасте, не имеющих отчислений в государственные внебюджетные фонды, что оказывает негативное влияние на социально-экономическое развитие страны. Занятость населения должна быть полностью легализована путем внедрения новых экономических механизмов. </w:t>
      </w:r>
    </w:p>
    <w:p>
      <w:pPr>
        <w:pStyle w:val="Normal"/>
        <w:rPr/>
      </w:pPr>
      <w:r>
        <w:rPr/>
        <w:t>Значимую роль в социально-экономическом развитии Российской Федерации играют миграционные процессы. В целях снижения диспропорции в распределении рабочей силы необходимо дальнейшее совершенствование механизмов организованного распределения работников с учетом перспектив развития экономики субъектов Российской Федерации. Должны быть разработаны альтернативные механизмы привлечения к трудовой деятельности иностранных граждан, прибывших на территорию Российской Федерации в порядке, не требующем получения визы, в том числе в порядке организованного набора. Это позволит обеспечивать потребность работодателей в привлечении иностранной рабочей силы, не нарушая прав российских граждан на трудоустройство.</w:t>
      </w:r>
    </w:p>
    <w:p>
      <w:pPr>
        <w:pStyle w:val="Normal"/>
        <w:rPr/>
      </w:pPr>
      <w:r>
        <w:rPr/>
        <w:t>В условиях низких темпов роста фонда оплаты труда, при отсутствии возможности повышения тарифов на обязательное пенсионное страхование и увеличения объема передаваемых в бюджет Пенсионного фонда Российской Федерации межбюджетных трансфертов из федерального бюджета прослеживается негативная динамика размеров пенсий. Соотношение среднегодового размера страховой пенсии по старости и величины прожиточного минимума пенсионера (далее – ПМП) составило в 2012 году 1,89 ПМП, в 2015 году – 1,61 ПМП, в 2016 году ожидается 1,5 ПМП. Приоритетами в сфере пенсионного обеспечения граждан являются обеспечение долгосрочной финансовой устойчивости пенсионной системы, поддержание приемлемого уровня страховой нагрузки на работодателей, обеспечение сбалансированности формируемых пенсионных прав с источниками их финансового обеспечения, повышение среднего размера страховых пенсий по старости до величины 2–2,2 ПМП и гарантирование социально приемлемого уровня пенсионного обеспечения, соответствующего 2,5–3 ПМП, до 2030 года.</w:t>
      </w:r>
    </w:p>
    <w:p>
      <w:pPr>
        <w:pStyle w:val="Normal"/>
        <w:rPr/>
      </w:pPr>
      <w:r>
        <w:rPr/>
        <w:t xml:space="preserve">Учитывая изложенное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Принять к сведению информацию Заместителя Председателя Правительства Российской Федерации О.Ю.Голодец о приоритетах Правительства Российской Федерации в социальной сфере на среднесрочную перспективу.</w:t>
      </w:r>
    </w:p>
    <w:p>
      <w:pPr>
        <w:pStyle w:val="Normal"/>
        <w:rPr/>
      </w:pPr>
      <w:r>
        <w:rPr/>
        <w:t>2. Рекомендовать Государственной Думе Федерального Собрания Российской Федерации (далее – Государственная Дума) рассмотреть в первоочередном порядке проекты следующих федеральных законов:</w:t>
      </w:r>
    </w:p>
    <w:p>
      <w:pPr>
        <w:pStyle w:val="Normal"/>
        <w:rPr/>
      </w:pPr>
      <w:r>
        <w:rPr/>
        <w:t>№ </w:t>
      </w:r>
      <w:r>
        <w:rPr/>
        <w:t>1135513-6 "О внесении изменений в статью 12</w:t>
      </w:r>
      <w:r>
        <w:rPr>
          <w:vertAlign w:val="superscript"/>
        </w:rPr>
        <w:t>1</w:t>
      </w:r>
      <w:r>
        <w:rPr/>
        <w:t xml:space="preserve"> Федерального закона "О государственной социальной помощи" </w:t>
        <w:br/>
        <w:t>(в части уточнения перечня выплат, включаемых в подсчет общей суммы материального обеспечения пенсионера при установлении социальных доплат к пенсии, а также срока пересмотра социальных доплат по каждому основанию);</w:t>
      </w:r>
    </w:p>
    <w:p>
      <w:pPr>
        <w:pStyle w:val="Normal"/>
        <w:rPr/>
      </w:pPr>
      <w:r>
        <w:rPr/>
        <w:t>№ </w:t>
      </w:r>
      <w:r>
        <w:rPr/>
        <w:t>1072874-6 "О внесении изменений в Федеральный закон "Об индивидуальном (персонифицированном) учете в системе обязательного пенсионного страхования" и отдельные законодательные акты Российской Федерации" (о расширении направлений использования информационной базы индивидуального (персонифицированного) учета);</w:t>
      </w:r>
    </w:p>
    <w:p>
      <w:pPr>
        <w:pStyle w:val="Normal"/>
        <w:rPr/>
      </w:pPr>
      <w:r>
        <w:rPr/>
        <w:t>№ </w:t>
      </w:r>
      <w:r>
        <w:rPr/>
        <w:t>1177914-6 "О единовременной выплате пенсионерам";</w:t>
      </w:r>
    </w:p>
    <w:p>
      <w:pPr>
        <w:pStyle w:val="Normal"/>
        <w:rPr/>
      </w:pPr>
      <w:r>
        <w:rPr/>
        <w:t>№ </w:t>
      </w:r>
      <w:r>
        <w:rPr/>
        <w:t>1182038-6 "Об ожидаемом периоде выплаты накопительной пенсии на 2017 год";</w:t>
      </w:r>
    </w:p>
    <w:p>
      <w:pPr>
        <w:pStyle w:val="Normal"/>
        <w:rPr/>
      </w:pPr>
      <w:r>
        <w:rPr/>
        <w:t>№ </w:t>
      </w:r>
      <w:r>
        <w:rPr/>
        <w:t>943020-6 "О внесении изменений в некоторые законодательные акты Российской Федерации по вопросу обеспечения инвалидам условий для беспрепятственного доступа к жилому помещению в многоквартирных домах";</w:t>
      </w:r>
    </w:p>
    <w:p>
      <w:pPr>
        <w:pStyle w:val="Normal"/>
        <w:rPr/>
      </w:pPr>
      <w:r>
        <w:rPr/>
        <w:t>№ </w:t>
      </w:r>
      <w:r>
        <w:rPr/>
        <w:t>1134735-6 "О внесении изменений в Закон Российской Федерации "О занятости населения в Российской Федерации" в части определения порядка формирования и применения справочника профессий";</w:t>
      </w:r>
    </w:p>
    <w:p>
      <w:pPr>
        <w:pStyle w:val="Normal"/>
        <w:rPr/>
      </w:pPr>
      <w:r>
        <w:rPr/>
        <w:t>№ </w:t>
      </w:r>
      <w:r>
        <w:rPr/>
        <w:t>913645-6 "О внесении изменений в Федеральный закон "О государственной поддержке кинематографии Российской Федерации" и Федеральный закон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;</w:t>
      </w:r>
    </w:p>
    <w:p>
      <w:pPr>
        <w:pStyle w:val="Normal"/>
        <w:rPr/>
      </w:pPr>
      <w:r>
        <w:rPr/>
        <w:t>№ </w:t>
      </w:r>
      <w:r>
        <w:rPr/>
        <w:t xml:space="preserve">871036-6 "О внесении изменений в статьи 255 и 270 части второй Налогового кодекса Российской Федерации" (в части включения в состав расходов, учитываемых при налогообложении прибыли организаций, расходов на оплату услуг по организации туризма и отдыха работников и членов их семей на территории Российской Федерации); </w:t>
      </w:r>
    </w:p>
    <w:p>
      <w:pPr>
        <w:pStyle w:val="Normal"/>
        <w:rPr/>
      </w:pPr>
      <w:r>
        <w:rPr/>
        <w:t>№ </w:t>
      </w:r>
      <w:r>
        <w:rPr/>
        <w:t>830457-6 "О внесении изменений в часть вторую Налогового кодекса Российской Федерации" (в части предоставления льгот по налогу на доходы физических лиц и налогу на прибыль организаций лицам, оказавшим финансовую поддержку государственным и муниципальным учреждениям культуры);</w:t>
      </w:r>
    </w:p>
    <w:p>
      <w:pPr>
        <w:pStyle w:val="Normal"/>
        <w:rPr/>
      </w:pPr>
      <w:r>
        <w:rPr/>
        <w:t>№ </w:t>
      </w:r>
      <w:r>
        <w:rPr/>
        <w:t>813736-6 "О внесении изменения в статью 17</w:t>
      </w:r>
      <w:r>
        <w:rPr>
          <w:vertAlign w:val="superscript"/>
        </w:rPr>
        <w:t>1</w:t>
      </w:r>
      <w:r>
        <w:rPr/>
        <w:t xml:space="preserve"> Федерального закона "О защите конкуренции" (об особенностях заключения договоров аренды в отношении государственного или муниципального имущества организаций культуры);</w:t>
      </w:r>
    </w:p>
    <w:p>
      <w:pPr>
        <w:pStyle w:val="Normal"/>
        <w:rPr/>
      </w:pPr>
      <w:r>
        <w:rPr/>
        <w:t>№ </w:t>
      </w:r>
      <w:r>
        <w:rPr/>
        <w:t>3324-7 "О внесении изменений в отдельные законодательные акты Российской Федерации в целях обеспечения права детей на отдых и оздоровление, а также охраны их жизни и здоровья".</w:t>
      </w:r>
    </w:p>
    <w:p>
      <w:pPr>
        <w:pStyle w:val="Normal"/>
        <w:rPr/>
      </w:pPr>
      <w:r>
        <w:rPr/>
        <w:t>3. Рекомендовать Правительству Российской Федерации:</w:t>
      </w:r>
    </w:p>
    <w:p>
      <w:pPr>
        <w:pStyle w:val="Normal"/>
        <w:rPr/>
      </w:pPr>
      <w:r>
        <w:rPr/>
        <w:t>1) обеспечить ежегодную индексацию размера пенсий исходя из фактического роста потребительских цен за прошедший год, утвердить методики расчета межбюджетных трансфертов из федерального бюджета бюджету Пенсионного фонда Российской Федерации и определения стоимости одного пенсионного коэффициента;</w:t>
      </w:r>
    </w:p>
    <w:p>
      <w:pPr>
        <w:pStyle w:val="Normal"/>
        <w:rPr/>
      </w:pPr>
      <w:r>
        <w:rPr/>
        <w:t>2) рассмотреть вопрос о разработке и внесении в Государственную Думу проектов федеральных законов в части:</w:t>
      </w:r>
    </w:p>
    <w:p>
      <w:pPr>
        <w:pStyle w:val="Normal"/>
        <w:rPr/>
      </w:pPr>
      <w:r>
        <w:rPr/>
        <w:t>приоритетности выплаты заработной платы перед другими обязательными платежами;</w:t>
      </w:r>
    </w:p>
    <w:p>
      <w:pPr>
        <w:pStyle w:val="Normal"/>
        <w:rPr/>
      </w:pPr>
      <w:r>
        <w:rPr/>
        <w:t>определения годового объема бюджетных ассигнований, предусмотренных бюджетом субъекта Российской Федерации на обязательное медицинское страхование неработающего населения, на основании сверки данных персонифицированного учета с учетом информации, предоставляемой федеральным органом исполнительной власти, уполномоченным по контролю и надзору в области налогов и сборов (в части лиц, не подлежащих обязательному медицинскому страхованию);</w:t>
      </w:r>
    </w:p>
    <w:p>
      <w:pPr>
        <w:pStyle w:val="Normal"/>
        <w:rPr/>
      </w:pPr>
      <w:r>
        <w:rPr/>
        <w:t>3) ускорить доработку и внесение в Государственную Думу проектов следующих федеральных законов:</w:t>
      </w:r>
    </w:p>
    <w:p>
      <w:pPr>
        <w:pStyle w:val="Normal"/>
        <w:rPr/>
      </w:pPr>
      <w:r>
        <w:rPr/>
        <w:t>"О донорстве органов человека и их трансплантации";</w:t>
      </w:r>
    </w:p>
    <w:p>
      <w:pPr>
        <w:pStyle w:val="Normal"/>
        <w:rPr/>
      </w:pPr>
      <w:r>
        <w:rPr/>
        <w:t>"О внесении изменений в отдельные законодательные акты Российской Федерации по вопросам применения информационно-телекоммуникационных технологий и введения электронных форм документов в сфере здравоохранения";</w:t>
      </w:r>
    </w:p>
    <w:p>
      <w:pPr>
        <w:pStyle w:val="Normal"/>
        <w:rPr/>
      </w:pPr>
      <w:r>
        <w:rPr/>
        <w:t>"О внесении изменений в Федеральный закон "Об основах охраны здоровья граждан в Российской Федерации" (в части разработки и применения клинических рекомендаций (протоколов лечения) по вопросам оказания медицинской помощи);</w:t>
      </w:r>
    </w:p>
    <w:p>
      <w:pPr>
        <w:pStyle w:val="Normal"/>
        <w:rPr/>
      </w:pPr>
      <w:r>
        <w:rPr/>
        <w:t>"О внесении изменений в Федеральный закон "Об основах туристской деятельности в Российской Федерации" в целях совершенствования правового регулирования оказания гостиничных услуг" (в части введения обязательной классификации гостиничных услуг);</w:t>
      </w:r>
    </w:p>
    <w:p>
      <w:pPr>
        <w:pStyle w:val="Normal"/>
        <w:rPr/>
      </w:pPr>
      <w:r>
        <w:rPr/>
        <w:t>"О внесении изменений в отдельные законодательные акты Российской Федерации в целях совершенствования правового регулирования деятельности экскурсоводов (гидов), гидов-переводчиков и инструкторов-переводчиков (в части введения обязательной аттестации экскурсоводов (гидов) и гидов-переводчиков, оказывающих услуги на туристских маршрутах);</w:t>
      </w:r>
    </w:p>
    <w:p>
      <w:pPr>
        <w:pStyle w:val="Normal"/>
        <w:rPr/>
      </w:pPr>
      <w:r>
        <w:rPr/>
        <w:t>4) осуществить модернизацию программ развития профессионального образования субъектов Российской Федерации и инфраструктуры профессиональных образовательных организаций;</w:t>
      </w:r>
    </w:p>
    <w:p>
      <w:pPr>
        <w:pStyle w:val="Normal"/>
        <w:rPr/>
      </w:pPr>
      <w:r>
        <w:rPr/>
        <w:t>5) проработать совместно с Российской трехсторонней комиссией по регулированию социально-трудовых отношений вопрос о почасовой минимальной оплате труда;</w:t>
      </w:r>
    </w:p>
    <w:p>
      <w:pPr>
        <w:pStyle w:val="Normal"/>
        <w:rPr/>
      </w:pPr>
      <w:r>
        <w:rPr/>
        <w:t>6) разработать и утвердить следующие государственные программы Российской Федерации:</w:t>
      </w:r>
    </w:p>
    <w:p>
      <w:pPr>
        <w:pStyle w:val="Normal"/>
        <w:rPr/>
      </w:pPr>
      <w:r>
        <w:rPr/>
        <w:t>"Содействие созданию в субъектах Российской Федерации новых мест в стационарных организациях социального обслуживания" на 2017–2025 годы;</w:t>
      </w:r>
    </w:p>
    <w:p>
      <w:pPr>
        <w:pStyle w:val="Normal"/>
        <w:rPr/>
      </w:pPr>
      <w:r>
        <w:rPr/>
        <w:t>"Строительство, реконструкция и капитальный ремонт зданий организаций социального обслуживания в субъектах Российской Федерации" на 2017–2020 годы;</w:t>
      </w:r>
    </w:p>
    <w:p>
      <w:pPr>
        <w:pStyle w:val="Normal"/>
        <w:rPr/>
      </w:pPr>
      <w:r>
        <w:rPr/>
        <w:t>"Безопасный труд" на 2018–2025 годы;</w:t>
      </w:r>
    </w:p>
    <w:p>
      <w:pPr>
        <w:pStyle w:val="Normal"/>
        <w:rPr/>
      </w:pPr>
      <w:r>
        <w:rPr/>
        <w:t>"Развитие пенсионной системы" на 2018–2035 годы;</w:t>
      </w:r>
    </w:p>
    <w:p>
      <w:pPr>
        <w:pStyle w:val="Normal"/>
        <w:rPr/>
      </w:pPr>
      <w:r>
        <w:rPr/>
        <w:t>7) рассмотреть вопрос о разработке Национальной стратегии действий в интересах женщин до 2022 года;</w:t>
      </w:r>
    </w:p>
    <w:p>
      <w:pPr>
        <w:pStyle w:val="Normal"/>
        <w:rPr/>
      </w:pPr>
      <w:r>
        <w:rPr/>
        <w:t>8) принять меры, направленные на совершенствование организации отдыха и оздоровления детей, проживающих на территориях Арктической зоны Российской Федерации;</w:t>
      </w:r>
    </w:p>
    <w:p>
      <w:pPr>
        <w:pStyle w:val="Normal"/>
        <w:rPr/>
      </w:pPr>
      <w:r>
        <w:rPr/>
        <w:t>9) предусмотреть мероприятия по сохранению и развитию детских санаториев различных форм собственности при разработке стратегии развития санаторно-курортного комплекса Российской Федерации;</w:t>
      </w:r>
    </w:p>
    <w:p>
      <w:pPr>
        <w:pStyle w:val="Normal"/>
        <w:rPr/>
      </w:pPr>
      <w:r>
        <w:rPr/>
        <w:t>10) рассмотреть вопрос об установлении периодичности предоставления путевок на санаторно-курортное лечение гражданам, имеющим право на получение государственной социальной помощи в виде набора социальных услуг;</w:t>
      </w:r>
    </w:p>
    <w:p>
      <w:pPr>
        <w:pStyle w:val="Normal"/>
        <w:rPr/>
      </w:pPr>
      <w:r>
        <w:rPr/>
        <w:t>11) разработать порядок распределения между территориальными органами Фонда социального страхования Российской Федерации средств федерального бюджета, выделяемых на оказание отдельным категориям граждан государственной социальной помощи в части предоставления при наличии медицинских показаний путевок на санаторно-курортное лечение;</w:t>
      </w:r>
    </w:p>
    <w:p>
      <w:pPr>
        <w:pStyle w:val="Normal"/>
        <w:rPr/>
      </w:pPr>
      <w:r>
        <w:rPr/>
        <w:t>12) предусмотреть необходимый объем софинансирования из федерального бюджета расходных обязательств субъектов Российской Федерации по обеспечению жилыми помещениями детей-сирот, детей, оставшихся без попечения родителей, и лиц из их числа;</w:t>
      </w:r>
    </w:p>
    <w:p>
      <w:pPr>
        <w:pStyle w:val="Normal"/>
        <w:rPr/>
      </w:pPr>
      <w:r>
        <w:rPr/>
        <w:t>13) развивать систему государственной поддержки отечественных производителей технических средств реабилитации инвалидов;</w:t>
      </w:r>
    </w:p>
    <w:p>
      <w:pPr>
        <w:pStyle w:val="Normal"/>
        <w:rPr/>
      </w:pPr>
      <w:r>
        <w:rPr/>
        <w:t>14) проработать вопрос о наделении Фонда социального страхования Российской Федерации правом определения нормативов расходов на оказание подведомственными ему федеральными бюджетными учреждениями (центрами реабилитации) государственных услуг в рамках государственного задания;</w:t>
      </w:r>
    </w:p>
    <w:p>
      <w:pPr>
        <w:pStyle w:val="Normal"/>
        <w:rPr/>
      </w:pPr>
      <w:r>
        <w:rPr/>
        <w:t>15) продолжить совместную работу федеральных органов исполнительной власти и органов исполнительной власти субъектов Российской Федерации по следующим направлениям:</w:t>
      </w:r>
    </w:p>
    <w:p>
      <w:pPr>
        <w:pStyle w:val="Normal"/>
        <w:rPr/>
      </w:pPr>
      <w:r>
        <w:rPr/>
        <w:t>совершенствование организации оказания первичной медико-санитарной помощи;</w:t>
      </w:r>
    </w:p>
    <w:p>
      <w:pPr>
        <w:pStyle w:val="Normal"/>
        <w:rPr/>
      </w:pPr>
      <w:r>
        <w:rPr/>
        <w:t>диспансеризация населения и осуществление профилактических, лечебных и реабилитационных мероприятий;</w:t>
      </w:r>
    </w:p>
    <w:p>
      <w:pPr>
        <w:pStyle w:val="Normal"/>
        <w:rPr/>
      </w:pPr>
      <w:r>
        <w:rPr/>
        <w:t>пропаганда здорового образа жизни;</w:t>
      </w:r>
    </w:p>
    <w:p>
      <w:pPr>
        <w:pStyle w:val="Normal"/>
        <w:rPr/>
      </w:pPr>
      <w:r>
        <w:rPr/>
        <w:t>вакцинация граждан в соответствии с национальным календарем профилактических прививок;</w:t>
      </w:r>
    </w:p>
    <w:p>
      <w:pPr>
        <w:pStyle w:val="Normal"/>
        <w:rPr/>
      </w:pPr>
      <w:r>
        <w:rPr/>
        <w:t>повышение квалификации медицинских работников (акушеров-гинекологов, неонатологов и анестезиологов-реаниматологов) в обучающих симуляционных центрах;</w:t>
      </w:r>
    </w:p>
    <w:p>
      <w:pPr>
        <w:pStyle w:val="Normal"/>
        <w:rPr/>
      </w:pPr>
      <w:r>
        <w:rPr/>
        <w:t>создание условий для свободного межрегионального перемещения трудовых ресурсов, в том числе разработка мер по созданию рынков арендного жилья на основе эффективных форм взаимодействия государственных и частных участников;</w:t>
      </w:r>
    </w:p>
    <w:p>
      <w:pPr>
        <w:pStyle w:val="Normal"/>
        <w:rPr/>
      </w:pPr>
      <w:r>
        <w:rPr/>
        <w:t>совершенствование механизмов информирования населения, в том числе с использованием сети Интернет, о возможностях трудоустройства при переезде в другую местность;</w:t>
      </w:r>
    </w:p>
    <w:p>
      <w:pPr>
        <w:pStyle w:val="Normal"/>
        <w:rPr/>
      </w:pPr>
      <w:r>
        <w:rPr/>
        <w:t>формирование понимания необходимости внимательного отношения к ветеранам и гражданам пожилого возраста в рамках работы по патриотическому воспитанию граждан.</w:t>
      </w:r>
    </w:p>
    <w:p>
      <w:pPr>
        <w:pStyle w:val="Normal"/>
        <w:rPr/>
      </w:pPr>
      <w:r>
        <w:rPr/>
        <w:t>4. Рекомендовать субъектам Российской Федерации:</w:t>
      </w:r>
    </w:p>
    <w:p>
      <w:pPr>
        <w:pStyle w:val="Normal"/>
        <w:rPr/>
      </w:pPr>
      <w:r>
        <w:rPr/>
        <w:t>1) разработать государственные программы субъектов Российской Федерации, направленные на улучшение социально-экономического положения семей с детьми, обеспечив при их реализации согласованную работу соответствующих органов исполнительной власти, некоммерческих организаций;</w:t>
      </w:r>
    </w:p>
    <w:p>
      <w:pPr>
        <w:pStyle w:val="Normal"/>
        <w:rPr/>
      </w:pPr>
      <w:r>
        <w:rPr/>
        <w:t>2) развивать профессиональное обучение и дополнительное профессиональное образование родителей (иных законных представителей ребенка) в период отпуска по уходу за ребенком до достижения им возраста трех лет;</w:t>
      </w:r>
    </w:p>
    <w:p>
      <w:pPr>
        <w:pStyle w:val="Normal"/>
        <w:rPr/>
      </w:pPr>
      <w:r>
        <w:rPr/>
        <w:t>3) создавать условия для успешного совмещения родительства и трудовой деятельности;</w:t>
      </w:r>
    </w:p>
    <w:p>
      <w:pPr>
        <w:pStyle w:val="Normal"/>
        <w:rPr/>
      </w:pPr>
      <w:r>
        <w:rPr/>
        <w:t>4) разработать либо актуализировать совместно с работодателями региональные программы развития образования с учетом прогноза потребности в кадрах, в том числе в рамках инвестиционных проектов на среднесрочный (до пяти лет) период, а также с учетом социально-экономических особенностей территории в целом;</w:t>
      </w:r>
    </w:p>
    <w:p>
      <w:pPr>
        <w:pStyle w:val="Normal"/>
        <w:rPr/>
      </w:pPr>
      <w:r>
        <w:rPr/>
        <w:t>5) обеспечить доступность дошкольного образования для детей в возрасте до трех лет;</w:t>
      </w:r>
    </w:p>
    <w:p>
      <w:pPr>
        <w:pStyle w:val="Normal"/>
        <w:rPr/>
      </w:pPr>
      <w:r>
        <w:rPr/>
        <w:t>6) предусмотреть возможность предоставления за счет бюджетов субъектов Российской Федерации субсидий на оплату жилого помещения по договорам коммерческого и некоммерческого найма малоимущим гражданам с детьми, состоящим на учете в качестве нуждающихся в жилых помещениях;</w:t>
      </w:r>
    </w:p>
    <w:p>
      <w:pPr>
        <w:pStyle w:val="Normal"/>
        <w:rPr/>
      </w:pPr>
      <w:r>
        <w:rPr/>
        <w:t>7) обеспечить многодетные семьи земельными участками с подведенной инфраструктурой либо оказывать таким семьям иные меры социальной поддержки по обеспечению жилыми помещениями взамен предоставления им земельного участка в собственность бесплатно;</w:t>
      </w:r>
    </w:p>
    <w:p>
      <w:pPr>
        <w:pStyle w:val="Normal"/>
        <w:rPr/>
      </w:pPr>
      <w:r>
        <w:rPr/>
        <w:t>8) повышать доступность социальных услуг для семей с детьми, в том числе путем стимулирования развития и поддержки некоммерческих организаций;</w:t>
      </w:r>
    </w:p>
    <w:p>
      <w:pPr>
        <w:pStyle w:val="Normal"/>
        <w:rPr/>
      </w:pPr>
      <w:r>
        <w:rPr/>
        <w:t>9) развивать услуги по сопровождению инвалидов молодого возраста, а также семей, имеющих детей-инвалидов, при получении образования, решении вопросов занятости, самостоятельного проживания;</w:t>
      </w:r>
    </w:p>
    <w:p>
      <w:pPr>
        <w:pStyle w:val="Normal"/>
        <w:rPr/>
      </w:pPr>
      <w:r>
        <w:rPr/>
        <w:t>10) разработать комплекс мер по содействию занятости и повышению конкурентоспособности на рынке труда отдельных категорий граждан из числа молодежи, в том числе инвалидов, ищущих работу впервые, а также граждан с высокой семейной нагрузкой;</w:t>
      </w:r>
    </w:p>
    <w:p>
      <w:pPr>
        <w:pStyle w:val="Normal"/>
        <w:rPr/>
      </w:pPr>
      <w:r>
        <w:rPr/>
        <w:t>11) оказывать некоммерческим организациям, предоставляющим социальные услуги семьям с детьми, инвалидам, пожилым людям, финансовую, информационную, консультационную и методическую поддержку, содействие в подготовке и повышении квалификации их сотрудников;</w:t>
      </w:r>
    </w:p>
    <w:p>
      <w:pPr>
        <w:pStyle w:val="Normal"/>
        <w:rPr/>
      </w:pPr>
      <w:r>
        <w:rPr/>
        <w:t>12) развивать систему сопровождения замещающих семей, выпускников учреждений для детей-сирот и детей, оставшихся без попечения родителей;</w:t>
      </w:r>
    </w:p>
    <w:p>
      <w:pPr>
        <w:pStyle w:val="Normal"/>
        <w:rPr/>
      </w:pPr>
      <w:r>
        <w:rPr/>
        <w:t xml:space="preserve">13) реализовать комплекс мер, направленных на стимулирование трудовой занятости граждан старшего поколения, повышение их квалификации, использование их профессионального опыта в целях наставничества, создание дополнительных возможностей для неполной занятости; </w:t>
      </w:r>
    </w:p>
    <w:p>
      <w:pPr>
        <w:pStyle w:val="Normal"/>
        <w:rPr/>
      </w:pPr>
      <w:r>
        <w:rPr/>
        <w:t>14) обеспечить повышение доступности и качества социальных услуг для граждан старшего поколения в сфере социального обслуживания;</w:t>
      </w:r>
    </w:p>
    <w:p>
      <w:pPr>
        <w:pStyle w:val="Normal"/>
        <w:rPr/>
      </w:pPr>
      <w:r>
        <w:rPr/>
        <w:t>15) обеспечить реализацию мероприятий по повышению доступности для инвалидов объектов инфраструктуры и предоставляемых услуг в установленных сферах деятельности для  достижения значений показателей доступности к 2020 году в соответствии с утвержденными планами мероприятий ("дорожными картами");</w:t>
      </w:r>
    </w:p>
    <w:p>
      <w:pPr>
        <w:pStyle w:val="Normal"/>
        <w:rPr/>
      </w:pPr>
      <w:r>
        <w:rPr/>
        <w:t>16) привлекать представителей общественных объединений инвалидов к корректировке планов мероприятий ("дорожных карт") по повышению доступности для инвалидов объектов инфраструктуры и услуг в сферах деятельности, определенных постановлением Правительства Российской Федерации от 17 июня 2015 года № 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, а также к мониторингу (контролю) эксплуатации и содержания объектов, доступных для инвалидов и других маломобильных групп населения, и объектов, обеспечивающих создание и сохранение безбарьерной среды для инвалидов и других маломобильных групп населения;</w:t>
      </w:r>
    </w:p>
    <w:p>
      <w:pPr>
        <w:pStyle w:val="Normal"/>
        <w:rPr/>
      </w:pPr>
      <w:r>
        <w:rPr/>
        <w:t>17) расширять сеть кризисных центров в системе социального обслуживания и социальных гостиниц.</w:t>
      </w:r>
    </w:p>
    <w:p>
      <w:pPr>
        <w:pStyle w:val="Normal"/>
        <w:rPr/>
      </w:pPr>
      <w:r>
        <w:rPr/>
        <w:t>5. Предложить Правительству Российской Федерации проинформировать Совет Федерации Федерального Собрания Российской Федерации в период осенней сессии 2017 года о ходе реализации предложений, содержащихся в настоящем постановлении.</w:t>
      </w:r>
    </w:p>
    <w:p>
      <w:pPr>
        <w:pStyle w:val="Normal"/>
        <w:rPr/>
      </w:pPr>
      <w:r>
        <w:rPr/>
        <w:t>6. Комитету Совета Федерации по социальной политике проинформировать палату о реализации настоящего постановления в период осенней сессии 2017 года.</w:t>
      </w:r>
    </w:p>
    <w:p>
      <w:pPr>
        <w:pStyle w:val="Normal"/>
        <w:rPr/>
      </w:pPr>
      <w:r>
        <w:rPr/>
        <w:t>7. Контроль за исполнением настоящего постановления возложить на Комитет Совета Федерации по социальной политике.</w:t>
      </w:r>
    </w:p>
    <w:p>
      <w:pPr>
        <w:pStyle w:val="Normal"/>
        <w:rPr/>
      </w:pPr>
      <w:r>
        <w:rPr/>
        <w:t>8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 xml:space="preserve">Федерального Собрания </w:t>
      </w:r>
    </w:p>
    <w:p>
      <w:pPr>
        <w:pStyle w:val="11"/>
        <w:rPr/>
      </w:pPr>
      <w:r>
        <w:rP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12 октября 2016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55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NTHarmonica" w:hAnsi="NTHarmonica" w:cs="NTHarmonica"/>
      <w:b/>
      <w:sz w:val="28"/>
    </w:rPr>
  </w:style>
  <w:style w:type="character" w:styleId="2">
    <w:name w:val="Заголовок 2 Знак"/>
    <w:qFormat/>
    <w:rPr>
      <w:rFonts w:ascii="NTHarmonica" w:hAnsi="NTHarmonica" w:cs="NTHarmon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2:00Z</dcterms:created>
  <dc:creator>Заказчик - Бокова+</dc:creator>
  <dc:description>AS12.09.2016 FN13.09.2016 RR13.09.2016 RR15.09.2016 RR19.09.2016 AS20.09.2016 RR21.09.2016 EF21.09.2016 EF21.09.2016 AS22.09.2016 RR23.09.2016 RR23.09.2016 RR23.09.2016 WO26.09.2016 EF27.09.2016 AS04.10.2016 AS06.10.2016 RR06.10.2016 FN07.10.2016 </dc:description>
  <cp:keywords/>
  <dc:language>en-US</dc:language>
  <cp:lastModifiedBy>Глушкова А.В.</cp:lastModifiedBy>
  <cp:lastPrinted>2016-10-12T14:27:00Z</cp:lastPrinted>
  <dcterms:modified xsi:type="dcterms:W3CDTF">2016-10-12T12:49:00Z</dcterms:modified>
  <cp:revision>32</cp:revision>
  <dc:subject>Комитет по социальной политике</dc:subject>
  <dc:title>Постановление (проект постановления)</dc:title>
</cp:coreProperties>
</file>