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rFonts w:eastAsia="NTHarmonica"/>
          <w:sz w:val="16"/>
          <w:szCs w:val="16"/>
        </w:rPr>
      </w:pPr>
      <w:r>
        <w:rPr>
          <w:rFonts w:eastAsia="NTHarmonica"/>
          <w:sz w:val="16"/>
          <w:szCs w:val="16"/>
        </w:rPr>
        <w:t xml:space="preserve">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ходе реализации национального проекта "Экология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Заслушав информацию Министра природных ресурсов </w:t>
        <w:br/>
        <w:t>и экологии Российской Федерации о ходе реализации национального проекта "Экология", Совет Федерации Федерального Собрания Российской Федерации отмечает следующее.</w:t>
      </w:r>
    </w:p>
    <w:p>
      <w:pPr>
        <w:pStyle w:val="Normal"/>
        <w:rPr/>
      </w:pPr>
      <w:r>
        <w:rPr/>
        <w:t xml:space="preserve">Реализация национального проекта "Экология" осуществляется во исполнение Указа Президента Российской Федерации от 7 мая 2018 года № 204 "О национальных целях </w:t>
        <w:br/>
        <w:t xml:space="preserve">и стратегических задачах развития Российской Федерации на период до 2024 года". В 2021 году в рамках национального проекта "Экология" проводились мероприятия девяти федеральных проектов: "Чистая страна", "Комплексная система обращения </w:t>
        <w:br/>
        <w:t>с твердыми коммунальными отходами", "Инфраструктура для обращения с отходами I–II классов опасности", "Чистый воздух", "Оздоровление Волги", "Сохранение озера Байкал", "Сохранение уникальных водных объектов", "Сохранение биологического разнообразия и развитие экологического туризма", "Сохранение лесов".</w:t>
      </w:r>
    </w:p>
    <w:p>
      <w:pPr>
        <w:pStyle w:val="Normal"/>
        <w:rPr/>
      </w:pPr>
      <w:r>
        <w:rPr/>
        <w:t xml:space="preserve">Осуществление национального проекта "Экология" способствует достижению одной из национальных целей развития Российской Федерации на период до 2030 года, определенных </w:t>
        <w:br/>
        <w:t xml:space="preserve">в Указе Президента Российской Федерации от 21 июля 2020 года </w:t>
        <w:br/>
        <w:t xml:space="preserve">№ 474, – комфортная и безопасная среда для жизни. </w:t>
      </w:r>
    </w:p>
    <w:p>
      <w:pPr>
        <w:pStyle w:val="Normal"/>
        <w:rPr/>
      </w:pPr>
      <w:r>
        <w:rPr/>
        <w:t>В настоящее время проведена значительная работа по совершенствованию природоохранного законодательства. Приняты федеральные законы и нормативные правовые акты Правительства Российской Федерации и федеральных органов исполнительной власти, направленные на создание эффективной системы обращения с отходами производства и потребления, ликвидацию накопленного вреда окружающей среде, восстановление нарушенных естественных экологических систем.</w:t>
      </w:r>
    </w:p>
    <w:p>
      <w:pPr>
        <w:pStyle w:val="Normal"/>
        <w:rPr/>
      </w:pPr>
      <w:r>
        <w:rPr/>
        <w:t xml:space="preserve">Расширяется сеть особо охраняемых природных территорий, проводятся мероприятия по сохранению лесов и восстановлению водных объектов. Строятся и модернизируются очистные сооружения, выполняются мероприятия по ликвидации наиболее опасных объектов накопленного вреда окружающей среде </w:t>
        <w:br/>
        <w:t xml:space="preserve">и несанкционированных свалок в границах городов. В рамках эксперимента по квотированию выбросов загрязняющих веществ </w:t>
        <w:br/>
        <w:t>в атмосферный воздух (далее – эксперимент по квотированию выбросов) в 12 городах проводятся мероприятия, предусматривающие снижение совокупного объема выбросов.</w:t>
      </w:r>
    </w:p>
    <w:p>
      <w:pPr>
        <w:pStyle w:val="Normal"/>
        <w:rPr/>
      </w:pPr>
      <w:r>
        <w:rPr/>
        <w:t xml:space="preserve">Вместе с тем для эффективной реализации национального проекта "Экология" требуется дальнейшее совершенствование правового регулирования, направленного в том числе на создание механизма оценки уровня негативного воздействия объектов накопленного вреда окружающей среде на здоровье граждан </w:t>
        <w:br/>
        <w:t xml:space="preserve">и продолжительность их жизни, в целях определения объектов </w:t>
        <w:br/>
        <w:t>для последующей ликвидации в первоочередном порядке.</w:t>
      </w:r>
    </w:p>
    <w:p>
      <w:pPr>
        <w:pStyle w:val="Normal"/>
        <w:rPr/>
      </w:pPr>
      <w:r>
        <w:rPr/>
        <w:t xml:space="preserve">Наличие городов с высоким и очень высоким уровнем загрязнения атмосферного воздуха свидетельствует </w:t>
        <w:br/>
        <w:t xml:space="preserve">о необходимости продолжения совершенствования законодательства Российской Федерации с учетом планируемого расширения территории проведения эксперимента </w:t>
        <w:br/>
        <w:t>по квотированию выбросов.</w:t>
      </w:r>
    </w:p>
    <w:p>
      <w:pPr>
        <w:pStyle w:val="Normal"/>
        <w:rPr/>
      </w:pPr>
      <w:r>
        <w:rPr/>
        <w:t xml:space="preserve">Особое значение на современном этапе приобретает формирование правовых основ для перехода на экономику замкнутого цикла, что требует создания соответствующей нормативно-правовой базы, в том числе в сфере обращения </w:t>
        <w:br/>
        <w:t>со вторичными ресурсами и расширенной ответственности производителей и импортеров товаров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 xml:space="preserve">С учетом изложенного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Принять к сведению информацию Министра природных ресурсов и экологии Российской Федерации о ходе реализации национального проекта "Экология".</w:t>
      </w:r>
    </w:p>
    <w:p>
      <w:pPr>
        <w:pStyle w:val="Normal"/>
        <w:rPr/>
      </w:pPr>
      <w:r>
        <w:rPr/>
        <w:t xml:space="preserve">2. Рекомендовать Государственной Думе Федерального Собрания Российской Федерации рассмотреть в первоочередном порядке следующие проекты федеральных законов: </w:t>
      </w:r>
    </w:p>
    <w:p>
      <w:pPr>
        <w:pStyle w:val="Normal"/>
        <w:rPr/>
      </w:pPr>
      <w:r>
        <w:rPr/>
        <w:t>№ </w:t>
      </w:r>
      <w:r>
        <w:rPr/>
        <w:t>45652-8 "О внесении изменений в Федеральный закон "О 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";</w:t>
      </w:r>
    </w:p>
    <w:p>
      <w:pPr>
        <w:pStyle w:val="Normal"/>
        <w:rPr/>
      </w:pPr>
      <w:r>
        <w:rPr/>
        <w:t>№ </w:t>
      </w:r>
      <w:r>
        <w:rPr/>
        <w:t xml:space="preserve">1130300-7 "О внесении изменений в отдельные законодательные акты Российской Федерации" (в части регулирования осуществления рекреационной деятельности </w:t>
        <w:br/>
        <w:t>на особо охраняемых природных территориях);</w:t>
      </w:r>
    </w:p>
    <w:p>
      <w:pPr>
        <w:pStyle w:val="Normal"/>
        <w:rPr/>
      </w:pPr>
      <w:r>
        <w:rPr/>
        <w:t>№ </w:t>
      </w:r>
      <w:r>
        <w:rPr/>
        <w:t>74417-8 "О</w:t>
      </w:r>
      <w:r>
        <w:rPr>
          <w:lang w:val="en-US"/>
        </w:rPr>
        <w:t> </w:t>
      </w:r>
      <w:r>
        <w:rPr/>
        <w:t>внесении изменений в Федеральный закон "Об</w:t>
      </w:r>
      <w:r>
        <w:rPr>
          <w:lang w:val="en-US"/>
        </w:rPr>
        <w:t> </w:t>
      </w:r>
      <w:r>
        <w:rPr/>
        <w:t>отходах производства и потребления" и Федеральный закон "Об</w:t>
      </w:r>
      <w:r>
        <w:rPr>
          <w:lang w:val="en-US"/>
        </w:rPr>
        <w:t> </w:t>
      </w:r>
      <w:r>
        <w:rPr/>
        <w:t>охране окружающей среды" в части регулирования обращения с вторичными ресурсами";</w:t>
      </w:r>
    </w:p>
    <w:p>
      <w:pPr>
        <w:pStyle w:val="Normal"/>
        <w:rPr/>
      </w:pPr>
      <w:r>
        <w:rPr/>
        <w:t xml:space="preserve">проект федерального закона, направленного на вовлечение </w:t>
        <w:br/>
        <w:t>в хозяйственный оборот продуктов жизнедеятельности сельскохозяйственных животных, в случае его внесения сенаторами Российской Федерации в Государственную Думу Федерального Собрания Российской Федерации.</w:t>
      </w:r>
    </w:p>
    <w:p>
      <w:pPr>
        <w:pStyle w:val="Normal"/>
        <w:rPr/>
      </w:pPr>
      <w:r>
        <w:rPr/>
        <w:t xml:space="preserve">3. Рекомендовать Правительству Российской Федерации рассмотреть вопрос о разработке проектов федеральных законов, направленных на: </w:t>
      </w:r>
    </w:p>
    <w:p>
      <w:pPr>
        <w:pStyle w:val="Normal"/>
        <w:rPr/>
      </w:pPr>
      <w:r>
        <w:rPr/>
        <w:t xml:space="preserve">1) создание механизма оценки уровня негативного воздействия объектов накопленного вреда окружающей среде </w:t>
        <w:br/>
        <w:t xml:space="preserve">на здоровье граждан и продолжительность их жизни в целях определения объектов для последующей ликвидации </w:t>
        <w:br/>
        <w:t>в первоочередном порядке;</w:t>
      </w:r>
    </w:p>
    <w:p>
      <w:pPr>
        <w:pStyle w:val="Normal"/>
        <w:rPr>
          <w:highlight w:val="yellow"/>
        </w:rPr>
      </w:pPr>
      <w:r>
        <w:rPr/>
        <w:t>2) совершенствование института расширенной ответственности производителей и импортеров товаров, в том числе товаров в упаковке, в части повышения качества администрирования и уровня ответственности производителей;</w:t>
      </w:r>
    </w:p>
    <w:p>
      <w:pPr>
        <w:pStyle w:val="Normal"/>
        <w:rPr/>
      </w:pPr>
      <w:r>
        <w:rPr/>
        <w:t>3) создание комплексной информационной системы мониторинга состояния окружающей среды на территории Российской Федерации в целях обеспечения получения полной, достоверной и актуальной информации о состоянии окружающей среды и ее изменении в условиях антропогенной нагрузки;</w:t>
      </w:r>
    </w:p>
    <w:p>
      <w:pPr>
        <w:pStyle w:val="Normal"/>
        <w:rPr/>
      </w:pPr>
      <w:r>
        <w:rPr/>
        <w:t xml:space="preserve">4) установление административной ответственности за нарушение требований законодательства Российской Федерации по вопросам проведения эксперимента по квотированию выбросов; </w:t>
      </w:r>
    </w:p>
    <w:p>
      <w:pPr>
        <w:pStyle w:val="Normal"/>
        <w:rPr/>
      </w:pPr>
      <w:r>
        <w:rPr/>
        <w:t xml:space="preserve">5) оснащение системами автоматического контроля выбросов приоритетных загрязняющих веществ стационарных источников выбросов таких веществ, расположенных </w:t>
        <w:br/>
        <w:t>на квотируемых объектах;</w:t>
      </w:r>
    </w:p>
    <w:p>
      <w:pPr>
        <w:pStyle w:val="Normal"/>
        <w:rPr/>
      </w:pPr>
      <w:r>
        <w:rPr/>
        <w:t xml:space="preserve">6) регулирование охраны лесов от загрязнения отходами производства и потребления, в том числе твердыми коммунальными отходами, несанкционированно размещаемыми </w:t>
        <w:br/>
        <w:t xml:space="preserve">на землях лесного фонда. </w:t>
      </w:r>
    </w:p>
    <w:p>
      <w:pPr>
        <w:pStyle w:val="Normal"/>
        <w:rPr/>
      </w:pPr>
      <w:r>
        <w:rPr/>
        <w:t xml:space="preserve">4. Рекомендовать Правительству Российской Федерации: </w:t>
      </w:r>
    </w:p>
    <w:p>
      <w:pPr>
        <w:pStyle w:val="Normal"/>
        <w:rPr/>
      </w:pPr>
      <w:r>
        <w:rPr/>
        <w:t xml:space="preserve">1) проработать вопрос о подготовке предложений </w:t>
        <w:br/>
        <w:t xml:space="preserve">о внесении в Кодекс Российской Федерации об административных правонарушениях изменений, направленных на усиление административной ответственности за несоблюдение требований </w:t>
        <w:br/>
        <w:t xml:space="preserve">к размещению отходов производства и потребления; </w:t>
      </w:r>
    </w:p>
    <w:p>
      <w:pPr>
        <w:pStyle w:val="Normal"/>
        <w:rPr/>
      </w:pPr>
      <w:r>
        <w:rPr/>
        <w:t xml:space="preserve">2) обеспечить начиная с 2023 года в рамках реализации федерального проекта "Чистый воздух" выделение бюджетных ассигнований бюджетам субъектов Российской Федерации </w:t>
        <w:br/>
        <w:t xml:space="preserve">на поддержку перевода жилых помещений на газовое или электрическое отопление, на реализацию иных мероприятий по снижению выбросов опасных загрязняющих веществ, а также Федеральной службе по гидрометеорологии и мониторингу окружающей среды – на создание (модернизацию) государственной наблюдательной сети за загрязнением атмосферного воздуха в новых городах – участниках эксперимента по квотированию выбросов; </w:t>
      </w:r>
    </w:p>
    <w:p>
      <w:pPr>
        <w:pStyle w:val="Normal"/>
        <w:rPr/>
      </w:pPr>
      <w:r>
        <w:rPr/>
        <w:t xml:space="preserve">3) разработать и утвердить комплекс мер, направленных </w:t>
        <w:br/>
        <w:t xml:space="preserve">на ускоренную модернизацию предприятий агропромышленного комплекса в целях снижения негативного воздействия </w:t>
        <w:br/>
        <w:t>на окружающую среду;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4) проработать вопросы:</w:t>
      </w:r>
    </w:p>
    <w:p>
      <w:pPr>
        <w:pStyle w:val="Normal"/>
        <w:rPr/>
      </w:pPr>
      <w:r>
        <w:rPr/>
        <w:t xml:space="preserve">о газификации субъектов Российской Федерации Сибирского и Дальневосточного федеральных округов, </w:t>
        <w:br/>
        <w:t>где расположены города – участники эксперимента по квотированию выбросов, с учетом расширения территории проведения эксперимента в 2022 году, а также о формировании экономически привлекательных тарифов для населения при переводе на газовое или электрическое отопление;</w:t>
      </w:r>
    </w:p>
    <w:p>
      <w:pPr>
        <w:pStyle w:val="Normal"/>
        <w:rPr/>
      </w:pPr>
      <w:r>
        <w:rPr/>
        <w:t xml:space="preserve">о предоставлении субъектам хозяйственной деятельности права полной или частичной переуступки квот в рамках эксперимента по квотированию выбросов; </w:t>
      </w:r>
    </w:p>
    <w:p>
      <w:pPr>
        <w:pStyle w:val="Normal"/>
        <w:rPr/>
      </w:pPr>
      <w:r>
        <w:rPr/>
        <w:t>о включении в федеральный проект "Генеральная уборка" объектов накопленного вреда окружающей среде, расположенных вне границ населенных пунктов, а также несанкционированных свалок;</w:t>
      </w:r>
    </w:p>
    <w:p>
      <w:pPr>
        <w:pStyle w:val="Normal"/>
        <w:rPr/>
      </w:pPr>
      <w:r>
        <w:rPr/>
        <w:t xml:space="preserve">о передаче полномочий субъектам Российской Федерации по определению границ зон затопления, подтопления </w:t>
        <w:br/>
        <w:t>с выделением необходимых субсидий из федерального бюджета;</w:t>
      </w:r>
    </w:p>
    <w:p>
      <w:pPr>
        <w:pStyle w:val="Normal"/>
        <w:rPr/>
      </w:pPr>
      <w:r>
        <w:rPr/>
        <w:t>5) определить источник дополнительного финансирования реализации плана мероприятий ("дорожной карты") по оздоровлению и развитию водохозяйственного комплекса реки Дон, утвержденного распоряжением Правительства Российской Федерации от 21 июля 2021 года №</w:t>
      </w:r>
      <w:r>
        <w:rPr>
          <w:lang w:val="en-US"/>
        </w:rPr>
        <w:t> </w:t>
      </w:r>
      <w:r>
        <w:rPr/>
        <w:t xml:space="preserve">2012-р, в целях обеспечения своевременного выполнения запланированных работ начиная </w:t>
        <w:br/>
        <w:t>с 2023 года;</w:t>
      </w:r>
    </w:p>
    <w:p>
      <w:pPr>
        <w:pStyle w:val="Normal"/>
        <w:rPr/>
      </w:pPr>
      <w:r>
        <w:rPr/>
        <w:t xml:space="preserve">6) продлить сроки реализации национального проекта "Экология" до 2030 года; </w:t>
      </w:r>
    </w:p>
    <w:p>
      <w:pPr>
        <w:pStyle w:val="Normal"/>
        <w:rPr/>
      </w:pPr>
      <w:r>
        <w:rPr/>
        <w:t>7) разработать и утвердить федеральный проект</w:t>
        <w:br/>
        <w:t>по оздоровлению водных объектов Российской Федерации, определить источники финансирования и обеспечить его реализацию начиная с 2025 года;</w:t>
      </w:r>
    </w:p>
    <w:p>
      <w:pPr>
        <w:pStyle w:val="Normal"/>
        <w:rPr/>
      </w:pPr>
      <w:r>
        <w:rPr/>
        <w:t>8) рассмотреть возможность выделения дополнительных бюджетных ассигнований на реализацию мероприятий федерального проекта "Сохранение лесов" с учетом утвержденных в установленном порядке нормативов затрат на выполнение работ по лесовосстановлению и лесоразведению, естественного выбытия (списания) лесопожарной и лесохозяйственной техники, ежегодной индексации ее стоимости;</w:t>
      </w:r>
    </w:p>
    <w:p>
      <w:pPr>
        <w:pStyle w:val="Normal"/>
        <w:rPr/>
      </w:pPr>
      <w:r>
        <w:rPr/>
        <w:t xml:space="preserve">9) рассмотреть возможность выделения бюджетных ассигнований в рамках федерального проекта "Сохранение лесов" на создание и модернизацию тепличных комплексов; </w:t>
      </w:r>
    </w:p>
    <w:p>
      <w:pPr>
        <w:pStyle w:val="Normal"/>
        <w:rPr/>
      </w:pPr>
      <w:r>
        <w:rPr/>
        <w:t xml:space="preserve">10) проработать механизмы стимулирования населения по вовлечению в оборот вторичных ресурсов, включая освобождение от обложения налогом на доходы физических лиц доходов, полученных от реализации такого вторичного сырья; </w:t>
      </w:r>
    </w:p>
    <w:p>
      <w:pPr>
        <w:pStyle w:val="Normal"/>
        <w:rPr/>
      </w:pPr>
      <w:r>
        <w:rPr/>
        <w:t xml:space="preserve">11) обеспечить принятие нормативного правового акта </w:t>
        <w:br/>
        <w:t>о федеральной государственной информационной системе учета твердых коммунальных отходов в 2022 году;</w:t>
      </w:r>
    </w:p>
    <w:p>
      <w:pPr>
        <w:pStyle w:val="Normal"/>
        <w:rPr/>
      </w:pPr>
      <w:r>
        <w:rPr/>
        <w:t>12) рассмотреть вопросы о внесении изменений:</w:t>
      </w:r>
    </w:p>
    <w:p>
      <w:pPr>
        <w:pStyle w:val="Normal"/>
        <w:rPr/>
      </w:pPr>
      <w:r>
        <w:rPr/>
        <w:t>в нормативные правовые акты в части совершенствования системы коммерческого учета твердых коммунальных отходов;</w:t>
      </w:r>
    </w:p>
    <w:p>
      <w:pPr>
        <w:pStyle w:val="Normal"/>
        <w:rPr/>
      </w:pPr>
      <w:r>
        <w:rPr/>
        <w:t>в Правила рассмотрения заявок на получение комплексных экологических разрешений, выдачи, переоформления, пересмотра, отзыва комплексных экологических разрешений и внесения изменений в них, утвержденные постановлением Правительства Российской Федерации от 13 февраля 2019 года № 143, в части сокращения числа федеральных органов исполнительной власти, рассматривающих заявку на получение комплексного экологического разрешения;</w:t>
      </w:r>
    </w:p>
    <w:p>
      <w:pPr>
        <w:pStyle w:val="Normal"/>
        <w:rPr/>
      </w:pPr>
      <w:r>
        <w:rPr/>
        <w:t xml:space="preserve">13) утвердить стратегию развития системы особо охраняемых природных территорий Российской Федерации </w:t>
        <w:br/>
        <w:t>на период до 2030 года;</w:t>
      </w:r>
    </w:p>
    <w:p>
      <w:pPr>
        <w:pStyle w:val="Normal"/>
        <w:rPr/>
      </w:pPr>
      <w:r>
        <w:rPr/>
        <w:t>14) принять меры, направленные на ускорение создания государственной системы мониторинга состояния многолетней мерзлоты;</w:t>
      </w:r>
    </w:p>
    <w:p>
      <w:pPr>
        <w:pStyle w:val="Normal"/>
        <w:rPr/>
      </w:pPr>
      <w:r>
        <w:rPr/>
        <w:t xml:space="preserve">15) продолжить работу по совершенствованию межведомственной координации и повышению эффективности участия российской делегации в сессиях Конференции Сторон Рамочной конвенции Организации Объединенных Наций </w:t>
        <w:br/>
        <w:t>об изменении климата;</w:t>
      </w:r>
    </w:p>
    <w:p>
      <w:pPr>
        <w:pStyle w:val="Normal"/>
        <w:rPr/>
      </w:pPr>
      <w:r>
        <w:rPr/>
        <w:t xml:space="preserve">16) обеспечить предоставление органам государственной власти субъектов Российской Федерации на безвозмездной основе информации в области гидрометеорологии и мониторинга загрязнения окружающей природной среды в целях подготовки региональных планов адаптации к изменениям климата; </w:t>
      </w:r>
    </w:p>
    <w:p>
      <w:pPr>
        <w:pStyle w:val="Normal"/>
        <w:rPr/>
      </w:pPr>
      <w:r>
        <w:rPr/>
        <w:t>17) принять меры по повышению эффективности расходов федерального бюджета на реализацию национального проекта "Экология";</w:t>
      </w:r>
    </w:p>
    <w:p>
      <w:pPr>
        <w:pStyle w:val="Normal"/>
        <w:rPr/>
      </w:pPr>
      <w:r>
        <w:rPr/>
        <w:t xml:space="preserve">18) рассмотреть вопрос о предоставлении начиная </w:t>
        <w:br/>
        <w:t xml:space="preserve">с 2023 года из федерального бюджета субсидий </w:t>
        <w:br/>
        <w:t>на софинансирование расходов по созданию объектов инфраструктуры по обращению с твердыми коммунальными отходами в рамках выполнения индивидуальных программ социально-экономического развития субъектов Российской Федерации с низким уровнем социально-экономического развития;</w:t>
      </w:r>
    </w:p>
    <w:p>
      <w:pPr>
        <w:pStyle w:val="Normal"/>
        <w:rPr/>
      </w:pPr>
      <w:r>
        <w:rPr/>
        <w:t xml:space="preserve">19) обеспечить </w:t>
      </w:r>
      <w:r>
        <w:rPr>
          <w:spacing w:val="-1"/>
          <w:szCs w:val="28"/>
        </w:rPr>
        <w:t>подготовку и принятие нормативного правового акта о предоставлении из федерального бюджета субсидий российским кредитным организациям и государственной корпорации развития "ВЭБ.РФ" на возмещение недополученных ими доходов по кредитам, выданным по льготной ставке юридическим лицам для выполнения мероприятий по снижению выбросов загрязняющих веществ в атмосферный воздух в рамках реализации федерального проекта "Чистый воздух";</w:t>
      </w:r>
    </w:p>
    <w:p>
      <w:pPr>
        <w:pStyle w:val="Normal"/>
        <w:rPr/>
      </w:pPr>
      <w:r>
        <w:rPr/>
        <w:t xml:space="preserve">20) подготовить предложения по улучшению водоснабжения </w:t>
        <w:br/>
        <w:t xml:space="preserve">и оптимизации лесовосстановления в Республике Калмыкия;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spacing w:val="-1"/>
          <w:szCs w:val="28"/>
        </w:rPr>
        <w:t>21) </w:t>
      </w:r>
      <w:r>
        <w:rPr/>
        <w:t xml:space="preserve">рассмотреть вопрос о внесении изменений </w:t>
        <w:br/>
        <w:t xml:space="preserve">в законодательство Российской Федерации о ценообразовании </w:t>
        <w:br/>
        <w:t xml:space="preserve">в электроэнергетике в части установления пониженных тарифов для отопления жилых домов населения, проживающего в крупных промышленных центрах, включенных в федеральный проект "Чистый воздух". </w:t>
      </w:r>
    </w:p>
    <w:p>
      <w:pPr>
        <w:pStyle w:val="Normal"/>
        <w:rPr/>
      </w:pPr>
      <w:r>
        <w:rPr/>
        <w:t xml:space="preserve">5. Рекомендовать Министерству природных ресурсов </w:t>
        <w:br/>
        <w:t>и экологии Российской Федерации:</w:t>
      </w:r>
    </w:p>
    <w:p>
      <w:pPr>
        <w:pStyle w:val="Normal"/>
        <w:rPr/>
      </w:pPr>
      <w:r>
        <w:rPr/>
        <w:t>1) рассмотреть возможность оказания мер государственной поддержки субъектам Российской Федерации по закупке контейнеров для раздельного накопления твердых коммунальных отходов;</w:t>
      </w:r>
    </w:p>
    <w:p>
      <w:pPr>
        <w:pStyle w:val="Normal"/>
        <w:rPr/>
      </w:pPr>
      <w:r>
        <w:rPr/>
        <w:t>2) включить в федеральный проект "Генеральная уборка" мероприятия по ликвидации в приоритетном порядке:</w:t>
      </w:r>
    </w:p>
    <w:p>
      <w:pPr>
        <w:pStyle w:val="Normal"/>
        <w:rPr/>
      </w:pPr>
      <w:r>
        <w:rPr/>
        <w:t xml:space="preserve">накопленного вреда окружающей среде, образовавшегося </w:t>
        <w:br/>
        <w:t>в шламонакопителях на площадке бывшего открытого акционерного общества "Уфахимпром" (город Уфа) в результате его деятельности;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 xml:space="preserve">несанкционированной свалки, расположенной в 800 м </w:t>
        <w:br/>
        <w:t xml:space="preserve">юго-западнее села Енотаевка Енотаевского района Астраханской области, и обеспечить финансирование указанного мероприятия начиная с 2023 года; </w:t>
      </w:r>
    </w:p>
    <w:p>
      <w:pPr>
        <w:pStyle w:val="Normal"/>
        <w:rPr/>
      </w:pPr>
      <w:r>
        <w:rPr/>
        <w:t xml:space="preserve">3) подготовить и представить в Совет Федерации Федерального Собрания Российской Федерации предложения по совершенствованию порядка проведения экспертизы программы для электронных вычислительных машин, используемой для расчетов рассеивания выбросов загрязняющих веществ </w:t>
        <w:br/>
        <w:t>в атмосферном воздухе (за исключением выбросов радиоактивных веществ), в том числе в части обязательности проведения экспертизы вносимых изменений в такую программу;</w:t>
      </w:r>
    </w:p>
    <w:p>
      <w:pPr>
        <w:pStyle w:val="Normal"/>
        <w:rPr/>
      </w:pPr>
      <w:r>
        <w:rPr/>
        <w:t xml:space="preserve">4) рассмотреть вопрос о внесении изменений в Правила обращения с твердыми коммунальными отходами, утвержденные постановлением Правительства Российской Федерации </w:t>
        <w:br/>
        <w:t xml:space="preserve">от 12 ноября 2016 года № 1156, в части введения понятия "мусороперегрузочная станция"; </w:t>
      </w:r>
    </w:p>
    <w:p>
      <w:pPr>
        <w:pStyle w:val="Normal"/>
        <w:rPr/>
      </w:pPr>
      <w:r>
        <w:rPr/>
        <w:t>5) проработать вопрос о повышении оплаты труда научных сотрудников, осуществляющих деятельность на особо охраняемых природных территориях федерального значения;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6) рассмотреть вопросы:</w:t>
      </w:r>
    </w:p>
    <w:p>
      <w:pPr>
        <w:pStyle w:val="Normal"/>
        <w:rPr/>
      </w:pPr>
      <w:r>
        <w:rPr/>
        <w:t xml:space="preserve">о выделении бюджетных ассигнований на реализацию комплексного плана мероприятий по снижению выбросов загрязняющих веществ в атмосферный воздух в городе Братске </w:t>
        <w:br/>
        <w:t>в рамках федерального проекта "Чистый воздух";</w:t>
      </w:r>
    </w:p>
    <w:p>
      <w:pPr>
        <w:pStyle w:val="Normal"/>
        <w:rPr/>
      </w:pPr>
      <w:r>
        <w:rPr/>
        <w:t xml:space="preserve">о включении в разрабатываемый федеральный проект </w:t>
        <w:br/>
        <w:t>по оздоровлению водных объектов мероприятий по оздоровлению и сохранению реки Северной Двины;</w:t>
      </w:r>
    </w:p>
    <w:p>
      <w:pPr>
        <w:pStyle w:val="Normal"/>
        <w:rPr/>
      </w:pPr>
      <w:r>
        <w:rPr/>
        <w:t>о включении в государственный реестр объектов накопленного вреда окружающей среде дренажной системы для отвода грунтовых вод, загрязненных нефтепродуктами – "зеленым маслом", в районе бывшего Ярославского сажевого завода;</w:t>
      </w:r>
    </w:p>
    <w:p>
      <w:pPr>
        <w:pStyle w:val="Normal"/>
        <w:rPr/>
      </w:pPr>
      <w:r>
        <w:rPr/>
        <w:t>7) подготовить в рамках реализации федерального проекта "Чистый воздух" предложения по снижению выбросов опасных загрязняющих веществ, оказывающих наибольшее негативное воздействие на окружающую среду и здоровье человека;</w:t>
      </w:r>
    </w:p>
    <w:p>
      <w:pPr>
        <w:pStyle w:val="Normal"/>
        <w:rPr/>
      </w:pPr>
      <w:r>
        <w:rPr/>
        <w:t>8) подготовить на основании результатов проведенных научно-исследовательских работ предложения по совершенствованию нормативно-правовой базы в области обращения с отходами производства и потребления с учетом особенностей Арктической зоны Российской Федерации.</w:t>
      </w:r>
    </w:p>
    <w:p>
      <w:pPr>
        <w:pStyle w:val="Normal"/>
        <w:rPr/>
      </w:pPr>
      <w:r>
        <w:rPr/>
        <w:t xml:space="preserve">6. Рекомендовать Министерству энергетики Российской Федерации совместно с Министерством природных ресурсов </w:t>
        <w:br/>
        <w:t xml:space="preserve">и экологии Российской Федерации рассмотреть вопрос </w:t>
        <w:br/>
        <w:t xml:space="preserve">о приоритетной газификации субъектов Российской Федерации </w:t>
        <w:br/>
        <w:t xml:space="preserve">с высоким уровнем загрязнения атмосферного воздуха. </w:t>
      </w:r>
    </w:p>
    <w:p>
      <w:pPr>
        <w:pStyle w:val="Normal"/>
        <w:rPr/>
      </w:pPr>
      <w:r>
        <w:rPr/>
        <w:t xml:space="preserve">7. Рекомендовать Министерству строительства и жилищно-коммунального хозяйства Российской Федерации совместно </w:t>
        <w:br/>
        <w:t xml:space="preserve">с Министерством природных ресурсов и экологии Российской Федерации рассмотреть вопрос о возможности включения мероприятий по строительству, реконструкции (модернизации) очистных сооружений городов Владимир, Муром, Гороховец, Вязники Владимирской области в федеральный проект "Оздоровление Волги". </w:t>
      </w:r>
    </w:p>
    <w:p>
      <w:pPr>
        <w:pStyle w:val="Normal"/>
        <w:rPr>
          <w:szCs w:val="28"/>
        </w:rPr>
      </w:pPr>
      <w:r>
        <w:rPr/>
        <w:t xml:space="preserve">8. Рекомендовать Министерству природных ресурсов </w:t>
        <w:br/>
        <w:t xml:space="preserve">и экологии Российской Федерации совместно с субъектами Российской Федерации проработать вопрос о возложении </w:t>
        <w:br/>
        <w:t>на юридических лиц и индивидуальных предпринимателей, эксплуатирующих объекты, оказывающие негативное воздействие на окружающую среду, I и II</w:t>
      </w:r>
      <w:r>
        <w:rPr>
          <w:lang w:val="en-US"/>
        </w:rPr>
        <w:t> </w:t>
      </w:r>
      <w:r>
        <w:rPr/>
        <w:t xml:space="preserve">категории, обязанности </w:t>
        <w:br/>
        <w:t>по установке дополнительных стационарных пунктов наблюдения за уровнем загрязнения атмосферного воздуха в местах, согласованных с контрольно-надзорными органами.</w:t>
      </w:r>
    </w:p>
    <w:p>
      <w:pPr>
        <w:pStyle w:val="Normal"/>
        <w:rPr/>
      </w:pPr>
      <w:r>
        <w:rPr/>
        <w:t xml:space="preserve">9. Рекомендовать Министерству природных ресурсов </w:t>
        <w:br/>
        <w:t>и экологии Российской Федерации совместно с Правительством Челябинской области проработать вопрос о рекультивации городской свалки (город Магнитогорск).</w:t>
      </w:r>
    </w:p>
    <w:p>
      <w:pPr>
        <w:pStyle w:val="Normal"/>
        <w:rPr/>
      </w:pPr>
      <w:r>
        <w:rPr/>
        <w:t xml:space="preserve">10. Рекомендовать Министерству строительства и жилищно-коммунального хозяйства Российской Федерации совместно </w:t>
        <w:br/>
        <w:t xml:space="preserve">с Министерством природных ресурсов и экологии Российской Федерации, Министерством внутренних дел Российской Федерации, публично-правовой компанией по формированию комплексной системы обращения с твердыми коммунальными отходами "Российский экологический оператор" проработать вопрос о возможности получения поставщиками коммунальных услуг официальных сведений о количестве зарегистрированных </w:t>
        <w:br/>
        <w:t xml:space="preserve">и проживающих в жилых помещениях граждан (в том числе </w:t>
        <w:br/>
        <w:t>с использованием государственной информационной системы жилищно-коммунального хозяйства).</w:t>
      </w:r>
    </w:p>
    <w:p>
      <w:pPr>
        <w:pStyle w:val="Normal"/>
        <w:rPr/>
      </w:pPr>
      <w:r>
        <w:rPr/>
        <w:t xml:space="preserve">11. Рекомендовать Федеральной службе по надзору в сфере природопользования ускорить передачу единой федеральной государственной информационной системы учета отходов </w:t>
        <w:br/>
        <w:t>от использования товаров в ведение публично-правовой компании по формированию комплексной системы обращения с твердыми коммунальными отходами "Российский экологический оператор".</w:t>
      </w:r>
    </w:p>
    <w:p>
      <w:pPr>
        <w:pStyle w:val="Normal"/>
        <w:rPr/>
      </w:pPr>
      <w:r>
        <w:rPr/>
        <w:t xml:space="preserve">12. Рекомендовать Федеральной антимонопольной службе обеспечить утверждение тарифов по обращению с отходами </w:t>
        <w:br/>
        <w:t>I и II классов опасности до 31 марта 2022 года.</w:t>
      </w:r>
    </w:p>
    <w:p>
      <w:pPr>
        <w:pStyle w:val="Normal"/>
        <w:rPr/>
      </w:pPr>
      <w:r>
        <w:rPr/>
        <w:t>13. Рекомендовать органам государственной власти субъектов Российской Федерации:</w:t>
      </w:r>
    </w:p>
    <w:p>
      <w:pPr>
        <w:pStyle w:val="Normal"/>
        <w:rPr/>
      </w:pPr>
      <w:r>
        <w:rPr/>
        <w:t xml:space="preserve">1) обеспечить выполнение в полном объеме принятых обязательств в рамках заключенных соглашений с федеральным государственным унитарным предприятием "Федеральный экологический оператор" по осуществлению мероприятий, связанных с организацией безопасного обращения с отходами </w:t>
        <w:br/>
        <w:t>I и II классов опасности в субъектах Российской Федерации;</w:t>
      </w:r>
    </w:p>
    <w:p>
      <w:pPr>
        <w:pStyle w:val="Normal"/>
        <w:rPr/>
      </w:pPr>
      <w:r>
        <w:rPr/>
        <w:t xml:space="preserve">2) принять участие в информационном сопровождении введения новой системы обращения с отходами I и II классов опасности, включая информирование всех юридических лиц и индивидуальных предпринимателей, в ходе деятельности которых на территории субъекта Российской Федерации образуются отходы I и II классов опасности, а также осуществляющих деятельность по обращению с этими отходами, </w:t>
        <w:br/>
        <w:t xml:space="preserve">о необходимости регистрации в федеральной государственной информационной системе учета и контроля за обращением </w:t>
        <w:br/>
        <w:t xml:space="preserve">с отходами I и II классов опасности. </w:t>
      </w:r>
    </w:p>
    <w:p>
      <w:pPr>
        <w:pStyle w:val="Normal"/>
        <w:rPr/>
      </w:pPr>
      <w:r>
        <w:rPr/>
        <w:t xml:space="preserve">14. Рекомендовать органам государственной власти субъектов Российской Федерации, участвующих в реализации плана мероприятий ("дорожной карты") по оздоровлению </w:t>
        <w:br/>
        <w:t>и развитию водохозяйственного комплекса реки Дон, обеспечить инвентаризацию водных объектов, техническую оценку руслоперегораживающих сооружений, гидротехнических сооружений, а также разработку проектной документации мероприятий по восстановлению водности, проточности водохозяйственных систем.</w:t>
      </w:r>
    </w:p>
    <w:p>
      <w:pPr>
        <w:pStyle w:val="Normal"/>
        <w:rPr/>
      </w:pPr>
      <w:r>
        <w:rPr/>
        <w:t>15. 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Normal"/>
        <w:rPr/>
      </w:pPr>
      <w:r>
        <w:rPr/>
        <w:t xml:space="preserve">1) обеспечить соблюдение сроков выполнения мероприятий, осуществляемых органами государственной власти субъектов Российской Федерации и органами местного самоуправления, </w:t>
        <w:br/>
        <w:t xml:space="preserve">по ликвидации несанкционированных свалок в границах городов </w:t>
        <w:br/>
        <w:t xml:space="preserve">в рамках федерального проекта "Чистая страна"; </w:t>
      </w:r>
    </w:p>
    <w:p>
      <w:pPr>
        <w:pStyle w:val="Normal"/>
        <w:rPr/>
      </w:pPr>
      <w:r>
        <w:rPr/>
        <w:t xml:space="preserve">2) обеспечить в установленные сроки подготовку </w:t>
        <w:br/>
        <w:t xml:space="preserve">к пожароопасному сезону с учетом выделенных дополнительных бюджетных ассигнований на мероприятия по охране лесов </w:t>
        <w:br/>
        <w:t xml:space="preserve">от пожаров; </w:t>
      </w:r>
    </w:p>
    <w:p>
      <w:pPr>
        <w:pStyle w:val="Normal"/>
        <w:rPr/>
      </w:pPr>
      <w:r>
        <w:rPr/>
        <w:t xml:space="preserve">3) не допускать при планировании организации работ </w:t>
        <w:br/>
        <w:t xml:space="preserve">по охране лесов от пожаров снижения в 2022 году объема финансирования из бюджетов субъектов Российской Федерации на указанные цели; </w:t>
      </w:r>
    </w:p>
    <w:p>
      <w:pPr>
        <w:pStyle w:val="Normal"/>
        <w:rPr/>
      </w:pPr>
      <w:r>
        <w:rPr/>
        <w:t xml:space="preserve">4) проанализировать обеспеченность субъектов Российской Федерации лесопожарными формированиями для реализации комплекса мероприятий по охране лесов от пожаров и привести </w:t>
        <w:br/>
        <w:t xml:space="preserve">в соответствие с установленными нормативами. </w:t>
      </w:r>
    </w:p>
    <w:p>
      <w:pPr>
        <w:pStyle w:val="Normal"/>
        <w:rPr/>
      </w:pPr>
      <w:r>
        <w:rPr/>
        <w:t xml:space="preserve">16. Рекомендовать автономной некоммерческой организации "Национальные приоритеты" совместно с Министерством природных ресурсов и экологии Российской Федерации продолжить работу по коммуникационному и информационному сопровождению национального проекта "Экология" в целях повышения осведомленности граждан о возможностях </w:t>
        <w:br/>
        <w:t>и результатах национального проекта.</w:t>
      </w:r>
    </w:p>
    <w:p>
      <w:pPr>
        <w:pStyle w:val="Normal"/>
        <w:rPr/>
      </w:pPr>
      <w:r>
        <w:rPr/>
        <w:t>17. Предложить Правительству Российской Федерации проинформировать Совет Федерации Федерального Собрания Российской Федерации в сентябре 2022 года о реализации предложений, содержащихся в настоящем постановлении.</w:t>
      </w:r>
    </w:p>
    <w:p>
      <w:pPr>
        <w:pStyle w:val="Normal"/>
        <w:rPr/>
      </w:pPr>
      <w:r>
        <w:rPr/>
        <w:t>18. Комитету Совета Федерации по аграрно-продовольственной политике и природопользованию:</w:t>
      </w:r>
    </w:p>
    <w:p>
      <w:pPr>
        <w:pStyle w:val="Normal"/>
        <w:rPr/>
      </w:pPr>
      <w:r>
        <w:rPr/>
        <w:t>1) ускорить доработку проекта федерального закона, направленного на вовлечение в хозяйственный оборот продуктов жизнедеятельности сельскохозяйственных животных, для внесения сенаторами Российской Федерации в Государственную Думу Федерального Собрания Российской Федерации;</w:t>
      </w:r>
    </w:p>
    <w:p>
      <w:pPr>
        <w:pStyle w:val="Normal"/>
        <w:rPr/>
      </w:pPr>
      <w:r>
        <w:rPr/>
        <w:t>2) организовать проведение открытого диалога с генеральным директором публично-правовой компании по формированию комплексной системы обращения с твердыми коммунальными отходами "Российский экологический оператор" в период весенней сессии 2022 года;</w:t>
      </w:r>
    </w:p>
    <w:p>
      <w:pPr>
        <w:pStyle w:val="Normal"/>
        <w:rPr/>
      </w:pPr>
      <w:r>
        <w:rPr/>
        <w:t>3) проинформировать палату о реализации настоящего постановления в октябре 2022 года.</w:t>
      </w:r>
    </w:p>
    <w:p>
      <w:pPr>
        <w:pStyle w:val="Normal"/>
        <w:rPr/>
      </w:pPr>
      <w:r>
        <w:rPr/>
        <w:t>19. Контроль за исполнением настоящего постановления возложить на Комитет Совета Федерации по аграрно-продовольственной политике и природопользованию.</w:t>
      </w:r>
    </w:p>
    <w:p>
      <w:pPr>
        <w:pStyle w:val="Normal"/>
        <w:rPr/>
      </w:pPr>
      <w:r>
        <w:rPr/>
        <w:t>20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Москва </w:t>
      </w:r>
    </w:p>
    <w:p>
      <w:pPr>
        <w:pStyle w:val="Style16"/>
        <w:rPr/>
      </w:pPr>
      <w:r>
        <w:rPr/>
        <w:t>2 марта 2022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rFonts w:eastAsia="NTHarmonica"/>
        <w:lang w:val="en-US" w:eastAsia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rFonts w:eastAsia="NTHarmonica"/>
        <w:lang w:val="en-US" w:eastAsia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0:00Z</dcterms:created>
  <dc:creator>Заказчик - Салтыкова+</dc:creator>
  <dc:description>SA25.02.2022 RT25.02.2022RT28.02.2022EQ28.02.2022 FK28.02.2022 QA01.03.2022 RT01.03.2022 SA01.03.2022 SA01.03.2022 SA01.03.2022 SA01.03.2022 QA01.03.2022 QA01.03.2022 QA01.03.2022 QA01.03.2022 SA01.03.2022 SA01.03.2022 DE02.03.2022 </dc:description>
  <cp:keywords/>
  <dc:language>en-US</dc:language>
  <cp:lastModifiedBy>Старовойтов А.В.</cp:lastModifiedBy>
  <cp:lastPrinted>2022-03-02T12:40:00Z</cp:lastPrinted>
  <dcterms:modified xsi:type="dcterms:W3CDTF">2022-03-04T10:10:00Z</dcterms:modified>
  <cp:revision>2</cp:revision>
  <dc:subject>Комитет по аграрно-продовольственной политике и природопользованию</dc:subject>
  <dc:title>Постановление (проект постановления)</dc:title>
</cp:coreProperties>
</file>